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 ОБРАЗОВАТЕЛЬНОЕ УЧРЕЖДЕНИЕ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(ГБПОУ РМЭ «ВИТТ»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tbl>
      <w:tblPr>
        <w:tblW w:w="107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62"/>
        <w:gridCol w:w="4467"/>
      </w:tblGrid>
      <w:tr>
        <w:trPr>
          <w:trHeight w:val="1314" w:hRule="atLeast"/>
        </w:trPr>
        <w:tc>
          <w:tcPr>
            <w:tcW w:w="5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. учебной часть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________ /Е.А Салина/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«___»________ 2020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.05 адаптация на рынке труд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ЕССИИ 12680 КАМЕНЩИК, </w:t>
      </w:r>
      <w:r>
        <w:rPr>
          <w:b/>
          <w:bCs/>
          <w:caps/>
          <w:sz w:val="28"/>
          <w:szCs w:val="28"/>
        </w:rPr>
        <w:t>19727 ШТУКАТУР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601 ШВЕ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г.</w:t>
      </w:r>
    </w:p>
    <w:p>
      <w:pPr>
        <w:pStyle w:val="Normal"/>
        <w:widowControl w:val="false"/>
        <w:tabs>
          <w:tab w:val="clear" w:pos="708"/>
          <w:tab w:val="left" w:pos="8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разработана в соответствии с </w:t>
      </w:r>
    </w:p>
    <w:p>
      <w:pPr>
        <w:pStyle w:val="Normal"/>
        <w:widowControl w:val="false"/>
        <w:tabs>
          <w:tab w:val="clear" w:pos="708"/>
          <w:tab w:val="left" w:pos="8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ом Минобрнауки России от 22.04.2015 года № 06-443  «О направлении Методических рекомендаций» (вместе с «Методическими рекомендациями по разработке и реализации программ среднего профессионального образования», утв. Минобрнауки России 20.04.2015 № 06-830 в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и:</w:t>
      </w:r>
      <w:r>
        <w:rPr>
          <w:sz w:val="28"/>
          <w:szCs w:val="28"/>
        </w:rPr>
        <w:t xml:space="preserve">  Щелинская Л.И , преподаватель дисциплин профессионального цикла ГБПОУ РМЭ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комендована методическим объединением преподавателей и мастеров производственного обучения    профессий технического  профиля ГБПОУ  РМЭ «ВИТ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  от «___»___________202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МО ___________  Л.И.Щели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 «АДАПТАЦИЯ НА РЫНКЕ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 «АДАПТАЦИЯ НА РЫНКЕ ТРУДА»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  <w:r>
              <w:rPr>
                <w:sz w:val="28"/>
                <w:szCs w:val="28"/>
              </w:rPr>
              <w:t>«АДАПТАЦИЯ НА РЫНКЕ ТРУДА»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 НА РЫНКЕ ТРУДА»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02" w:righ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        «АДАПТАЦИЯ НА РЫНКЕ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Адаптация  на рынке труда»  является частью  программы профессиональной подготовки квалифицированных рабочих проф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6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менщик», </w:t>
      </w:r>
      <w:r>
        <w:rPr/>
        <w:t xml:space="preserve"> </w:t>
      </w:r>
      <w:r>
        <w:rPr>
          <w:sz w:val="28"/>
          <w:szCs w:val="28"/>
        </w:rPr>
        <w:t>19727 «Штукату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Адаптация на рынке труда» относится к циклу общеобразовате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воения дисциплины «Адаптации на рынке труда» является формирование навыков поиска работы, трудоустройства и построение карь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будущей профе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ю на современном рынке труд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е пути, средства и методы достижения успеха в профессиональ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эффективного поведения на рынке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ражать и обосновывать свою позицию по вопросам построения профессиональной карье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ывать деловые и личностные навы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своим повед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ыстро ориентироваться в постоянно меняющейся обстановке на современном рынке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правильного представления себя на рынке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общения с работодателя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установления коммуникац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управления стрес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материально- технического обеспечения учебной дисциплины «Адаптация на рынке труда» используется имеющаяся база профессиональной образовательной организации (учебный кабинет, доска, проектор, компьютер с выходом в Интернет, экран). Дополнительно рекомендуется использовать комплект мультимедиа, материалы средств массовой информации, информационные и аналитические материалы, размещенные на сайте органов государственной службы занятости населения, прое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включает три раздела: </w:t>
      </w:r>
    </w:p>
    <w:p>
      <w:pPr>
        <w:pStyle w:val="Normal"/>
        <w:numPr>
          <w:ilvl w:val="0"/>
          <w:numId w:val="5"/>
        </w:numPr>
        <w:ind w:left="1428" w:hanging="1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на рынке труда;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трудоустройства и самопрезентации;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карьеры и профессиональная самореализация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При изучении каждого раздела предусмотрено выполнение обучаю самостоятельной работы и практических заданий, направленных на активизацию познавательной и творческой деятельности, закрепление на практике полученных знаний. Для проверки результатов освоения раздела могут использоваться тесты, проблемные вопросы, творческие зада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о дисциплине рекомендуется проводить в форме беседы.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142"/>
        <w:jc w:val="both"/>
        <w:rPr/>
      </w:pPr>
      <w:r>
        <w:rPr>
          <w:sz w:val="28"/>
          <w:szCs w:val="28"/>
        </w:rPr>
        <w:t>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ов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0"/>
        <w:rPr/>
      </w:pPr>
      <w:r>
        <w:rPr>
          <w:b/>
          <w:sz w:val="28"/>
          <w:szCs w:val="28"/>
        </w:rPr>
        <w:t>«Адаптация на рынке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 Объем учебной дисциплины и виды учебной работ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58"/>
      </w:tblGrid>
      <w:tr>
        <w:trPr>
          <w:trHeight w:val="208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ромежуточная аттестация (зачет) в форме бесед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ПРОГРАММЫ УЧЕБНОЙ    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7"/>
          <w:szCs w:val="27"/>
        </w:rPr>
        <w:t>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>Реализация учебной дисциплины требует наличия учебного кабинета социально-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орудование учебного кабинета и рабочих мест кабинета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аглядные пособия (учебники, опорные конспекты-плакаты,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 экран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 компью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 тематические презентации, учебные фильмы.</w:t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7"/>
          <w:szCs w:val="27"/>
        </w:rPr>
      </w:pPr>
      <w:r>
        <w:rPr>
          <w:b/>
          <w:iCs/>
          <w:color w:val="000000"/>
          <w:spacing w:val="-1"/>
          <w:sz w:val="27"/>
          <w:szCs w:val="27"/>
        </w:rPr>
        <w:t>3.2. Информационное обеспечение обучения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iCs/>
          <w:color w:val="000000"/>
          <w:spacing w:val="-1"/>
          <w:sz w:val="27"/>
          <w:szCs w:val="27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7"/>
          <w:szCs w:val="27"/>
        </w:rPr>
      </w:pPr>
      <w:r>
        <w:rPr>
          <w:b/>
          <w:iCs/>
          <w:color w:val="000000"/>
          <w:spacing w:val="-1"/>
          <w:sz w:val="27"/>
          <w:szCs w:val="27"/>
        </w:rPr>
        <w:t xml:space="preserve">         </w:t>
      </w:r>
      <w:r>
        <w:rPr>
          <w:b/>
          <w:iCs/>
          <w:color w:val="000000"/>
          <w:spacing w:val="-1"/>
          <w:sz w:val="27"/>
          <w:szCs w:val="27"/>
        </w:rPr>
        <w:t>Основные источник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Вировец Ю. Адаптация на рабочем месте: правила выживания. – СПб.: Питер.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- 304 с.: и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Бухалков М.И. Совершенствование организации и нормирование труда в современном производстве: Учебное пособие. – Сам.: СамГТУ,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лас профессии. Моя профессия – моя карьера – мой успех. [Электронный ресурсъ] 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tl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m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8999/, свободный. – Загл. с экра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</w:t>
      </w:r>
    </w:p>
    <w:p>
      <w:pPr>
        <w:pStyle w:val="Normal"/>
        <w:ind w:left="50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О</w:t>
      </w:r>
    </w:p>
    <w:p>
      <w:pPr>
        <w:pStyle w:val="Normal"/>
        <w:ind w:left="50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Д.05 «Адаптация на рынке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ущий и рубежный контроль результатов освоения учебной дисциплины осуществляется преподавателем на занятиях. Рекомендуемые формы и методы контроля и оценки результатов освоения курса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Специфику будущей професс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уацию на современном рынке труда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, оцен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более эффективные пути, средства и методы достижения успеха в профессиональной деятельности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контроль. Устный опрос, оцен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эффективного поведения на рынке тру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и обосновывать свою позицию по вопросам построения профессиональной карьеры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</w:t>
            </w:r>
            <w:r>
              <w:rPr>
                <w:i/>
              </w:rPr>
              <w:t xml:space="preserve">. Изучение спроса и предложений на рынке труда Республики Марий Эл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арактеризовать деловые и личностные навыки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</w:t>
            </w:r>
            <w:r>
              <w:rPr>
                <w:i/>
              </w:rPr>
              <w:t xml:space="preserve">. Построение модели специалиста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ть своим поведение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3</w:t>
            </w:r>
            <w:r>
              <w:rPr>
                <w:i/>
              </w:rPr>
              <w:t xml:space="preserve">. Анализ источников о вакансиях по будущей профессии/специальности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 ориентироваться в постоянно меняющейся обстановке на современном рынке тру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4</w:t>
            </w:r>
            <w:r>
              <w:rPr>
                <w:i/>
              </w:rPr>
              <w:t xml:space="preserve">. Подготовка к собеседованию с работодателем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5</w:t>
            </w:r>
            <w:r>
              <w:rPr>
                <w:i/>
              </w:rPr>
              <w:t xml:space="preserve">. Составление резюме и сопроводительного письма, </w:t>
            </w:r>
            <w:r>
              <w:rPr/>
              <w:t>оценка. Зачет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aps/>
          <w:sz w:val="28"/>
          <w:szCs w:val="28"/>
          <w:highlight w:val="lightGray"/>
        </w:rPr>
      </w:pPr>
      <w:r>
        <w:rPr>
          <w:b/>
          <w:caps/>
          <w:sz w:val="28"/>
          <w:szCs w:val="28"/>
          <w:highlight w:val="lightGray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  <w:highlight w:val="lightGray"/>
        </w:rPr>
      </w:pPr>
      <w:r>
        <w:rPr>
          <w:b/>
          <w:caps/>
          <w:sz w:val="28"/>
          <w:szCs w:val="28"/>
          <w:highlight w:val="lightGray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7:00Z</dcterms:created>
  <dc:creator>Admin</dc:creator>
  <dc:description/>
  <dc:language>en-US</dc:language>
  <cp:lastModifiedBy>1</cp:lastModifiedBy>
  <cp:lastPrinted>2015-06-23T10:03:00Z</cp:lastPrinted>
  <dcterms:modified xsi:type="dcterms:W3CDTF">2021-03-22T09:57:00Z</dcterms:modified>
  <cp:revision>2</cp:revision>
  <dc:subject/>
  <dc:title>1 Цели задачи и структура учебной дисциплины</dc:title>
</cp:coreProperties>
</file>