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3"/>
        <w:gridCol w:w="1787"/>
        <w:gridCol w:w="1523"/>
        <w:gridCol w:w="1629"/>
        <w:gridCol w:w="1766"/>
      </w:tblGrid>
      <w:tr>
        <w:trPr>
          <w:trHeight w:val="6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М -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 - 3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и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и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снащение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снащение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и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снащение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и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снащение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осн.при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осн.при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агроном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агроном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и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и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осн.при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осн.при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зоотех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зоотех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ститель директора по УПР:                                                            И.С.Зябли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ГБОУ СПО РМЭ «ТМСХ»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В.Хал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тех.мех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тех.мех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.язы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.язы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АСПИСАНИЕ  УРОКОВ с 13 января по 30 июн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013-2014 уч.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АСПИСАНИЕ  УРОКОВ с 13 января по 30 июн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013-2014 уч.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53:00Z</dcterms:created>
  <dc:creator>Admin</dc:creator>
  <dc:description/>
  <cp:keywords/>
  <dc:language>en-US</dc:language>
  <cp:lastModifiedBy>Admin</cp:lastModifiedBy>
  <cp:lastPrinted>2014-01-14T09:49:00Z</cp:lastPrinted>
  <dcterms:modified xsi:type="dcterms:W3CDTF">2014-01-14T07:04:00Z</dcterms:modified>
  <cp:revision>5</cp:revision>
  <dc:subject/>
  <dc:title/>
</cp:coreProperties>
</file>