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словия питания и медицинского обслужи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70" w:firstLine="709"/>
        <w:rPr/>
      </w:pPr>
      <w:r>
        <w:rPr>
          <w:szCs w:val="28"/>
        </w:rPr>
        <w:t>В техникуме  имеется</w:t>
      </w:r>
      <w:r>
        <w:rPr/>
        <w:t xml:space="preserve"> столовая, обеденный зал на 150 посадочных мест.  Обучающиеся  обеспечены  горячим питанием.</w:t>
      </w:r>
      <w:r>
        <w:rPr>
          <w:sz w:val="24"/>
        </w:rPr>
        <w:t xml:space="preserve"> </w:t>
      </w:r>
      <w:r>
        <w:rPr>
          <w:szCs w:val="28"/>
        </w:rPr>
        <w:t xml:space="preserve">Обучающиеся из категории детей-сирот и детей, оставшихся без попечения родителей и проживающие в общежитии  имеют пяти разовое питание: завтрак, обед, полдник, ужин, второй ужин. </w:t>
      </w:r>
    </w:p>
    <w:p>
      <w:pPr>
        <w:pStyle w:val="Style16"/>
        <w:spacing w:lineRule="auto" w:line="240"/>
        <w:ind w:lef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е предоставляется всем нуждающимся. При вселении в общежитие  с обучающимися (при возможности с родителями), заключается договор о материальной ответственности за имущество, выданное им во временное пользование. Типовое  пятиэтажное общежитие рассчитано на 360 мест. На первом этаже находится бытовые комнаты: камера хранения, душ, прачечная, гладильная, медпункт. В общежитии работает передвижная библиотека, на 2,3, 4, 5 этажах располагаются помещения для самоподготовки, помещение для занятий кружков.  Оборудована  комната гигиены для девуше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ая база общежития регулярно пополняется. В общежитии установлено видеонаблюдение, а также пожарно – охранная сигнализац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никуме имеется медицинский пункт, который состоит из приемного и процедурного кабинетов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добслуживание осуществляет фельдш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18:00Z</dcterms:created>
  <dc:creator>Customer</dc:creator>
  <dc:description/>
  <cp:keywords/>
  <dc:language>en-US</dc:language>
  <cp:lastModifiedBy>Customer</cp:lastModifiedBy>
  <dcterms:modified xsi:type="dcterms:W3CDTF">2014-03-18T15:33:00Z</dcterms:modified>
  <cp:revision>3</cp:revision>
  <dc:subject/>
  <dc:title/>
</cp:coreProperties>
</file>