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ПОУ Республики Марий Эл «ТМСХ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/С.П.Садовин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воспитательной работы ГБПОУ Республики Марий Эл «ТМС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апрель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76"/>
        <w:gridCol w:w="3231"/>
      </w:tblGrid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0" w:leader="none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Электронное мероприятие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здоровья в учебных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рекомендации «Как защититься от коронавирус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в Музей космонавтики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irtualcosmos.ru/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 в учебных группах, посвященные 75-летию В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 «Профилактика коронавируса, правила поведения во время режима самоизоляции и рекомендации по организации дистанционного обучения студентов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экспозициям музее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оенных фильмов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ая работа с обучающимися через телефонные звонки, социальные се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ая работа с обучающимися-сиротами  через телефонные звонки, социальные се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ая работа с обучающимися, стоящими на учете ПДН  через телефонные звонки, социальные се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- конкурсах, акциях республиканского, Всероссийского уров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директора по УВР                                                                            Р.Р.Каюм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lcosm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3:00Z</dcterms:created>
  <dc:creator>Елена</dc:creator>
  <dc:description/>
  <cp:keywords/>
  <dc:language>en-US</dc:language>
  <cp:lastModifiedBy>Елена</cp:lastModifiedBy>
  <cp:lastPrinted>2020-04-20T09:25:00Z</cp:lastPrinted>
  <dcterms:modified xsi:type="dcterms:W3CDTF">2020-04-20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