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кторина по истории Великой Отечественной войны 1941-1945 гг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студентов ГБПОУ Республики Марий Эл «Техникум механизации сельского хозяйств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Даты и цифры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Сколько дней и ночей длилась Великая Отечественная война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Сколько состоялось парадов на Красной площади во время Великой Отечественно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Когда состоялся первый парад Победы на Красной площади в честь разгрома фашистской Германии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 каком году был зажжен Вечный огонь на Могиле Неизвестного солдата в Москв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Сколько длилась блокада Ленинграда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Сколько дней длилась оборона всего одного дома, который стал символом мужества защитников Сталинграда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кольким городам присвоено звание «Город-герой»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Немецкие войска на захват этого города потратили 250 дней, а советские войска его освободили в 1944 году за 5 дней, о каком городе идет речь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Назовите самый крупный город, уничтоженный захватчиками. В этом городке за два дня из 1300 домов были сожжены 1290, убиты и сожжены около 7 тысяч жител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По свидетельским показаниям в этом лагере было уничтожено более 100 000 человек: 53 000 человека погибло в лагере смерти для гражданских лиц и 46 000 человек в лагере для военнопленных. О каком лагере смерти здесь говорится?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Ответы можете отправлять в группе техникума ВКонтакте или зам. директора по УВР Каюмововй Руфине Раятовне: 89371117278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hatsApp</w:t>
      </w:r>
      <w:r>
        <w:rPr>
          <w:rFonts w:cs="Times New Roman" w:ascii="Times New Roman" w:hAnsi="Times New Roman"/>
          <w:b/>
          <w:sz w:val="26"/>
          <w:szCs w:val="26"/>
        </w:rPr>
        <w:t>) до 30 апреля 2020 года.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в группе техникума ВКонтакте до 9 мая 2020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1:00Z</dcterms:created>
  <dc:creator>Елена</dc:creator>
  <dc:description/>
  <cp:keywords/>
  <dc:language>en-US</dc:language>
  <cp:lastModifiedBy>Елена</cp:lastModifiedBy>
  <cp:lastPrinted>2020-04-20T09:49:00Z</cp:lastPrinted>
  <dcterms:modified xsi:type="dcterms:W3CDTF">2020-04-20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