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лассный час </w:t>
      </w:r>
      <w:r>
        <w:rPr>
          <w:b/>
          <w:bCs/>
          <w:color w:val="212529"/>
        </w:rPr>
        <w:t>«Профилактика коронавируса, правила поведения во время режима самоизоляции и рекомендации по организации дистанционного обучения студентов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План классного час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Что такое коронавирусы?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 xml:space="preserve">Рекомендации по соблюдению режима самоизоляции для студентов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Успеваемость студентов во время режима самоизоляции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писок используемых источников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коронавирусы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Open Sans" w:hAnsi="Open Sans" w:cs="Open Sans"/>
          <w:color w:val="000000"/>
          <w:sz w:val="21"/>
          <w:szCs w:val="21"/>
          <w:u w:val="single"/>
        </w:rPr>
      </w:pPr>
      <w:r>
        <w:rPr>
          <w:color w:val="000000"/>
          <w:u w:val="single"/>
        </w:rPr>
        <w:t>Каковы симптомы заболевания, вызванного новым коронавирусом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Чувство устал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Затруднённое дыха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ысокая температур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ашель и / или боль в горле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Если у вас есть аналогичные симптомы, подумайте о следующем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ы посещали в последние две недели в зоны повышенного риска (Китай и прилегающие регионы)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Если ответ на эти вопросы положителен - к симптомам следует отнестись максимально вниматель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  <w:u w:val="single"/>
        </w:rPr>
      </w:pPr>
      <w:r>
        <w:rPr>
          <w:color w:val="000000"/>
          <w:u w:val="single"/>
        </w:rPr>
        <w:t>Как передаётся коронавирус?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  <w:u w:val="single"/>
        </w:rPr>
      </w:pPr>
      <w:r>
        <w:rPr>
          <w:color w:val="000000"/>
          <w:u w:val="single"/>
        </w:rPr>
        <w:t>Как защитить себя от заражения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сегда мойте руки перед едо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Избегайте приветственных рукопожатий и поцелуев в щеку, пока эпидемиологическая ситуация не стабилизируетс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2. Рекомендации в период самоизоляции для студентов 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Рекомендации для подростков, испытывающих беспокойство из-за коронавируса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(По мотивам рекомендаций Роберта Лихи, одного из ведущих в мире специалистов по тревожным состояниям)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иже — несколько советов, которые помогут не упасть духом и не поддаться тревоге и в то же время отнестись к ситуации серьезно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ероятность заболеть в возрасте от 0 до 19 лет очень маленькая. Дети и подростки почти не болеют коронавирусом или переносят его в очень легкой форм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есмотря на это, есть процедуры, которые могут помочь дополнительно снизить вероятность заразиться: мыть руки после улицы, перед едой, бороться с привычкой грызть ногти, если она есть (наконец-то теперь есть достойная мотивация), — именно через руки вирус чаще всего попадает в организм человека: спать не меньше 7,5 часов: хорошо питаться; делать физическую зарядку (все это поможет поддержать и укрепить иммунитет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Очень важно соблюдать режим самоизоляции. Да, приходится сидеть дома, не ходить в школу, не встречаться с друзьями. Скучно..., но... Очень важно, чтобы ты понимал, сейчас не наступает апокалипсис, каким мы его знаем по фильмам про зомби; наоборот,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Рекомендации подготовлены Ю.В. Зарецким, доцентом факультета консультативной и клинической психологии Московского государственного психолого-педагогического университет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Если ты большую часть дня отслеживаешь все новостные ленты, это только усиливает твое беспокойство и тревогу. Лучше поменять тактику, выбрать 1—2 ресурса, которым ты или твои родители больше всего доверяют, и уделять этой новости 10 минут утром и 10 минут вечером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Одно из лучших лекарств против тревоги —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Если же тревожные мысли постоянно атакуют тебя, помни, что тревога —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color w:val="000000"/>
          <w:sz w:val="21"/>
          <w:szCs w:val="21"/>
        </w:rPr>
      </w:pPr>
      <w:r>
        <w:rPr>
          <w:b/>
          <w:i/>
          <w:iCs/>
          <w:color w:val="212529"/>
        </w:rPr>
        <w:t>Единый общероссийский номер детского телефона доверия - 8-800-2000-122</w:t>
      </w:r>
      <w:r>
        <w:rPr>
          <w:rFonts w:cs="Open Sans" w:ascii="Open Sans" w:hAnsi="Open Sans"/>
          <w:b/>
          <w:color w:val="000000"/>
          <w:sz w:val="21"/>
          <w:szCs w:val="21"/>
        </w:rPr>
        <w:t> </w:t>
      </w:r>
      <w:hyperlink r:id="rId2">
        <w:r>
          <w:rPr>
            <w:rStyle w:val="InternetLink"/>
            <w:b/>
            <w:color w:val="0066FF"/>
            <w:u w:val="none"/>
          </w:rPr>
          <w:t>https://telefon-doveria.ru/about/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</w:rPr>
        <w:t>Кто может позвонить?</w:t>
      </w:r>
      <w:r>
        <w:rPr>
          <w:color w:val="000000"/>
        </w:rPr>
        <w:t> Любой ребенок и подросток, который столкнулся с любой проблемой (в отношениях с друзьями, родителями, учителями, стресса из-за учебы, переживаний личного характера) или родитель (законный представитель), который столкнулся с проблемой в детско-родительских отношениях и трудностях в воспита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</w:rPr>
        <w:t>Откуда можно позвонить?</w:t>
      </w:r>
      <w:r>
        <w:rPr>
          <w:color w:val="000000"/>
        </w:rPr>
        <w:t> При звонке на этот номер в любом населенном пункте, даже в небольшом городе или деревне Российской Федерации со стационарных (домашних городских) или мобильных телефонов дети, подростки и их родители могут получить экстренную психологическую помощь, которая оказывается психолог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</w:rPr>
        <w:t>Платный ли звонок?</w:t>
      </w:r>
      <w:r>
        <w:rPr>
          <w:color w:val="000000"/>
        </w:rPr>
        <w:t> Нет, звонок любой продолжительности с любого телефона любого оператора и с любым тарифом бесплатны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</w:rPr>
        <w:t>Могут ли меня вычислить?</w:t>
      </w:r>
      <w:r>
        <w:rPr>
          <w:color w:val="000000"/>
        </w:rPr>
        <w:t> Узнает ли кто-то о моем звонке? Анонимность и конфиденциальность - основные принципы телефона доверия. Ты (вы) можешь не представляться или представиться любым вымышленным именем. На телефоне доверия нет определителя номера и о твоем звонке никто никогда не узнает. Тайна обращения гарантируется. Но если твоя жизнь в опасности, тебе нужна помощь полиции или медиков - ты можешь довериться этим специалистам, назвать себя и свой адре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</w:rPr>
        <w:t>С какими проблемами обращаются?</w:t>
      </w:r>
      <w:r>
        <w:rPr>
          <w:color w:val="000000"/>
        </w:rPr>
        <w:t> Чаще всего обращаются с такими проблемам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проблемы во взаимоотношениях со сверстниками - друзьями и противоположным полом (со мной не дружат, я поссорился с другом и не знаю как помириться, булинг, я не такой как все (толстый, рыжий и т.д.), мне одиноко, я влюбился и мне не отвечают взаимностью и т.д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проблемы во взаимоотношениях с родителями (меня не понимают, им нет до меня никакого дела или наоборот - меня опекают, не разрешают мне гулять/дружить с кем-то, заставляют поступать в институт, который мне не нравится, постоянно на меня орут, ругают за двойки, мама с папой разводятся и я чувствую себя никому не нужным, родился брат/сестра и я им не нужен и т.д.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проблемы в школе (боюсь экзаменов, не хочу учиться, плохие отношения с учителями, стресс перед ЕГЭ, боюсь получить двойку и т.д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тревожные и суицидальне звонки (я в депрессии, я не вижу выхода из моей трудной ситуации, я не хочу жить)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У детского телефона доверия есть сайт и группы в соцсетях. На главной странице сайта посетитель увидит слайдер с возможностью выбрать свою возрастную группу - «дети», «подростки» и «родители». В зависимости от вкладки, страницы расскажут о наиболее частых проблемах, с которыми обращаются на детский телефон довер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Для детей актуальны вопросы страхов - остаться одному дома, получить плохую оценку, пойти к врачу. Подростков волнуют экзамены, критическое отношение к своей внешности, конфликты со сверстниками и родителями, несчастная любовь. Родители обращаются с проблемами в процессе воспитания своих чад - ребенок не слушается, много сидит за компьютером, связался с плохой компанией или не хочет учиться. Сайт позволяет не только ознакомиться с перечнем самых часто задаваемых вопросов, но и прочитать подробные ответы опытных психологов на ни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Посетители сайта узнают, как справляться с одиночеством и находить друзей, что делать при суицидальных настроениях, как завоевать уважение сверстников и найти общий язык с родителями. При этом родители смогут узнать, что волнует их детей, а дети — понять, что в их поведении беспокоит родителе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FF0000"/>
          <w:sz w:val="21"/>
          <w:szCs w:val="21"/>
          <w:u w:val="single"/>
        </w:rPr>
      </w:pPr>
      <w:r>
        <w:rPr>
          <w:rFonts w:cs="Open Sans" w:ascii="Open Sans" w:hAnsi="Open Sans"/>
          <w:b/>
          <w:bCs/>
          <w:color w:val="FF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FF0000"/>
          <w:u w:val="single"/>
        </w:rPr>
        <w:t>ГЛАВНОЕ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НЕ ЗАБЫВАЕМ: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b/>
          <w:b/>
          <w:bCs/>
          <w:color w:val="000000"/>
          <w:sz w:val="21"/>
          <w:szCs w:val="21"/>
          <w:u w:val="single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b/>
          <w:b/>
          <w:color w:val="000000"/>
          <w:sz w:val="21"/>
          <w:szCs w:val="21"/>
        </w:rPr>
      </w:pPr>
      <w:r>
        <w:rPr>
          <w:b/>
          <w:color w:val="212529"/>
        </w:rPr>
        <w:t>статья 6.3.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b/>
          <w:color w:val="212529"/>
        </w:rPr>
        <w:t>КоАП РФ «Нарушение законодательства в области обеспечения санитарно-эпидемиологического благополучия населения»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Open Sans" w:hAnsi="Open Sans" w:cs="Open Sans"/>
          <w:b/>
          <w:b/>
          <w:color w:val="000000"/>
          <w:sz w:val="21"/>
          <w:szCs w:val="21"/>
        </w:rPr>
      </w:pPr>
      <w:r>
        <w:rPr>
          <w:b/>
          <w:color w:val="212529"/>
        </w:rPr>
        <w:t>статья 20.6.1. КоАП РФ «Невыполнение правил поведения при чрезвычайной ситуации или угрозе ее возникновения»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color w:val="000000"/>
          <w:sz w:val="21"/>
          <w:szCs w:val="21"/>
        </w:rPr>
      </w:pPr>
      <w:r>
        <w:rPr>
          <w:rFonts w:cs="Open Sans" w:ascii="Open Sans" w:hAnsi="Open Sans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212529"/>
          <w:sz w:val="21"/>
          <w:szCs w:val="21"/>
        </w:rPr>
      </w:pPr>
      <w:r>
        <w:rPr>
          <w:rFonts w:cs="Open Sans" w:ascii="Open Sans" w:hAnsi="Open Sans"/>
          <w:b/>
          <w:bCs/>
          <w:color w:val="212529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212529"/>
        </w:rPr>
        <w:t>3.Успеваемость студентов во время режима самоизоляции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Многие студенты сейчас занимаются онлайн: видеоконференции занятий, отправка заданий по электронной почте, чаты с преподавателями. Не всем это даётся легко, потому что формат непривычный. 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 связи с тяжёлой эпидемиологической обстановкой Министерство просвещения РФ дало право перейти на дистанционный режим обучения и подготовки. Это типичная практика во всех странах мира, которая способствует уменьшению количества случаев зара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Гуманитарным учебным заведениям достаточно легко перейти на обучение с использованием дистанционных технологий, тогда как «техническим» тяжело обойтись без очных лабораторных работ. В большинстве случаев с целью сохранения качества учебного процесса логика учебных планов будет или уже изменена. Лабораторные, практики и подобные работы просто перенесут на конец семестра или на следующий семестр. Есть, конечно, и другие организационные сложности: программное обеспечение, изменение формата используемых материалов и так дал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ложности есть не только у учебных заведений, как у организаций, но и у лично студентов. Большая часть сложностей базируется на ложных стереотипах. Как с ними справится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Сложность № 1. Дистанционное образование — это не халява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 сожалению, дистанционное образование гораздо тяжелее для студента, нежели очное. Тяжело поддерживать мотивацию в отрыве от привычной учебной группы, в отсутствии зрительного контакта с преподавателем и дисциплинирующей атмосфере техникума. Более того, занятия из дома создаёт ложное ощущение «простоты» происходящего, особенно, если попробовать присутствовать на них прямо из положения «лёж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Значит, любому студенту нужно приложить больше усилий для достижения эффективности учебного процесса, как бы преодолевать уютную домашнюю атмосфер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о-первых, советую соблюдать режим дня типичный для обычного очного обучения. Во-вторых, не советую (уж простите) заниматься дистанционно в домашней одежде: с одной стороны, вас видит преподаватель и одногруппники, а с другой — соблюдение стандартных ритуалов очного обучения вынуждает организм «настроится» на суть процесса, игнорируя форму. Так же не занимайтесь лёжа — сядьте за стол. В-третьих, не стоит прерывать занятия просмотром сериалов, фильмов или игрой в какие бы то ни было компьютерные иг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еобходимо серьёзнее отнестись и к прослушиваемому материалу. Хорошая дисциплина — залог успешного дистанционного обучения даже больше, чем успешного очного обучения, а значит дисциплину надо соблюдать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Сложность № 2. Видеоматериал плохо оседает в памяти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а самом деле, возвращаясь к дисциплине, необходимо вести запись материала (особенно лекций), даже если вы не делаете этого в обычной, повседневной учёбе. Традиционное восприятие видеоматериала плотно связано с восприятием сериалов или фильма, которые в основном не требуют усилий для восприятия и понимания. Ведь от того, что формулы написаны не на презентации (или мелом на доске), а на видео, они не становятся понятн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Более того, переслушивание записанной лекции не поможет лучше её понять, как помогает пересмотр фильма, а вот конспект поможет. Ведите записи прямо во время лекции или семинара. Любой непонятный вопрос задавайте сразу же в чате, а только потом голосом. Это особенно важно потому, что есть сложность № 3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Сложность № 3. Преподаватель не чувствует аудиторию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У многих из преподавателей отсутствует опыт ведения дистанционных занятий. Значит, они совершенно не понимают, как поддерживать внимание аудитории в такой ситуации. Они не могут глазами увидеть реакцию, а значит им тяжело понять, что их материал не понимают. Дистанционка — это не просто онлайн кур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Чтобы поддержать преподавателя и лучше понять материал — задавайте вопросы сразу же как они возникают. Причём, не бойтесь задавать их даже в большем количестве чем обычно, это позволит преподавателю оперативно скорректировать материал. Фиксируйте в чате ответы, если преподаватель не успевает их ввести туда с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 этом аспекте от вас, как от студента, буквально зависит пресловутое качество образовательного процесса. Задавайте вопросы по почте и после лекции или семинара. Без обратной связи процесс развалится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Сложность № 4. Дистанционный формат требует самоподготовки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Даже если это не озвучено, самоподготовка необходимый элемент дистанционки. Многие материалы преподаватель не успеет вам рассказать, даже если очень захочет, а прийти на «допы» будет крайне сложно, особенно если вы уехали домой и у вас появилась разница в часовых пояс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ледите за своими пробелами в знаниях сами. Помните, что дистанционка сложнее, чем очное обучение, а значит, нужно прикладывать больше усилий для результата. Онлайн курсы, практика, где возможна, многократное повторение заданий — это необходимый элемент дистанционного обучения. Кстати, не забывайте поддерживать связь со своей группо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</w:rPr>
        <w:t>Сложность № 5. Хочется гулять, а не учиться, или, наоборот, только учиться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Очевидно, что дистанционка экономит время. У вас появляется минимум два свободных часа в день, которые вы не тратите на дорогу. Во многих техникумах уменьшится количество пар. Лучше попробуйте взять на изучение один из онлайн курсов, которые сейчас стали массово бесплатно доступны. Сосредоточьтесь на гуманитарных и программистских курсах, потому что в них выработаны эффективные системы проверки навы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Дистант — отличный способ подтянуть у себя те навыки, которые западают. Но и изучить что-то новое тоже вполне можно. Выбор очень широк, тем более, что сейчас курсы на русском языке хорошо представлены в интерне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Но, не перегибайте. Не нужно брать на себя сразу десять онлайн курсов. У вас просто не хватит времени на обучение, вы провалите основные курсы, и не освоите онлайн. Один-два курса максимум. Выбирайте с умом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Вывод очень простой — не расслабляйтесь. Не смотря на кажущееся огромное количество свободного времени среди учёбы, если расслабится, то в итоге станет только хуже. Текущий период — шанс для каждого конкретного студента получить уникальное конкурентное преимущество в будущем на рынке труда. Реальная возможность построить индивидуальную траекторию. Пользуйтесь, но осторож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Если возникают вопросы не стесняйтесь писать и ли звонить, постараемся совместно решить возникающие проблемы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ПОМНИТЕ! ДИСТАНТ ЗАКОНЧИТСЯ, НАЧНЕТСЯ НОВЫЙ УЧЕБНЫЙ ГОД, А ЗНАНИЯ И ОЦЕНКИ ОСТАНУТСЯ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FF0000"/>
        </w:rPr>
        <w:t>Благополучия и любви вашему дому! Будьте здоровы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FF0000"/>
        </w:rPr>
        <w:t>Выходите из дома с родителями и только в случае крайней необходимости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FF0000"/>
        </w:rPr>
        <w:t>Берегите своё здоровье, здоровье ваших близких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212529"/>
        </w:rPr>
        <w:t>4.Список используемых источников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татья 63 Семейного Кодекса РФ </w:t>
      </w:r>
      <w:hyperlink r:id="rId3">
        <w:r>
          <w:rPr>
            <w:rStyle w:val="InternetLink"/>
            <w:color w:val="0066FF"/>
            <w:u w:val="none"/>
          </w:rPr>
          <w:t>http://www.consultant.ru/document/cons_doc_LAW_8982/6ef44561bc44714ff21426ceca1e8390b9e970cf/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татья 64 Семейного Кодекса РФ </w:t>
      </w:r>
      <w:hyperlink r:id="rId4">
        <w:r>
          <w:rPr>
            <w:rStyle w:val="InternetLink"/>
            <w:color w:val="0066FF"/>
            <w:u w:val="none"/>
          </w:rPr>
          <w:t>http://www.consultant.ru/document/cons_doc_LAW_8982/2236d37faf59dafdc4b2bc53c6b05841fe616ee9/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Статья 65 Семейного Кодекса РФ </w:t>
      </w:r>
      <w:hyperlink r:id="rId5">
        <w:r>
          <w:rPr>
            <w:rStyle w:val="InternetLink"/>
            <w:color w:val="0066FF"/>
            <w:u w:val="none"/>
          </w:rPr>
          <w:t>http://www.consultant.ru/document/cons_doc_LAW_8982/a0ad3eae55e66a972e69d952db4a21a40b10d22a/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hyperlink r:id="rId6">
        <w:r>
          <w:rPr>
            <w:rStyle w:val="InternetLink"/>
            <w:color w:val="0066FF"/>
            <w:u w:val="none"/>
          </w:rPr>
          <w:t>"Кодекс Российской Федерации об административных правонарушениях" от 30.12.2001 N 195-ФЗ (ред. от 01.04.2020) (с изм. и доп., вступ. в силу с 12.04.2020)</w:t>
        </w:r>
      </w:hyperlink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333333"/>
        </w:rPr>
        <w:t>Статья 6.3. Нарушение законодательства в области обеспечения санитарно-эпидемиологического благополучия населения (в ред. Федеральных законов от 28.12.2009 </w:t>
      </w:r>
      <w:hyperlink r:id="rId7">
        <w:r>
          <w:rPr>
            <w:rStyle w:val="InternetLink"/>
            <w:color w:val="666699"/>
            <w:u w:val="none"/>
          </w:rPr>
          <w:t>N 380-ФЗ</w:t>
        </w:r>
      </w:hyperlink>
      <w:r>
        <w:rPr>
          <w:color w:val="333333"/>
        </w:rPr>
        <w:t>, от 18.07.2011 </w:t>
      </w:r>
      <w:hyperlink r:id="rId8">
        <w:r>
          <w:rPr>
            <w:rStyle w:val="InternetLink"/>
            <w:color w:val="666699"/>
            <w:u w:val="none"/>
          </w:rPr>
          <w:t>N 237-ФЗ</w:t>
        </w:r>
      </w:hyperlink>
      <w:r>
        <w:rPr>
          <w:color w:val="333333"/>
        </w:rPr>
        <w:t>)  </w:t>
      </w:r>
      <w:hyperlink r:id="rId9">
        <w:r>
          <w:rPr>
            <w:rStyle w:val="InternetLink"/>
            <w:color w:val="0070C0"/>
            <w:u w:val="none"/>
          </w:rPr>
          <w:t>http://www.consultant.ru/document/cons_doc_LAW_34661/c967eb7a901005316559be99424c3a824dc426b0</w:t>
        </w:r>
        <w:r>
          <w:rPr>
            <w:rStyle w:val="InternetLink"/>
            <w:color w:val="0066FF"/>
            <w:u w:val="none"/>
          </w:rPr>
          <w:t>/</w:t>
        </w:r>
      </w:hyperlink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333333"/>
        </w:rPr>
        <w:t>Статья 20.6.1. Невыполнение правил поведения при чрезвычайной ситуации или угрозе ее возникновения (введена Федеральным </w:t>
      </w:r>
      <w:hyperlink r:id="rId10">
        <w:r>
          <w:rPr>
            <w:rStyle w:val="InternetLink"/>
            <w:color w:val="666699"/>
            <w:u w:val="none"/>
          </w:rPr>
          <w:t>законом</w:t>
        </w:r>
      </w:hyperlink>
      <w:r>
        <w:rPr>
          <w:color w:val="333333"/>
        </w:rPr>
        <w:t> от 01.04.2020 N 99-ФЗ) </w:t>
      </w:r>
      <w:hyperlink r:id="rId11">
        <w:r>
          <w:rPr>
            <w:rStyle w:val="InternetLink"/>
            <w:color w:val="0070C0"/>
            <w:u w:val="none"/>
          </w:rPr>
          <w:t>http://www.consultant.ru/document/cons_doc_LAW_34661/0a2ba7a26adcfaf416705508b8605c0219169901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Коронавирус Стоп </w:t>
      </w:r>
      <w:hyperlink r:id="rId12">
        <w:r>
          <w:rPr>
            <w:rStyle w:val="InternetLink"/>
            <w:color w:val="0066FF"/>
            <w:u w:val="none"/>
          </w:rPr>
          <w:t>https://coronavirus-stop.ru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СТОПКОРОНОВИРУС </w:t>
      </w:r>
      <w:hyperlink r:id="rId13">
        <w:r>
          <w:rPr>
            <w:rStyle w:val="InternetLink"/>
            <w:color w:val="0066FF"/>
            <w:u w:val="none"/>
          </w:rPr>
          <w:t>https://стопкоронавирус.рф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Официальный сайт ГАПОУ СО «ННХТ» </w:t>
      </w:r>
      <w:hyperlink r:id="rId14">
        <w:r>
          <w:rPr>
            <w:rStyle w:val="InternetLink"/>
            <w:color w:val="0066FF"/>
            <w:u w:val="none"/>
          </w:rPr>
          <w:t>http://nnht.ru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Официальная группа НОВОКУЙБЫШЕВСКИЙ НЕФТЕХИМИЧЕСКИЙ ТЕХНИКУМ </w:t>
      </w:r>
      <w:hyperlink r:id="rId15">
        <w:r>
          <w:rPr>
            <w:rStyle w:val="InternetLink"/>
            <w:color w:val="0066FF"/>
            <w:u w:val="none"/>
          </w:rPr>
          <w:t>https://vk.com/nnht163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Мир, дружба, карантин: 9 важных правил жизни с подростком во время самоизоляции </w:t>
      </w:r>
      <w:hyperlink r:id="rId16">
        <w:r>
          <w:rPr>
            <w:rStyle w:val="InternetLink"/>
            <w:color w:val="0066FF"/>
            <w:u w:val="none"/>
          </w:rPr>
          <w:t>https://news.rambler.ru/other/43966818/?utm_content=news_media&amp;utm_medium=read_more&amp;utm_source=copylink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Как справиться с подростком, саботирующим самоизоляцию? </w:t>
      </w:r>
      <w:hyperlink r:id="rId17">
        <w:r>
          <w:rPr>
            <w:rStyle w:val="InternetLink"/>
            <w:color w:val="0066FF"/>
            <w:u w:val="none"/>
          </w:rPr>
          <w:t>https://zen.yandex.ru/media/ya_roditel/kak-spravitsia-s-podrostkom-sabotiruiuscim-samoizoliaciiu-5e8c3b3c5698984116bca554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212529"/>
        </w:rPr>
        <w:t>Детский телефон доверия 8-800-2000-122 создан для оказания психологической помощи детям, подросткам и их родителям в трудных жизненных ситуациях. Звонок бесплатный, анонимный и круглосуточный. </w:t>
      </w:r>
      <w:hyperlink r:id="rId18">
        <w:r>
          <w:rPr>
            <w:rStyle w:val="InternetLink"/>
            <w:color w:val="0066FF"/>
            <w:u w:val="none"/>
          </w:rPr>
          <w:t>https://telefon-doveria.ru/kak-roditelyam-spravit-sya-s-podrostkom-na-samoizolyatsii/</w:t>
        </w:r>
      </w:hyperlink>
    </w:p>
    <w:p>
      <w:pPr>
        <w:pStyle w:val="Normal"/>
        <w:spacing w:lineRule="auto" w:line="240" w:before="0" w:after="16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telefon-doveria.ru%2Fabout%2F" TargetMode="External"/><Relationship Id="rId3" Type="http://schemas.openxmlformats.org/officeDocument/2006/relationships/hyperlink" Target="https://infourok.ru/go.html?href=http%3A%2F%2Fwww.consultant.ru%2Fdocument%2Fcons_doc_LAW_8982%2F6ef44561bc44714ff21426ceca1e8390b9e970cf%2F" TargetMode="External"/><Relationship Id="rId4" Type="http://schemas.openxmlformats.org/officeDocument/2006/relationships/hyperlink" Target="https://infourok.ru/go.html?href=http%3A%2F%2Fwww.consultant.ru%2Fdocument%2Fcons_doc_LAW_8982%2F2236d37faf59dafdc4b2bc53c6b05841fe616ee9%2F" TargetMode="External"/><Relationship Id="rId5" Type="http://schemas.openxmlformats.org/officeDocument/2006/relationships/hyperlink" Target="https://infourok.ru/go.html?href=http%3A%2F%2Fwww.consultant.ru%2Fdocument%2Fcons_doc_LAW_8982%2Fa0ad3eae55e66a972e69d952db4a21a40b10d22a%2F" TargetMode="External"/><Relationship Id="rId6" Type="http://schemas.openxmlformats.org/officeDocument/2006/relationships/hyperlink" Target="https://infourok.ru/go.html?href=http%3A%2F%2Fwww.consultant.ru%2Fdocument%2Fcons_doc_LAW_34661%2F" TargetMode="External"/><Relationship Id="rId7" Type="http://schemas.openxmlformats.org/officeDocument/2006/relationships/hyperlink" Target="https://infourok.ru/go.html?href=%23dst100028" TargetMode="External"/><Relationship Id="rId8" Type="http://schemas.openxmlformats.org/officeDocument/2006/relationships/hyperlink" Target="https://infourok.ru/go.html?href=%23dst100011" TargetMode="External"/><Relationship Id="rId9" Type="http://schemas.openxmlformats.org/officeDocument/2006/relationships/hyperlink" Target="https://infourok.ru/go.html?href=http%3A%2F%2Fwww.consultant.ru%2Fdocument%2Fcons_doc_LAW_34661%2Fc967eb7a901005316559be99424c3a824dc426b0%2F" TargetMode="External"/><Relationship Id="rId10" Type="http://schemas.openxmlformats.org/officeDocument/2006/relationships/hyperlink" Target="https://infourok.ru/go.html?href=%23dst100037" TargetMode="External"/><Relationship Id="rId11" Type="http://schemas.openxmlformats.org/officeDocument/2006/relationships/hyperlink" Target="https://infourok.ru/go.html?href=http%3A%2F%2Fwww.consultant.ru%2Fdocument%2Fcons_doc_LAW_34661%2F0a2ba7a26adcfaf416705508b8605c0219169901%2F" TargetMode="External"/><Relationship Id="rId12" Type="http://schemas.openxmlformats.org/officeDocument/2006/relationships/hyperlink" Target="https://infourok.ru/go.html?href=https%3A%2F%2Fcoronavirus-stop.ru%2F" TargetMode="External"/><Relationship Id="rId13" Type="http://schemas.openxmlformats.org/officeDocument/2006/relationships/hyperlink" Target="https://infourok.ru/go.html?href=https%3A%2F%2F&#1089;&#1090;&#1086;&#1087;&#1082;&#1086;&#1088;&#1086;&#1085;&#1072;&#1074;&#1080;&#1088;&#1091;&#1089;.&#1088;&#1092;%2F" TargetMode="External"/><Relationship Id="rId14" Type="http://schemas.openxmlformats.org/officeDocument/2006/relationships/hyperlink" Target="https://infourok.ru/go.html?href=http%3A%2F%2Fnnht.ru%2F" TargetMode="External"/><Relationship Id="rId15" Type="http://schemas.openxmlformats.org/officeDocument/2006/relationships/hyperlink" Target="https://infourok.ru/go.html?href=https%3A%2F%2Fvk.com%2Fnnht163" TargetMode="External"/><Relationship Id="rId16" Type="http://schemas.openxmlformats.org/officeDocument/2006/relationships/hyperlink" Target="https://infourok.ru/go.html?href=https%3A%2F%2Fnews.rambler.ru%2Fother%2F43966818%2F%3Futm_content%3Dnews_media%26utm_medium%3Dread_more%26utm_source%3Dcopylink" TargetMode="External"/><Relationship Id="rId17" Type="http://schemas.openxmlformats.org/officeDocument/2006/relationships/hyperlink" Target="https://infourok.ru/go.html?href=https%3A%2F%2Fzen.yandex.ru%2Fmedia%2Fya_roditel%2Fkak-spravitsia-s-podrostkom-sabotiruiuscim-samoizoliaciiu-5e8c3b3c5698984116bca554" TargetMode="External"/><Relationship Id="rId18" Type="http://schemas.openxmlformats.org/officeDocument/2006/relationships/hyperlink" Target="https://infourok.ru/go.html?href=https%3A%2F%2Ftelefon-doveria.ru%2Fkak-roditelyam-spravit-sya-s-podrostkom-na-samoizolyatsii%2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9:00Z</dcterms:created>
  <dc:creator>Елена</dc:creator>
  <dc:description/>
  <cp:keywords/>
  <dc:language>en-US</dc:language>
  <cp:lastModifiedBy>Елена</cp:lastModifiedBy>
  <dcterms:modified xsi:type="dcterms:W3CDTF">2020-04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