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55460" cy="966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-242570</wp:posOffset>
                </wp:positionV>
                <wp:extent cx="2352675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0.75pt;mso-wrap-distance-left:9.05pt;mso-wrap-distance-right:9.05pt;mso-wrap-distance-top:0pt;mso-wrap-distance-bottom:0pt;margin-top:-19.1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Й УЧЕБНЫЙ ПЛАН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подготовки водителей транспортных средст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«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55" w:hRule="atLeast"/>
        </w:trPr>
        <w:tc>
          <w:tcPr>
            <w:tcW w:w="9571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678"/>
              <w:gridCol w:w="851"/>
              <w:gridCol w:w="1701"/>
              <w:gridCol w:w="1701"/>
            </w:tblGrid>
            <w:tr>
              <w:trPr>
                <w:trHeight w:val="277" w:hRule="atLeast"/>
              </w:trPr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"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оретическ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1"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ктическ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51"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нят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е предметы базового цикла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законодательства в сфере дорожного движ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сихофизиологические основы деятельности води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управления транспортными средств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ервая помощь при дорожно-транспортном происшеств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е предметы специального цикл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стройство и техническое обслуживание транспортных средств категории «В» как объектов 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сновы управления транспортными средствами категории «В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ождение транспортных средств категории «В » с механической трансмисси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чебные предметы профессионального цикл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и выполнение грузовых перевозок автомобильным транспорт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рганизация и выполнение пассажирских перевозок автомобильным транспорт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алификационный экзамен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Квалификационный экзаме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Font5"/>
          <w:rFonts w:cs="Times New Roman" w:ascii="Times New Roman" w:hAnsi="Times New Roman"/>
          <w:bCs/>
          <w:i/>
          <w:sz w:val="24"/>
          <w:szCs w:val="24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 средстве с механической трансмиссией</w:t>
      </w:r>
    </w:p>
    <w:sectPr>
      <w:type w:val="nextPage"/>
      <w:pgSz w:w="11906" w:h="16838"/>
      <w:pgMar w:left="28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56:00Z</dcterms:created>
  <dc:creator>Reception</dc:creator>
  <dc:description/>
  <cp:keywords/>
  <dc:language>en-US</dc:language>
  <cp:lastModifiedBy>Sergey</cp:lastModifiedBy>
  <cp:lastPrinted>2014-10-20T13:55:00Z</cp:lastPrinted>
  <dcterms:modified xsi:type="dcterms:W3CDTF">2017-04-08T0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0C11F92C08A844B2028A2A04AB895D</vt:lpwstr>
  </property>
</Properties>
</file>