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Республики Марий Э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 Техникум механизации сельского хозяйст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.12.2014 г</w:t>
            </w:r>
          </w:p>
        </w:tc>
        <w:tc>
          <w:tcPr>
            <w:tcW w:w="3821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ТВЕРЖДЕНО приказом  директора  Г.В. Халитовой</w:t>
            </w:r>
          </w:p>
          <w:tbl>
            <w:tblPr>
              <w:tblW w:w="13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spacing w:lineRule="auto" w:line="240" w:before="29" w:after="0"/>
                    <w:jc w:val="both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12.12.2014г.</w:t>
                  </w:r>
                </w:p>
                <w:p>
                  <w:pPr>
                    <w:pStyle w:val="Normal"/>
                    <w:spacing w:lineRule="auto" w:line="240" w:before="29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251-1 г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    подготовки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ебюджетных курсах водителей транспортных средств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Настоящие Правила внутреннего распорядка на внебюджетных курсах подготовки водителей транспортных средств (далее- Правила) разработаны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Кодексом Российской Федерации (ФЗ-197 от 30.12.2001 г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 г. № 273-ФЗ «Об образовании в Российской Федераци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техникум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меют своей целью способствовать правильной организации работы трудового коллектива, слушателей внебюджетных курсов по подготовке водителей транспортных средств, рациональному использованию рабочего времени, повышению качества и эффективности труда педагогических работников, укреплению трудовой и учебной дисципл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 техникум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участникам образовательного процесса не допуска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являются обязательными для всех участников образовательного процесса. Невыполнение данных Правил может служить основанием для принятия административных м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2. Правила внутреннего распорядка для слушателей курсов подготовки водителей транспортных средст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ля слушателей курсов подготовки водителей транспортных средств имеют цель обеспечить безопасность слушателей во время учебного процесса, поддержание дисциплины и порядка в техникуме и на его территории для успешной реализации целей и задач образовательного процесса, определенных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гражданина в состав слушателей курсов подготовки водителей транспортных средств, администрация техникума обязана ознакомить его и родителей (законных представителей) несовершеннолетнего обучающегося с настоящими Прави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данных Правил может служить основанием для исключения гражданина из состава слушателей курсов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Права и обязанности слушателей  курсов.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>Слушатели курсов подготовки водителей транспортных средств имеют право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программам профессиональной подготовки водителей автомобилей категории  «В»; «С» на платной осно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программам профессиональной переподготовки водителей автомобилей с категории «В» на категорию «С»; с категории «С» на категорию «В» на платной осно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программам повышения квалификации водителей транспортных средств на платной осно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накомление с Уставом техникума и другими локальными актами, регламентирующими его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дополнительных образов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у совести и информации, свободное выражение своих взглядов и уб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ное посещение мероприятий, не предусмотренных учебным пла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сение предложений администрации техникума по организации учебной деятельности, улучшения санитарно-гигиенического обслужи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технику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лушатели курсов подготовки водителей транспортных средств обязаны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Устава техникума, настоящие Правила внутреннего распоряд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других обучающихся, работников учреждения, не допускать ущемление их интере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и, соблюдать общественный порядок в техникуме и на его территории, выполнять требования дежурных по техникум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относиться к обучению, своевременно являться на теоретические занятия и практическое вождение, соблюдать порядок на рабочем мес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слушателя на занятия по болезни или другим уважительным причинам, слушатель обязан поставить об этом в известность преподавателя или мастера производственного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имущество 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 расходовать электроэнергию, воду, сырье и другие материа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воим внешним видом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лушателям курсов подготовки водителей транспортных средств запрещ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в техникум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в техникум, использовать любые средства и вещества, которые могут привести к взрывам и пожар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любые иные действия, влекущие за собой опасные последствия для окружающих и самого слуш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без разрешения администрации техникума инвентарь, оборудование из кабинетов и других помещ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в верхней одежде, грязной обуви, головных убор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техникума и на его территор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несут в порядке, установленном законодательством Российской Федерации и локальными нормативными актами техникума, дисциплинарную ответственность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освоение или неполное освоение в установленные сроки образовательной программы и невыполнение учебного пла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внутреннего распорядка и Устава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вред, материальный ущерб, причиненный по их вине имуществу технику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3. Правила внутреннего распорядка для педагогических работников курсов подготовки водителей транспортных сред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ников техникума, ведущих педагогическую работу на внебюджетных курсах, регламентируются законодательством Российской Федерации, Уставом техникума, и заключенным гражданско-правовым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меют прав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работы обусловленной договор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труда в соответствии с заключенным гражданско-правовым договор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атериально-техническое обеспечение своей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вободу выбора и использования методик обучения и воспитания, учебных пособий и материалов, учебников, методов оценки знаний, обеспечивающие высокое качество подготовки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вносить предложения по совершенствованию учебной и методическ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иные права, предусмотренные гражданско-правовым договором, Уставом,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совестно исполнять свои трудовые обязанности, возложенные на него гражданско-правовым договором и должностной инструкцией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выполнять требования Устава техникума, настоящего Положения и свои функциональные обяза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на высоком методическом уровне занятия, формировать у слушателей необходимые умения и навыки, готовить их к самостоятельной, безаварийной эксплуатации транспор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совершенствованию учебного процесса, внедрению наиболее эффективных форм и методов обучения, применению технических средств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ять в учебный процесс современные методические приемы и технологии обучения, основанные на отечественном и зарубежном опы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чебно-материальную базу, следить за состоянием, сохранностью и правильной эксплуатацией учебного оборудования и техн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и проведении занятий высокую организованность, дисциплину, порядок и соблюдение слушателями правил и мер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директору техникума либо его заместителю о возникновении ситуации, представляющей угрозу жизни и здоровью людей, сохранности имущества техникум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оей деятельности уважать честь и достоинство обучаемых, не допускать к ним методов физического и психологического насил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и через каждые три года. Преподаватели и мастера производственного обучения своевременно не прошедшие повышение квалификации к педагогической деятельности не допускаютс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стер производственного обучения вождению транспортных средств несет ответственность за техническое состояние чистоту и порядок в автомобиле. Во время обучения запрещается курить в автомобиле, привлекать слушателей к уборочно-моечным и ремонтным работам, не предусмотренным программой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стера производственного обучения вождению обязаны проходить ежедневный предрейсовый и послерейсовый медицинский контро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(Перечень соответствующих медицинских противопоказаний и составов преступлений устанавливаются законодательством Российской Федерац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я преподаватель обязан иметь: план проведения занятия, в котором предусматриваются название темы, цели, учебные вопросы, порядок использования учебно-наглядных пособий и технических средств обучения, задание на самостоятельную подготов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производственного обучения вождению при проведении занятий должен иметь: водительское удостоверение, свидетельство на право обучения вождению, свидетельство о регистрации транспортного средства, путевой лист, график очередности вождения, схему учебных маршрутов согласованную с органами ГИБДД, план проведения занятия; индивидуальную книжку учета обучения вождению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усвоения пройденного материала осуществляется преподавателем (мастером производственного обучения) в ходе проведения занятий с выставлением оценок в журнале учета занятий (индивидуальной книжке учета обучению вождению автотранспортных средст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проведения занятий преподавателями и мастерами производственного обучения осуществляется руководством автошколы с записями в журналах учета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4. Обязанности администрации по руководству курсами подготовки водителей транспортных средст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хникума обязан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законы и иные нормативные правовые акты, условия гражданско-правового договора, должностной инструкции, соглашен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ознакомить педагогических работников с расписанием занятий и графиком учебного процесс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здоровые и безопасные условия труда, исправное состояние техники, помещений, отопления, освещения, вентиляции, инвентаря и прочего оборудования, наличие необходимых в работе материал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качеством образовательного процесса, соблюдением расписания занятий, выполнением образовательных программ, календарных учебных графико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рассматривать предложения работников, поддерживать и поощрять лучших работ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рганизацию труда, обеспечивать выполнение действующих условий оплаты труда, своевременно выдавать заработную плату;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о труде, улучшать условия труда сотрудников и обучающихся, обеспечивать надлежащее санитарно-гигиенические нор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рабочих мест и мест отдыха, создавать условия труда, соответствующие правилам по охране труда, техники безопасности и санитар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знание и соблюдение педагогическими работниками, обучающимися требований инструкций по технике безопасности, санитарии и гигиене, противопожарной безопас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ое повышение квалификации работников курсов подготовки водителей транспор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5. Порядок приема и увольнения работ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 административные работники, занятые на курсах подготовки водителей транспортных средств, как правило, являются штатными работниками техникума. С каждым работником заключается гражданско-правовой договор сроком на один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на курсы подготовки водителей транспортных средств внешних совместителей проводится на основании гражданского трудового договора в письменной форме при заключении которого, администрация техникума обязана затребовать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бразовании или профессиональной подготовке, если работа требует специальных знаний, квалификации или профессиональной подгот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 об отсутствии противопоказаний по состоянию здоровья для педагогическ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е свидетельство государственного пенсионного страх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онный номер налогоплательщ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опуском к работе на курсах подготовки водителей транспортных средств, администрация техникума обяза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работника с порученной работой, его должностной инструкцией, условиями и оплатой труда, разъяснить его права и обяза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работника с настоящими Правил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нструктировать по правилам техники безопасности, санитарии, противопожарной безопасности и другими правилами, существующими в технику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у в части нарушений Правил дорожного движения через органы ГИБДД, факта и качества его работы в других образовательных учреждениях по подготовке водителей транспор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ущественных изменениях условий гражданско-правового договора поставить в известность не позднее, чем за 2 месяца (ст.73 ТК РФ)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по пункту 7 статьи 77 ТК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имеет право расторгнуть договор, предупредив об этом директора техникума в письменной форме за три календарных дня (ст. 80 ТК РФ). По истечении срока предупреждения об увольнении работник имеет право прекратить работу. По соглашению между работником и администрацией техникума договор на определенный срок может быть расторгнут и до истечения срока предупреждения об увольн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исполнения и (или)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, установленном Трудовым кодекс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может быть уволен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неисполнение трудовых обязанностей без уважительных причин (п.5 ст.81 ТК РФ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 или отсутствие на работе более 4 часов в течение рабочего дня без уважительных причин (п.6а ст.81 ТК РФ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явление на работе в нетрезвом состоянии, а также состоянии наркотического или токсического опьянения (п.6б ст.81 ТК РФ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педагогическим работником аморального поступка, несовместимого с продолжением данной работы (п.8 ст.81 ТК РФ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в течение года грубое нарушение устава техникума (п.1 ст.336 ТК РФ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, в том числе однократное, методов обучения, связанных с физическим и (или) психическим насилием над личностью обучающегося (п.2 ст.336 ТК РФ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увольнения из состава педагогических работник курсов администрация техникума производит с увольняемым окончательный денежный расчет. Во всех случаях днем увольнения является последний день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6. Рабочее время и его использов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бюджетнных курсах подготовки водителей транспортных средств устанавливается 6-дневная рабочая неделя с выходным днѐм. </w:t>
      </w:r>
    </w:p>
    <w:p>
      <w:pPr>
        <w:pStyle w:val="Default"/>
        <w:jc w:val="both"/>
        <w:rPr/>
      </w:pPr>
      <w:r>
        <w:rPr>
          <w:sz w:val="28"/>
          <w:szCs w:val="28"/>
        </w:rPr>
        <w:t>Начало теоретических занятий устанавливается с 14.0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часов при 12-ти часовой рабочей неде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о практического обучения вождению проходит  по графику очередности вождения. Практическое обучение вождению начинается на ранее, чем через две недели после начала занятий и регистрации группы в экзаменационном отделе ГИБД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енным директором техникума, не менее чем за две недели до наступления календарного года. Отпуск за работу на курсах подготовки водителей транспортных средств предоставляется одновременно с отпуском по основной штатной должности. Администрация техникума ведет табельный учет рабочего времени преподавателей и мастеров производственного обучения. </w:t>
      </w:r>
    </w:p>
    <w:p>
      <w:pPr>
        <w:pStyle w:val="Style15"/>
        <w:ind w:hanging="408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Style15"/>
        <w:ind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00Z</dcterms:created>
  <dc:creator>Admin</dc:creator>
  <dc:description/>
  <cp:keywords/>
  <dc:language>en-US</dc:language>
  <cp:lastModifiedBy>Admin</cp:lastModifiedBy>
  <dcterms:modified xsi:type="dcterms:W3CDTF">2015-01-13T08:04:00Z</dcterms:modified>
  <cp:revision>1</cp:revision>
  <dc:subject/>
  <dc:title/>
</cp:coreProperties>
</file>