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-242570</wp:posOffset>
                </wp:positionV>
                <wp:extent cx="235267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ОУ СПО РМЭ «ТМС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Г.В. Хали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2014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0.75pt;mso-wrap-distance-left:9.05pt;mso-wrap-distance-right:9.05pt;mso-wrap-distance-top:0pt;mso-wrap-distance-bottom:0pt;margin-top:-19.1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БОУ СПО РМЭ «ТМС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Г.В. Халит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___________2014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УЧЕБНЫЙ ПЛА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подготовки водителей транспортных средст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«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55" w:hRule="atLeast"/>
        </w:trPr>
        <w:tc>
          <w:tcPr>
            <w:tcW w:w="9571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678"/>
              <w:gridCol w:w="851"/>
              <w:gridCol w:w="1701"/>
              <w:gridCol w:w="1701"/>
            </w:tblGrid>
            <w:tr>
              <w:trPr>
                <w:trHeight w:val="277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"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оретическ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"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ктическ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 предметы базового цикла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законодательства в сфере дорожного дви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сихофизиологические основы деятельности води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управления транспортными средств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ая помощь при дорожно-транспортном происшеств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 предметы специального цикл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тройство и техническое обслуживание транспортных средств категории «В» как объектов 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управления транспортными средствами категории «В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ждение транспортных средств категории «В » с механической трансмисси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 предметы профессионального цикл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и выполнение грузовых перевозок автомобильным транспорт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и выполнение пассажирских перевозок автомобильным транспорт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лификационный экзамен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валификационный экзаме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5"/>
          <w:rFonts w:cs="Times New Roman" w:ascii="Times New Roman" w:hAnsi="Times New Roman"/>
          <w:bCs/>
          <w:i/>
          <w:sz w:val="24"/>
          <w:szCs w:val="24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 средстве с механической трансмиссией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56:00Z</dcterms:created>
  <dc:creator>Reception</dc:creator>
  <dc:description/>
  <cp:keywords/>
  <dc:language>en-US</dc:language>
  <cp:lastModifiedBy>Customer</cp:lastModifiedBy>
  <cp:lastPrinted>2014-10-20T13:55:00Z</cp:lastPrinted>
  <dcterms:modified xsi:type="dcterms:W3CDTF">2015-01-3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C11F92C08A844B2028A2A04AB895D</vt:lpwstr>
  </property>
</Properties>
</file>