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СПО РМЭ «ТМСХ»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Г.В. Халитов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 20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й группы №_____ переподготовки водителей транспортных средств с категории «В» на категорию «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»___________ 20___ года по «_____»___________ 20__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96"/>
        <w:gridCol w:w="1170"/>
        <w:gridCol w:w="1740"/>
        <w:gridCol w:w="4079"/>
        <w:gridCol w:w="3989"/>
        <w:gridCol w:w="1545"/>
        <w:gridCol w:w="96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 зан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ых предмет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а и наименование тем зан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часов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 Общее устройство транспортных средств категории «С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Рабочее место водителя, системы пассив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управления транспортными средствами категории «С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Приемы управления транспортным средств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Общее устройство работы двиг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управления транспортными средствами категории «С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Управление транспортным средство в штатных ситуац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Общее устройство трансмисс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управления транспортными средствами категории «С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Управление транспортным средством в штатных ситуац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Назначение и состав ходовой ч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управления транспортными средствами категории «С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(ПЗ) Управление транспортным средством в штатных ситуац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Общее устройство и принцип работы тормозных систем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управления транспортными средствами категории «С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Управление транспортным средством в не штатных ситуац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Общее устройство и принцип работы системы рулевого 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управления транспортными средствами категории «С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(ПЗ) Управление транспортным средством в не штатных ситуац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Общее устройство и принцип работы системы рулевого 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8. Электронные системы помощи водителю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Система технического обслужи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Меры безопасности и защиты окружающей природной среды при эксплуатации транспортного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1. (ПЗ) Устранение неисправ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. (ПЗ) Устранение неисправнос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выполнение грузовых перевозок автомобильным транспортом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Организация грузовых перевоз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Диспетчерское руководство работой подвижного соста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Применение тахограф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(ПЗ) Применение тахограф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10:00Z</dcterms:created>
  <dc:creator>Reception</dc:creator>
  <dc:description/>
  <cp:keywords/>
  <dc:language>en-US</dc:language>
  <cp:lastModifiedBy>Customer</cp:lastModifiedBy>
  <dcterms:modified xsi:type="dcterms:W3CDTF">2015-01-31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0C11F92C08A844B2028A2A04AB895D</vt:lpwstr>
  </property>
</Properties>
</file>