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ГБОУ СПО РМЭ «ТМСХ»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Г.В. Халитов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 201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переподготовки водителей транспортных средств с категории «С» на категорию «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1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881"/>
        <w:gridCol w:w="914"/>
        <w:gridCol w:w="915"/>
        <w:gridCol w:w="1066"/>
        <w:gridCol w:w="1059"/>
        <w:gridCol w:w="609"/>
        <w:gridCol w:w="1066"/>
        <w:gridCol w:w="1067"/>
        <w:gridCol w:w="1219"/>
        <w:gridCol w:w="1066"/>
        <w:gridCol w:w="609"/>
        <w:gridCol w:w="609"/>
        <w:gridCol w:w="612"/>
      </w:tblGrid>
      <w:tr>
        <w:trPr>
          <w:trHeight w:val="288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10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7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>
          <w:trHeight w:val="11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«С» как объект 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1Т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3Т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6 Т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8 Т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10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«С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2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3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«С» (с механической трансмисси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>
          <w:trHeight w:val="138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2 Т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экзаме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: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59:00Z</dcterms:created>
  <dc:creator>Reception</dc:creator>
  <dc:description/>
  <cp:keywords/>
  <dc:language>en-US</dc:language>
  <cp:lastModifiedBy>Галина</cp:lastModifiedBy>
  <dcterms:modified xsi:type="dcterms:W3CDTF">2015-01-31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0C11F92C08A844B2028A2A04AB895D</vt:lpwstr>
  </property>
</Properties>
</file>