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инистерство образования и науки Республики Марий Э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трудоустройстве выпускников 2014 года (13.10.2014)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спублики Марий Эл «Техникум механизации сельского хозяйства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1547" w:type="dxa"/>
        <w:jc w:val="left"/>
        <w:tblInd w:w="-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63"/>
        <w:gridCol w:w="1035"/>
        <w:gridCol w:w="1318"/>
        <w:gridCol w:w="1471"/>
        <w:gridCol w:w="1516"/>
        <w:gridCol w:w="1495"/>
        <w:gridCol w:w="21"/>
      </w:tblGrid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о профессиям и специальностям</w:t>
            </w:r>
          </w:p>
        </w:tc>
      </w:tr>
      <w:tr>
        <w:trPr>
          <w:trHeight w:val="55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дорожных и стр.маш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ист-машинист с\х произ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, кондит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го выпускни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. ч. сиро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устроено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. ч. сиро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. ч. на предприятия и в организации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осударствен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государствен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Трудоустроено по полученной профессии, </w:t>
            </w:r>
          </w:p>
          <w:p>
            <w:pPr>
              <w:pStyle w:val="Normal"/>
              <w:rPr/>
            </w:pPr>
            <w:r>
              <w:rPr/>
              <w:t>специа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тупило  для дальнейшей учебы в образовательные учреждения всего, в т. ч.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го профессионального  образован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го профессионального 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зыв на военную служб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кретный отпус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еремена места житель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нимаются индивидуальной трудовой деятельность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Не трудоустроено всего  </w:t>
            </w:r>
          </w:p>
          <w:p>
            <w:pPr>
              <w:pStyle w:val="Normal"/>
              <w:rPr/>
            </w:pPr>
            <w:r>
              <w:rPr/>
              <w:t>(стр. 1-стр. 3- стр.9-стр. 12-стр. 13-стр. 14-стр15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т. ч. сиро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регистрировано в службе занят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трудоустройства по полученной профессии, </w:t>
            </w:r>
          </w:p>
          <w:p>
            <w:pPr>
              <w:pStyle w:val="Normal"/>
              <w:rPr/>
            </w:pPr>
            <w:r>
              <w:rPr/>
              <w:t>специальности (стр8/стр1*100%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Директор ГБОУ СПО РМЭ «ТМСХ»                                        Г.В.Халитова</w:t>
      </w:r>
    </w:p>
    <w:p>
      <w:pPr>
        <w:pStyle w:val="Normal"/>
        <w:rPr/>
      </w:pPr>
      <w:r>
        <w:rPr/>
        <w:t>Исп.И.С.Зяблицева (890243911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29:00Z</dcterms:created>
  <dc:creator>Admin</dc:creator>
  <dc:description/>
  <cp:keywords/>
  <dc:language>en-US</dc:language>
  <cp:lastModifiedBy>Admin</cp:lastModifiedBy>
  <cp:lastPrinted>2014-10-14T07:30:00Z</cp:lastPrinted>
  <dcterms:modified xsi:type="dcterms:W3CDTF">2014-10-14T04:31:00Z</dcterms:modified>
  <cp:revision>1</cp:revision>
  <dc:subject/>
  <dc:title/>
</cp:coreProperties>
</file>