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ГБПОУ Республики Марий Эл «СТТ»:          </w:t>
        <w:tab/>
        <w:tab/>
        <w:tab/>
        <w:t>М.М.Г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151"/>
        <w:gridCol w:w="1693"/>
        <w:gridCol w:w="611"/>
        <w:gridCol w:w="1335"/>
        <w:gridCol w:w="5039"/>
        <w:gridCol w:w="5039"/>
        <w:gridCol w:w="5039"/>
        <w:gridCol w:w="503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1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ов Фаис Габдулхакович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2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ева Лил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ровна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фандиев Нурый Мухаматтакиевич 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Хайдарова А.З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7"/>
        <w:gridCol w:w="567"/>
        <w:gridCol w:w="1172"/>
        <w:gridCol w:w="1660"/>
        <w:gridCol w:w="56"/>
        <w:gridCol w:w="516"/>
        <w:gridCol w:w="8"/>
        <w:gridCol w:w="1121"/>
        <w:gridCol w:w="1846"/>
        <w:gridCol w:w="571"/>
        <w:gridCol w:w="125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тех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ханики и сл.р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>
          <w:trHeight w:val="77" w:hRule="atLeast"/>
        </w:trPr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77" w:hRule="atLeast"/>
        </w:trPr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(рус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(рус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ий)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\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264"/>
        <w:gridCol w:w="1708"/>
        <w:gridCol w:w="579"/>
        <w:gridCol w:w="1263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руппа №   21Т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гараева Разиля Гафиятул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2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зрахманова Рузиля Радисовна</w:t>
            </w:r>
          </w:p>
        </w:tc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23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шунов Михаил Витапльевич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.хол.блю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мон п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ре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)языквП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 в с/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.мон си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7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тех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. пр.прос.б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 обсл.ка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приг.п/фаб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.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эле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. 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1"/>
        <w:gridCol w:w="21"/>
        <w:gridCol w:w="494"/>
        <w:gridCol w:w="77"/>
        <w:gridCol w:w="1135"/>
        <w:gridCol w:w="1699"/>
        <w:gridCol w:w="571"/>
        <w:gridCol w:w="1277"/>
        <w:gridCol w:w="1699"/>
        <w:gridCol w:w="571"/>
        <w:gridCol w:w="1253"/>
      </w:tblGrid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. основ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ДК 0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(англ)я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пр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кам.рабо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.мон си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пр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 обсл.к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приг.п/фаб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.мон си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 обсл.к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. основ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 обсл.к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редседатель Первичной профсоюзного комитета ГБПОУ Республики Марий Эл «СТТ»</w:t>
      </w:r>
      <w:r>
        <w:rPr>
          <w:color w:val="000000"/>
        </w:rPr>
        <w:t xml:space="preserve">          </w:t>
      </w:r>
      <w:r>
        <w:rPr>
          <w:color w:val="000000"/>
          <w:sz w:val="22"/>
          <w:szCs w:val="22"/>
        </w:rPr>
        <w:t>Файзрахманова Р.Р.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69"/>
        <w:gridCol w:w="1193"/>
        <w:gridCol w:w="1699"/>
        <w:gridCol w:w="535"/>
        <w:gridCol w:w="1264"/>
        <w:gridCol w:w="1708"/>
        <w:gridCol w:w="615"/>
        <w:gridCol w:w="1277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руппа № 3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ова  Эльвира Пав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драхимова Зухра Атаджановна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бдуллина Венера Хатиф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.проц.приг.гор.б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/поль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>
          <w:trHeight w:val="12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дея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фандиев Н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23"/>
        <w:gridCol w:w="492"/>
        <w:gridCol w:w="26"/>
        <w:gridCol w:w="1219"/>
        <w:gridCol w:w="11"/>
        <w:gridCol w:w="1705"/>
        <w:gridCol w:w="51"/>
        <w:gridCol w:w="476"/>
        <w:gridCol w:w="1263"/>
        <w:gridCol w:w="17"/>
        <w:gridCol w:w="1689"/>
        <w:gridCol w:w="10"/>
        <w:gridCol w:w="557"/>
        <w:gridCol w:w="14"/>
        <w:gridCol w:w="1279"/>
      </w:tblGrid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дея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финов А.В,</w:t>
            </w:r>
          </w:p>
        </w:tc>
        <w:tc>
          <w:tcPr>
            <w:tcW w:w="170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Сафинов А.В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Д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3 января по 31 марта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12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44"/>
        <w:gridCol w:w="472"/>
        <w:gridCol w:w="95"/>
        <w:gridCol w:w="1151"/>
        <w:gridCol w:w="1718"/>
        <w:gridCol w:w="516"/>
        <w:gridCol w:w="1264"/>
        <w:gridCol w:w="1730"/>
        <w:gridCol w:w="567"/>
        <w:gridCol w:w="122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нагатова Айгуль Фазиат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адуллина Гульфина Нургалиевна</w:t>
            </w:r>
          </w:p>
        </w:tc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4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.зд и со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4.02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0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516"/>
        <w:gridCol w:w="51"/>
        <w:gridCol w:w="1106"/>
        <w:gridCol w:w="28"/>
        <w:gridCol w:w="17"/>
        <w:gridCol w:w="1684"/>
        <w:gridCol w:w="34"/>
        <w:gridCol w:w="488"/>
        <w:gridCol w:w="28"/>
        <w:gridCol w:w="1219"/>
        <w:gridCol w:w="45"/>
        <w:gridCol w:w="1685"/>
        <w:gridCol w:w="45"/>
        <w:gridCol w:w="416"/>
        <w:gridCol w:w="45"/>
        <w:gridCol w:w="1290"/>
        <w:gridCol w:w="45"/>
        <w:gridCol w:w="1730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4.0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6.0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.зд и со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.стру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1294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94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user</dc:creator>
  <dc:description/>
  <cp:keywords/>
  <dc:language>en-US</dc:language>
  <cp:lastModifiedBy>Дания</cp:lastModifiedBy>
  <cp:lastPrinted>2025-01-13T08:39:00Z</cp:lastPrinted>
  <dcterms:modified xsi:type="dcterms:W3CDTF">2025-01-13T05:41:00Z</dcterms:modified>
  <cp:revision>11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