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ректор ГБПОУ Республики Марий Эл «СТТ»:          </w:t>
        <w:tab/>
        <w:tab/>
        <w:tab/>
        <w:t>М.М.Габ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4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07"/>
        <w:gridCol w:w="516"/>
        <w:gridCol w:w="1246"/>
        <w:gridCol w:w="1718"/>
        <w:gridCol w:w="516"/>
        <w:gridCol w:w="1151"/>
        <w:gridCol w:w="1693"/>
        <w:gridCol w:w="611"/>
        <w:gridCol w:w="1335"/>
        <w:gridCol w:w="5039"/>
        <w:gridCol w:w="5039"/>
        <w:gridCol w:w="5039"/>
        <w:gridCol w:w="5039"/>
      </w:tblGrid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уппа №   11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атор   групп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нагатова Айгуль Фазиатовна</w:t>
            </w:r>
          </w:p>
        </w:tc>
        <w:tc>
          <w:tcPr>
            <w:tcW w:w="3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уппа №   12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атор   групп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адуллина Гульфина Нургалиевна</w:t>
            </w:r>
          </w:p>
        </w:tc>
        <w:tc>
          <w:tcPr>
            <w:tcW w:w="3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№ 1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атор  групп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шунов Михаил Витальевич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34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говоры о важном</w:t>
            </w:r>
          </w:p>
        </w:tc>
        <w:tc>
          <w:tcPr>
            <w:tcW w:w="3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Разговоры о важном</w:t>
            </w:r>
          </w:p>
        </w:tc>
        <w:tc>
          <w:tcPr>
            <w:tcW w:w="3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Разговоры о важном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колова Э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Л.Т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колова Э.П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Л.Т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Л.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Л.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Габдуллина В.Х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Л.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Л.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Габдуллина В.Х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вецова И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вецова И.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апов Э.М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вецова И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вецова И.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апов Э.М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294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йдарова А.З.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Л.Т.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нгл)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12"/>
                <w:szCs w:val="12"/>
              </w:rPr>
              <w:t>Габдуллина Л.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апов Э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Л.Т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п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апов Э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нгл)язы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12"/>
                <w:szCs w:val="12"/>
              </w:rPr>
              <w:t>Габдуллина Л.Т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Габдуллина В.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санов Х.М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Габдуллина В.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льтур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санов Х.М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294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колова Э.П.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апов Э.М.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колова Э.П.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апов Э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Л.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йзрахманов Ф.Г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нгл)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12"/>
                <w:szCs w:val="12"/>
              </w:rPr>
              <w:t>Габдуллина Л.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йзрахманов Ф.Г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апов Э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апов Э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29"/>
        <w:gridCol w:w="567"/>
        <w:gridCol w:w="1173"/>
        <w:gridCol w:w="1662"/>
        <w:gridCol w:w="56"/>
        <w:gridCol w:w="516"/>
        <w:gridCol w:w="8"/>
        <w:gridCol w:w="1121"/>
        <w:gridCol w:w="1843"/>
        <w:gridCol w:w="567"/>
        <w:gridCol w:w="1251"/>
      </w:tblGrid>
      <w:tr>
        <w:trPr>
          <w:trHeight w:val="300" w:hRule="atLeast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Габдуллина Л.Т.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</w:t>
            </w:r>
          </w:p>
        </w:tc>
        <w:tc>
          <w:tcPr>
            <w:tcW w:w="5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Л.Т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Л.Т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Л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К 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нагатова А.Ф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изв.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нагатова А.Ф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санов Х.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санов Х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санов Х.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льтура 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санов Х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294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17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апов Э.М.</w:t>
            </w:r>
          </w:p>
        </w:tc>
        <w:tc>
          <w:tcPr>
            <w:tcW w:w="171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Л.Т.</w:t>
            </w:r>
          </w:p>
        </w:tc>
      </w:tr>
      <w:tr>
        <w:trPr>
          <w:trHeight w:val="77" w:hRule="atLeast"/>
        </w:trPr>
        <w:tc>
          <w:tcPr>
            <w:tcW w:w="8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апов Э.М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Л.Т.</w:t>
            </w:r>
          </w:p>
        </w:tc>
      </w:tr>
      <w:tr>
        <w:trPr>
          <w:trHeight w:val="77" w:hRule="atLeast"/>
        </w:trPr>
        <w:tc>
          <w:tcPr>
            <w:tcW w:w="8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Классный час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йзрахманов Ф.Г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йзрахманов Ф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йзрахманов Ф.Г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йзрахманов Ф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К 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нагатова А.Ф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вецова И.С.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изв.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нагатова А.Ф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вецова И.С.</w:t>
            </w:r>
          </w:p>
        </w:tc>
      </w:tr>
      <w:tr>
        <w:trPr/>
        <w:tc>
          <w:tcPr>
            <w:tcW w:w="8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294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  <w:tc>
          <w:tcPr>
            <w:tcW w:w="1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апов Э.М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апов Э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К 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нагатова А.Ф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апов Э.М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изв.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нагатова А.Ф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апов Э.М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апов Э.М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апов Э.М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07"/>
        <w:gridCol w:w="516"/>
        <w:gridCol w:w="1246"/>
        <w:gridCol w:w="1718"/>
        <w:gridCol w:w="516"/>
        <w:gridCol w:w="1264"/>
        <w:gridCol w:w="1708"/>
        <w:gridCol w:w="579"/>
        <w:gridCol w:w="1263"/>
      </w:tblGrid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Группа №   21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атор   групп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йзрахманеов Фаис Габдулхакович</w:t>
            </w:r>
          </w:p>
        </w:tc>
        <w:tc>
          <w:tcPr>
            <w:tcW w:w="34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№   22Т</w:t>
            </w:r>
          </w:p>
          <w:p>
            <w:pPr>
              <w:pStyle w:val="Normal"/>
              <w:ind w:left="614" w:hanging="6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ратор  группы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леева Лил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ровна</w:t>
            </w:r>
          </w:p>
        </w:tc>
        <w:tc>
          <w:tcPr>
            <w:tcW w:w="3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№ 2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ратор группы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фандиев Нур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хаматтакиевич</w:t>
            </w:r>
          </w:p>
        </w:tc>
      </w:tr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говоры о важном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Разговоры о важном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Разговоры о важном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Шарапов Э.М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Шарапов Э.М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</w:tr>
      <w:tr>
        <w:trPr>
          <w:trHeight w:val="162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Инженерна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</w:tr>
      <w:tr>
        <w:trPr>
          <w:trHeight w:val="162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раф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.зд и соо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рг. приг. п/фаб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318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7.01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бдрахимова З.А.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01.01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.простых б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бдрахимова З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, ТОи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ческо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снащ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.монтаж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биоло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.зд и соо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биоло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318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бер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ческое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Л.Т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снащ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нгл.)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Л.Т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01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олог. в П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, налад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ческ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хан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.обс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06"/>
        <w:gridCol w:w="22"/>
        <w:gridCol w:w="494"/>
        <w:gridCol w:w="73"/>
        <w:gridCol w:w="1135"/>
        <w:gridCol w:w="1701"/>
        <w:gridCol w:w="569"/>
        <w:gridCol w:w="1274"/>
        <w:gridCol w:w="1701"/>
        <w:gridCol w:w="567"/>
        <w:gridCol w:w="1251"/>
      </w:tblGrid>
      <w:tr>
        <w:trPr>
          <w:trHeight w:val="300" w:hRule="atLeast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ная 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ДК 01.02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вецова И.С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раф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.пр.п\ф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вецова И.С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Л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Шарапов Э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нгл.)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Л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Шарапов Э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0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.зд и соор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, ТО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294" w:type="dxa"/>
            <w:gridSpan w:val="1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170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7.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бдрахимова З.А.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01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.приг пр б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бдрахимова З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, нала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ческа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Л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д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хани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нгл.)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Л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.монт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биоло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ап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абдуллина Л.Н.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биоло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абдуллина Л.Н.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294" w:type="dxa"/>
            <w:gridSpan w:val="1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5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ческое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ебная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снащ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ная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7.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бдрахимова З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рафи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.простых б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бдрахимова З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.зд и соор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олог. в П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  <w:highlight w:val="yellow"/>
              </w:rPr>
            </w:pPr>
            <w:r>
              <w:rPr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Первичной профсоюзного комитета ГБПОУ Республики Марий Эл «СТТ»    Файзрахманова Р.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07"/>
        <w:gridCol w:w="569"/>
        <w:gridCol w:w="1193"/>
        <w:gridCol w:w="1699"/>
        <w:gridCol w:w="535"/>
        <w:gridCol w:w="1264"/>
      </w:tblGrid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уппа № 31Т</w:t>
            </w:r>
          </w:p>
          <w:p>
            <w:pPr>
              <w:pStyle w:val="Normal"/>
              <w:ind w:left="614" w:hanging="6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уратор  группы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хметгараева Разиля Гафиятулловна</w:t>
            </w:r>
          </w:p>
        </w:tc>
        <w:tc>
          <w:tcPr>
            <w:tcW w:w="34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уппа № 32Т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ратор группы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йзрахманова Рузиля Радисовна</w:t>
            </w:r>
          </w:p>
        </w:tc>
      </w:tr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зговоры о важном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.свед. об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7.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.сетя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 пр.простых бл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5.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4.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.кам.р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рг.десер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Л.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7.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нгл.)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Л.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 пр.простых бл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.техн.п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</w:tr>
      <w:tr>
        <w:trPr>
          <w:trHeight w:val="122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4.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и контро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ехн.десер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7.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 П 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 пр.простых бл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29" w:hRule="atLeast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ебная 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нагатова А.Ф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4.02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нагатова А.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ехн.десер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нагатова А.Ф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7.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нагатова А.Ф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 пр.простых бл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ебна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нагатова А.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Л.Т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нагатова А.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нгл.)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Л.Т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07"/>
        <w:gridCol w:w="22"/>
        <w:gridCol w:w="494"/>
        <w:gridCol w:w="22"/>
        <w:gridCol w:w="1224"/>
        <w:gridCol w:w="7"/>
        <w:gridCol w:w="1711"/>
        <w:gridCol w:w="47"/>
        <w:gridCol w:w="469"/>
        <w:gridCol w:w="7"/>
        <w:gridCol w:w="1257"/>
        <w:gridCol w:w="19"/>
      </w:tblGrid>
      <w:tr>
        <w:trPr>
          <w:trHeight w:val="300" w:hRule="atLeast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5.01</w:t>
            </w:r>
          </w:p>
        </w:tc>
        <w:tc>
          <w:tcPr>
            <w:tcW w:w="5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ебная </w:t>
            </w:r>
          </w:p>
        </w:tc>
        <w:tc>
          <w:tcPr>
            <w:tcW w:w="4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.кам.раб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 П 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д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ебная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.техн.п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1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.техн.п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.свед. об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.сетях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>Ахметгараева Р.Г Р.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</w:tr>
      <w:tr>
        <w:trPr>
          <w:trHeight w:val="159" w:hRule="atLeast"/>
        </w:trPr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2</w:t>
            </w:r>
          </w:p>
        </w:tc>
        <w:tc>
          <w:tcPr>
            <w:tcW w:w="5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4.02</w:t>
            </w:r>
          </w:p>
        </w:tc>
        <w:tc>
          <w:tcPr>
            <w:tcW w:w="5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и контроль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ехн.десертов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7.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.техн.п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 пр.простых бл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 П 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С  01 сентября  по 30 декабря 2025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tbl>
      <w:tblPr>
        <w:tblW w:w="77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07"/>
        <w:gridCol w:w="44"/>
        <w:gridCol w:w="472"/>
        <w:gridCol w:w="95"/>
        <w:gridCol w:w="1134"/>
        <w:gridCol w:w="1735"/>
        <w:gridCol w:w="516"/>
        <w:gridCol w:w="1264"/>
      </w:tblGrid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уппа № 41Т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уратор  группы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колова Эльвира Павловна</w:t>
            </w:r>
          </w:p>
        </w:tc>
        <w:tc>
          <w:tcPr>
            <w:tcW w:w="35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уппа № 42Т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ратор  группы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бдрахимова Зухра Атаджановна</w:t>
            </w:r>
          </w:p>
        </w:tc>
      </w:tr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5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</w:t>
            </w:r>
          </w:p>
        </w:tc>
        <w:tc>
          <w:tcPr>
            <w:tcW w:w="12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говоры о важном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4.0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МДК 06.02Осн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.зд и соо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0"/>
              </w:rPr>
              <w:t>предп деят-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ДК 06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сл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пр.деят.перс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</w:t>
            </w:r>
          </w:p>
        </w:tc>
      </w:tr>
      <w:tr>
        <w:trPr>
          <w:trHeight w:val="85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сихология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Л.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5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Л.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. Хлебобу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</w:tr>
      <w:tr>
        <w:trPr>
          <w:trHeight w:val="287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vertAlign w:val="superscript"/>
              </w:rPr>
            </w:pPr>
            <w:r>
              <w:rPr>
                <w:color w:val="FF0000"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vertAlign w:val="superscript"/>
              </w:rPr>
            </w:pPr>
            <w:r>
              <w:rPr>
                <w:color w:val="FF0000"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4.02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МДК 06.02Осн 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к.зд и соор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0"/>
              </w:rPr>
              <w:t>предп деят-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бдрахимова З.А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с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бдрахимова З.А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ы </w:t>
            </w:r>
            <w:r>
              <w:rPr>
                <w:color w:val="000000"/>
              </w:rPr>
              <w:t>пред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Л.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5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Л.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. Хлебобу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vertAlign w:val="superscript"/>
              </w:rPr>
            </w:pPr>
            <w:r>
              <w:rPr>
                <w:color w:val="FF0000"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vertAlign w:val="superscript"/>
              </w:rPr>
            </w:pPr>
            <w:r>
              <w:rPr>
                <w:color w:val="FF0000"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 03.01</w:t>
            </w:r>
          </w:p>
        </w:tc>
        <w:tc>
          <w:tcPr>
            <w:tcW w:w="5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бдрахимова З.А.</w:t>
            </w:r>
          </w:p>
        </w:tc>
      </w:tr>
      <w:tr>
        <w:trPr>
          <w:trHeight w:val="215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деят подр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бдрахимова З.А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аптац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Л.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5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ускни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Л.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. Хлебобу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4.0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ДК 06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спл.зд и соо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пр.деят.перс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</w:t>
            </w:r>
          </w:p>
        </w:tc>
      </w:tr>
      <w:tr>
        <w:trPr>
          <w:trHeight w:val="113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9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51"/>
        <w:gridCol w:w="516"/>
        <w:gridCol w:w="51"/>
        <w:gridCol w:w="1106"/>
        <w:gridCol w:w="28"/>
        <w:gridCol w:w="17"/>
        <w:gridCol w:w="1684"/>
        <w:gridCol w:w="34"/>
        <w:gridCol w:w="488"/>
        <w:gridCol w:w="28"/>
        <w:gridCol w:w="1219"/>
        <w:gridCol w:w="45"/>
        <w:gridCol w:w="1730"/>
      </w:tblGrid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4.01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сихология </w:t>
            </w:r>
          </w:p>
        </w:tc>
        <w:tc>
          <w:tcPr>
            <w:tcW w:w="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Л.Н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спл.зд и соо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ния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Л.Н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МДК 06.02Осн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с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0"/>
              </w:rPr>
              <w:t>предп деят-ти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 03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5.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деят под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. Хлебобул.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4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3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ДК 05.0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к.зд и соор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.хлебобул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ы </w:t>
            </w:r>
            <w:r>
              <w:rPr>
                <w:color w:val="000000"/>
              </w:rPr>
              <w:t>пред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Л.Н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5.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Л.Н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. Хлебобул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4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бдрахимова З.А.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спл.зд и со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ономик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бдрахимова З.А.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Л.Т.</w:t>
            </w:r>
          </w:p>
        </w:tc>
        <w:tc>
          <w:tcPr>
            <w:tcW w:w="1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ДК 06.01</w:t>
            </w:r>
          </w:p>
        </w:tc>
        <w:tc>
          <w:tcPr>
            <w:tcW w:w="5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(англ.)язык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Л.Т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пр.деят.перс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Хасанов Х.М. 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(англ.)язык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 03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деят подр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Хасанов Х.М.  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227" w:right="2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44:00Z</dcterms:created>
  <dc:creator>user</dc:creator>
  <dc:description/>
  <cp:keywords/>
  <dc:language>en-US</dc:language>
  <cp:lastModifiedBy>Дания</cp:lastModifiedBy>
  <cp:lastPrinted>2025-08-29T09:51:00Z</cp:lastPrinted>
  <dcterms:modified xsi:type="dcterms:W3CDTF">2025-08-29T07:26:00Z</dcterms:modified>
  <cp:revision>93</cp:revision>
  <dc:subject/>
  <dc:title>«Утверждаю»</dc:title>
</cp:coreProperties>
</file>