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 w:cs="Times New Roman"/>
          <w:cap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aps/>
          <w:kern w:val="0"/>
          <w:sz w:val="28"/>
          <w:szCs w:val="28"/>
          <w:lang w:eastAsia="ru-RU" w:bidi="ar-SA"/>
        </w:rPr>
        <w:t>МИНИСТЕРСТВО ОБРАЗОВАНИЯ И НАУКИ</w:t>
      </w:r>
      <w:r>
        <w:rPr>
          <w:rFonts w:eastAsia="Times New Roman" w:cs="Times New Roman"/>
          <w:caps/>
          <w:kern w:val="0"/>
          <w:sz w:val="28"/>
          <w:szCs w:val="28"/>
          <w:shd w:fill="FFFF00" w:val="clear"/>
          <w:lang w:eastAsia="ru-RU" w:bidi="ar-SA"/>
        </w:rPr>
        <w:br/>
      </w:r>
      <w:r>
        <w:rPr>
          <w:rFonts w:eastAsia="Times New Roman" w:cs="Times New Roman"/>
          <w:caps/>
          <w:kern w:val="0"/>
          <w:sz w:val="28"/>
          <w:szCs w:val="28"/>
          <w:lang w:eastAsia="ru-RU" w:bidi="ar-SA"/>
        </w:rPr>
        <w:t>РЕСПУБЛИКИ МАРИЙ ЭЛ</w:t>
      </w:r>
    </w:p>
    <w:p>
      <w:pPr>
        <w:pStyle w:val="Normal"/>
        <w:suppressAutoHyphens w:val="false"/>
        <w:jc w:val="center"/>
        <w:rPr>
          <w:rFonts w:eastAsia="Times New Roman" w:cs="Times New Roman"/>
          <w:cap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aps/>
          <w:color w:val="000000"/>
          <w:kern w:val="0"/>
          <w:sz w:val="28"/>
          <w:szCs w:val="28"/>
          <w:lang w:eastAsia="ru-RU" w:bidi="ar-SA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false"/>
        <w:jc w:val="center"/>
        <w:rPr>
          <w:rFonts w:eastAsia="Times New Roman" w:cs="Times New Roman"/>
          <w:cap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aps/>
          <w:color w:val="000000"/>
          <w:kern w:val="0"/>
          <w:sz w:val="28"/>
          <w:szCs w:val="28"/>
          <w:lang w:eastAsia="ru-RU" w:bidi="ar-SA"/>
        </w:rPr>
        <w:t>РЕСПУБЛИКИ МАРИЙ ЭЛ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aps/>
          <w:color w:val="000000"/>
          <w:kern w:val="0"/>
          <w:sz w:val="28"/>
          <w:szCs w:val="28"/>
          <w:lang w:eastAsia="ru-RU" w:bidi="ar-SA"/>
        </w:rPr>
        <w:t>«Строительно-технологический техникум»</w:t>
      </w:r>
    </w:p>
    <w:p>
      <w:pPr>
        <w:pStyle w:val="Normal"/>
        <w:ind w:left="5812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Согласовано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Председатель совета 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ари – Турекского РайПО</w:t>
            </w:r>
          </w:p>
          <w:p>
            <w:pPr>
              <w:pStyle w:val="Normal"/>
              <w:suppressAutoHyphens w:val="false"/>
              <w:autoSpaceDE w:val="false"/>
              <w:ind w:left="57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_________ /Э.З. Хайруллин/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«___» __________ 2020 г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left="21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left="2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по УПР</w:t>
            </w:r>
          </w:p>
          <w:p>
            <w:pPr>
              <w:pStyle w:val="Normal"/>
              <w:autoSpaceDE w:val="false"/>
              <w:ind w:left="210"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ГБПОУ Республики Марий Эл «Строительно-технологический  техникум»______ /Г.Р. Хайбрахманова/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___» __________ 2020г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ind w:left="5812" w:hanging="0"/>
        <w:rPr>
          <w:b/>
          <w:b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и производствен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Cs w:val="28"/>
        </w:rPr>
        <w:t>в рамках профессионального модуля</w:t>
      </w:r>
    </w:p>
    <w:p>
      <w:pPr>
        <w:pStyle w:val="Normal"/>
        <w:shd w:fill="FFFFFF" w:val="clear"/>
        <w:spacing w:lineRule="auto" w:line="360" w:before="0" w:after="0"/>
        <w:ind w:right="130" w:hanging="0"/>
        <w:contextualSpacing/>
        <w:rPr>
          <w:b/>
          <w:b/>
          <w:bCs/>
          <w:caps/>
          <w:spacing w:val="-10"/>
          <w:sz w:val="28"/>
          <w:szCs w:val="28"/>
        </w:rPr>
      </w:pPr>
      <w:r>
        <w:rPr>
          <w:b/>
          <w:bCs/>
          <w:cap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30" w:hanging="0"/>
        <w:contextualSpacing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М 02.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hd w:fill="FFFFFF" w:val="clear"/>
        <w:spacing w:lineRule="exact" w:line="274"/>
        <w:ind w:right="130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30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30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30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30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4"/>
        <w:ind w:right="130" w:hanging="0"/>
        <w:jc w:val="center"/>
        <w:rPr>
          <w:b/>
          <w:b/>
          <w:sz w:val="28"/>
          <w:szCs w:val="28"/>
        </w:rPr>
      </w:pPr>
      <w:r>
        <w:rPr>
          <w:spacing w:val="-13"/>
          <w:sz w:val="28"/>
          <w:szCs w:val="28"/>
        </w:rPr>
        <w:t>43.02.15 Поварское и кондитерское дел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учебной и производственной практики по</w:t>
      </w:r>
      <w:r>
        <w:rPr>
          <w:rFonts w:cs="Times New Roman"/>
          <w:bCs/>
          <w:sz w:val="28"/>
          <w:szCs w:val="28"/>
        </w:rPr>
        <w:t xml:space="preserve"> ПМ 02. </w:t>
      </w:r>
      <w:r>
        <w:rPr>
          <w:rFonts w:cs="Times New Roman"/>
          <w:sz w:val="28"/>
          <w:szCs w:val="28"/>
        </w:rPr>
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Специальность: 43.02.15 Поварское и кондитерское дел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рганизация – разработчик:</w:t>
      </w:r>
      <w:r>
        <w:rPr>
          <w:rFonts w:cs="Times New Roman"/>
          <w:bCs/>
          <w:color w:val="000000"/>
          <w:sz w:val="28"/>
          <w:szCs w:val="28"/>
        </w:rPr>
        <w:t xml:space="preserve"> ГБПОУ Республики Марий Эл «Строительно-технологический техникум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  <w:r>
        <w:rPr>
          <w:bCs/>
          <w:iCs/>
          <w:w w:val="90"/>
          <w:sz w:val="28"/>
          <w:szCs w:val="28"/>
        </w:rPr>
        <w:t>Абдрахимова З.А</w:t>
      </w:r>
      <w:r>
        <w:rPr>
          <w:sz w:val="28"/>
          <w:szCs w:val="28"/>
        </w:rPr>
        <w:t>. – преподаватель ГБПОУ Республики Марий Эл «Строительно-технологический техникум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смотрено на МК                                                 Одобрено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подавателей и мастеров п/о                              Старший масте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хнологического профиля                                    _________ М.И.Гайнуллин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токол №__ от «___»____2020г.                       </w:t>
      </w:r>
      <w:r>
        <w:rPr>
          <w:sz w:val="28"/>
          <w:szCs w:val="28"/>
        </w:rPr>
        <w:t>«____»______________2020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МК_____________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ст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орт рабочей программы…………………………………………….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и содержание практики……………………………………..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реализации практики……………………………………………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практики……….1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1. ПАСПОРТ РАБОЧЕЙ ПРОГРАММЫ 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УЧЕБНОЙ И ПРОИЗВОДСТВЕННОЙ ПРАКТИКИ </w:t>
      </w:r>
    </w:p>
    <w:p>
      <w:pPr>
        <w:pStyle w:val="Normal"/>
        <w:spacing w:lineRule="auto" w:line="360"/>
        <w:ind w:firstLine="770"/>
        <w:rPr/>
      </w:pPr>
      <w:r>
        <w:rPr>
          <w:rFonts w:eastAsia="Times New Roman" w:cs="Times New Roman"/>
          <w:b/>
          <w:lang w:eastAsia="ru-RU"/>
        </w:rPr>
        <w:t xml:space="preserve">1.1. Область применения программы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бочая программа учебной и производственной практики является частью программы подготовки специалистов среднего звена (ППССЗ) в соответствии с  ФГОС по специальности 43.02.15 Поварское и кондитерское дело.</w:t>
      </w:r>
    </w:p>
    <w:p>
      <w:pPr>
        <w:pStyle w:val="Normal"/>
        <w:spacing w:lineRule="auto" w:line="360"/>
        <w:ind w:firstLine="770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1.2. Цель учебной и производственной практики:</w:t>
      </w:r>
    </w:p>
    <w:p>
      <w:pPr>
        <w:pStyle w:val="Normal"/>
        <w:spacing w:lineRule="auto" w:line="360"/>
        <w:ind w:firstLine="770"/>
        <w:jc w:val="both"/>
        <w:rPr/>
      </w:pPr>
      <w:r>
        <w:rPr>
          <w:rFonts w:eastAsia="Times New Roman" w:cs="Times New Roman"/>
          <w:lang w:eastAsia="ru-RU"/>
        </w:rPr>
        <w:t>Цель учебной практики – формирование у обучающихся умений, приобретение первоначального практического опыта по основным видам деятельности для последующего освоения ими общих и профессиональных компетенций.</w:t>
      </w:r>
    </w:p>
    <w:p>
      <w:pPr>
        <w:pStyle w:val="Normal"/>
        <w:spacing w:lineRule="auto" w:line="360"/>
        <w:ind w:firstLine="77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Цель производственной практики – формирование у обучающих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.</w:t>
      </w:r>
    </w:p>
    <w:p>
      <w:pPr>
        <w:pStyle w:val="Normal"/>
        <w:spacing w:lineRule="auto" w:line="360"/>
        <w:ind w:firstLine="77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результате изучения профессионального модуля студент должен освоить основной вид деятельности ВД 2.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 и соответствующие ему профессиональные компетен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</w:rPr>
              <w:t>Код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</w:rPr>
              <w:t>Название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К 2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К 2.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К 2.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уществлять приготовление, непродолжительное хранение горячих соусов слож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К 2.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К 2.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К 2.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К 2.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уществлять приготовление, творческое оформление и подготовку к реализации горячих блюд из мяса, домашней птицы, дичи и кролика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К 2.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уществлять разработку, адаптацию  рецептур горячих блюд, кулинарных изделий, закусок в том числе авторских, брендовых, региональных с учетом потребностей различных категорий потребителей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Освоение профессионального модуля направлено на развитие общих компетен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lang w:eastAsia="ru-RU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lang w:eastAsia="ru-RU"/>
              </w:rPr>
              <w:t>ОК 0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lang w:eastAsia="ru-RU"/>
              </w:rPr>
              <w:t>ОК 0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lang w:eastAsia="ru-RU"/>
              </w:rPr>
              <w:t>ОК 0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lang w:eastAsia="ru-RU"/>
              </w:rPr>
              <w:t>ОК 0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lang w:eastAsia="ru-RU"/>
              </w:rPr>
              <w:t>ОК 0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lang w:eastAsia="ru-RU"/>
              </w:rPr>
              <w:t>ОК 0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lang w:eastAsia="ru-RU"/>
              </w:rPr>
              <w:t>ОК 0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В результате учебной и производственной практики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Иметь практичес-кий опы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6"/>
              <w:jc w:val="both"/>
              <w:rPr/>
            </w:pPr>
            <w:r>
              <w:rPr>
                <w:rFonts w:eastAsia="Times New Roman" w:cs="Times New Roman"/>
              </w:rPr>
              <w:t>разработке ассортимента горячей кулинарной продукции с учетом потребностей различных категорий потребителей, видов и форм обслуживания; разработке, адаптации рецептур с учетом взаимозаменяемости сырья, продуктов, изменения выхода продукции, вида и формы обслуживания;</w:t>
            </w:r>
          </w:p>
          <w:p>
            <w:pPr>
              <w:pStyle w:val="Normal"/>
              <w:ind w:firstLine="73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и и проведении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      </w:r>
          </w:p>
          <w:p>
            <w:pPr>
              <w:pStyle w:val="Normal"/>
              <w:ind w:firstLine="73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боре в соответствии с технологическими требованиями, оценке качества, безопасности продуктов, полуфабрикатов, приготовлении различными методами, творческом оформлении, эстетичной подаче горячих блюд, кулинарных изделий, закусок сложного ассортимента, в том числе авторских, брендовых, региональных;</w:t>
            </w:r>
          </w:p>
          <w:p>
            <w:pPr>
              <w:pStyle w:val="Normal"/>
              <w:ind w:firstLine="736"/>
              <w:jc w:val="both"/>
              <w:rPr/>
            </w:pPr>
            <w:r>
              <w:rPr>
                <w:rFonts w:eastAsia="Times New Roman" w:cs="Times New Roman"/>
              </w:rPr>
              <w:t>упаковке, хранении готовой продукции с учетом требований к безопасности; контроле качества и безопасности готовой кулинарной продукции; контроле хранения и расхода продук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27" w:leader="none"/>
              </w:tabs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рабатывать, изменять ассортимент, разрабатывать и адаптировать рецептуры горячей кулинарной продукции в соответствии с изменением спроса,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ind w:firstLine="73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      </w:r>
          </w:p>
          <w:p>
            <w:pPr>
              <w:pStyle w:val="Normal"/>
              <w:ind w:firstLine="736"/>
              <w:jc w:val="both"/>
              <w:rPr/>
            </w:pPr>
            <w:r>
              <w:rPr>
                <w:rFonts w:eastAsia="Times New Roman" w:cs="Times New Roman"/>
              </w:rPr>
              <w:t>оценивать их качество и соответствие технологическим требованиям; 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      </w:r>
          </w:p>
          <w:p>
            <w:pPr>
              <w:pStyle w:val="Normal"/>
              <w:ind w:firstLine="73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менять, комбинировать различные способы приготовления, творческого оформления и подачи супов, горячих блюд, кулинарных изделий, закусок сложного ассортимента, в том числе авторских, брендовых, региональных;</w:t>
            </w:r>
          </w:p>
          <w:p>
            <w:pPr>
              <w:pStyle w:val="Normal"/>
              <w:ind w:firstLine="736"/>
              <w:jc w:val="both"/>
              <w:rPr/>
            </w:pPr>
            <w:r>
              <w:rPr>
                <w:rFonts w:eastAsia="Times New Roman" w:cs="Times New Roman"/>
              </w:rPr>
              <w:t>организовывать их упаковку на вынос, хранение с учетом требований к безопасности готовой продукции; соблюдать правила сочетаемости, взаимозаменяемости основного сырья и дополнительных ингредиентов, применения ароматических вещест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и содержание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 Организация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Практики учебная и производственная проводится в 6 семестре для обучающихся групп по специальности 43.02.15 Поварское и кондитерское дел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ы практики: учебная кухня ресторана и учебный кондитерский цех техникума, а также предприятия п. Параньга и Параньгинского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2 Содержание </w:t>
      </w:r>
      <w:r>
        <w:rPr>
          <w:b/>
          <w:bCs/>
          <w:sz w:val="28"/>
          <w:szCs w:val="28"/>
        </w:rPr>
        <w:t>учебной практ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363"/>
        <w:gridCol w:w="113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компетен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и подготовка к реализации супов сложного ассортимента с учетом потребностей различных категорий потребите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технологических карт на сложные горячие суп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товление и подача готовой продукции с учетом потребностей различных категорий потребителе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хранения и рациональное использование сырья, продуктов и материалов с учетом нормативов, требований к безопасно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качества и соответствия готовой продукции технологическим требов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-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и непродолжительное хранение горячих соусов сложного ассортиме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ставление технологических карт на сложные горячие соус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товление и подача готовой продукции с учетом потребностей различных категорий потребителе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хранения и рациональное использование сырья, продуктов и материалов с учетом нормативов, требований к безопасно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качества и соответствия готовой продукции технологическим требов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горячих блюд и гарниров из овощей, круп, бобовых, макаронных изделий сложного ассортиме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ставление технологических карт на сложные горячие блюда и гарниры из овощей, круп, бобовых и макаронных издели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товление и подача готовой продукции с учетом потребностей различных категорий потребителе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нтроль хранения и рациональное использование сырья, продуктов и материалов с учетом нормативов, требований к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горячих блюд из яиц, творога, сыра, муки сложного ассортимента с учетом потребностей различных категорий потребите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бинирование различных способов приготовления, творческого оформления и подачи горячих блюд, кулинарных изделий, закусок сложного ассортимента, в том числе региональ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и подготовка к реализации сложных горячих блюд из рыбы, нерыбного водного сырь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технологических карт на сложные горячие блюда и гарниры из рыбы, нерыбного водного сырь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товление и подача готовой продукции с учетом потребностей различных категорий потребителе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хранения и рациональное использование сырья, продуктов и материалов с учетом нормативов, требований к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и подготовка к реализации сложных горячих блюд из мя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бинирование различных способов приготовления, творческого оформления и подачи горячих блюд из мяса, в том числе региональ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и подготовка к реализации сложных горячих блюд из домашней птицы, дичи и крол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технологических карт на сложные горячие блюда и гарниры из домашней птицы, дичи и кролик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товление и подача готовой продукции с учетом потребностей различных категорий потребителе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хранения и рациональное использование сырья, продуктов и материалов с учетом нормативов, требований к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и подготовка к реализации сложных горячих авторских блю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технико-технологической карты на авторское сложное горячее блюдо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ение правил сочетаемости, взаимозаменяемости основного сырья и дополнительных ингредиентов, применения ароматических веще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>
          <w:trHeight w:val="20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и подготовка к реализации сложных горячих региональных блюд с учетом потребностей различных категори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авление технологических карт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менение, комбинирование различных способов приготовления, творческого оформления и подач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гиональных блюд, закусок сложного ассортимент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качества и соответствия готовой продукции технологически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– 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чет по практик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технологических карт на сложный горячий суп и на блюдо из рыбы (или нерыбного водного сырья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хранения и рациональное использование сырья, продуктов и материалов с учетом нормативов, требований к безопасно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товление, подача, оценка качества и соответствия готовых блюд технологическим требов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2.3 Содержание</w:t>
      </w:r>
      <w:r>
        <w:rPr>
          <w:b/>
          <w:bCs/>
          <w:sz w:val="28"/>
          <w:szCs w:val="28"/>
        </w:rPr>
        <w:t xml:space="preserve"> производствен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363"/>
        <w:gridCol w:w="1134"/>
        <w:gridCol w:w="212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компетенц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сложной горячей кулинарной продукции из овоще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в соответствии с технологическими требованиями, оценка качества, безопасности продуктов, полуфабрикатов, приготовление различными методами, творческое оформлении, эстетичная подача горячих блюд, кулинарных изделий, закусок сложного ассортимента, в том числе авторских, брендовых, региональ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сложной горячей кулинарной продукции из птицы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одготовки рабочих мест, подготовка к работе и безопасная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сложной горячей кулинарной продукции соусо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в соответствии с технологическими требованиями, оценке качества, безопасности продуктов, полуфабрикатов, приготовлении различными методами, творческом оформлении, эстетичной подаче горячих блюд, кулинарных изделий, закусок сложного ассортимента, в том числе авторских, брендовых, региональ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готовление сложной горячей кулинарной продукции – супов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аковка, хранение, контроль качества готовой продукции с учетом требований к безопасно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хранения и расхода продук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сложной горячей кулинарной продукции из рыбы, нерыбного водного сырь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одготовки рабочих мест, подготовка к работе и безопасная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сложной горячей кулинарной продукции из яиц, творога и сыр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одготовки рабочих мест, подготовка к работе и безопасная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троль хранения и расхода продук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сложной горячей кулинарной продукции из яиц, творога и сыр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технологических карт; оценка качества и соответствия готовой продукции технологическим требования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, комбинирование различных способов приготовления, творческого оформления и подачи региональных блюд, закусок сложного ассортимен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сложной горячей кулинарной продукции блюд из мяс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одготовки рабочих мест, подготовка к работе и безопасная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упаковка, хранение, контроль качества готовой продукции с учетом требований к безопас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сложной горячей кулинарной продукции блюд из птицы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в соответствии с технологическими требованиями, оценка качества, безопасности продуктов, полуфабрикатов, приготовление различными методами, творческое оформлении, эстетичная подача горячих блюд, кулинарных изделий, закусок сложного ассортимента, в том числе авторских, брендовых, региональ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вировка и оформление сложной горячей кулинарной продукции. Участие в бракераже продукции горячего цех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одготовки рабочих мест, подготовка к работе и безопасная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  упаковка, хранение, контроль качества готовой продукции с учетом требований к безопас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-2.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сложной горячей кулинарной продукции, применяя различные технологии, оборудование и инвентарь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, адаптация рецептур с учетом взаимозаменяемости сырья, продуктов, изменения выхода продукции, вида и формы обслужива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технологических карт; оценка качества и соответствия готовой продукции технологически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-2.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технологического процесса приготовления сложной горячей кулинарной продукции из кру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одготовки рабочих мест, подготовка к работе и безопасной эксплуатации оборудования, инвентаря, инструментов, весоизмерительных приборов в соответствии с инструкциями и регламентам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технологического процесса приготовления сложной горячей кулинарной продукции из бобовы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одготовки рабочих мест, подготовка к работе и безопасной эксплуатации оборудования, инвентаря, инструментов, весоизмерительных приборов в соответствии с инструкциями и регламентам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технологического процесса приготовления сложной горячей кулинарной продукции из макаронных издели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в соответствии с технологическими требованиями, оценка качества, безопасности продуктов, полуфабрикатов, приготовление различными методами, творческое оформлении, эстетичная подача горячих блюд, кулинарных изделий, закусок сложного ассортимента, в том числе авторских, брендовых, региональ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технологического процесса приготовления сложной горячей кулинарной продукции из яиц и творог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, адаптация рецептур с учетом взаимозаменяемости сырья, продуктов, изменения выхода продукции, вида и формы обслужива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технологических карт; оценка качества и соответствия готовой продукции технологически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технологического процесса приготовления горячих блюд массового спроса из мяса, рыбы и с/х птицы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в соответствии с технологическими требованиями, оценка качества, безопасности продуктов, полуфабрикатов, приготовление различными методами, творческое оформлении, эстетичная подача горячих блюд, кулинарных изделий, закусок сложного ассортимента, в том числе авторских, брендовых, региональ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-2.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технологического процесса приготовления горячих блюд массового спроса из макаронных и бобовых издели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в соответствии с технологическими требованиями, оценка качества, безопасности продуктов, полуфабрикатов, приготовление различными методами, творческое оформлении, эстетичная подача горячих блюд, кулинарных изделий, закусок сложного ассортимента, в том числе авторских, брендовых, региональ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ведении технологического процесса приготовления порционных и фирменных блюд из мяс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ассортимента горячей кулинарной продукции с учетом потребностей различных категорий потребителей, видов и форм обслужи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качества и безопасности сложных блюд из мяс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, адаптация рецептур с учетом взаимозаменяемости сырья, продуктов, изменения выхода продукции, вида и формы обслужива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технологических карт; оценка качества и соответствия готовой продукции технологически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ведении технологического процесса приготовления порционных и фирменных блюд из птицы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ассортимента горячей кулинарной продукции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технологических карт; оценка качества и соответствия готовой продукции технологически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Контроль качества и безопасности сложных блюд из овоще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в соответствии с технологическими требованиями, оценка качества, безопасности продуктов, полуфабрикатов, приготовление различными методами, творческое оформлении, эстетичная подача горячих блюд, кулинарных изделий, закусок сложного ассортимента, в том числе авторских, брендовых, региональ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зработка авторского горячего блюд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авления заявок на продукт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ассортимента горячей кулинарной продукции с учетом потребностей различных категорий потребителей, видов и форм обслужи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готовление региональных горячих блюд, кулинарных изделий, закусок сложного ассортимент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одготовки рабочих мест, подготовка к работе и безопасной эксплуатации оборудования, инвентаря, инструментов, весоизмерительных приборов в соответствии с инструкциями и регламент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 - 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ифференцированный зачет по практик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оставление технологических и технико-технологических карт на сложные горячие блюда, кулинарные изделия, закуски, в том числе на авторские, региональные (в соответствии с ГОСТом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организация рабочего места по приготовлению, приготовление и творческое оформление, контроль качества и безопасности сложных горячих блюд и гарниров из яиц, творога, сыра муки сложного ассортимент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eastAsia="Times New Roman" w:cs="Times New Roman"/>
                <w:sz w:val="28"/>
              </w:rPr>
              <w:t>упаковка, хранение готовой продукции с учетом требований к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К 2.5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К 2.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К 2.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ной документацией для учебной практики является аттестационный лист с указанием видов работ, выполненных обучающимся во время практики, их объёма, качества выполнения, и сдача тетради со всеми выполненными заданиями преподава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568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ной документацией для производственной практики</w:t>
      </w:r>
      <w:r>
        <w:rPr/>
        <w:t xml:space="preserve"> </w:t>
      </w:r>
      <w:r>
        <w:rPr>
          <w:sz w:val="28"/>
          <w:szCs w:val="28"/>
        </w:rPr>
        <w:t>являются аттестационный лист с указанием видов работ, выполненных обучающимся во время практик, их объёма, качества выполнения; производственная характеристика с организации, в которой проходила практика; отчет выполненных заданий по дням; отзыв и выводы по практи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66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3. УСЛОВИЯ РЕАЛИЗАЦИИ ПРОГРАММЫ </w:t>
      </w:r>
    </w:p>
    <w:p>
      <w:pPr>
        <w:pStyle w:val="Normal"/>
        <w:ind w:firstLine="660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ind w:firstLine="660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 xml:space="preserve">3.1. </w:t>
      </w:r>
      <w:r>
        <w:rPr>
          <w:rFonts w:eastAsia="Times New Roman" w:cs="Times New Roman"/>
          <w:bCs/>
          <w:sz w:val="28"/>
          <w:lang w:eastAsia="ru-RU"/>
        </w:rPr>
        <w:t>Для реализации программы учебной практики</w:t>
      </w:r>
      <w:r>
        <w:rPr>
          <w:rFonts w:eastAsia="Times New Roman" w:cs="Times New Roman"/>
          <w:sz w:val="28"/>
          <w:lang w:eastAsia="ru-RU"/>
        </w:rPr>
        <w:t xml:space="preserve"> в л</w:t>
      </w:r>
      <w:r>
        <w:rPr>
          <w:rFonts w:eastAsia="Times New Roman" w:cs="Times New Roman"/>
          <w:bCs/>
          <w:sz w:val="28"/>
          <w:lang w:eastAsia="ru-RU"/>
        </w:rPr>
        <w:t xml:space="preserve">аборатории </w:t>
      </w:r>
      <w:r>
        <w:rPr>
          <w:rFonts w:eastAsia="Times New Roman" w:cs="Times New Roman"/>
          <w:b/>
          <w:bCs/>
          <w:sz w:val="28"/>
          <w:lang w:eastAsia="ru-RU"/>
        </w:rPr>
        <w:t>Учебная кухня ресторана</w:t>
      </w:r>
      <w:r>
        <w:rPr>
          <w:rFonts w:eastAsia="Times New Roman" w:cs="Times New Roman"/>
          <w:bCs/>
          <w:sz w:val="28"/>
          <w:lang w:eastAsia="ru-RU"/>
        </w:rPr>
        <w:t xml:space="preserve"> должны быть р</w:t>
      </w:r>
      <w:r>
        <w:rPr>
          <w:rFonts w:eastAsia="Times New Roman" w:cs="Times New Roman"/>
          <w:sz w:val="28"/>
          <w:lang w:eastAsia="ru-RU"/>
        </w:rPr>
        <w:t>абочее место преподавателя, место для презентации готовой кулинарной продукции и следующие основные и вспомогательные технологические оборуд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00"/>
      </w:tblGrid>
      <w:tr>
        <w:trPr>
          <w:trHeight w:val="46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настольные электронные; </w:t>
            </w:r>
          </w:p>
          <w:p>
            <w:pPr>
              <w:pStyle w:val="Normal"/>
              <w:rPr/>
            </w:pPr>
            <w:r>
              <w:rPr/>
              <w:t>Расстоечный шкаф;</w:t>
            </w:r>
          </w:p>
          <w:p>
            <w:pPr>
              <w:pStyle w:val="Normal"/>
              <w:rPr/>
            </w:pPr>
            <w:r>
              <w:rPr/>
              <w:t xml:space="preserve">Шкаф холодильный;  </w:t>
            </w:r>
          </w:p>
          <w:p>
            <w:pPr>
              <w:pStyle w:val="Normal"/>
              <w:rPr/>
            </w:pPr>
            <w:r>
              <w:rPr/>
              <w:t xml:space="preserve">Шкаф морозильный; </w:t>
            </w:r>
          </w:p>
          <w:p>
            <w:pPr>
              <w:pStyle w:val="Normal"/>
              <w:rPr/>
            </w:pPr>
            <w:r>
              <w:rPr/>
              <w:t>Шкаф шоковой заморозки;</w:t>
            </w:r>
          </w:p>
          <w:p>
            <w:pPr>
              <w:pStyle w:val="Normal"/>
              <w:rPr/>
            </w:pPr>
            <w:r>
              <w:rPr/>
              <w:t>Блендер (ручной с дополнительной насадкой для взбивания);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лектрогриль (жарочная поверхность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вощерезка или процессор кухонный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ковыжималки (для цитрусовых, универсальная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Машина для вакуумной упаковки; 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фемашина с капучинаторо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바탕"/>
                <w:bCs/>
                <w:kern w:val="2"/>
                <w:lang w:eastAsia="ko-KR"/>
              </w:rPr>
              <w:t>Ховоли (оборудование для варки кофе на песке)</w:t>
            </w:r>
            <w:r>
              <w:rPr/>
              <w:t>;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Газовая горелка (для карамелизации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Batang;바탕"/>
                <w:bCs/>
                <w:kern w:val="2"/>
                <w:lang w:eastAsia="ko-KR"/>
              </w:rPr>
              <w:t>Набор инструментов для карвинга</w:t>
            </w:r>
            <w:r>
              <w:rPr/>
              <w:t>;</w:t>
            </w:r>
            <w:r>
              <w:rPr>
                <w:rFonts w:eastAsia="Batang;바탕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Стол производственный с моечной ванной</w:t>
            </w:r>
            <w:r>
              <w:rPr/>
              <w:t>;</w:t>
            </w:r>
            <w:r>
              <w:rPr>
                <w:rFonts w:eastAsia="Batang;바탕"/>
                <w:bCs/>
                <w:kern w:val="2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bCs/>
                <w:kern w:val="2"/>
                <w:lang w:eastAsia="ko-KR"/>
              </w:rPr>
            </w:pPr>
            <w:r>
              <w:rPr>
                <w:rFonts w:eastAsia="Batang;바탕"/>
                <w:bCs/>
                <w:kern w:val="2"/>
                <w:lang w:eastAsia="ko-KR"/>
              </w:rPr>
              <w:t>Стеллаж передвижно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Batang;바탕"/>
                <w:bCs/>
                <w:kern w:val="2"/>
                <w:lang w:eastAsia="ko-KR"/>
              </w:rPr>
              <w:t>Моечная ванна двухсекционная</w:t>
            </w:r>
            <w:r>
              <w:rPr/>
              <w:t>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оконвектомат;  </w:t>
            </w:r>
          </w:p>
          <w:p>
            <w:pPr>
              <w:pStyle w:val="Normal"/>
              <w:rPr/>
            </w:pPr>
            <w:r>
              <w:rPr/>
              <w:t>Микроволновая печь;</w:t>
            </w:r>
          </w:p>
          <w:p>
            <w:pPr>
              <w:pStyle w:val="Normal"/>
              <w:rPr/>
            </w:pPr>
            <w:r>
              <w:rPr/>
              <w:t xml:space="preserve">Плита электрическая;  </w:t>
            </w:r>
          </w:p>
          <w:p>
            <w:pPr>
              <w:pStyle w:val="Normal"/>
              <w:rPr/>
            </w:pPr>
            <w:r>
              <w:rPr/>
              <w:t xml:space="preserve">Льдогенератор;  </w:t>
            </w:r>
          </w:p>
          <w:p>
            <w:pPr>
              <w:pStyle w:val="Normal"/>
              <w:rPr/>
            </w:pPr>
            <w:r>
              <w:rPr/>
              <w:t>Тестораскаточная машина;</w:t>
            </w:r>
          </w:p>
          <w:p>
            <w:pPr>
              <w:pStyle w:val="Normal"/>
              <w:rPr/>
            </w:pPr>
            <w:r>
              <w:rPr/>
              <w:t>Планетарный миксер;</w:t>
            </w:r>
          </w:p>
          <w:p>
            <w:pPr>
              <w:pStyle w:val="Normal"/>
              <w:rPr>
                <w:rFonts w:eastAsia="Batang;바탕"/>
                <w:bCs/>
                <w:kern w:val="2"/>
                <w:lang w:eastAsia="ko-KR"/>
              </w:rPr>
            </w:pPr>
            <w:r>
              <w:rPr/>
              <w:t>Мясорубка;</w:t>
            </w:r>
          </w:p>
          <w:p>
            <w:pPr>
              <w:pStyle w:val="Normal"/>
              <w:rPr/>
            </w:pPr>
            <w:r>
              <w:rPr/>
              <w:t xml:space="preserve">Слайсер;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иксер для коктейлей</w:t>
            </w:r>
            <w:r>
              <w:rPr/>
              <w:t>;</w:t>
            </w:r>
          </w:p>
          <w:p>
            <w:pPr>
              <w:pStyle w:val="Normal"/>
              <w:rPr>
                <w:rFonts w:eastAsia="Batang;바탕"/>
                <w:bCs/>
                <w:kern w:val="2"/>
                <w:lang w:eastAsia="ko-KR"/>
              </w:rPr>
            </w:pPr>
            <w:r>
              <w:rPr>
                <w:rFonts w:eastAsia="Batang;바탕"/>
                <w:bCs/>
                <w:kern w:val="2"/>
                <w:lang w:eastAsia="ko-KR"/>
              </w:rPr>
              <w:t>Кофемолк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воскоп</w:t>
            </w:r>
            <w:r>
              <w:rPr/>
              <w:t>;</w:t>
            </w:r>
          </w:p>
          <w:p>
            <w:pPr>
              <w:pStyle w:val="Normal"/>
              <w:rPr>
                <w:rFonts w:eastAsia="Batang;바탕"/>
                <w:bCs/>
                <w:kern w:val="2"/>
                <w:lang w:eastAsia="ko-KR"/>
              </w:rPr>
            </w:pPr>
            <w:r>
              <w:rPr>
                <w:rFonts w:eastAsia="Batang;바탕"/>
                <w:bCs/>
                <w:kern w:val="2"/>
                <w:lang w:eastAsia="ko-KR"/>
              </w:rPr>
              <w:t>Нитраттестер</w:t>
            </w:r>
            <w:r>
              <w:rPr/>
              <w:t>;</w:t>
            </w:r>
          </w:p>
          <w:p>
            <w:pPr>
              <w:pStyle w:val="Normal"/>
              <w:rPr>
                <w:rFonts w:eastAsia="Batang;바탕"/>
                <w:bCs/>
                <w:kern w:val="2"/>
                <w:lang w:eastAsia="ko-KR"/>
              </w:rPr>
            </w:pPr>
            <w:r>
              <w:rPr>
                <w:rFonts w:eastAsia="Batang;바탕"/>
                <w:bCs/>
                <w:kern w:val="2"/>
                <w:lang w:eastAsia="ko-KR"/>
              </w:rPr>
              <w:t>Машина посудомоечна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Фритюрница; 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уттер</w:t>
            </w:r>
          </w:p>
          <w:p>
            <w:pPr>
              <w:pStyle w:val="Normal"/>
              <w:rPr/>
            </w:pPr>
            <w:r>
              <w:rPr/>
              <w:t>Жарочный шкаф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/>
          <w:bCs/>
          <w:kern w:val="2"/>
          <w:sz w:val="28"/>
          <w:lang w:eastAsia="ru-RU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993" w:hanging="0"/>
        <w:contextualSpacing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Информационное обеспечение реализации программы</w:t>
      </w:r>
    </w:p>
    <w:p>
      <w:pPr>
        <w:pStyle w:val="Normal"/>
        <w:tabs>
          <w:tab w:val="clear" w:pos="709"/>
          <w:tab w:val="left" w:pos="1276" w:leader="none"/>
        </w:tabs>
        <w:ind w:firstLine="660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Для реализации программы библиотечный фонд образовательной организации должен иметь печатные</w:t>
      </w:r>
      <w:r>
        <w:rPr>
          <w:rFonts w:eastAsia="Times New Roman" w:cs="Times New Roman"/>
          <w:sz w:val="28"/>
          <w:szCs w:val="28"/>
          <w:lang w:eastAsia="ru-RU"/>
        </w:rPr>
        <w:t xml:space="preserve">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0"/>
        <w:ind w:firstLine="660"/>
        <w:contextualSpacing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660"/>
        <w:rPr/>
      </w:pPr>
      <w:r>
        <w:rPr>
          <w:rFonts w:eastAsia="Times New Roman" w:cs="Times New Roman"/>
          <w:b/>
          <w:sz w:val="28"/>
          <w:lang w:eastAsia="ru-RU"/>
        </w:rPr>
        <w:t xml:space="preserve">     </w:t>
      </w:r>
      <w:r>
        <w:rPr>
          <w:rFonts w:eastAsia="Times New Roman" w:cs="Times New Roman"/>
          <w:b/>
          <w:sz w:val="28"/>
          <w:lang w:eastAsia="ru-RU"/>
        </w:rPr>
        <w:t>3.2.1. Основные источники</w:t>
      </w:r>
      <w:r>
        <w:rPr>
          <w:rFonts w:eastAsia="Times New Roman" w:cs="Times New Roman"/>
          <w:b/>
          <w:bCs/>
          <w:sz w:val="28"/>
          <w:lang w:eastAsia="ru-RU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rFonts w:eastAsia="Times New Roman" w:cs="Times New Roman"/>
          <w:b/>
          <w:b/>
          <w:iCs/>
          <w:lang w:eastAsia="ru-RU"/>
        </w:rPr>
      </w:pPr>
      <w:r>
        <w:rPr>
          <w:rFonts w:eastAsia="Times New Roman" w:cs="Times New Roman"/>
          <w:iCs/>
          <w:lang w:eastAsia="ru-RU"/>
        </w:rPr>
        <w:t>ГОСТ 30524-2013 Услуги общественного питания. Требования к персоналу. - 2016-01-01. -  М.: Стандартинформ, 2014.-</w:t>
      </w:r>
      <w:r>
        <w:rPr>
          <w:rFonts w:eastAsia="Times New Roman" w:cs="Times New Roman"/>
          <w:iCs/>
          <w:lang w:val="en-US" w:eastAsia="ru-RU"/>
        </w:rPr>
        <w:t>III</w:t>
      </w:r>
      <w:r>
        <w:rPr>
          <w:rFonts w:eastAsia="Times New Roman" w:cs="Times New Roman"/>
          <w:iCs/>
          <w:lang w:eastAsia="ru-RU"/>
        </w:rPr>
        <w:t>, 48 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/>
      </w:pPr>
      <w:r>
        <w:rPr>
          <w:rFonts w:eastAsia="Times New Roman" w:cs="Times New Roman"/>
          <w:iCs/>
          <w:lang w:eastAsia="ru-RU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rFonts w:eastAsia="Times New Roman" w:cs="Times New Roman"/>
          <w:iCs/>
          <w:lang w:val="en-US" w:eastAsia="ru-RU"/>
        </w:rPr>
        <w:t>III</w:t>
      </w:r>
      <w:r>
        <w:rPr>
          <w:rFonts w:eastAsia="Times New Roman" w:cs="Times New Roman"/>
          <w:iCs/>
          <w:lang w:eastAsia="ru-RU"/>
        </w:rPr>
        <w:t>, 10 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/>
          <w:lang w:eastAsia="ru-RU"/>
        </w:rPr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rFonts w:eastAsia="Times New Roman" w:cs="Times New Roman"/>
          <w:lang w:val="en-US" w:eastAsia="ru-RU"/>
        </w:rPr>
        <w:t>III</w:t>
      </w:r>
      <w:r>
        <w:rPr>
          <w:rFonts w:eastAsia="Times New Roman" w:cs="Times New Roman"/>
          <w:lang w:eastAsia="ru-RU"/>
        </w:rPr>
        <w:t>, 12 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rFonts w:eastAsia="Times New Roman" w:cs="Times New Roman"/>
          <w:iCs/>
          <w:lang w:eastAsia="ru-RU"/>
        </w:rPr>
      </w:pPr>
      <w:r>
        <w:rPr>
          <w:rFonts w:eastAsia="Times New Roman" w:cs="Times New Roman"/>
          <w:iCs/>
          <w:lang w:eastAsia="ru-RU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rFonts w:eastAsia="Times New Roman" w:cs="Times New Roman"/>
          <w:iCs/>
          <w:lang w:val="en-US" w:eastAsia="ru-RU"/>
        </w:rPr>
        <w:t>III</w:t>
      </w:r>
      <w:r>
        <w:rPr>
          <w:rFonts w:eastAsia="Times New Roman" w:cs="Times New Roman"/>
          <w:iCs/>
          <w:lang w:eastAsia="ru-RU"/>
        </w:rPr>
        <w:t>, 12 с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/>
          <w:lang w:eastAsia="ru-RU"/>
        </w:rPr>
        <w:tab/>
      </w:r>
      <w:r>
        <w:rPr>
          <w:rFonts w:eastAsia="Times New Roman" w:cs="Times New Roman"/>
          <w:b/>
          <w:sz w:val="28"/>
          <w:lang w:eastAsia="ru-RU"/>
        </w:rPr>
        <w:t>3.2.2. Дополнительные источники</w:t>
      </w:r>
      <w:r>
        <w:rPr>
          <w:rFonts w:eastAsia="Times New Roman" w:cs="Times New Roman"/>
          <w:b/>
          <w:bCs/>
          <w:sz w:val="28"/>
          <w:lang w:eastAsia="ru-RU"/>
        </w:rPr>
        <w:t>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>1.</w:t>
        <w:tab/>
        <w:t>1.</w:t>
        <w:tab/>
        <w:t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>2. ГОСТ 31984-2012 Услуги общественного питания. Общие требования.- Введ.   2015-01-01. -  М.: Стандартинформ, 2014.-III, 8 с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/>
          <w:lang w:eastAsia="ru-RU"/>
        </w:rPr>
        <w:tab/>
        <w:t>3. 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III, 11 с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/>
          <w:lang w:eastAsia="ru-RU"/>
        </w:rPr>
        <w:tab/>
        <w:t xml:space="preserve">4.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III, 16 с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/>
          <w:lang w:eastAsia="ru-RU"/>
        </w:rPr>
        <w:tab/>
        <w:t>5. 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III, 10 с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/>
          <w:lang w:eastAsia="ru-RU"/>
        </w:rPr>
        <w:tab/>
        <w:t>6. 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</w:r>
      <w:r>
        <w:rPr>
          <w:rFonts w:eastAsia="Times New Roman" w:cs="Times New Roman"/>
          <w:bCs/>
          <w:lang w:eastAsia="ru-RU"/>
        </w:rPr>
        <w:t>7. 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 xml:space="preserve">8. </w:t>
      </w:r>
      <w:r>
        <w:rPr>
          <w:rFonts w:cs="Times New Roman"/>
          <w:iCs/>
        </w:rPr>
        <w:t>Сборник рецептур блюд и кулинарных изделий для предприятий общественного питания/ Авт.-сост.:А.И.Здобнов, В.А.Цыганенко.- К.:ООО «Издательство Арий», М.: ИКТЦ «Лада», 2008.- 680с.:и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 xml:space="preserve">9. </w:t>
      </w:r>
      <w:r>
        <w:rPr>
          <w:rFonts w:eastAsia="Times New Roman" w:cs="Times New Roman"/>
          <w:iCs/>
          <w:lang w:eastAsia="ru-RU"/>
        </w:rPr>
        <w:t>Анфимова Н.А. Кулинария: учебник для нач.проф.образования/ Н.А.Анфимова.- 6-е изд., стер. – М.: Издательский центр «Академия»,2011.- 400с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 xml:space="preserve">10. </w:t>
      </w:r>
      <w:r>
        <w:rPr>
          <w:rFonts w:eastAsia="Times New Roman" w:cs="Times New Roman"/>
          <w:iCs/>
          <w:lang w:eastAsia="ru-RU"/>
        </w:rPr>
        <w:t>Богушева В.И. Технология приготовления пищи: учебно-методическое пособие / В.И.Богушева. – Изд.4-е, стер.- Ростов н/Д: Феникс, 2013.-374:илл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/>
          <w:lang w:eastAsia="ru-RU"/>
        </w:rPr>
        <w:tab/>
        <w:t>11. Кащенко В.Ф. Оборудование предприятий общественного питания: учебное пособие/В.Ф. Кащенко, Р.В. Кащенко. – М.: Альфа – М: ИНФРА-М, 2011. – 416 с.:и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>12. Радченко С.Н Организация производства на предприятиях общественного питания: учебник для нач. проф. образования /С.Н. Радченко.- «Феникс», 2013 – 373 с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>13. Семиряжко Т.Г. Кулинария. Контрольные материалы: учеб.пособие для нач проф.образования / Т.Г.Семиряжко, М.Ю.Дерюгина.- 4-е изд., стер. – М.: Издательский центр «Академия», 2013.- 2008с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>14. 1.</w:t>
        <w:tab/>
        <w:t>Харченко Н.Э. Технология приготовления пищи. Практикум: учеб. пособие. Н.Э.Харченко, Л.Г.Чеснокова. – М.: Издательский центр «Академия», 2010. – 288с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/>
          <w:b/>
          <w:sz w:val="28"/>
          <w:lang w:eastAsia="ru-RU"/>
        </w:rPr>
        <w:t>3.2.3. Электронные издания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rFonts w:cs="Times New Roman"/>
        </w:rPr>
      </w:pPr>
      <w:r>
        <w:rPr>
          <w:rFonts w:cs="Times New Roman"/>
        </w:rPr>
        <w:t xml:space="preserve">Федеральный закон о качестве и безопасности пищевых продуктов [Электронный ресурс]. – Режим доступа:  </w:t>
      </w:r>
      <w:hyperlink r:id="rId3">
        <w:r>
          <w:rPr>
            <w:rStyle w:val="InternetLink"/>
            <w:rFonts w:eastAsia="Times New Roman" w:cs="Times New Roman"/>
            <w:lang w:eastAsia="ru-RU"/>
          </w:rPr>
          <w:t>http://pravo.gov.ru/proxy/ips/?docbody=&amp;nd=102063865&amp;rdk=&amp;backlink=1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74" w:leader="none"/>
        </w:tabs>
        <w:suppressAutoHyphens w:val="false"/>
        <w:ind w:left="0" w:firstLine="851"/>
        <w:jc w:val="both"/>
        <w:rPr>
          <w:rFonts w:cs="Times New Roman"/>
        </w:rPr>
      </w:pPr>
      <w:r>
        <w:rPr>
          <w:rFonts w:cs="Times New Roman"/>
        </w:rPr>
        <w:t xml:space="preserve">Постановление об утверждении правил оказания услуг общественного питания [Электронный ресурс]. – Режим доступа:  </w:t>
      </w:r>
      <w:hyperlink r:id="rId4">
        <w:r>
          <w:rPr>
            <w:rStyle w:val="InternetLink"/>
            <w:rFonts w:eastAsia="Times New Roman" w:cs="Times New Roman"/>
            <w:lang w:eastAsia="ru-RU"/>
          </w:rPr>
          <w:t>http://ozpp.ru/laws2/postan/post7.html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rFonts w:eastAsia="Times New Roman" w:cs="Times New Roman"/>
          <w:lang w:eastAsia="ru-RU"/>
        </w:rPr>
      </w:pPr>
      <w:r>
        <w:rPr>
          <w:rFonts w:cs="Times New Roman"/>
        </w:rPr>
        <w:t xml:space="preserve">Охрана труда в России [Электронный ресурс]. – Режим доступа:  </w:t>
      </w:r>
      <w:hyperlink r:id="rId5">
        <w:r>
          <w:rPr>
            <w:rStyle w:val="InternetLink"/>
            <w:rFonts w:eastAsia="Times New Roman" w:cs="Times New Roman"/>
            <w:lang w:eastAsia="ru-RU"/>
          </w:rPr>
          <w:t>http://www.ohranatruda.ru/ot_biblio/normativ/data_normativ/46/46201/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74" w:leader="none"/>
        </w:tabs>
        <w:suppressAutoHyphens w:val="false"/>
        <w:ind w:left="0" w:firstLine="851"/>
        <w:jc w:val="both"/>
        <w:rPr>
          <w:rFonts w:eastAsia="Times New Roman" w:cs="Times New Roman"/>
          <w:lang w:eastAsia="ru-RU"/>
        </w:rPr>
      </w:pPr>
      <w:r>
        <w:rPr>
          <w:rFonts w:cs="Times New Roman"/>
        </w:rPr>
        <w:t xml:space="preserve">Гастрономъ [Электронный ресурс]. – Режим доступа:  </w:t>
      </w:r>
      <w:hyperlink r:id="rId6">
        <w:r>
          <w:rPr>
            <w:rStyle w:val="InternetLink"/>
            <w:rFonts w:eastAsia="Times New Roman" w:cs="Times New Roman"/>
            <w:iCs/>
            <w:lang w:eastAsia="ru-RU"/>
          </w:rPr>
          <w:t>http://www.jur-jur.ru/journals/jur22/index.html</w:t>
        </w:r>
      </w:hyperlink>
      <w:r>
        <w:rPr>
          <w:rFonts w:eastAsia="Times New Roman" w:cs="Times New Roman"/>
          <w:iCs/>
          <w:lang w:eastAsia="ru-RU"/>
        </w:rPr>
        <w:t>;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rFonts w:eastAsia="Times New Roman" w:cs="Times New Roman"/>
          <w:lang w:eastAsia="ru-RU"/>
        </w:rPr>
      </w:pPr>
      <w:r>
        <w:rPr>
          <w:rFonts w:cs="Times New Roman"/>
        </w:rPr>
        <w:t xml:space="preserve">Кулинарные рецепты с фотографиями. Статьи и публикайии о кулинарии, еде и продуктах питания. Журнал "Гастрономъ" [Электронный ресурс]. – Режим доступа:  </w:t>
      </w:r>
      <w:hyperlink r:id="rId7">
        <w:r>
          <w:rPr>
            <w:rStyle w:val="InternetLink"/>
            <w:rFonts w:eastAsia="Times New Roman" w:cs="Times New Roman"/>
            <w:iCs/>
            <w:lang w:eastAsia="ru-RU"/>
          </w:rPr>
          <w:t>http://www.eda-server.ru/gastronom/</w:t>
        </w:r>
      </w:hyperlink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. Контроль и оценка результатов освоения профессионального модуля (вида деятельности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К 2.1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чего места оборудования, сырья, материалов для приготовления сложных горячих блюд, кулинарных изделий, закусок сложного ассортимента проведена в соответствии с НТД (нормативно-технологической документаци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ценка работы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 за выполнением производственных приёмов и операций на УП и ПП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К 2.2 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готовление и творческое оформление сложных супов осуществлено в соответствии с требованиями НТД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качества и безопасности сложных супов осуществляется в соответствии с НТ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работ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 за выполнением производственных приёмов и операций на УП и ПП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К 2.3 Осуществлять приготовление, непродолжительное хранение горячих соусов сложного ассортим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 по приготовлению, приготовление и непродолжительное хранение, контроль качества и безопасности сложных горячих соусов проведена в соответствии с НТ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боты.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 за выполнением производственных приёмов и операций на УП и ПП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К 2.4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 по приготовлению, приготовление и творческое оформление, контроль качества и безопасности сложных горячих блюд и гарниров из овощей, круп, бобовых, макаронных изделий сложного ассортимента проведена в соответствии с НТ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боты.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 за выполнением производственных приёмов и операций на УП и ПП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К 2.5 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 по приготовлению, приготовление и творческое оформление, контроль качества и безопасности сложных горячих блюд из яиц, творога, сыра, муки сложного ассортимента проведена в соответствии с НТ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боты.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 за выполнением производственных приёмов и операций на УП и ПП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К 2.6 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 по приготовлению, приготовление и творческое оформление, контроль качества и безопасности сложных горячих блюд из рыбы, нерыбного водного сырья сложного ассортимента проведена в соответствии с НТ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боты.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 за выполнением производственных приёмов и операций на УП и ПП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К 2.7 Осуществлять приготовление, творческое оформление и подготовку к реализации горячих блюд из мяса, домашней птицы, дичи и кролика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 по приготовлению, приготовление и творческое оформление, контроль качества и безопасности сложных горячих блюд из мяса, домашней птицы, дичи и кролика сложного ассортимента проведена в соответствии с НТ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боты.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 за выполнением производственных приёмов и операций на УП и ПП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К 2.8 Осуществлять разработку, адаптацию  рецептур горячих блюд, кулинарных изделий, закусок в том числе авторских, брендовых, региональных с учетом потребностей различных категорий потребите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ные технологические (технико-технологические) карты на сложные горячие блюда, кулинарные изделия, закуски, в том числе на авторские, брендовые, региональные соответствуют ГОС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боты.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 за выполнением производственных приёмов и операций на УП и П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568" w:right="709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367"/>
        <w:gridCol w:w="3012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36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ация интереса к будущей профессии. Наличие положительных отзывов по итогам прохождения производственной пр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тимальность принятия решений в стандартных и нестандартных ситу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ренная, содержательная и аргументированная защита собственной точки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ффективный поиск необходимой информации; использование различных источников, включая электронные для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ор и использование различных информационных источников, включая электронные; Обоснованный анализ и оценка полученной ин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анализ и коррекция результатов собствен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блюдение в процессе практики, 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рпретация результатов наблюдений за деятельностью студентов  в процессе освоения общей компетенции; презентационные материалы, отчеты, доклады; грамоты, дипломы, подтверждающие участие в  конкур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зывы руководителей пр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3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33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3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iCs/>
                <w:lang w:eastAsia="ru-RU"/>
              </w:rPr>
              <w:t xml:space="preserve">ОК 05. </w:t>
            </w:r>
            <w:r>
              <w:rPr>
                <w:rFonts w:eastAsia="Times New Roman" w:cs="Times New Roman"/>
                <w:lang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3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iCs/>
                <w:lang w:eastAsia="ru-RU"/>
              </w:rPr>
              <w:t>ОК 06.</w:t>
            </w:r>
            <w:r>
              <w:rPr>
                <w:rFonts w:eastAsia="Times New Roman" w:cs="Times New Roman"/>
                <w:lang w:eastAsia="ru-RU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3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iCs/>
                <w:lang w:eastAsia="ru-RU"/>
              </w:rPr>
              <w:t>ОК 07.</w:t>
            </w:r>
            <w:r>
              <w:rPr>
                <w:rFonts w:eastAsia="Times New Roman" w:cs="Times New Roman"/>
                <w:lang w:eastAsia="ru-RU"/>
              </w:rPr>
              <w:t xml:space="preserve">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3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567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1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4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firstLine="284"/>
      <w:outlineLvl w:val="0"/>
    </w:pPr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ravo.gov.ru/proxy/ips/?docbody=&amp;nd=102063865&amp;rdk=&amp;backlink=1" TargetMode="External"/><Relationship Id="rId4" Type="http://schemas.openxmlformats.org/officeDocument/2006/relationships/hyperlink" Target="http://ozpp.ru/laws2/postan/post7.html" TargetMode="External"/><Relationship Id="rId5" Type="http://schemas.openxmlformats.org/officeDocument/2006/relationships/hyperlink" Target="http://www.ohranatruda.ru/ot_biblio/normativ/data_normativ/46/46201/" TargetMode="External"/><Relationship Id="rId6" Type="http://schemas.openxmlformats.org/officeDocument/2006/relationships/hyperlink" Target="http://www.jur-jur.ru/journals/jur22/index.html" TargetMode="External"/><Relationship Id="rId7" Type="http://schemas.openxmlformats.org/officeDocument/2006/relationships/hyperlink" Target="http://www.eda-server.ru/gastronom/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03:00Z</dcterms:created>
  <dc:creator/>
  <dc:description/>
  <cp:keywords/>
  <dc:language>en-US</dc:language>
  <cp:lastModifiedBy>Инзиля Наилевна</cp:lastModifiedBy>
  <cp:lastPrinted>2020-08-19T11:40:00Z</cp:lastPrinted>
  <dcterms:modified xsi:type="dcterms:W3CDTF">2021-05-26T07:1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