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науки 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Марий Эл «Строительно-технологический техникум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left" w:pos="8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Зам.директора по  УР  ГБПОУ   </w:t>
      </w:r>
    </w:p>
    <w:p>
      <w:pPr>
        <w:pStyle w:val="Normal"/>
        <w:tabs>
          <w:tab w:val="clear" w:pos="708"/>
          <w:tab w:val="left" w:pos="3825" w:leader="none"/>
          <w:tab w:val="left" w:pos="8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 Марий Эл   «С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 Л.Н. Габдулл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    » __________   202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 0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5 Поварское и кондит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  физической культуры 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43.02.15</w:t>
      </w:r>
      <w:r>
        <w:rPr>
          <w:rFonts w:cs="Times New Roman" w:ascii="Times New Roman" w:hAnsi="Times New Roman"/>
          <w:sz w:val="24"/>
          <w:szCs w:val="24"/>
        </w:rPr>
        <w:t xml:space="preserve">  Поварское и кондитерское дело</w:t>
      </w:r>
    </w:p>
    <w:p>
      <w:pPr>
        <w:pStyle w:val="Normal"/>
        <w:tabs>
          <w:tab w:val="clear" w:pos="708"/>
          <w:tab w:val="left" w:pos="3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разработчик : ГБПОУ  Республики  Марий Эл     «Строительно- технологический техникум»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 Хасанов Харис Махмутович , руководитель физического воспитания  Государственного бюджетного профессионального образовательного учреждения Республики Марий Эл «Строительно-технологический техникум»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ой комиссией преподавателей общеобразовательных                дисциплин  </w:t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 Республики  Марий Эл   «Строительно- технол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заседания  методическ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№   </w:t>
      </w:r>
      <w:r>
        <w:rPr>
          <w:rFonts w:cs="Times New Roman" w:ascii="Times New Roman" w:hAnsi="Times New Roman"/>
          <w:sz w:val="24"/>
          <w:szCs w:val="24"/>
        </w:rPr>
        <w:t>2  от  «  18   »__сентября___  2020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методической комиссии :______/ Ахметгараева Р.Г.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РАБОЧЕЙ     ПРОГРАММЫ   УЧЕБНОЙ ДИСЦИПЛИНЫ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ПАСПОРТ  ПРОГРАММЫ УЧЕБНОЙ ДИСЦИПЛИНЫ   ОГСЭ.04  «Физическая культура» 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является частью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 основной профессионально-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ОГСЭ  Физическая культура </w:t>
      </w:r>
      <w:r>
        <w:rPr>
          <w:rFonts w:cs="Times New Roman" w:ascii="Times New Roman" w:hAnsi="Times New Roman"/>
          <w:sz w:val="24"/>
          <w:szCs w:val="24"/>
        </w:rPr>
        <w:t xml:space="preserve">  относится к  обще- гуманитарному и социально-экономическому циклу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бъем  образовательной нагрузки обучающегося   162  часа  в том числе: обязательной аудиторной учебной нагрузки обучающегося  154 часа,    самостоятельной  работы обучающегося  8 часов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before="120" w:after="0"/>
        <w:ind w:left="0" w:firstLine="660"/>
        <w:rPr>
          <w:b/>
          <w:b/>
          <w:szCs w:val="24"/>
        </w:rPr>
      </w:pPr>
      <w:r>
        <w:rPr>
          <w:b/>
          <w:szCs w:val="24"/>
        </w:rPr>
        <w:t>2.СТРУКТУРА И СОДЕРЖАНИЕ УЧЕБНОЙ ДИСЦИПЛИНЫ</w:t>
      </w:r>
    </w:p>
    <w:p>
      <w:pPr>
        <w:pStyle w:val="Style16"/>
        <w:suppressAutoHyphens w:val="true"/>
        <w:spacing w:before="120" w:after="0"/>
        <w:ind w:left="0"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100"/>
      </w:tblGrid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162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 т г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2Т груп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42Т групп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020"/>
        <w:gridCol w:w="1134"/>
        <w:gridCol w:w="2835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Научно-методические 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культурное и социальное значение физической культуры. 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спорт как социальные явления, как явления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биологические основы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ы здорового образа и стиля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комплексов дыхатель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Выполнение комплексов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комплексов упражнений для гла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Выполнение комплексов упражнений по формированию  оса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Выполнение комплексов  упражнений для сниже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Выполнение комплексов упражнений для наращива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. Выполнение комплексов упражнений по профилактике плоскостоп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. Самостоятельная подготовка и выполнение  подготовленных комплексов упражнений, направленных на укрепление здоровья и профилактику нарушений работы органов и систем организма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1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ёгкая атлетика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ыжки в длин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Разучивание, закрепление и совершенствование техники  двигательных действ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ая физическ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етические с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Физические качества и способности  человека и основы методики их  воспитания. Средства, методы, принципы воспитания 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 и  функциональн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строения, перестроения, различные виды ходьбы, комплексы обще развивающих упражнений, в том числе, в парах, с предметами. Подвижные иг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Выполнение  построений, перестроений, различных видов ходьбы, беговых и прыжковых упражнений, комплексов обще развивающих упражнений, в том числе, в парах, с предмет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одвижные игры различной интенсив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мя руками от груди, с отскоком от пола, од</w:t>
              <w:softHyphen/>
              <w:t>ной рукой от плеча, снизу, сбоку. Ловля мяча: двумя руками на уровне груди, «высокого мяча», с отско</w:t>
              <w:softHyphen/>
              <w:t>ком от пола. Броски мяча по кольцу с места, в движении. Тактика игры в 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лей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утб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по полю. Ведение мяча. Передачи мяча. Удары по мячу ногой, головой. Остановка мяча ногой. Приём мяча: ногой, головой.  Удары по воротам. Обманные движения. Обводка соперника, отбор мяча. Тактика игры в защите, в нападении (индивидуальные,  групповые, командные действия).  Техника и тактика игры вратаря. Взаимодействие игроков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нд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нападения. Перемещения и остановки  игроков. Владение мячом: ловля, передача, ведение, броски. Техника защиты.  Стойка защитника, 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дминт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хватки ракетки, игровые стойки, передвижения  по площадке, жонглирование воланом. Удары: сверху правой и левой сторонами ракетки, 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Разучивание, закрепление и совершенствование техники  двигательных действий, технико-тактических приёмов иг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Тренировочные игры, двусторонние игры на с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Выполнение контрольных нормативов по элементам техники спортивных игр, технико-тактических приёмов иг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Самостоятельн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оведение  занятия или фрагмента занятия по изучаемым  спортивным игра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Разучивание, закрепление и совершенствование техники  выполнения отдельных элементов и их комбин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Сопряжённое воспитание двигательных качеств и способносте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избранными видами аэроб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разученной комбинации  аэробики 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ка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а из двух тем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ентированное 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через включение специальных комплексов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Самостоятельная разработка содержания и проведение занятия или фрагмента занятия по атлетической гимнастике с направленным влиянием на развитие определённых мышечных 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дновреме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шажный , одношажный, двухшажный  классический  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попеременные лыжные хода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г по стадиону. Бег по пересечённой местности до 5 к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Разучивание, закрепление и совершенствование основных элементов техники изучаемого вида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Сопряженное воспитание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в процессе занятий изучаемым видом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спор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Разучивание, закрепление и совершенствование профессионально значимых двигательных 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с предметами и без предме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ые упражнения для развития основных мышечных груп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 Н. Физическая культура : учебник для СПО / Ю. Н. Аллянов, И. А. Письменский. – 3 изд. – Москва : Юрайт, 2017. – 493 с. – ISBN 978-5-534-02309-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шаева,  А. А. Профессионально-оздоровительная физическая культура студента : учеб. пособие.  — Москва, 2013.- 25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 : учебник для учреждений нач. и сред. Проф. Образования /– 5-е изд., стер. – М.: Издательский центр «Академия», 2013. – 234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тников Н.В., Кислицын Ю.Л., Палтиевич Р.Л.,. Погадаев Г.И.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/ - 15 изд.,стер. - М. : Издательский центр "Академия", 2015. - 176. - (Профессиональное образование). - ISBN 978-5-4468-1241-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лецкая Л. Н.. Физическая культура студентов специального учебного отделения / - Красноярск : Сибирский федеральный университет, 2014. - 220 с. - ISBN 978-5-7638-2997-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511522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ленский М.Я., Горшков А.Г. Физическая культура (СПО) / - Москва :КноРус, 2015. 214. - ISBN 978-5-406-04313-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6506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нецов В.С., Колодницкий Г.А. Физическая культура (СПО) / - Москва : КноРус, 2016. - 256. - ISBN 978-5-406-04754-5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848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 Министерства спорта, туризма и молодёжной политик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port.minstm.gov.ru</w:t>
        </w:r>
      </w:hyperlink>
    </w:p>
    <w:p>
      <w:pPr>
        <w:pStyle w:val="Normal"/>
        <w:spacing w:lineRule="auto" w:line="240" w:before="0" w:after="0"/>
        <w:ind w:left="1057" w:hanging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 Департамента физической культуры и спорта города Москвы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osspor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шина, Ю. И. Общая физическая подготовка. Знать и уметь: учебное пособие. -Ростов на Дону «Феликс» 2012.-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нова, Т. И. Реабилитация социально-психологического здоровья детско-молодежных групп. — Кострома , 201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монин, А. И. Педагогическое обеспечение социальной работы с молодежью : учеб. пособие / Тимонин, А. И ; под ред. Н. Ф. Басова — 3-е изд. — Москва, 2013. – 245 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6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54"/>
        <w:gridCol w:w="430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своения теоретических знаний в процес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деятельности обучающих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актических занятия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ведении календаря сам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естировании в контрольных 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двигательных действий (проводится в х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 средние,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дли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базовы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студентом функций судь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упражнений для развития основных мышечных групп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ФП  с элементами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ики выполнения упражнений на тренажёрах, комплексов с отягощениями, с самоотягощ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511522" TargetMode="External"/><Relationship Id="rId3" Type="http://schemas.openxmlformats.org/officeDocument/2006/relationships/hyperlink" Target="http://www.book.ru/book/916506" TargetMode="External"/><Relationship Id="rId4" Type="http://schemas.openxmlformats.org/officeDocument/2006/relationships/hyperlink" Target="http://www.book.ru/book/918488" TargetMode="External"/><Relationship Id="rId5" Type="http://schemas.openxmlformats.org/officeDocument/2006/relationships/hyperlink" Target="http://sport.minstm.gov.ru/" TargetMode="External"/><Relationship Id="rId6" Type="http://schemas.openxmlformats.org/officeDocument/2006/relationships/hyperlink" Target="http://www.mos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4:00Z</dcterms:created>
  <dc:creator>XTreme.ws</dc:creator>
  <dc:description/>
  <cp:keywords/>
  <dc:language>en-US</dc:language>
  <cp:lastModifiedBy>User</cp:lastModifiedBy>
  <dcterms:modified xsi:type="dcterms:W3CDTF">2021-01-13T10:27:00Z</dcterms:modified>
  <cp:revision>5</cp:revision>
  <dc:subject/>
  <dc:title>Приложение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