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</w:t>
        <w:br/>
        <w:t>Республики Марий Эл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осударственное бюджетное профессиональное Образовательное Учреждение   республики марий эл 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Строительно-технологический технику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. директора по УПР ГБПОУ  Республики Марий Эл  «СТ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 /Хайбрахманова Г.Р.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 2020 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21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</w:t>
      </w:r>
    </w:p>
    <w:p>
      <w:pPr>
        <w:pStyle w:val="21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31"/>
          <w:b/>
          <w:sz w:val="32"/>
          <w:szCs w:val="32"/>
        </w:rPr>
        <w:t>ПМ.03 Ремонт и наладка электродвигателей, генераторов, трансформаторов, пускорегулирующей и защитной аппаратуры</w:t>
      </w:r>
    </w:p>
    <w:p>
      <w:pPr>
        <w:pStyle w:val="21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Style w:val="2"/>
          <w:bCs w:val="false"/>
        </w:rPr>
        <w:t>35.01.15. Электромонтер по ремонту и обслуживанию электрооборудования в сельскохозяйственном производстве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офессионального модуля </w:t>
      </w:r>
      <w:r>
        <w:rPr>
          <w:rStyle w:val="31"/>
        </w:rPr>
        <w:t xml:space="preserve"> ПМ.03 Ремонт и наладка электродвигателей, генераторов, трансформаторов, пускорегулирующей и защитной аппаратур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Федерального государственного образовательного стандарта (далее – ФГОС)  по  профессии среднего профессионального образования (далее – СПО)   35.01.15   «Электромонтер по ремонту и обслуживанию электрооборудования в сельскохозяйственном производстве»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я – разработчик: ГБПОУ  Республики Марий Эл «СТТ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ирюков Г.И. – преподаватель 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унов М . В,-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Рекомендовано методической комиссией промышленного профиля ГБПОУ  Республики Марий Эл «СТТ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заседания методической комисс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   от  27 августа      2020 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</w:rPr>
              <w:t>1. ПАСПОРТ  ПРОГРАММЫ 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</w:rPr>
              <w:t>3. СТРУКТУРА  и  содержание 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</w:rPr>
              <w:t>4 условия  реализации  программы ПРОФЕССИОНАЛЬНОГО  МОДУЛ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5. Контроль и оценка  результатов  освоения профессионального  модул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аспорт ПРОГРАММЫ ПРОФЕССИОНАЛЬНОГО МОДУ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Style w:val="31"/>
                <w:b/>
                <w:sz w:val="24"/>
                <w:szCs w:val="24"/>
              </w:rPr>
              <w:t>ПМ.03 Ремонт и наладка электродвигателей, генераторов, трансформаторов, пускорегулирующей и защитной аппаратуры</w:t>
            </w:r>
          </w:p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. Область применения программы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офессионального модуля  является частью основной  профессиональной образовательной программы  по профе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01.15 Электромонтер по ремонту и обслуживанию электрооборудования в сельскохозяйственном производ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асти освоения </w:t>
            </w:r>
            <w:r>
              <w:rPr>
                <w:rStyle w:val="31"/>
                <w:sz w:val="24"/>
                <w:szCs w:val="24"/>
              </w:rPr>
              <w:t xml:space="preserve"> ПМ.03 Ремонт и наладка электродвигателей, генераторов, трансформаторов, пускорегулирующей и защитной аппара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 Цели и задачи профессионального модуля – требования к результатам освоения профессионального</w:t>
            </w:r>
            <w:r>
              <w:rPr/>
              <w:t xml:space="preserve"> модуля</w:t>
            </w:r>
          </w:p>
          <w:tbl>
            <w:tblPr>
              <w:tblW w:w="495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3"/>
            </w:tblGrid>
            <w:tr>
              <w:trPr>
                <w:trHeight w:val="23" w:hRule="atLeast"/>
              </w:trPr>
              <w:tc>
                <w:tcPr>
                  <w:tcW w:w="870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езультате изучения профессионального модуля обучающийся должен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меть практический опыт:</w:t>
                  </w:r>
                </w:p>
                <w:p>
                  <w:pPr>
                    <w:pStyle w:val="Normal"/>
                    <w:ind w:firstLine="28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монта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электродвигателей, генераторов, трансформаторов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ускорегулирующей и защитной аппаратуры;</w:t>
                  </w:r>
                </w:p>
                <w:p>
                  <w:pPr>
                    <w:pStyle w:val="Normal"/>
                    <w:ind w:firstLine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ладки электродвигателей, генераторов,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трансформаторов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ускорегулирующей и защитной аппаратур.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ind w:firstLine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ификацию и устройство электродвигателей, генераторов, трансформаторов, пускорегулирующей и защитной аппаратуры;</w:t>
                  </w:r>
                </w:p>
                <w:p>
                  <w:pPr>
                    <w:pStyle w:val="Normal"/>
                    <w:ind w:firstLine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неисправности электродвигателей, генераторов, трансформаторов, пускорегулирующей и защитной аппаратуры;</w:t>
                  </w:r>
                </w:p>
                <w:p>
                  <w:pPr>
                    <w:pStyle w:val="Normal"/>
                    <w:snapToGrid w:val="false"/>
                    <w:ind w:firstLine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ы для ремонта электродвигателей, генераторов и трансформаторов;</w:t>
                  </w:r>
                </w:p>
                <w:p>
                  <w:pPr>
                    <w:pStyle w:val="Normal"/>
                    <w:snapToGrid w:val="false"/>
                    <w:ind w:firstLine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ю капитального ремонта электродвигателей, генераторов и трансформаторов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firstLine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безопасности при ремонтных работах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firstLine="28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 вывода в ремонт электрооборудования и допуска к ремонтным работам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применения защитных средст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олжен уметь: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firstLine="284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выполнять технологические операции по наладк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лектродвигателей, генераторов,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трансформаторов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ускорегулирующей и защитной аппаратуры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firstLine="284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диагностировать неисправности в электродвигателях, генераторах, трансформаторах, пускорегулирующей и защитной аппаратуре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firstLine="284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выполнять технологические операции по устранению неисправностей в электродвигателях, генераторах, трансформаторах, пускорегулирующей и защитной аппаратуре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firstLine="284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выполнять капитальный ремон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двигателей генераторов, трансформаторов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firstLine="284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диагностировать неисправности в трансформаторных подстанциях напряжением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 кВ и 10 кВ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firstLine="284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выполнять технологические операции по устранению неисправностей в трансформаторных подстанциях напряжением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 кВ и 10 кВ;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 Количество часов на освоение программы профессионального моду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на освоение модуля:  432 ча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й учебной нагрузки обучающегося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43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, включа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й аудиторной учебной нагрузки обучающегося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й работы обучающегося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практики-  108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й  практики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.   РЕЗЛЬТАТЫ ОСВОЕНИя ПРОФЕСИОНАЛЬНОГО МОДУ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освоения программы профессионального модуля является овладение обучающимися видом  деятельности  «</w:t>
            </w: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 xml:space="preserve"> ПМ.03 Ремонт и наладка электродвигателей, генераторов, трансформаторов, пускорегулирующей и защитной аппара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», в том числе профессиональными (ПК) компетенциям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4"/>
              <w:gridCol w:w="7327"/>
            </w:tblGrid>
            <w:tr>
              <w:trPr>
                <w:trHeight w:val="651" w:hRule="atLeast"/>
              </w:trPr>
              <w:tc>
                <w:tcPr>
                  <w:tcW w:w="14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732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 результата обучения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4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К 3.1</w:t>
                  </w:r>
                </w:p>
              </w:tc>
              <w:tc>
                <w:tcPr>
                  <w:tcW w:w="73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ять наладку электродвигателей, генераторов, пускорегулирующей и защитной аппаратуры.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4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К 3.2</w:t>
                  </w:r>
                </w:p>
              </w:tc>
              <w:tc>
                <w:tcPr>
                  <w:tcW w:w="7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ыполнять капитальный ремонт электродвигателей генераторов, трансформаторов.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К 3.3</w:t>
                  </w:r>
                </w:p>
              </w:tc>
              <w:tc>
                <w:tcPr>
                  <w:tcW w:w="7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ранять неисправности в трансформаторных подстанциях напряжением 0,4 кВ и 10 кВ.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 1</w:t>
                  </w:r>
                </w:p>
              </w:tc>
              <w:tc>
                <w:tcPr>
                  <w:tcW w:w="7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317" w:before="283" w:after="200"/>
                    <w:ind w:left="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имать сущность и социальную значимость своей будущей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 профессии, проявлять к ней устойчивый интерес.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 2 </w:t>
                  </w:r>
                </w:p>
              </w:tc>
              <w:tc>
                <w:tcPr>
                  <w:tcW w:w="7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овывать собственную деятельность, исходя из цели и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способов ее достижения, определенных руководителем.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14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 3</w:t>
                  </w:r>
                </w:p>
              </w:tc>
              <w:tc>
                <w:tcPr>
                  <w:tcW w:w="7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лизировать рабочую ситуацию, осуществлять текущий и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итоговый контроль, оценку и коррекцию собственной деятельности, нест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ость за результаты своей работы.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14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 4</w:t>
                  </w:r>
                </w:p>
              </w:tc>
              <w:tc>
                <w:tcPr>
                  <w:tcW w:w="7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854" w:leader="none"/>
                      <w:tab w:val="left" w:pos="5227" w:leader="none"/>
                      <w:tab w:val="left" w:pos="7483" w:leader="none"/>
                    </w:tabs>
                    <w:spacing w:lineRule="exact" w:line="3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Осуществля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поис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информации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необходимо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для эффективного выполнения профессиональных задач.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14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 5</w:t>
                  </w:r>
                </w:p>
              </w:tc>
              <w:tc>
                <w:tcPr>
                  <w:tcW w:w="7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Использовать информационно-коммуникационные технолог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рофессиональной деятельности.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14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 6 </w:t>
                  </w:r>
                </w:p>
              </w:tc>
              <w:tc>
                <w:tcPr>
                  <w:tcW w:w="7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ть в команде, эффективно общаться с коллегами, руководством, клиентами.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146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 7  </w:t>
                  </w:r>
                </w:p>
              </w:tc>
              <w:tc>
                <w:tcPr>
                  <w:tcW w:w="73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Исполнять воинскую обязанность, в том числе с применением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енных профессиональных знаний (для юношей)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СТРУКТУРА И содержа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/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3.1. Тематический план профессионального модуля </w:t>
      </w:r>
      <w:r>
        <w:rPr>
          <w:rStyle w:val="31"/>
          <w:rFonts w:cs="Times New Roman" w:ascii="Times New Roman" w:hAnsi="Times New Roman"/>
          <w:b/>
          <w:bCs/>
          <w:caps/>
          <w:sz w:val="32"/>
          <w:szCs w:val="32"/>
        </w:rPr>
        <w:t>ПМ.03 Ремонт и наладка электродвигателей, генераторов, трансформаторов, пускорегулирующей и защитной аппаратуры</w:t>
      </w:r>
    </w:p>
    <w:tbl>
      <w:tblPr>
        <w:tblW w:w="5400" w:type="pct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232"/>
        <w:gridCol w:w="1413"/>
        <w:gridCol w:w="884"/>
        <w:gridCol w:w="1945"/>
        <w:gridCol w:w="233"/>
        <w:gridCol w:w="2"/>
        <w:gridCol w:w="2037"/>
        <w:gridCol w:w="152"/>
        <w:gridCol w:w="83"/>
        <w:gridCol w:w="149"/>
        <w:gridCol w:w="2"/>
        <w:gridCol w:w="1242"/>
        <w:gridCol w:w="2"/>
        <w:gridCol w:w="2463"/>
        <w:gridCol w:w="1"/>
      </w:tblGrid>
      <w:tr>
        <w:trPr>
          <w:trHeight w:val="435" w:hRule="atLeast"/>
        </w:trPr>
        <w:tc>
          <w:tcPr>
            <w:tcW w:w="1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33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3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33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336" w:leader="none"/>
              </w:tabs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tabs>
                <w:tab w:val="clear" w:pos="708"/>
                <w:tab w:val="left" w:pos="336" w:leader="none"/>
              </w:tabs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4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336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33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336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336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33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tabs>
                <w:tab w:val="clear" w:pos="708"/>
                <w:tab w:val="left" w:pos="336" w:leader="none"/>
              </w:tabs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33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tabs>
                <w:tab w:val="clear" w:pos="708"/>
                <w:tab w:val="left" w:pos="336" w:leader="none"/>
              </w:tabs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2"/>
              <w:widowControl w:val="false"/>
              <w:tabs>
                <w:tab w:val="clear" w:pos="708"/>
                <w:tab w:val="left" w:pos="336" w:leader="none"/>
              </w:tabs>
              <w:ind w:left="72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336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6" w:leader="none"/>
              </w:tabs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336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33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336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6" w:leader="none"/>
              </w:tabs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336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К 3.1.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3.01</w:t>
            </w:r>
            <w:r>
              <w:rPr>
                <w:rStyle w:val="31"/>
              </w:rPr>
              <w:t>Технология наладки электродвигателей, генераторов, трансформаторов, пускорегулирующей и защитной аппаратуры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336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336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33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33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336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33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336" w:leader="none"/>
              </w:tabs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336" w:leader="none"/>
              </w:tabs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 3.2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1"/>
              </w:rPr>
              <w:t>МДК. 03.02 Технология капитального ремонта электродвигателей, генераторов, трансформа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336" w:leader="none"/>
              </w:tabs>
              <w:suppressAutoHyphens w:val="tru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336" w:leader="none"/>
              </w:tabs>
              <w:suppressAutoHyphens w:val="tru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336" w:leader="none"/>
              </w:tabs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33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336" w:leader="none"/>
              </w:tabs>
              <w:suppressAutoHyphens w:val="tru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33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336" w:leader="none"/>
              </w:tabs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336" w:leader="none"/>
              </w:tabs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33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33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33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33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33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33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 (по профилю специальности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33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2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exact" w:line="2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обучения по профессиональному модул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М.03 Ремонт и наладка электродвигателей, генераторов, трансформаторов, пускорегулирующей и защитн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ппаратуры</w:t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"/>
        <w:gridCol w:w="483"/>
        <w:gridCol w:w="19"/>
        <w:gridCol w:w="38"/>
        <w:gridCol w:w="6840"/>
        <w:gridCol w:w="1080"/>
        <w:gridCol w:w="3507"/>
      </w:tblGrid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.03.01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ология наладки электродвигателей, генераторов, трансформаторов, пускорегулирующей и защитной аппара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хнология наладки электродвигателей, генераторов, трансформаторов, пускорегулирующей и защитной аппарату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АУДИТОРНАЯ НАГРУЗ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ПРАКТИЧЕСКИЕ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Классификация и устройство электрооборудования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устройство электрических ма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управления и 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 средства автоматизации электроустанов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подготовить сообщение на те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электрических машин  переменного тока в сельском хозяйств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Организация и содержание пусконаладочных раб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я и испытания при наладке электро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30" w:hRule="atLeast"/>
          <w:cantSplit w:val="true"/>
        </w:trPr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before="0" w:after="20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электрических величин универсальными цифровыми измерительными прибор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before="0" w:after="20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сопротивления изоляции в электроустанов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Прозвонка электрических цеп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на те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рительные приборы и измерения электрических велич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электродвигателей в сельском хозяй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 электрических машин при проведении пусконаладочны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4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Наладка пускорегулирующих аппара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Проверка схемы соединения обмоток электродвига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Измерение сопротивления изоляции электродвига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испытание силовых трансформаторов напряжением до 10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11</w:t>
            </w:r>
          </w:p>
        </w:tc>
      </w:tr>
      <w:tr>
        <w:trPr>
          <w:trHeight w:val="230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дельных параметров трансформ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 содержание  испытаний коммутационных аппаратов и привод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ка электрических сетей и кабельных линий. Методы испытания кабельной ли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мест повреждения в кабельной ли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 методы испытаний заземляющих устройст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земляюще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е и наладка вторичных цепей. Проверка измерительных трансформато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испытание аппаратов Р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на те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системы электроснаб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33</w:t>
            </w:r>
          </w:p>
        </w:tc>
      </w:tr>
      <w:tr>
        <w:trPr>
          <w:trHeight w:val="230" w:hRule="atLeast"/>
          <w:cantSplit w:val="true"/>
        </w:trPr>
        <w:tc>
          <w:tcPr>
            <w:tcW w:w="10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.03.02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ология капитального ремонта электродвигателей, генераторов, трансформато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хнология капитального ремонта электродвигателей, генераторов, трансформат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АУДИТОРНАЯ НАГРУЗ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.Ч. ПРАКТИЧЕСКИЕ ЗАНЯТИЯ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, планирование, схемы ремонтов электрооборудования, электротехнические материалы для ремонта 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электрооборудования и способы их уст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2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рушения изоляции асинхронного электродвигателя с к.з. роторо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рывов фаз, межвитковых замыканий в фазах электродвигателя  с к.з. роторо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исправностей силового трансформат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ланирование и содержание работ по ремонту электрооборудова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и классификация ремонтов, планирование и методы выполнения ремонтных работ, порядок вывода в ремонт электрооборудования и допуск к ремонтным работам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труда при испытаниях и ремонте электрооборудования: защитные средства для работ в электроустановках; мероприятия по обеспечению безопасного обслуживания и производства работ в действующих электроустановках, противопожар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4. Определение свойств электротехнических материалов для ремонта </w:t>
            </w:r>
          </w:p>
          <w:p>
            <w:pPr>
              <w:pStyle w:val="Normal"/>
              <w:spacing w:before="0" w:after="200"/>
              <w:ind w:left="3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 на т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щитные средства для работ в электроустановках»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роприятия по обеспечению безопасного обслуживания и производства работ в действующих электроустановках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пожарные мероприятия при ремонте электрооборуд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Технология ремонта электрических машин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апитального ремонта электрических ма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ераций при ремонте обмоток электрических ма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ераций при ремонте механической части, балансировка роторов и якорей. Сборка и испытание электрических машин после ремо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2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Выемка обмоток электродвигат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подготовить сообщение  на те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уктурная схема  ремонта электрических маш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Технология ремонта силовых трансформаторов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порядок ремонта активной части силовых трансформ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порядок ремонта внешних деталей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(расширителя, бака, арматуры, вводов, пробивного предохранителя, переключателей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акелаж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Ремонт вводов силового трансформатора. </w:t>
            </w:r>
          </w:p>
          <w:p>
            <w:pPr>
              <w:pStyle w:val="Normal"/>
              <w:spacing w:before="0" w:after="200"/>
              <w:ind w:left="3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Ремонт переключ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подготовить сообщение  с презентацией на те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уктурна схема ремонта силовых трансформатор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 Ремонт электрооборудования распределительных устройств и трансформаторных подстанц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3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 содержание осмотров электрооборудования  в действующих РУ. Организация и планирование ремонт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и ремонт токоведущих контактных частей РУ. Ремонт разъединителей и выключателей нагру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ппаратов защиты РУ: встроенных реле, предохранителей, разрядников, реакторов, измерительных трансформ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стройств релейной защиты и авто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ппаратов защиты 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подготовить сообщение   на те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уктурна схема ремонта распределительных устрой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ая практика. Виды работ:                                                                                                                                       108 час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ка, техническое обслуживание электродвига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Сборка и наладка электродвигателя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адка генератор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дка погружных насо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Дефектация и ремонт асинхронных электродвига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Дефектация и ремонт  генерато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Дефектация и ремонт трансформато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Дефектация и ремонт  пускорегулирующей аппарату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обслуживание  распределительных устройств напряжением  высоковольтного электрооборуд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емонта трансформаторов и электрических аппара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дка асинхронных электродвигателей, генерато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дка пускорегулирующей и защитной аппаратуры, трансформато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Диагностирование неисправностей асинхронных электродвигателей, генераторов, трансформато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изводственная практика. Виды работ                                                                                                                                         144 ча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борка и сборка электродвигателя, проверка их при работе вхолостую, окончательное испыт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адка генераторов, исправление дефек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явление дефектов асинхронных электродвигателей, методы их предупреждения и устра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монтаж активной части трансформатора, диагностика состояния трансформат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мотр состояния релейной защиты, аппаратуры и коммутации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4.Условия реализации программы профессионального модуля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4.1.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учебной дисциплины требует наличия учебного кабинета «Основы электротехники» .</w:t>
      </w:r>
    </w:p>
    <w:p>
      <w:pPr>
        <w:pStyle w:val="Style17"/>
        <w:rPr/>
      </w:pPr>
      <w:r>
        <w:rPr/>
        <w:t>Оборудование учебного кабинета:</w:t>
      </w:r>
    </w:p>
    <w:p>
      <w:pPr>
        <w:pStyle w:val="Style17"/>
        <w:rPr/>
      </w:pPr>
      <w:r>
        <w:rPr/>
        <w:t>- посадочные места по количеству  обучающихся;</w:t>
      </w:r>
    </w:p>
    <w:p>
      <w:pPr>
        <w:pStyle w:val="Style17"/>
        <w:rPr/>
      </w:pPr>
      <w:r>
        <w:rPr/>
        <w:t>- рабочее место преподавателя;</w:t>
      </w:r>
    </w:p>
    <w:p>
      <w:pPr>
        <w:pStyle w:val="Style17"/>
        <w:rPr/>
      </w:pPr>
      <w:r>
        <w:rPr/>
        <w:t>-комплект  учебно– методической документации</w:t>
      </w:r>
    </w:p>
    <w:p>
      <w:pPr>
        <w:pStyle w:val="Style17"/>
        <w:rPr/>
      </w:pPr>
      <w:r>
        <w:rPr/>
        <w:t>Технические средства обучения:</w:t>
      </w:r>
    </w:p>
    <w:p>
      <w:pPr>
        <w:pStyle w:val="Style17"/>
        <w:rPr/>
      </w:pPr>
      <w:r>
        <w:rPr/>
        <w:t xml:space="preserve">- компьютер с лицензионным программным обеспеч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модуля предполагает обязательную учебную и 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и технологическое оснащение рабочих мест практ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по количеству 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слесарных инстр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измерительных инстр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ехнической документ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</w:rPr>
        <w:t>4.2</w:t>
      </w:r>
      <w:r>
        <w:rPr/>
        <w:t xml:space="preserve"> </w:t>
      </w:r>
      <w:r>
        <w:rPr>
          <w:b/>
        </w:rPr>
        <w:t>Информационное обеспечение обучения</w:t>
      </w:r>
      <w:r>
        <w:rPr/>
        <w:t>.</w:t>
      </w:r>
    </w:p>
    <w:p>
      <w:pPr>
        <w:pStyle w:val="Style17"/>
        <w:jc w:val="center"/>
        <w:rPr/>
      </w:pPr>
      <w:r>
        <w:rPr>
          <w:b/>
        </w:rPr>
        <w:t>1.Перечень учебных изданий, Интернет- ресурсов, дополнительной литературы</w:t>
      </w:r>
    </w:p>
    <w:p>
      <w:pPr>
        <w:pStyle w:val="Style17"/>
        <w:rPr>
          <w:b/>
          <w:b/>
        </w:rPr>
      </w:pPr>
      <w:r>
        <w:rPr>
          <w:b/>
        </w:rPr>
        <w:t>Основные источники:</w:t>
      </w:r>
    </w:p>
    <w:p>
      <w:pPr>
        <w:pStyle w:val="Style17"/>
        <w:numPr>
          <w:ilvl w:val="0"/>
          <w:numId w:val="3"/>
        </w:numPr>
        <w:spacing w:before="280" w:after="0"/>
        <w:rPr/>
      </w:pPr>
      <w:r>
        <w:rPr/>
        <w:t>Сибикин Ю. Д. Техническое обслуживание, ремонт электрооборудования и сетей промышленных предприятий .-М.. Академия, 2013</w:t>
      </w:r>
    </w:p>
    <w:p>
      <w:pPr>
        <w:pStyle w:val="Style17"/>
        <w:numPr>
          <w:ilvl w:val="0"/>
          <w:numId w:val="3"/>
        </w:numPr>
        <w:spacing w:before="0" w:after="280"/>
        <w:rPr>
          <w:b/>
          <w:b/>
        </w:rPr>
      </w:pPr>
      <w:r>
        <w:rPr/>
        <w:t xml:space="preserve">Акимова Н.А. Монтаж, техническая эксплуатация и ремонт электрического и электромеханического оборудования. .-М.. Академия, 20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скаленко В.В. Справочник электромонтера</w:t>
      </w:r>
      <w:r>
        <w:rPr/>
        <w:t>. -М.. Академия,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е источн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Т Р 50571.5-52 -2011 «Виды  электропроводо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ГОСТ8.497-2005</w:t>
        <w:tab/>
        <w:t>«Амперметры,вольтметры,ваттметры»                                                                                                                                                                                                                                                                     3.ГОСТ Р 51838-2002 «Безопасность машин. Методы испытаний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словием реализации данного модуля является освоение  общепрофессиональных дисциплин  «Основы электротехники», «Основы материаловедения и технология общеслесарных  работ»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модуля предполагает обязательную производственную практику , которая проводится концентрированно в организациях , направление деятельности которых соответствует профилю подготовки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условием допуска к производственной практике является освоение учебной практики в рамках профессионального модуля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валификации педагогических (инженерно-педагогических) кадров, обеспечивающих обучение по междисциплинарному курсу: среднее профессиональное или высшее профессиональное образование, соответствующее профилю преподаваемого моду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педагогический состав: среднее профессиональное или высшее профессиональное образование, соответствующее профилю преподаваемого модул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а: квалификация 5-6 разряда по профессии рабочего с обязательной стажировкой в профильных организациях не реже 1 раза в 3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bCs/>
          <w:caps/>
        </w:rPr>
        <w:t>5. Контроль и оценка результатов освоения профессионального модуля (вида профессиональной деятельности)</w:t>
      </w:r>
      <w:r>
        <w:rPr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ПМ.03. «Ремонт и наладка электродвигателей, генераторов, трансформаторов, пускорегулирующей и защитной аппаратур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  <w:gridCol w:w="576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 Выполнять наладку электродвигателей, генераторов, пуско-регулирующей 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й аппаратуры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практический опыт наладки электродвигателей, генераторов, трансформаторов, пускорегулирующей и  защитной аппаратуры;         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технологические операции по  наладке электродвигателей, генераторов, трансформаторов, пускорегулирующей и   защитной аппаратуры;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jc w:val="both"/>
              <w:rPr/>
            </w:pPr>
            <w:r>
              <w:rPr/>
              <w:t xml:space="preserve">диагностирует неисправности в  электродвигателях, генераторах,  трансформаторах, пускорегулирующей и  защитной аппаратуре;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jc w:val="both"/>
              <w:rPr/>
            </w:pPr>
            <w:r>
              <w:rPr/>
              <w:t xml:space="preserve">выполняет технологические операции по  устранению неисправностей в   электродвигателях, генераторах, трансформаторах, пускорегулирующей и   защитной аппаратуре;                 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классификацию и устройство электродвигателей, генераторов, трансформаторов, пускорегулирующей и  защитной аппаратуры;                  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знает правила применения защитных средств.   </w:t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ащиты лабораторно-практических работ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четы по учебной практике и по каждому из разделов профессионального модул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вый экзамен по модулю</w:t>
            </w:r>
          </w:p>
        </w:tc>
      </w:tr>
      <w:tr>
        <w:trPr>
          <w:trHeight w:val="637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 Выполнять капитальный ремонт электродвигателей генераторов, трансформаторов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актический опы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 электродвигателей, генераторов, трансформаторов, пускорегулирующей и защитной аппаратуры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76"/>
              <w:jc w:val="both"/>
              <w:rPr/>
            </w:pPr>
            <w:r>
              <w:rPr/>
              <w:t xml:space="preserve">диагностирует неисправности в  электродвигателях, генераторах,  трансформаторах, пускорегулирующей и  защитной аппаратуре;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76"/>
              <w:jc w:val="both"/>
              <w:rPr/>
            </w:pPr>
            <w:r>
              <w:rPr/>
              <w:t xml:space="preserve">выполняет капитальный ремонт  электродвигателей, генераторов, трансформаторов;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76"/>
              <w:jc w:val="both"/>
              <w:rPr/>
            </w:pPr>
            <w:r>
              <w:rPr/>
              <w:t xml:space="preserve">знает классификацию и устройство электродвигателей, генераторов, трансформаторов;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76"/>
              <w:jc w:val="both"/>
              <w:rPr/>
            </w:pPr>
            <w:r>
              <w:rPr/>
              <w:t xml:space="preserve">основные неисправности электродвигателей, генераторов, трансформаторов;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76"/>
              <w:jc w:val="both"/>
              <w:rPr/>
            </w:pPr>
            <w:r>
              <w:rPr/>
              <w:t xml:space="preserve">материалы для ремонта  электродвигателей, генераторов и  трансформаторов;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76"/>
              <w:jc w:val="both"/>
              <w:rPr/>
            </w:pPr>
            <w:r>
              <w:rPr/>
              <w:t xml:space="preserve">технологию капитального ремонта  электродвигателей, генераторов и  трансформаторов;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76"/>
              <w:jc w:val="both"/>
              <w:rPr/>
            </w:pPr>
            <w:r>
              <w:rPr/>
              <w:t xml:space="preserve">правила безопасности при ремонтных  работах;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76"/>
              <w:jc w:val="both"/>
              <w:rPr/>
            </w:pPr>
            <w:r>
              <w:rPr/>
              <w:t xml:space="preserve">порядок вывода в ремонт  электрооборудования и допуска к ремонтным работам;                    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правила применения защитных средств.   </w:t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3 Устранять неисправности в трансформаторных подстанциях напряжением 0,4 кВ и 10 кВ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76"/>
              <w:jc w:val="both"/>
              <w:rPr/>
            </w:pPr>
            <w:r>
              <w:rPr/>
              <w:t xml:space="preserve">диагностирует неисправности в  трансформаторных подстанциях  напряжением 0,4 кВ и 10 кВ;           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76"/>
              <w:jc w:val="both"/>
              <w:rPr/>
            </w:pPr>
            <w:r>
              <w:rPr/>
              <w:t xml:space="preserve">выполняет технологические операции по  устранению неисправностей в  трансформаторных подстанциях напряжением 0,4 кВ и 10 кВ;           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76"/>
              <w:jc w:val="both"/>
              <w:rPr/>
            </w:pPr>
            <w:r>
              <w:rPr/>
              <w:t xml:space="preserve">знает материалы для ремонта  электродвигателей, генераторов и  трансформаторов;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76"/>
              <w:jc w:val="both"/>
              <w:rPr/>
            </w:pPr>
            <w:r>
              <w:rPr/>
              <w:t xml:space="preserve">знает правила безопасности при ремонтных  работах;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76"/>
              <w:jc w:val="both"/>
              <w:rPr/>
            </w:pPr>
            <w:r>
              <w:rPr/>
              <w:t xml:space="preserve">знает порядок вывода в ремонт  электрооборудования и допуска к ремонтным работам;                    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знает правила применения защитных средств.    </w:t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216"/>
        <w:gridCol w:w="5940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  <w:cantSplit w:val="true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ся расширять кругозор по избранной профессии, заниматься техническим творчеством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  <w:cantSplit w:val="true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и применяет в профессиональной деятельности методы и способы решения профессиональных задач в области монтажа и технического обслуживания воздушных линий электропередач.</w:t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стандартные и нестандартные профессиональные задачи в области монтажа и технического обслуживания воздушных линий электропередач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амоанализ и коррекцию результатов собственной работы.</w:t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эффективный поиск необходимой информации, используя различные источники, включая электронные.</w:t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иемы работы с контрольно-измерительными приборами для электро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современные информационно-коммуникационные технологии для решения профессиональных задач</w:t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 с соблюдением требований охраны труда и экологической безопасности.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требования охраны труда и экологической безопасности.</w:t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.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тремление к исполнению воинской обязанности, в том числе с применением полученных профессиональных знаний.</w:t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/>
    <w:lvlOverride w:ilvl="1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(2)"/>
    <w:basedOn w:val="Style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Знак Знак"/>
    <w:basedOn w:val="Style13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FontStyle12">
    <w:name w:val="Font Style12"/>
    <w:basedOn w:val="Style13"/>
    <w:qFormat/>
    <w:rPr>
      <w:rFonts w:ascii="Lucida Sans Unicode" w:hAnsi="Lucida Sans Unicode" w:cs="Lucida Sans Unicode"/>
      <w:sz w:val="14"/>
      <w:szCs w:val="1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1">
    <w:name w:val="Основной текст3"/>
    <w:basedOn w:val="Style13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 w:before="0" w:after="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18:00Z</dcterms:created>
  <dc:creator>Параньга</dc:creator>
  <dc:description/>
  <cp:keywords/>
  <dc:language>en-US</dc:language>
  <cp:lastModifiedBy>DNA7 X86</cp:lastModifiedBy>
  <cp:lastPrinted>2018-10-02T09:21:00Z</cp:lastPrinted>
  <dcterms:modified xsi:type="dcterms:W3CDTF">2020-10-14T05:58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