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 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«Строительно-технологический техникум</w:t>
      </w:r>
      <w:r>
        <w:rPr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left" w:pos="818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Зам. директора по  УР  ГБПОУ    Республики  Марий Эл   «СТ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Л.Н.  Габдуллина</w:t>
      </w:r>
    </w:p>
    <w:p>
      <w:pPr>
        <w:pStyle w:val="Normal"/>
        <w:jc w:val="right"/>
        <w:rPr>
          <w:b/>
          <w:b/>
        </w:rPr>
      </w:pPr>
      <w:r>
        <w:rPr>
          <w:bCs/>
          <w:sz w:val="28"/>
          <w:szCs w:val="28"/>
        </w:rPr>
        <w:t>«     » __________   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П.11 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1.15 Электромонтер по ремонту и обслуживанию электрооборудования в сельскохозяйственном произ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Информатика разработана на основе примерной программы учебной дисциплины информатика  для профессий начального образования и специальностей среднего профессионального образования, одобренной и рекомендованной Департаментом  государственной политики и нормативно-правового регулирования в сфере образования Минобрнауки России от 21.07.201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программы реализуется в пределах освоения обучающимися основной профессиональной программы среднего профессионального образования (далее СПО) по профессии </w:t>
      </w:r>
      <w:r>
        <w:rPr>
          <w:b/>
          <w:sz w:val="28"/>
          <w:szCs w:val="28"/>
        </w:rPr>
        <w:t>35.01.15 Электромонтер по ремонту и обслуживанию электрооборудования в сельскохозяйственном произ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 – разработчик: ГБПОУ   Республики Марий Эл «Строительно-технологический технику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чик:</w:t>
      </w:r>
    </w:p>
    <w:p>
      <w:pPr>
        <w:pStyle w:val="Normal"/>
        <w:jc w:val="center"/>
        <w:rPr/>
      </w:pPr>
      <w:r>
        <w:rPr>
          <w:sz w:val="28"/>
          <w:szCs w:val="28"/>
        </w:rPr>
        <w:t>Кузьминых Анастасия Александровна  – 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ована  методической комиссией преподавателей общеобразовательных дисциплин    ГБПОУ  Республики Марий Эл «Строительно-технологически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заседания   методической комиссии</w:t>
      </w:r>
    </w:p>
    <w:p>
      <w:pPr>
        <w:pStyle w:val="Normal"/>
        <w:jc w:val="center"/>
        <w:rPr/>
      </w:pPr>
      <w:r>
        <w:rPr/>
        <w:t xml:space="preserve">№               </w:t>
      </w:r>
      <w:r>
        <w:rPr/>
        <w:t>от  «     »________ __________  2020 г</w:t>
      </w:r>
    </w:p>
    <w:p>
      <w:pPr>
        <w:pStyle w:val="Normal"/>
        <w:jc w:val="center"/>
        <w:rPr/>
      </w:pPr>
      <w:r>
        <w:rPr/>
        <w:t>Председатель заседания   методической комиссии: ____________ / Ахметгараева  Р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6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120" w:after="120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120"/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120" w:after="12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/>
      </w:pPr>
      <w:r>
        <w:rPr>
          <w:b/>
        </w:rPr>
        <w:t xml:space="preserve">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ОДП.11 Информатика  предназначена для изучения информатики в ГБПОУ  Республики Марий Эл  «СТТ», реализующем образовательную программу среднего общего образования, при подготовке квалифицированных рабочих по профессии </w:t>
      </w:r>
      <w:r>
        <w:rPr>
          <w:b/>
        </w:rPr>
        <w:t>35.01.15 Электромонтер по ремонту и обслуживанию электрооборудования в сельскохозяйственном производстве</w:t>
      </w:r>
      <w:r>
        <w:rPr/>
        <w:t>. Согласно «Рекомендациям по реализации образовательной программы средне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 письмо Департамента государственной политики и нормативно-правового регулирования в сфере образования Минобрнауки России от 17.03.2015 № 06-259) информатика в ГБПОУ  Республики Марий Эл  «СТТ» изучается с учетом технического профиля, как профильная общеобразовате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ая дисциплина ОДП.11 Информатика относится к циклу профильных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Цель изучения учебного предмета ОДП.11 «Информатика»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>
          <w:color w:val="111115"/>
          <w:sz w:val="20"/>
          <w:szCs w:val="20"/>
        </w:rPr>
        <w:t> </w:t>
      </w:r>
      <w:r>
        <w:rPr/>
        <w:t>Освоение содержания учебной дисциплины ОДП.11 "Информатика" обеспечивает достижение студентами следующих 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  </w:t>
      </w:r>
      <w:r>
        <w:rPr>
          <w:b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 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осознание своего места в информационном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 </w:t>
      </w: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сформированность представлений о роли информации и информационных процессов в окружающе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использование готовых прикладных компьютерных программ по профил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владение способами представления, хранения и обработки данных на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владение компьютерными средствами представления и анализа данных в электронных таблиц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сформированность представлений о базах данных и простейших средствах управления 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jc w:val="both"/>
        <w:rPr/>
      </w:pPr>
      <w:r>
        <w:rPr/>
        <w:t>-        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труктура и содержание учебн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.1. Объем  учебной дисциплины  и виды  учеб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тическое обучение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Информатика 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788"/>
        <w:gridCol w:w="1081"/>
        <w:gridCol w:w="1070"/>
      </w:tblGrid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часо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Введение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Информация и информационные процессы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аспекты слова «информация»: информация как данные, которые могут быть обработаны автоматизированной системой, и информация как сведения, предназначенные для восприятия человеком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ость дискретного представления информации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. Компоненты системы и их взаимодействие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Математические основы информатики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1 Тексты и кодирование. </w:t>
              <w:br/>
              <w:t>Системы счисления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мерные и неравномерные коды.Условие Фано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. Двоичная система счисления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ьмеричная система счисления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надцатеричная системах счисления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чисел, записанных в двоичной, восьмеричной и</w:t>
              <w:br/>
              <w:t>шестнадцатеричной системах счисления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чисел, записанных в двоичной, восьмеричной и</w:t>
              <w:br/>
              <w:t>шестнадцатеричной системах счисления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ASCII.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ы кодировки с алфавитом, отличным от двоичного.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Элементы комбинаторики, теории множеств и математической</w:t>
              <w:br/>
              <w:t>логики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комбинаторики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и «импликация», «эквивалентность».  Примеры законов алгебры логики.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вивалентные преобразования логических выражений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логического выражения с данной таблицей истинности. Решение простейших логических уравнений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логического выражения с данной таблицей истинности. Решение простейших логических уравнений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ые формы: дизъюнктивная и конъюнктивная нормальная</w:t>
              <w:br/>
              <w:t>форма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логических элементов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(электронная) реализация схем логических элементов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логическими основами компьютера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 Дискретные объекты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е объекты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алгоритмических задач, связанных с анализом графов (примеры:построения оптимального пути между вершинами ориентированного ациклического графа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алгоритмических задач, связанных с анализом графов (примеры определения количества различных путей между вершинами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алгоритмических задач, связанных с анализом графов (примеры определения количества различных путей между вершинами)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графов, деревьев, списков при описании объектов</w:t>
              <w:br/>
              <w:t>и процессов окружающего мира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арное дерево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деревьев при хранении данных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рядоченные деревья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алогическое дерево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Алгоритмы и элементы программирования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 Алгоритмические конструкции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ческие конструкции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урсивные алгоритмы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ые величины (массивы)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алгоритмических конструкций в выбранном языке программирования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алгоритмических конструкций в выбранном языке программирования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обработки массив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одномерных массивов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 Составление алгоритмов и их программная реализация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ы языка программирования, основные конструкции языка</w:t>
              <w:br/>
              <w:t xml:space="preserve">программирования. Типы и структуры данных.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ированная среда разработки программ на выбранном языке</w:t>
              <w:br/>
              <w:t xml:space="preserve">программирования. Интерфейс выбранной среды.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алгоритмов и программ в выбранной среде программирования. Приемы отладки программ.</w:t>
              <w:br/>
              <w:t>Проверка работоспособности программ с использованием трассировочных</w:t>
              <w:br/>
              <w:t>таблиц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ограммная реализация алгоритмов решения типовых</w:t>
              <w:br/>
              <w:t>задач базового уровня из различных предметных областей. Примеры задач:</w:t>
              <w:br/>
              <w:t>– алгоритмы нахождения наибольшего (или наименьшего) из двух, трех,</w:t>
              <w:br/>
              <w:t>четырех заданных чисел без использования массивов и циклов, а также сумм</w:t>
              <w:br/>
              <w:t>(или произведений) элементов конечной числовой последовательности (или</w:t>
              <w:br/>
              <w:t>массива);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ограммная реализация алгоритмов решения типовых</w:t>
              <w:br/>
              <w:t xml:space="preserve">задач базового уровня из различных предметных областей. Примеры задач: </w:t>
              <w:br/>
              <w:t>– алгоритмы анализа записей чисел в позиционной системе счисления;</w:t>
              <w:br/>
              <w:t>– алгоритмы решения задач методом перебора (поиск НОД данного</w:t>
              <w:br/>
              <w:t>натурального числа, проверка числа на простоту и т.д.);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ешения задач на компьютере. Кодирование базовых алгоритмических конструкций на выбранном языке программирования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ы редактирования текстов (замена символа/фрагмента,</w:t>
              <w:br/>
              <w:t>удаление и вставка символа/фрагмента, поиск вхождения заданного образца).Постановка задачи сортировки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 Анализ алгоритмов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возможных результатов работы простейших алгоритмов</w:t>
              <w:br/>
              <w:t xml:space="preserve">управления исполнителями и вычислительных алгоритмов. 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исходных данных, при которых алгоритм может дать требуемый результат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сть вычисления: количество выполненных операций, размер</w:t>
              <w:br/>
              <w:t>используемой памяти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сть вычисления: зависимость вычислений от размера исходных данны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изация понятия алгоритма.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ый алгоритм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 Математическое моделирование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результатов моделирования в виде, удобном для</w:t>
              <w:br/>
              <w:t>восприятия человеком. Графическое представление данных (схемы, таблицы,</w:t>
              <w:br/>
              <w:t>графики)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ое представление данных (схемы, таблицы, графики)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с компьютерной моделью по выбранной теме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остоверности (правдоподобия) результатов экспериментов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ред имитационного моделирования (виртуальных</w:t>
              <w:br/>
              <w:t>лабораторий) для проведения компьютерного эксперимента в учебной</w:t>
              <w:br/>
              <w:t>деятельности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итационное моделирование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Использование программных систем и сервисов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 Компьютер – универсальное устройство обработки данных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и аппаратная организация компьютеров и компьютерных</w:t>
              <w:br/>
              <w:t>систем. Архитектура современных компьютеров. Персональный компьютер.</w:t>
              <w:br/>
              <w:t xml:space="preserve">Многопроцессорные системы.  Мобильные цифровые устройства и их роль в коммуникациях.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конфигурации компьютера в зависимости от решаемой задачи.</w:t>
              <w:br/>
              <w:t>Программное обеспечение (ПО) компьютеров и компьютерных систе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хранения и обработки данных, в том числе с</w:t>
              <w:br/>
              <w:t>использованием интернет-сервисов, облачных технологий и мобильных</w:t>
              <w:br/>
              <w:t xml:space="preserve">устройств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алляция и деинсталляция программных средств, необходимых для</w:t>
              <w:br/>
              <w:t>решения учебных задач и задач по выбранной специализации. Законодательство</w:t>
              <w:br/>
              <w:t>Российской Федерации в области программного обеспеч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и средства обеспечения надежного функционирования средств</w:t>
              <w:br/>
              <w:t>ИКТ. Применение специализированных программ для обеспечения стабильной</w:t>
              <w:br/>
              <w:t>работы средств ИКТ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, гигиена, эргономика, ресурсосбережение, технологические</w:t>
              <w:br/>
              <w:t>требования при эксплуатации компьютерного рабочего места. Проектирование</w:t>
              <w:br/>
              <w:t>автоматизированного рабочего места в соответствии с целями его</w:t>
              <w:br/>
              <w:t>использования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еркомпьютеры. Распределенные вычислительные системы и обработка больших данных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е компьютеры.</w:t>
              <w:br/>
              <w:t>Микроконтроллеры. Роботизированные производства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граммного обеспечения мобильных устройств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ые компьютерные программы, используемые в</w:t>
              <w:br/>
              <w:t>соответствии с типом решаемых задач и по выбранной специализации.</w:t>
              <w:br/>
              <w:t>Параллельное программирование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 Подготовка текстов и демонстрационных материалов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руктуры документа, создание гипертекстового документа. Стандарты библиографических описаний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переписка, научная публикация. Реферат и аннотация.</w:t>
              <w:br/>
              <w:t>Оформление списка литературы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работа с документами. Рецензирование текста. Облачные</w:t>
              <w:br/>
              <w:t>сервисы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компьютерной версткой текста. Технические средства</w:t>
              <w:br/>
              <w:t xml:space="preserve">ввода текста.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поиска и автозамены. История изменений. Использование</w:t>
              <w:br/>
              <w:t>готовых шаблонов и создание собственных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. Работа с аудиовизуальными данными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аудиовизуальными данными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преобразование аудиовизуальных объектов. Ввод</w:t>
              <w:br/>
              <w:t>изображений с использованием различных цифровых устройств (цифровых</w:t>
              <w:br/>
              <w:t>фотоаппаратов и микроскопов, видеокамер, сканеров и т. д.)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зображения и звука с использованием интернет- и мобильных приложений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зображения и звука с использованием интернет- и мобильных приложений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ультимедийных онлайн-сервисов для разработки</w:t>
              <w:br/>
              <w:t>презентаций проектных работ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группе, технология публикации готового материала в сети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. Электронные (динамические) таблицы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(динамические) таблицы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использования динамических (электронных) таблиц на</w:t>
              <w:br/>
              <w:t xml:space="preserve">практике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использования динамических (электронных) таблиц на</w:t>
              <w:br/>
              <w:t>практике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использования динамических (электронных) таблиц на</w:t>
              <w:br/>
              <w:t>в задачах математического моделирова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использования динамических (электронных) таблиц в задачах математического моделирования)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использования динамических (электронных) таблиц в задачах математического моделирования)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ычислительных задач из различных предметных областей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средства представления и анализа данных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изация данных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. Базы данных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ы данных. 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яционные (табличные) базы данных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– представление сведений об однотипных объектах. Поле, запись. Ключевые поля таблицы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чевые поля таблицы. Связи между таблицами. Схема данных.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 выбор в базах данных. Сортировка данных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 выбор в базах данных. Сортировка данных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табличные БД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ведение и использование баз данных при решении учебных и</w:t>
              <w:br/>
              <w:t>практических задач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и отчеты в БД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6. Автоматизированное проектирование. 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D-моделирован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 системах автоматизированного проектирова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стемы искусственного интеллекта и машинное обучение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чертежей типовых деталей и объектов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ы построения и редактирования трехмерных моделей. Сеточные модели.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. Моделирование источников освещения. Камеры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ное обучение – решение задач распознавания, классификации и</w:t>
              <w:br/>
              <w:t xml:space="preserve">предсказания.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ное обучение – решение задач распознавания, классификации и</w:t>
              <w:br/>
              <w:t xml:space="preserve">предсказания.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автоматизированного проектирования.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дитивные технологии (3D-принтеры)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ый интеллект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Информационно-коммуникационные технологии. Работа в</w:t>
              <w:br/>
              <w:t>информационном пространстве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 Компьютерные сети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сети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построения компьютерных сетей. Сетевые протоколы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. Адресация в сети Интернет. Система доменных имен. Браузеры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-сайт. Страница. Взаимодействие веб-страницы с сервером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ческие страницы. Разработка интернет-приложений (сайты)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ческие страницы. Разработка интернет-приложений (сайты)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ые компоненты компьютерных сетей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евое хранение данных.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чные сервис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 Деятельность в сети Интернет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сети Интернет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ный поиск информации в сети Интернет.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ный поиск информации в сети Интернет.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языков построения запросов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локационные сервисы реального времени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локационные сервисы реального времени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ятельности в сети Интернет: интернет-торговля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ятельности в сети Интернет: бронирование</w:t>
              <w:br/>
              <w:t>билетов и гостиниц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 Социальная информатика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информатик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сети – организация коллективного взаимодействия и обмена</w:t>
              <w:br/>
              <w:t>данными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этикет: правила поведения в киберпространстве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ьные приложения.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образовательные ресурсы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культур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е электронные сервисы и услуги.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 Информационная безопасность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безопасность. Техногенные и экономические угрозы, связанные с использованием ИКТ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информации в автоматизированных информационных</w:t>
              <w:br/>
              <w:t xml:space="preserve">системах (АИС), компьютерных сетях и компьютерах.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информации в автоматизированных информационных</w:t>
              <w:br/>
              <w:t xml:space="preserve">системах (АИС), компьютерных сетях и компьютерах.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дпись, сертифицированные сайты и документы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дпись, сертифицированные сайты и документы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облемы защиты информации и информационной безопасности АИС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обеспечение информационной безопасности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фференцированный зачет</w:t>
            </w:r>
          </w:p>
        </w:tc>
        <w:tc>
          <w:tcPr>
            <w:tcW w:w="8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информатики и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1. посадочные места по количеству обучающихся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left="2160" w:hanging="2160"/>
        <w:jc w:val="both"/>
        <w:textAlignment w:val="baseline"/>
        <w:rPr/>
      </w:pPr>
      <w:r>
        <w:rPr>
          <w:bCs/>
        </w:rPr>
        <w:t>2. рабочее место преподавателя;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/>
        <w:t>3. комплект сетевого оборудования, обеспечивающий соединение всех компьютеров, установленных в кабинете в единую сеть, с выходом через прокси-сервер в Интернет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left="2160" w:hanging="2160"/>
        <w:jc w:val="both"/>
        <w:textAlignment w:val="baseline"/>
        <w:rPr/>
      </w:pPr>
      <w:r>
        <w:rPr/>
        <w:t xml:space="preserve">4. аудиторная доска для письма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left="2160" w:hanging="2160"/>
        <w:jc w:val="both"/>
        <w:textAlignment w:val="baseline"/>
        <w:rPr/>
      </w:pPr>
      <w:r>
        <w:rPr/>
        <w:t xml:space="preserve">5. компьютерные столы по числу рабочих мест обучающихся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хнические средства обучения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. мультимедиа проектор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персональные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лазерный принтер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6. устройства вывода звуковой информаци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</w:rPr>
          <w:t>Цветкова М.С.</w:t>
        </w:r>
      </w:hyperlink>
      <w:r>
        <w:rPr/>
        <w:t>, </w:t>
      </w:r>
      <w:hyperlink r:id="rId7">
        <w:r>
          <w:rPr>
            <w:rStyle w:val="InternetLink"/>
          </w:rPr>
          <w:t>Хлобыстова И. Ю.</w:t>
        </w:r>
      </w:hyperlink>
      <w:r>
        <w:rPr/>
        <w:t xml:space="preserve">, </w:t>
      </w:r>
      <w:hyperlink r:id="rId8">
        <w:r>
          <w:rPr>
            <w:rStyle w:val="InternetLink"/>
          </w:rPr>
          <w:t>Информатика</w:t>
        </w:r>
      </w:hyperlink>
      <w:r>
        <w:rPr/>
        <w:t>,2020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</w:rPr>
          <w:t>Цветкова М.С.</w:t>
        </w:r>
      </w:hyperlink>
      <w:r>
        <w:rPr/>
        <w:t>, </w:t>
      </w:r>
      <w:hyperlink r:id="rId10">
        <w:r>
          <w:rPr>
            <w:rStyle w:val="InternetLink"/>
          </w:rPr>
          <w:t>Гаврилова С.А.</w:t>
        </w:r>
      </w:hyperlink>
      <w:r>
        <w:rPr/>
        <w:t>, </w:t>
      </w:r>
      <w:hyperlink r:id="rId11">
        <w:r>
          <w:rPr>
            <w:rStyle w:val="InternetLink"/>
          </w:rPr>
          <w:t>Хлобыстова И. Ю.</w:t>
        </w:r>
      </w:hyperlink>
      <w:r>
        <w:rPr/>
        <w:t xml:space="preserve">, </w:t>
      </w:r>
      <w:hyperlink r:id="rId12">
        <w:r>
          <w:rPr>
            <w:rStyle w:val="InternetLink"/>
          </w:rPr>
          <w:t>Информатика: Практикум для профессий и специальностей технического и социально-экономического профилей</w:t>
        </w:r>
      </w:hyperlink>
      <w:r>
        <w:rPr/>
        <w:t>,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рина Е.М., Зорин М.В. ЕГЭ информатика.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хих Н.А. Поурочные разработки по информатике. 2017.</w:t>
      </w:r>
    </w:p>
    <w:p>
      <w:pPr>
        <w:pStyle w:val="Normal"/>
        <w:ind w:firstLine="426"/>
        <w:jc w:val="both"/>
        <w:rPr/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.Л. Жукова, Е.Г. Бурда.  Информатика. 20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. Л. Босова, А. Ю. Босова, Информатика, 10 класс, 201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. Л. Босова, А. Ю. Босова, Информатика, 11 класс, 201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Семакин, Е.Хеннер. Информатика 10 класс.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.Л.Соколова. Поурочные разработки по информатике .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И.Сергеева, А.А.Музалевская, Н.В.Тарасова. Информатика.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лепаева А.Х. поурочные разработки по информатике.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источни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134" w:hanging="36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</w:t>
      </w:r>
      <w:r>
        <w:rPr/>
        <w:t>444/</w:t>
      </w:r>
      <w:r>
        <w:rPr>
          <w:lang w:val="en-US"/>
        </w:rPr>
        <w:t>MUSEUM</w:t>
      </w:r>
      <w:r>
        <w:rPr/>
        <w:t xml:space="preserve"> - виртуальный музей информатики.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http://gor.h1.ru/  -Морской государственный технический университет г. Санкт-Петербурга. Информация для студентов. Лабораторные работы.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>
          <w:bCs/>
        </w:rPr>
        <w:t xml:space="preserve">http://videouroki.net/- </w:t>
      </w:r>
      <w:r>
        <w:rPr/>
        <w:t>Уроки информатики, видеоуроки по информатике с детальным разбором.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>
          <w:lang w:val="en-US"/>
        </w:rPr>
        <w:t xml:space="preserve">www.globator.net, http://photoshopschool.ru/ -  </w:t>
      </w:r>
      <w:r>
        <w:rPr>
          <w:rStyle w:val="StrongEmphasis"/>
          <w:b w:val="false"/>
        </w:rPr>
        <w:t>Уроки</w:t>
      </w:r>
      <w:r>
        <w:rPr>
          <w:rStyle w:val="StrongEmphasis"/>
          <w:b w:val="false"/>
          <w:lang w:val="en-US"/>
        </w:rPr>
        <w:t xml:space="preserve"> Photoshop.</w:t>
      </w:r>
    </w:p>
    <w:p>
      <w:pPr>
        <w:pStyle w:val="Normal"/>
        <w:numPr>
          <w:ilvl w:val="0"/>
          <w:numId w:val="7"/>
        </w:numPr>
        <w:ind w:left="1134" w:hanging="360"/>
        <w:rPr>
          <w:rStyle w:val="StrongEmphasis"/>
          <w:b w:val="false"/>
          <w:b w:val="false"/>
          <w:bCs w:val="false"/>
        </w:rPr>
      </w:pPr>
      <w:r>
        <w:rPr/>
        <w:t>www.comp-science.narod.ru  -</w:t>
      </w:r>
      <w:r>
        <w:rPr>
          <w:rStyle w:val="StrongEmphasis"/>
          <w:b w:val="false"/>
        </w:rPr>
        <w:t>Дидактические материалы по информатике.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>
          <w:rStyle w:val="StrongEmphasis"/>
          <w:b w:val="false"/>
          <w:bCs w:val="false"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>
          <w:rStyle w:val="StrongEmphasis"/>
          <w:b w:val="false"/>
          <w:bCs w:val="false"/>
        </w:rPr>
        <w:t>www.school-collection.edu.ru (Единая коллекция цифровых образовательных ресурсов).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>
          <w:rStyle w:val="StrongEmphasis"/>
          <w:b w:val="false"/>
          <w:bCs w:val="false"/>
        </w:rPr>
        <w:t>www.intuit.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>
          <w:rStyle w:val="StrongEmphasis"/>
          <w:b w:val="false"/>
          <w:bCs w:val="false"/>
        </w:rPr>
        <w:t>www.lms.iite.unesco.org Открытые электронные курсы «ИИТО ЮНЕСКО» по информационным технологиям).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>
          <w:rStyle w:val="StrongEmphasis"/>
          <w:b w:val="false"/>
          <w:bCs w:val="false"/>
        </w:rPr>
        <w:t>http://ru.iite.unesco.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>
          <w:rStyle w:val="StrongEmphasis"/>
          <w:b w:val="false"/>
          <w:bCs w:val="false"/>
        </w:rPr>
        <w:t>www.megabook.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>
          <w:rStyle w:val="StrongEmphasis"/>
          <w:b w:val="false"/>
          <w:bCs w:val="false"/>
        </w:rPr>
        <w:t>www.ict.edu.ru (портал «Информационно-коммуникационные технологии в образовании»).</w:t>
      </w:r>
    </w:p>
    <w:p>
      <w:pPr>
        <w:pStyle w:val="Normal"/>
        <w:ind w:left="1199" w:hanging="0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7"/>
      </w:tblGrid>
      <w:tr>
        <w:trPr>
          <w:trHeight w:val="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47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«Информатика» обучающийся должен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различные подходы к определению понятия «информац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спользование алгоритма как способа автоматизации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назначение и функции операционных систем;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распознавать информационные процессы в различных систем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просматривать, создавать, редактировать, сохранять записи в базах дан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осуществлять поиск информации в базах данных, компьютерных сетях и пр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представлять числовую информацию различными способами (таблица, массив, график, диаграмма и пр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567" w:hanging="567"/>
              <w:jc w:val="both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тартовая диагностика подготовки обучающихся по школьному курсу информатики; выявление мотивации к изучению нового матери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. Текущий контроль в фор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защиты практических занятий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онтрольных работ по темам разделов дисциплины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тестирован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домашне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отчёта по проделанной внеаудиторной самостоятельной работе согласно инструкции (представление пособия, презентации /, информационное сообщение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4. Рубежный контроль по темам «</w:t>
            </w:r>
            <w:r>
              <w:rPr>
                <w:bCs/>
              </w:rPr>
              <w:t>Информация и информационные процессы</w:t>
            </w:r>
            <w:r>
              <w:rPr>
                <w:bCs/>
                <w:iCs/>
              </w:rPr>
              <w:t>», «Информационные технологии», «К</w:t>
            </w:r>
            <w:r>
              <w:rPr/>
              <w:t>оммуникационные технологии»</w:t>
            </w:r>
            <w:r>
              <w:rPr>
                <w:bCs/>
                <w:iCs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Итоговая аттестация в форме дифференциального зачет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academia-moscow.ru/authors/detail/47228/" TargetMode="External"/><Relationship Id="rId7" Type="http://schemas.openxmlformats.org/officeDocument/2006/relationships/hyperlink" Target="https://www.academia-moscow.ru/authors/detail/47790/" TargetMode="External"/><Relationship Id="rId8" Type="http://schemas.openxmlformats.org/officeDocument/2006/relationships/hyperlink" Target="https://www.academia-moscow.ru/catalogue/5396/452487/" TargetMode="External"/><Relationship Id="rId9" Type="http://schemas.openxmlformats.org/officeDocument/2006/relationships/hyperlink" Target="https://www.academia-moscow.ru/authors/detail/47228/" TargetMode="External"/><Relationship Id="rId10" Type="http://schemas.openxmlformats.org/officeDocument/2006/relationships/hyperlink" Target="https://www.academia-moscow.ru/authors/detail/47502/" TargetMode="External"/><Relationship Id="rId11" Type="http://schemas.openxmlformats.org/officeDocument/2006/relationships/hyperlink" Target="https://www.academia-moscow.ru/authors/detail/47790/" TargetMode="External"/><Relationship Id="rId12" Type="http://schemas.openxmlformats.org/officeDocument/2006/relationships/hyperlink" Target="https://www.academia-moscow.ru/catalogue/5396/474797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5:00Z</dcterms:created>
  <dc:creator>User</dc:creator>
  <dc:description/>
  <cp:keywords/>
  <dc:language>en-US</dc:language>
  <cp:lastModifiedBy>User</cp:lastModifiedBy>
  <cp:lastPrinted>2018-05-07T12:31:00Z</cp:lastPrinted>
  <dcterms:modified xsi:type="dcterms:W3CDTF">2021-02-01T13:0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