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left" w:pos="8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Зам.директора по  УР  ГБПОУ    Республики  Марий Эл   «С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Л.Н.  Габдуллина</w:t>
      </w:r>
    </w:p>
    <w:p>
      <w:pPr>
        <w:pStyle w:val="Normal"/>
        <w:jc w:val="right"/>
        <w:rPr>
          <w:b/>
          <w:b/>
        </w:rPr>
      </w:pPr>
      <w:r>
        <w:rPr>
          <w:bCs/>
          <w:sz w:val="28"/>
          <w:szCs w:val="28"/>
        </w:rPr>
        <w:t>«     » __________  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П.10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1.15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ДП.10 Математика разработана  на основе примерной программы учебной дисциплины математика  для профессий начального образования и специальностей среднего профессионального образования, одобренной и рекомендованной Департаментом  государственной политики и нормативно-правового регулирования в сфере образования Минобрнауки России от 21.07.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реализуется в пределах освоения обучающимися основной профессиональной программы среднего профессионального образования (далее СПО) по профессии СПО </w:t>
      </w:r>
      <w:r>
        <w:rPr>
          <w:b/>
          <w:sz w:val="28"/>
          <w:szCs w:val="28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– разработчик: ГБПОУ   Республики Марий Эл «Строительно-технологически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center"/>
        <w:rPr/>
      </w:pPr>
      <w:r>
        <w:rPr>
          <w:sz w:val="28"/>
          <w:szCs w:val="28"/>
        </w:rPr>
        <w:t>Кузьминых Анастасия Александровна–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на  методической комиссией преподавателей общеобразовательных дисциплин    ГБПОУ  Республики Марий Эл « Строительно-технолог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заседания   методической комиссии</w:t>
      </w:r>
    </w:p>
    <w:p>
      <w:pPr>
        <w:pStyle w:val="Normal"/>
        <w:jc w:val="center"/>
        <w:rPr/>
      </w:pPr>
      <w:r>
        <w:rPr/>
        <w:t xml:space="preserve">№               </w:t>
      </w:r>
      <w:r>
        <w:rPr/>
        <w:t>от  «»________________  2020 г</w:t>
      </w:r>
    </w:p>
    <w:p>
      <w:pPr>
        <w:pStyle w:val="Normal"/>
        <w:jc w:val="center"/>
        <w:rPr/>
      </w:pPr>
      <w:r>
        <w:rPr/>
        <w:t>Председатель заседания   методической комиссии: ____________ / Ахметгараева  Р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ДЕРЖАНИЕ                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13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1.</w:t>
              <w:tab/>
              <w:t>ПАСПОРТ РАБОЧЕЙ ПРОГРАММЫ                       УЧЕБНОЙ  ДИСЦИПЛ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3.</w:t>
              <w:tab/>
              <w:t>условия реализации  учебной дисциплин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ОДП.10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185" w:hanging="720"/>
        <w:jc w:val="both"/>
        <w:rPr/>
      </w:pPr>
      <w:r>
        <w:rPr>
          <w:rFonts w:cs="Times New Roman CYR" w:ascii="Times New Roman CYR" w:hAnsi="Times New Roman CYR"/>
          <w:b/>
          <w:bCs/>
        </w:rPr>
        <w:t>1.1.</w:t>
      </w:r>
      <w:r>
        <w:rPr>
          <w:rFonts w:cs="Times New Roman CYR" w:ascii="Times New Roman CYR" w:hAnsi="Times New Roman CYR"/>
          <w:b/>
          <w:bCs/>
          <w:color w:val="000000"/>
        </w:rPr>
        <w:tab/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абочая программа учебной дисциплины ОДП.10 Математика предназначена для изучения математики в ГБПОУ  Республики Марий Эл  «СТТ», реализующем образовательную программу среднего  общего образования, при подготовке квалифицированных рабочих по профессии СПО </w:t>
      </w:r>
      <w:r>
        <w:rPr>
          <w:b/>
          <w:color w:val="000000"/>
        </w:rPr>
        <w:t>35.01.15 Электромонтер по ремонту и обслуживанию электрооборудования в сельскохозяйственном производстве</w:t>
      </w:r>
      <w:r>
        <w:rPr>
          <w:color w:val="000000"/>
        </w:rPr>
        <w:t>. Согласно «Рекомендациям по реализации образовательной программы средне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 письмо Департамента государственной политики и нормативно-правового регулирования в сфере образования Минобрнауки России от 17.03.2015 № 06-259) математика в ГБПОУ  Республики Марий Эл « СТТ» изучается с учетом технического профиля, как профильная дисципл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 CYR" w:ascii="Times New Roman CYR" w:hAnsi="Times New Roman CYR"/>
          <w:color w:val="000000"/>
        </w:rPr>
        <w:t>дисциплина ОДП.10 Математика входит в профильный общеобразовате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1.3.</w:t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 результате освоения учебной дисциплины обучающийся </w:t>
      </w:r>
      <w:r>
        <w:rPr>
          <w:rFonts w:cs="Times New Roman CYR" w:ascii="Times New Roman CYR" w:hAnsi="Times New Roman CYR"/>
          <w:b/>
          <w:i/>
          <w:color w:val="000000"/>
        </w:rPr>
        <w:t xml:space="preserve">долже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уметь: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23"/>
        <w:numPr>
          <w:ilvl w:val="0"/>
          <w:numId w:val="38"/>
        </w:numPr>
        <w:spacing w:lineRule="auto" w:line="24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23"/>
        <w:numPr>
          <w:ilvl w:val="0"/>
          <w:numId w:val="38"/>
        </w:numPr>
        <w:spacing w:lineRule="auto" w:line="240"/>
        <w:rPr>
          <w:bCs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, </w:t>
      </w:r>
      <w:r>
        <w:rPr>
          <w:color w:val="000000"/>
          <w:sz w:val="24"/>
          <w:szCs w:val="24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 результате освоения учебной дисциплины обучающийся </w:t>
      </w:r>
      <w:r>
        <w:rPr>
          <w:rFonts w:cs="Times New Roman CYR" w:ascii="Times New Roman CYR" w:hAnsi="Times New Roman CYR"/>
          <w:b/>
          <w:i/>
          <w:color w:val="000000"/>
        </w:rPr>
        <w:t>долж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>знать: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0"/>
        <w:rPr/>
      </w:pPr>
      <w:r>
        <w:rPr>
          <w:b/>
          <w:sz w:val="28"/>
          <w:szCs w:val="28"/>
        </w:rPr>
        <w:t xml:space="preserve">2.Структура и содержание учебной дисциплины </w:t>
      </w:r>
    </w:p>
    <w:p>
      <w:pPr>
        <w:pStyle w:val="Normal"/>
        <w:rPr>
          <w:b/>
          <w:b/>
        </w:rPr>
      </w:pPr>
      <w:r>
        <w:rPr>
          <w:b/>
        </w:rPr>
        <w:t>2.1. Объем  учебной дисциплины  и виды  учебной работы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тическое обучение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ческий план и содержание учебной дисциплины ОДП.10 </w:t>
      </w:r>
      <w:r>
        <w:rPr/>
        <w:t xml:space="preserve">«Математика»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1701"/>
        <w:gridCol w:w="1275"/>
      </w:tblGrid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ъем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Уров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Вве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веде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атематика в науке, технике, экономике, информационных технологиях и практическ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Алге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Развитие понятия о числ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Целые и рациональные числа. </w:t>
            </w:r>
            <w:r>
              <w:rPr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иближенное значение величины и погрешности приближени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Комплексные числ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енные вычисл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енные вычисл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иближённые вычисл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комплекс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Множе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Множе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Корни, степени и логарифмы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ни натуральной степени из числа и их свойства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епени с рациональными показателями, их свойств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пени с действительными показателями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войства степени с действительным показателе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/>
            </w:pPr>
            <w:r>
              <w:rPr>
                <w:sz w:val="20"/>
                <w:szCs w:val="20"/>
              </w:rPr>
              <w:t>Логариф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гарифм числа. </w:t>
            </w:r>
            <w:r>
              <w:rPr>
                <w:i/>
                <w:iCs/>
                <w:sz w:val="20"/>
                <w:szCs w:val="20"/>
              </w:rPr>
              <w:t xml:space="preserve">Основное логарифмическое тождество. </w:t>
            </w: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и сравнение корней. Выполнение расчетов с радикал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иррациональных уравнений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значений степеней с рациональными показателям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равнение степеней.  Преобразования выражений, содержащих степен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ое изображение рациональных чисел. Иррациональные числа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действий с логарифмами. Переход к новому основа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рациональных, иррациональных, степенных выраж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показательных и логарифм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Основы тригонометр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72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ab/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дианная мера угла. Вращательное движение. Синус, косинус, тангенс и котанген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исл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Формулы приведения. Формулы сложения. Формулы удвоения. Формулы половинного угла. Преобразования простейших тригонометрических выражен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еобразование суммы тригонометрических функций в произведение и произведения в сумму. Выражение тригонометрических функций через тангенс половинного аргумента. Тригонометрические уравнения и неравен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дианный метод измерения углов вращения и связь с градусной мерой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Основные тригонометрические тождества, формулы сложения, формулы удвоения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образование суммы тригонометрических функций в произвед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п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реобразование произведения тригонометрических функций в сумму.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стейшие тригонометрические уравнения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стейшие тригонометрические неравенств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ратные тригонометрические функции: арксинус, арккосинус, арктангенс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простейших тригонометрически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sın α и соs α через тангенс половинного уг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 через тангенс половинного аргумен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ы (разности) тангенсов двух уг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ригонометрических тожд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тригонометрически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1.4.  Функции,  их свойства и график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йства функции: монотонность, четность, нечетность, ограниченность, периодичность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Промежутки возрастания и убывания, наибольшее и наименьшее значения, точки экстремум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ая интерпретац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ые функции. График обратной функц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ифметические операции над функциями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ая функция (композиция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непрерывности функц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операции над функциями. Сложная функция (компози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определения  обратной функ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определения  обратной функ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значений обратной функ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значений обратной функ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значений обрат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функций, их свойства и графики. Преобразования граф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раллельный перенос, симметрия относительно осей координат и симметрия относительно начала координат, симметрия относительно прямой  </w:t>
            </w:r>
            <w:r>
              <w:rPr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iCs/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, растяжение и сжатие вдоль осей координа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и чтение графиков функций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функции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ые тригонометрические функци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тепенных функц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функц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функц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тригонометрических функций кратных уг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ое колеба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, логарифмические, тригонометрические уравнения и нераве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ое колебание в электро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Начала математическ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5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Последова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задания и свойства числовых последовательностей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ятие о пределе последователь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уществование предела монотонной ограниченной последователь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конечно убывающая геометрическая прогрессия и ее сумм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ятие о непрерывности функц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ая последовательность, способы ее задания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ения членов последова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членов последова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последовательности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. </w:t>
            </w:r>
            <w:r>
              <w:rPr>
                <w:b/>
                <w:sz w:val="20"/>
                <w:szCs w:val="20"/>
              </w:rPr>
              <w:t>Производ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производной функции, её геометрический и физический смысл.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авнение касательной к графику</w:t>
            </w:r>
            <w:r>
              <w:rPr>
                <w:sz w:val="20"/>
                <w:szCs w:val="20"/>
              </w:rPr>
              <w:t xml:space="preserve"> функции. Производные суммы, разности, произведения, частного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изводные основных элементарных функций. </w:t>
            </w:r>
            <w:r>
              <w:rPr>
                <w:iCs/>
                <w:color w:val="000000"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: механический и геометрический смысл производн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ая производн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производн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сложной функ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дви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ая скорость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истолкование производ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графическому решению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ифференциала к приближенным вычис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. </w:t>
            </w:r>
            <w:r>
              <w:rPr>
                <w:b/>
                <w:sz w:val="20"/>
                <w:szCs w:val="20"/>
              </w:rPr>
              <w:t>Первообразная и интегра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1 кур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 практики на 2 курс</w:t>
            </w:r>
          </w:p>
        </w:tc>
      </w:tr>
      <w:tr>
        <w:trPr>
          <w:trHeight w:val="4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определенного интеграла для нахождения площади криволинейной трапеции. Формула Ньютона—Лейбница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менения интеграла в физике и геометрии. Первообраз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тему первообразная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тему первообразная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ма Ньютона—Лейбница.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менение интеграла к вычислению физических величин и площаде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шение задач на первообразну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шение задач на первообраз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 в геомет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тему интегр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тему интегра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Комбинаторика, статистика и теория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Элементы комбинатор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комбинаторик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а бинома Ньютона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 Паска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одсчёт числа размещений, перестановок, сочетан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одсчёт числа размещений, перестановок, сочетан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еребор вариант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еребор вариант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бинома Ньют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бинома Ньютона к приближенным вычисле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бинома Ньютона к приближенным вычисле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 повторением и без повтор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 повторением и без повтор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биноминальных коэффици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Элементы теории вероятнос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бытие, вероятность события. 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независимости событ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ложение и умножение вероятносте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Теорема о сумме вероятносте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Классическое определение вероятност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задач на вероятност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задач на вероятност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вероят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равенство Чебышева. Теорема Бернулл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законе больших чисел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орочный метод измерения вероятностей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ь закона больших чисел в науке, природе и обществ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нормальном распредел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Элементы математической статист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ставление данны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аблицы, диаграммы, графики),</w:t>
            </w:r>
            <w:r>
              <w:rPr>
                <w:iCs/>
                <w:color w:val="000000"/>
                <w:sz w:val="20"/>
                <w:szCs w:val="20"/>
              </w:rPr>
              <w:t xml:space="preserve"> генеральная совокупность, выборка,  среднее арифметическое, медиан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ятие о задачах математической статис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ятие о задачах математической статистик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енеральная совокупность, выборка,  среднее арифметическое, медиан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тогонального проектирования в техническом черч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ортогональной прое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Прямые и плоскости в пространств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ное расположение двух прямых в пространств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Style21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пендикулярность прямых и плоскостей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я между фигурами в пространстве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ы в пространстве.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ция фигуры на плоскость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а о трех перпендикулярах.</w:t>
            </w:r>
          </w:p>
          <w:p>
            <w:pPr>
              <w:pStyle w:val="Style21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взаимного расположения прямых. </w:t>
            </w:r>
          </w:p>
          <w:p>
            <w:pPr>
              <w:pStyle w:val="Style21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между пря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, прямая и плоскость в пространстве, аксиомы стереометрии и следствия из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скрещивающимися прямым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пендикуляр и наклонна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между плоскостями. Перпендикулярность двух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Многогранн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Cs/>
                <w:color w:val="000000"/>
                <w:sz w:val="20"/>
                <w:szCs w:val="20"/>
              </w:rPr>
              <w:t>Развертк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ногогранные углы. Выпуклые многогранники. 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ные виды многогранников. Их изображения. Сечения, развертки многогранников.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призма. 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Пирамида»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сечённая пирамида»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ирамиды и ее плоских се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тоцентрический тетраэдр. Равногранный  тетраэ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ый тетраэд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ма. Правильная приз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 Тела вращения и поверхности тел вращения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линдр и конус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еченный конус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 и сфера, их с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Осевые сечения и сечения, параллельные основанию</w:t>
            </w:r>
            <w:r>
              <w:rPr>
                <w:iCs/>
                <w:color w:val="00B05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сательная плоскость к сфер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 - Цилиндр кону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– Усеченный кон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вые сечения и сечения, параллельные 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нятии тела и его поверхности в геометри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Измерения в геометр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ъем и его измерение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22"/>
              </w:numPr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улы объема куба, прямоугольного параллелепипеда, призмы, цилиндра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объема куба, прямоугольного параллелепипеда, призмы, цилиндра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площади поверхностей цилиндра и конуса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Heading4"/>
              <w:numPr>
                <w:ilvl w:val="0"/>
                <w:numId w:val="42"/>
              </w:numPr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  <w:lang w:val="ru-RU" w:eastAsia="ru-RU"/>
              </w:rPr>
              <w:t>Решение задач на вычисление объёмов.</w:t>
            </w:r>
          </w:p>
          <w:p>
            <w:pPr>
              <w:pStyle w:val="Heading4"/>
              <w:numPr>
                <w:ilvl w:val="0"/>
                <w:numId w:val="42"/>
              </w:numPr>
              <w:rPr/>
            </w:pPr>
            <w:r>
              <w:rPr>
                <w:rStyle w:val="Emphasis"/>
                <w:b/>
                <w:i w:val="false"/>
                <w:color w:val="000000"/>
                <w:sz w:val="20"/>
                <w:szCs w:val="20"/>
                <w:lang w:val="ru-RU" w:eastAsia="ru-RU"/>
              </w:rPr>
              <w:t>Решение задач на вычисление площади поверхности.</w:t>
            </w:r>
          </w:p>
          <w:p>
            <w:pPr>
              <w:pStyle w:val="Heading4"/>
              <w:numPr>
                <w:ilvl w:val="0"/>
                <w:numId w:val="42"/>
              </w:numPr>
              <w:rPr>
                <w:lang w:eastAsia="ar-SA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lang w:val="ru-RU" w:eastAsia="ru-RU"/>
              </w:rPr>
              <w:t xml:space="preserve">Контрольная рабо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вновеликие тела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ем усеченной пирамид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ем усеченного конуса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ъем шарового сегмента и сектор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.5. Координаты и вектор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9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рямоугольная (декартова) система координат в пространстве. </w:t>
            </w:r>
          </w:p>
          <w:p>
            <w:pPr>
              <w:pStyle w:val="Subtitle"/>
              <w:numPr>
                <w:ilvl w:val="0"/>
                <w:numId w:val="39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Формула расстояния между двумя точками. </w:t>
            </w:r>
          </w:p>
          <w:p>
            <w:pPr>
              <w:pStyle w:val="Subtitle"/>
              <w:numPr>
                <w:ilvl w:val="0"/>
                <w:numId w:val="39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равнения сферы, 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ru-RU"/>
              </w:rPr>
              <w:t>плоскости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ru-RU"/>
              </w:rPr>
              <w:t>и прямой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ubtitle"/>
              <w:numPr>
                <w:ilvl w:val="0"/>
                <w:numId w:val="9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Прямоугольная (декартова) система координат в пространстве. Формула расстояния между двумя точками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равнения сферы,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плоскости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и прямой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Subtitle"/>
              <w:numPr>
                <w:ilvl w:val="0"/>
                <w:numId w:val="9"/>
              </w:numPr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</w:r>
          </w:p>
          <w:p>
            <w:pPr>
              <w:pStyle w:val="Subtitle"/>
              <w:numPr>
                <w:ilvl w:val="0"/>
                <w:numId w:val="9"/>
              </w:numPr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Действия с векторами, заданными координатами.</w:t>
            </w:r>
          </w:p>
          <w:p>
            <w:pPr>
              <w:pStyle w:val="Subtitle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калярное произведение векторов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</w:rPr>
              <w:t>Уравнение окружности, сферы, плоскости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ar-SA"/>
              </w:rPr>
              <w:t>Векторное уравнение прямой и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имметрия в природе и на практике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val="ru-RU"/>
              </w:rPr>
              <w:t>Симметрия в природе и на практике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вижение в пространстве. Параллельный перенос. Подобие пространственных фигур.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Уравнения и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.1. Уравнения и неравен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авнения и системы уравнений. Равносильность уравнений, неравенств, систем. Основные приемы их решения (разложение на множители, введение новых неизвестных, подстановка, графический метод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равенства. Основные приемы их решения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ображение на координатной плоскости множества решений уравнен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неравенств с двумя переменными и их систе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иррациональных уравнений и сист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циональные, иррациональные, показательные и тригонометрические неравенств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уравне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неравенст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вершение 2 курса.</w:t>
              <w:br/>
              <w:t>Итого: 174 часа</w:t>
            </w:r>
          </w:p>
        </w:tc>
      </w:tr>
      <w:tr>
        <w:trPr>
          <w:trHeight w:val="9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й и неравен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 уравнений первой степени с тремя неизвестн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авнений второй степени с двумя неизвест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вершении 1 курса: </w:t>
      </w:r>
      <w:r>
        <w:rPr>
          <w:b/>
          <w:sz w:val="28"/>
          <w:szCs w:val="28"/>
        </w:rPr>
        <w:t>экзамен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вершении 2 курса: </w:t>
      </w:r>
      <w:r>
        <w:rPr>
          <w:b/>
          <w:sz w:val="28"/>
          <w:szCs w:val="28"/>
        </w:rPr>
        <w:t>экзамен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учебной дисциплины требует наличия учебного кабинета «Мате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учебников по темам занят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ебных изданий интернет - 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Башмаков М.И. Математика. Начальное и среднее профессиональное образование. «Академия», 2017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2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В.Богомолов: Математика. Учебник СПО, 2008.</w:t>
      </w:r>
    </w:p>
    <w:p>
      <w:pPr>
        <w:pStyle w:val="Heading1"/>
        <w:numPr>
          <w:ilvl w:val="0"/>
          <w:numId w:val="2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.В.Богомолов: Сборник задач по математике. СПО, 2007. </w:t>
      </w:r>
    </w:p>
    <w:p>
      <w:pPr>
        <w:pStyle w:val="Heading1"/>
        <w:numPr>
          <w:ilvl w:val="0"/>
          <w:numId w:val="2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В.Богомолов: Дидактические задания. СПО, 2006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 – ресурсы:</w:t>
      </w:r>
    </w:p>
    <w:p>
      <w:pPr>
        <w:pStyle w:val="Heading1"/>
        <w:numPr>
          <w:ilvl w:val="0"/>
          <w:numId w:val="28"/>
        </w:numPr>
        <w:jc w:val="both"/>
        <w:rPr/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 xml:space="preserve">http://www.bymath.net/ </w:t>
        </w:r>
      </w:hyperlink>
      <w:r>
        <w:rPr>
          <w:rStyle w:val="Font8"/>
          <w:b/>
          <w:sz w:val="28"/>
          <w:szCs w:val="28"/>
        </w:rPr>
        <w:t>   Математическая школа в Интернете.</w:t>
      </w:r>
    </w:p>
    <w:p>
      <w:pPr>
        <w:pStyle w:val="Normal"/>
        <w:numPr>
          <w:ilvl w:val="0"/>
          <w:numId w:val="28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onb.ru/depart/is/mat.pdf</w:t>
        </w:r>
      </w:hyperlink>
      <w:r>
        <w:rPr>
          <w:rStyle w:val="HTML"/>
          <w:i w:val="false"/>
          <w:sz w:val="28"/>
          <w:szCs w:val="28"/>
        </w:rPr>
        <w:t xml:space="preserve"> Для учителей математики.</w:t>
      </w:r>
    </w:p>
    <w:p>
      <w:pPr>
        <w:pStyle w:val="Normal"/>
        <w:numPr>
          <w:ilvl w:val="0"/>
          <w:numId w:val="28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imc-new.com/index.php/teaching.../210-2011-04-19-06-23-55</w:t>
        </w:r>
      </w:hyperlink>
      <w:r>
        <w:rPr>
          <w:rStyle w:val="HTML"/>
          <w:i w:val="false"/>
          <w:sz w:val="28"/>
          <w:szCs w:val="28"/>
        </w:rPr>
        <w:t xml:space="preserve"> Методические    рекомендации</w:t>
      </w:r>
    </w:p>
    <w:p>
      <w:pPr>
        <w:pStyle w:val="Normal"/>
        <w:numPr>
          <w:ilvl w:val="0"/>
          <w:numId w:val="28"/>
        </w:numPr>
        <w:rPr>
          <w:rStyle w:val="HTML"/>
          <w:i w:val="false"/>
          <w:i w:val="false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nsc.ru/win/mathpub/</w:t>
        </w:r>
      </w:hyperlink>
      <w:r>
        <w:rPr>
          <w:rStyle w:val="HTML"/>
          <w:i w:val="false"/>
          <w:sz w:val="28"/>
          <w:szCs w:val="28"/>
        </w:rPr>
        <w:t xml:space="preserve"> математические публикации</w:t>
      </w:r>
    </w:p>
    <w:p>
      <w:pPr>
        <w:pStyle w:val="Normal"/>
        <w:ind w:left="928" w:hanging="0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HTM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  <w:lang w:val="ru-RU" w:eastAsia="ru-RU"/>
        </w:rPr>
      </w:pPr>
      <w:r>
        <w:rPr>
          <w:rFonts w:cs="Times New Roman CYR"/>
          <w:b w:val="false"/>
          <w:bCs w:val="false"/>
          <w:caps/>
          <w:sz w:val="28"/>
          <w:szCs w:val="28"/>
          <w:lang w:val="ru-RU" w:eastAsia="ru-RU"/>
        </w:rPr>
      </w:r>
    </w:p>
    <w:p>
      <w:pPr>
        <w:pStyle w:val="Normal"/>
        <w:rPr>
          <w:rFonts w:cs="Times New Roman CYR"/>
          <w:caps/>
          <w:sz w:val="28"/>
          <w:szCs w:val="28"/>
          <w:lang w:val="ru-RU" w:eastAsia="ru-RU"/>
        </w:rPr>
      </w:pPr>
      <w:r>
        <w:rPr>
          <w:rFonts w:cs="Times New Roman CYR"/>
          <w:caps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выполнения практических заданий, тестирования, а также выполнения обучающимися индивидуальных заданий, самостоятельных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военные умен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контроль выполнения практических работ, контроль выполнен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, выполнение индивидуальных самостоятельных заданий.</w:t>
            </w:r>
          </w:p>
        </w:tc>
      </w:tr>
      <w:tr>
        <w:trPr>
          <w:trHeight w:val="19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360" w:hanging="0"/>
              <w:jc w:val="left"/>
              <w:rPr>
                <w:rFonts w:cs="Times New Roman CYR"/>
                <w:bCs/>
                <w:lang w:val="ru-RU" w:eastAsia="ru-RU"/>
              </w:rPr>
            </w:pPr>
            <w:r>
              <w:rPr>
                <w:rFonts w:cs="Times New Roman CYR"/>
                <w:lang w:val="ru-RU" w:eastAsia="ru-RU"/>
              </w:rPr>
              <w:t>выполнять преобразования выражений, применяя формулы, связанные со свойствами степеней, логарифмов, тригонометрических функ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: индивидуальный и фронтальный опрос в ходе аудиторных занятий 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ть полученные знания и умения в практической деятельности и повседневной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индивидуальных и групповых заданий.</w:t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Усвоенные зн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и фронтальный опрос в ходе аудиторных занятий</w:t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: лекции и практические занятия.</w:t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оятностный характер различных процессов окружающего ми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и фронтальный опрос в ходе аудиторных занятий</w:t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индивидуальных и групповых заданий.</w:t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индивидуальных и групповых заданий.</w:t>
              <w:br/>
              <w:br/>
            </w:r>
            <w:r>
              <w:rPr>
                <w:bCs/>
                <w:i/>
                <w:sz w:val="28"/>
                <w:szCs w:val="28"/>
              </w:rPr>
              <w:t>Итоговая аттестация в форме письменного экзамена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85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28" w:before="120" w:after="0"/>
      <w:jc w:val="both"/>
      <w:outlineLvl w:val="2"/>
    </w:pPr>
    <w:rPr>
      <w:rFonts w:ascii="Times New Roman CYR" w:hAnsi="Times New Roman CYR" w:cs="Times New Roman CY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en-U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6"/>
      <w:szCs w:val="2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26"/>
      <w:szCs w:val="26"/>
    </w:rPr>
  </w:style>
  <w:style w:type="character" w:styleId="Font15">
    <w:name w:val="font_15"/>
    <w:basedOn w:val="Style10"/>
    <w:qFormat/>
    <w:rPr/>
  </w:style>
  <w:style w:type="character" w:styleId="Font8">
    <w:name w:val="font_8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228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math.net/" TargetMode="External"/><Relationship Id="rId3" Type="http://schemas.openxmlformats.org/officeDocument/2006/relationships/hyperlink" Target="http://www.aonb.ru/depart/is/mat.pdf" TargetMode="External"/><Relationship Id="rId4" Type="http://schemas.openxmlformats.org/officeDocument/2006/relationships/hyperlink" Target="http://www.imc-new.com/index.php/teaching.../210-2011-04-19-06-23-55" TargetMode="External"/><Relationship Id="rId5" Type="http://schemas.openxmlformats.org/officeDocument/2006/relationships/hyperlink" Target="http://www.nsc.ru/win/mathpu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7:00Z</dcterms:created>
  <dc:creator>WORK</dc:creator>
  <dc:description/>
  <cp:keywords/>
  <dc:language>en-US</dc:language>
  <cp:lastModifiedBy>User</cp:lastModifiedBy>
  <cp:lastPrinted>2015-10-16T15:02:00Z</cp:lastPrinted>
  <dcterms:modified xsi:type="dcterms:W3CDTF">2021-02-01T13:05:00Z</dcterms:modified>
  <cp:revision>15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