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м. директора по УР ГБП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спублики Марий Эл « СТ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 /Габдуллина Л.Н./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_» _____________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Б. 08. Астроно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программе подготовки рабочих и специалис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color w:val="000000"/>
          <w:sz w:val="32"/>
          <w:szCs w:val="32"/>
        </w:rPr>
        <w:t>по профессии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sz w:val="32"/>
          <w:szCs w:val="32"/>
        </w:rPr>
        <w:t>35.01.15.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аран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Рабочая  программа учебной  дисциплины «Астрономия» разработана на  основе требований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6"/>
          <w:color w:val="000000"/>
        </w:rPr>
        <w:t>-Федерального государственного образовательного стандарта среднего общего образования (далее ФГОС СОО) (утвержден приказом Министерства образования и науки РФ от 17.05.2012 г. № 413)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C6"/>
          <w:color w:val="000000"/>
        </w:rPr>
        <w:t>-Примерной программы общеобразовательной дисциплины «Астрономия», одобренной Научно-методическим советом Центра профессионального образования и систем квалификаций Федерального государственного бюджетного учреждения «Федеральный институт развития образования» (ФГБУ «ФИРО»)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2 от 18 апреля 2018 г.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Рабочая программа общеобразовательной учебной дисциплины разработана для для профессии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/>
        <w:t>35.01.15.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rPr/>
      </w:pPr>
      <w:r>
        <w:rPr/>
        <w:t>Организация  - разработчик: Государственное бюджетное профессиональное образовательное учреждение Республики Марий Эл «Строительно-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Габдуллина Венера Хатифовна – преподава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 методической комиссией преподавателей  общеобразовательных дисциплин    ГБПОУ  Республики Марий Эл « Строительно-технолог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методической комиссии</w:t>
      </w:r>
    </w:p>
    <w:p>
      <w:pPr>
        <w:pStyle w:val="Normal"/>
        <w:rPr/>
      </w:pPr>
      <w:r>
        <w:rPr/>
        <w:t xml:space="preserve">№ </w:t>
      </w:r>
      <w:r>
        <w:rPr/>
        <w:t>______   от  «______»  _________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: _______________ / Ахметгараева Р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1.</w:t>
              <w:tab/>
              <w:t>ПАСПОРТ РАБОЧЕЙ ПРОГРАММЫ                       УЧЕБНОЙ 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3.</w:t>
              <w:tab/>
              <w:t>условия реализации  учебной дисциплин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4.</w:t>
              <w:tab/>
              <w:t xml:space="preserve">Контроль и оценка результатов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  <w:t>Освоения учебной дисциплины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rFonts w:ascii="Times New Roman CYR" w:hAnsi="Times New Roman CYR" w:cs="Times New Roman CYR"/>
                <w:bCs/>
                <w:cap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52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строномия</w:t>
      </w:r>
    </w:p>
    <w:p>
      <w:pPr>
        <w:pStyle w:val="Style26"/>
        <w:numPr>
          <w:ilvl w:val="1"/>
          <w:numId w:val="8"/>
        </w:numPr>
        <w:shd w:fill="FFFFFF" w:val="clear"/>
        <w:spacing w:lineRule="atLeast" w:line="33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>Программа общеобразовательной учебной дисциплины «Астрономия» предназначена для изучения основных вопросов астроном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,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-185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8"/>
          <w:szCs w:val="28"/>
        </w:rPr>
        <w:t>Дисциплина ОДБ.08. Астрономия является общеобразовательной учебной дисциплиной по технологическому профилю на этапе освоения ФГОС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18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32"/>
          <w:b/>
        </w:rPr>
        <w:t>1.3. РЕЗУЛЬТАТЫ ОСВОЕНИЯ УЧЕБНОЙ ДИСЦИПЛИНЫ</w:t>
      </w:r>
    </w:p>
    <w:p>
      <w:pPr>
        <w:pStyle w:val="Normal"/>
        <w:ind w:firstLine="567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своение содержания учебной дисциплины «Астрономия» обеспечивает достиже</w:t>
        <w:softHyphen/>
        <w:t xml:space="preserve">ние обучающимися следующих </w:t>
      </w:r>
      <w:r>
        <w:rPr>
          <w:rStyle w:val="Style19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C4"/>
        <w:shd w:fill="FFFFFF" w:val="clear"/>
        <w:spacing w:before="0" w:after="0"/>
        <w:ind w:hanging="116"/>
        <w:jc w:val="both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>личностных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0"/>
        <w:shd w:fill="FFFFFF" w:val="clear"/>
        <w:spacing w:before="0" w:after="0"/>
        <w:ind w:hanging="720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Style w:val="C65"/>
          <w:b/>
          <w:bCs/>
          <w:i/>
          <w:iCs/>
          <w:color w:val="000000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6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 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6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numPr>
          <w:ilvl w:val="0"/>
          <w:numId w:val="6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вать ее достоверность;</w:t>
      </w:r>
    </w:p>
    <w:p>
      <w:pPr>
        <w:pStyle w:val="Normal"/>
        <w:numPr>
          <w:ilvl w:val="0"/>
          <w:numId w:val="6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0"/>
        <w:shd w:fill="FFFFFF" w:val="clear"/>
        <w:spacing w:before="0" w:after="0"/>
        <w:ind w:left="-567" w:hanging="720"/>
        <w:rPr>
          <w:color w:val="000000"/>
          <w:sz w:val="28"/>
          <w:szCs w:val="28"/>
        </w:rPr>
      </w:pPr>
      <w:r>
        <w:rPr>
          <w:rStyle w:val="C65"/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rStyle w:val="C65"/>
          <w:b/>
          <w:bCs/>
          <w:i/>
          <w:iCs/>
          <w:color w:val="000000"/>
          <w:sz w:val="28"/>
          <w:szCs w:val="28"/>
        </w:rPr>
        <w:t>предметных:</w:t>
      </w:r>
    </w:p>
    <w:p>
      <w:pPr>
        <w:pStyle w:val="Normal"/>
        <w:numPr>
          <w:ilvl w:val="0"/>
          <w:numId w:val="7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numPr>
          <w:ilvl w:val="0"/>
          <w:numId w:val="7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имание сущности наблюдаемых во Вселенной явлений;</w:t>
      </w:r>
    </w:p>
    <w:p>
      <w:pPr>
        <w:pStyle w:val="Normal"/>
        <w:numPr>
          <w:ilvl w:val="0"/>
          <w:numId w:val="7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numPr>
          <w:ilvl w:val="0"/>
          <w:numId w:val="7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numPr>
          <w:ilvl w:val="0"/>
          <w:numId w:val="7"/>
        </w:numPr>
        <w:shd w:fill="FFFFFF" w:val="clear"/>
        <w:ind w:left="720" w:right="11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34"/>
        <w:numPr>
          <w:ilvl w:val="0"/>
          <w:numId w:val="3"/>
        </w:numPr>
        <w:shd w:fill="auto" w:val="clear"/>
        <w:spacing w:lineRule="auto" w:line="240"/>
        <w:ind w:left="8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ладеть компетенциями: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1. Понимать сущность и социальную значимость своей будущей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и, проявлять к ней устойчивый интерес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ффективность и качество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 нести за них ответственность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бходимой для эффективного выполнения профессиональных задач,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рофессиональной деятельности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ллегами, руководством, потребителями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подчиненных), за результат выполнения заданий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Style2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чностного развития, заниматься самообразованием, осознанно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ниров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валификации.</w:t>
      </w:r>
    </w:p>
    <w:p>
      <w:pPr>
        <w:pStyle w:val="Style26"/>
        <w:shd w:fill="FFFFFF" w:val="clear"/>
        <w:spacing w:lineRule="atLeast" w:line="33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</w:t>
      </w:r>
    </w:p>
    <w:p>
      <w:pPr>
        <w:pStyle w:val="Style2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фессиональной деятельности.</w:t>
      </w:r>
    </w:p>
    <w:p>
      <w:pPr>
        <w:pStyle w:val="Style26"/>
        <w:shd w:fill="FFFFFF" w:val="clear"/>
        <w:spacing w:lineRule="atLeast" w:line="33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>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80" w:right="-185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tbl>
      <w:tblPr>
        <w:tblW w:w="1041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4006"/>
      </w:tblGrid>
      <w:tr>
        <w:trPr>
          <w:trHeight w:val="510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16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ъем учебной программы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</w:tr>
      <w:tr>
        <w:trPr>
          <w:trHeight w:val="724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язательная  аудиторная учебная нагрузка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10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ифференцированн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2.2. </w:t>
      </w:r>
      <w:r>
        <w:rPr/>
        <w:t>Тематический план и содержание учебной дисциплины Астроном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701"/>
        <w:gridCol w:w="1276"/>
      </w:tblGrid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ъем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астроно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масштабы Вселенной. Далекие глубины вселен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ное небо. Небесные координаты. Вычисление горизонтальных систем координ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мое движение планет и Солнца. Движения Луны и затм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лада на одну из предложенных т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солнечной сис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ира. Законы движения пла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Кеплера. Решение задач на применение законов Кепле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ременные представления о строении Солнеч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стояний до тел Солнеч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змеров небесных те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ть конспект на тему «Затмение: лунное, солнечное, в системах двойных зв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3. Физическая природа тел солнечной сис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Земля. Луна и ее влияние на Зем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ы земной группы. Планеты -гиганты. Планеты – кар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тела Солнечной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происхождении Солнечной системы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Самостоятельная работа студ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ить реферат на одну из предложенных тем «Возраст Земли, Солнца, Солнечной системы, Галактики, Метагалактики)»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center" w:pos="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лнце и звез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. Внутреннее строение и источник энергии Солнца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звезд. Внутреннее строение зве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стояний до звё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странственной скорости звёзд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лечный путь – наша галактика. Классификация галактик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кроссворд «Солнечная система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роение и эволюция вселенно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ые сценарии эволюции Вселенной. Современные гипотезы о происхождении Солнечной систем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я солнечной активности на Землю. Роль космических исследований, их научные и экономические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ые рабо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ить презентации: «Магнитная буря», «Метеор, Метеорит, Метеорное тело, Метеорный дождь, Метеорный поток» и т.д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«Строительно-технологический техникум</w:t>
      </w:r>
      <w:r>
        <w:rPr>
          <w:i/>
          <w:sz w:val="28"/>
          <w:szCs w:val="28"/>
        </w:rPr>
        <w:t>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/Габдуллина Л.Н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 астроном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о учебных часов по учебному плану всего –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>час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удиторных – 36 час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мостоятельной работы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18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  Габдуллина В.Х.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о  на заседании методической комиссии преподав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дисципли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 ______   от  « ____ »________________________2020 г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й комиссии __________________/Ахметгараева Р.Г./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680" w:hanging="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15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760"/>
        <w:gridCol w:w="1650"/>
        <w:gridCol w:w="2126"/>
        <w:gridCol w:w="1984"/>
        <w:gridCol w:w="2221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туд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ные связи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б астрономии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труктура и масштабы Вселенной. Далекие глубины вселенной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В.М.Чаругин АСТРОНОМИЯ 10-11. Учебник для общеобразовательных учрежден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сква  «Просвещение» 2018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вездное небо. Небесные координаты. Вычисление горизонтальных систем координа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а звездного н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2. 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16-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доклада на одну из предложенных т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идимое движение планет и Солнца. Движения Луны и затмения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ижная карта звездного н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.2. 5,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22-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солнечной сис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ира. Законы движения плане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тельн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3. 8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34-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аконы Кеплера. Решение задач на применение законов Кеплер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3. 10,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40-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редставления о Солнеч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. 3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Написать конспект на тему «Затмение: лунное, солнечное, в системах двойных зве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стояний до тел Солнечной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змеров небесных те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Физическая природа тел солнечной системы</w:t>
            </w:r>
            <w:r>
              <w:rPr>
                <w:bCs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а Земля. Луна и ее влияние на Земл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. 13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50-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ы земной группы. Планеты -гиганты. Планеты – карл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. 15,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 60-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тела Солнечной систе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.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овременные представления о происхождении Солнечной систем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4.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2-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ить кроссворд «Солнечная систем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Солнце и звезды. Звездные скопл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Солнце. Внутреннее строение и источник энергии Солнц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 5. 19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76-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Основные характеристики звезд. Внутреннее строение звез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 5. 22-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91-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ить реферат на одну из предложенных тем «Возраст Земли, Солнца, Солнечной системы, Галактики, Метагалактики)» и т.д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асстояний до звёз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ространственной скорости звёз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тать запис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лечный путь – наша галактика. Классификация галакти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с элементами 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 6. 28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08-1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7 31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16-1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роение и эволюция вселенн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Возможные сценарии эволюции Вселенной. Современные гипотезы о происхождении Солнечной системы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.8 34-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126-1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ить презентации: «Магнитная буря», «Метеор, Метеорит, Метеорное тело, Метеорный дождь, Метеорный поток» и т.д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ияния солнечной активности на Землю. Роль космических исследований, их научные и экономические знач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Освоение программы учебной дисциплины Астрономия проходит в учебном кабинете, в котором  имеется возможность обеспечить свободный доступ в Интернет во время учебного занятия и в период внеучебной деятельности студент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В состав учебно-методического и материально-технического обеспечения программы учебной дисциплины Астрономия входят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многофункциональный комплекс преподавател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наглядные пособия (комплекты учебных таблиц, плакаты,  портреты выдающихся ученых-физиков и астрономов)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нформационно-коммуникативные средства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комплект электроснабжения кабинета физики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технические средства обучения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учебной дисциплины требует наличия учебного кабинета Физ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 учебных изданий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источник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ономия. Базовый уровень.  11 класс Б.А. Воронцов –Вельяминов, Е.К.Страут. –М.: Дрофа, 2015. Электронный учебни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ономия. Базовый уровень.  10-11 класс В.М.Чаругин,  –М.: Просвещение, 2018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строномия. Базовый уровень.  10-11 класс В.М.Чаругин,  –М.: Просвещение, 2018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ономия. Базовый уровень.  11 класс Б.А. Воронцов –Вельяминов, Е.К.Страут –М.: Дрофа, 2015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. 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3. 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4. Приказ Министерства образования и науки РФ «Об утверждении  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5. 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6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7. Федеральный закон от 10.01.2002 № 7-ФЗ «Об охране окружающей среды» (в ред. от 25.06.2012, с изм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lineRule="atLeast" w:line="332" w:before="0" w:after="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shd w:fill="FFFFFF" w:val="clear"/>
        <w:spacing w:lineRule="atLeast" w:line="332" w:before="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numPr>
          <w:ilvl w:val="0"/>
          <w:numId w:val="2"/>
        </w:numPr>
        <w:shd w:fill="FFFFFF" w:val="clear"/>
        <w:spacing w:lineRule="atLeast" w:line="332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 и оценка результатов освоения учебной дисциплины</w:t>
      </w:r>
    </w:p>
    <w:p>
      <w:pPr>
        <w:pStyle w:val="Style26"/>
        <w:shd w:fill="FFFFFF" w:val="clear"/>
        <w:spacing w:lineRule="atLeast" w:line="332" w:before="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</w:rPr>
        <w:t>Контроль и оценка</w:t>
      </w:r>
      <w:r>
        <w:rPr>
          <w:color w:val="000000"/>
          <w:sz w:val="28"/>
        </w:rPr>
        <w:t> результатов освоения учебной дисциплины осуществляется преподавателем в процессе проведения аудиторных и самостоятельных работ, тестирования, а также выполнения обучающим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енные 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Понять сущность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, и единстве мегамира и микромира, - осознать свое место в Солнечной системе и Галактике, ощутить связь своего существования со всей историей эволюции Метагалакт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е задания, устный опрос, зачёты по разделам програм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Входной контрол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тестир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кущий контрол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тесты,  практические и контрольны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матический контрол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- тесты, практические и контрольные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тоговый контроль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-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6"/>
        <w:shd w:fill="FFFFFF" w:val="clear"/>
        <w:spacing w:before="0" w:after="0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28" w:before="120" w:after="0"/>
      <w:jc w:val="both"/>
      <w:outlineLvl w:val="2"/>
    </w:pPr>
    <w:rPr>
      <w:rFonts w:ascii="Times New Roman CYR" w:hAnsi="Times New Roman CYR" w:cs="Times New Roman CYR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6"/>
      <w:szCs w:val="26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26"/>
      <w:szCs w:val="26"/>
    </w:rPr>
  </w:style>
  <w:style w:type="character" w:styleId="Font15">
    <w:name w:val="font_15"/>
    <w:basedOn w:val="Style9"/>
    <w:qFormat/>
    <w:rPr/>
  </w:style>
  <w:style w:type="character" w:styleId="Font8">
    <w:name w:val="font_8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_"/>
    <w:basedOn w:val="Style9"/>
    <w:qFormat/>
    <w:rPr>
      <w:rFonts w:ascii="Century Schoolbook" w:hAnsi="Century Schoolbook" w:eastAsia="Century Schoolbook" w:cs="Century Schoolbook"/>
      <w:spacing w:val="4"/>
      <w:sz w:val="19"/>
      <w:szCs w:val="19"/>
      <w:shd w:fill="FFFFFF" w:val="clear"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19"/>
      <w:vertAlign w:val="baseline"/>
      <w:lang w:val="ru-RU" w:bidi="ru-RU"/>
    </w:rPr>
  </w:style>
  <w:style w:type="character" w:styleId="32">
    <w:name w:val="Заголовок №3"/>
    <w:basedOn w:val="Style9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Основной текст + Курсив"/>
    <w:basedOn w:val="Style1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u w:val="none"/>
      <w:vertAlign w:val="baseline"/>
      <w:lang w:val="ru-RU" w:bidi="ru-RU"/>
    </w:rPr>
  </w:style>
  <w:style w:type="character" w:styleId="C65">
    <w:name w:val="c6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228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14">
    <w:name w:val="c14"/>
    <w:basedOn w:val="Normal"/>
    <w:qFormat/>
    <w:pPr>
      <w:spacing w:before="100" w:after="10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/>
      <w:ind w:hanging="520"/>
    </w:pPr>
    <w:rPr>
      <w:rFonts w:ascii="Century Schoolbook" w:hAnsi="Century Schoolbook" w:eastAsia="Century Schoolbook" w:cs="Century Schoolbook"/>
      <w:spacing w:val="4"/>
      <w:sz w:val="19"/>
      <w:szCs w:val="19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0">
    <w:name w:val="c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5:00Z</dcterms:created>
  <dc:creator>WORK</dc:creator>
  <dc:description/>
  <cp:keywords/>
  <dc:language>en-US</dc:language>
  <cp:lastModifiedBy>венера60</cp:lastModifiedBy>
  <cp:lastPrinted>2018-07-03T12:08:00Z</cp:lastPrinted>
  <dcterms:modified xsi:type="dcterms:W3CDTF">2020-11-11T11:40:00Z</dcterms:modified>
  <cp:revision>1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