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еспублики 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троительно-технологический технику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Зам. директора  ГБПОУ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Республики Марий Эл  «СТТ»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>/Габдуллина Л.Н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«       » _____________   2020 года 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Б. 01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01.15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7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примерной программой общеобразовательной учебной дисциплины «Русский язык» для профессиональных образовательных организаций, рекомендованной ФГАУ «ФИРО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  № 3 от 21 июля 2015 года,  регистрационный № рецензии  381  от 23.07.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– разработчик: ГБПОУ   Республики Марий Эл «Строительно-технологический технику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ибрахманова Равиля Равильевна – преподаватель ГБПОУ Республики Марий Эл «СТ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 методической комиссией преподавателей общеобразовательных дисциплин    ГБПОУ  Республики Марий Эл «Строительно-технологиче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  методическ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             </w:t>
      </w:r>
      <w:r>
        <w:rPr>
          <w:sz w:val="24"/>
          <w:szCs w:val="24"/>
        </w:rPr>
        <w:t>от  «       »_____________________  2020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заседания   методической комиссии: ____________ / Ахметгараева  Р.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учебной дисциплины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3" w:right="9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 УЧЕБНОЙ ДИСЦИПЛИНЫ  ОДБ.01 «РУССКИЙ ЯЗЫ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1.Область применения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бщеобразовательной учебной дисциплины ОДБ.01 «Русский язык» является частью программы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реализующей обще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5.01.15 Электромонтер по ремонту и обслуживанию электрооборудования в сельскохозяйственном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2.Место учебной дисциплины в структур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ая дисциплина ОДБ.01 «Русский язык» относится к общеобразовательному циклу среднего (полного) общего обра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3. Цели и задачи дисциплины,  требования к результатам освоения дисциплины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программы «Русский язык» направлено на достижение следующих ц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менять полученные знания в собственной речевой практике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целесообразно использовать язык в различных сферах обще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нструировать тексты разных типов и стилей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здавать высказывания на лингвистическую тему в устной и письменной форме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нализировать особенности употребления языковых единиц в устной и письменной речи с точки зрения соблюдения норм и требований выразительности реч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ладеть приёмами редактирования текс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редавать содержание прослушанного и прочитанного текста в виде плана, тезисов, конспекта, аннотаций, сообщений, докладов, реферат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местно использовать цитировани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результате освоения учебной дисциплины обучающийся должен</w:t>
      </w:r>
      <w:r>
        <w:rPr>
          <w:b/>
          <w:sz w:val="24"/>
          <w:szCs w:val="24"/>
        </w:rPr>
        <w:t xml:space="preserve"> знать: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щие сведения о языке в соответствии с обязательным минимумом содержания полного среднего образования по русскому языку;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сновы культуры устной и письменной речи;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сновные нормы русского литературного языка и их разновид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ормы речевого этикета в различных  сферах обще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знаки и композиционное построение основных типов текста;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характерные черты функциональных стилей русского языка, сферы их при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рабочей программы учебной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образовательной нагрузки обучающегося 108 часов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аудиторная учебная нагрузка   - 72 час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них практические занятия обучающихся – 48 часов,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обучающегося - 3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261"/>
      </w:tblGrid>
      <w:tr>
        <w:trPr>
          <w:trHeight w:val="460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i/>
                <w:iCs/>
                <w:sz w:val="26"/>
                <w:szCs w:val="26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7"/>
                <w:szCs w:val="27"/>
              </w:rPr>
              <w:t>Объем образовательной нагрузки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08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72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6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firstLine="56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firstLine="56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остоятельная работа обучающегос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6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Итоговая аттестация в форме письменного экзамена (тест)</w:t>
            </w:r>
          </w:p>
        </w:tc>
      </w:tr>
    </w:tbl>
    <w:p>
      <w:pPr>
        <w:sectPr>
          <w:type w:val="nextPage"/>
          <w:pgSz w:w="11906" w:h="16838"/>
          <w:pgMar w:left="1683" w:right="6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right="57" w:firstLine="284"/>
        <w:jc w:val="center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lang w:val="ru-RU"/>
        </w:rPr>
        <w:t xml:space="preserve"> </w:t>
      </w:r>
      <w:r>
        <w:rPr/>
        <w:t>РУССКИЙ  ЯЗЫК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2"/>
        <w:gridCol w:w="1000"/>
        <w:gridCol w:w="1300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 практические работы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зык как средство общения и форма существования национальной культур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зык и общество. Язык как развивающееся явл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зык как система. Основные уровни язы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усский язык в современном мире. Язык и культура. Отражение в русском язы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атериальной и духовной культуры русского и других народов. Понятие о русск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итературном языке и языковой норме. Значение русского языка при освоении профессий СПО и специальностей СП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зык и речь. Функциональные стили реч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зык и речь. Виды речевой деятельности. Речевая ситуация и ее компонент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ксте. Абзац как средство смыслового членения текст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единение в тексте различных типов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ункциональные стили речи и их особенност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ингвостилистический анализ текс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6" w:hanging="56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Р № 1 Сообщение «Что такое хорошая реч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6" w:hanging="56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етика, орфоэпия, графика, орфо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я 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дарения в стихотворной реч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Интонационное богатство русской речи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Фонетический разбор слова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Благозвучие речи. Звукопись как изобразительное средство. Ассонанс, аллитерация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безударных гласных, звонких и глухих согласных. Употребле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уквы ь. Правописание о/е после шипящих и ц. Правописание приставок на з- / с-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и/ы после приставо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ВСР № 2 Конспект «Гласные и согласные звуки русского языка, их сильные и слабые позици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я и фразео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я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ногозначность слова. Прямое и переносное значение слова. Метафора, метоним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ак выразительные средства языка. Омонимы, синонимы, антонимы, паронимы и 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. Изобразительные возможности синонимов, антонимов, омоним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аронимов. Контекстуальные синонимы и антонимы. Градация. Антитез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усская лексика с точки зрения ее происхождения (исконно русская, заимствованная лексик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арославянизмы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сика с точки зрения ее употребления: нейтральная, книжная, лексика уст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ктивный и пассивный словарный запас; архаизмы, историзмы, неологизм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Лексика, обозначающая предметы и явления традиционного русского быта. Фольклорная лексика и фразеология. Русск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словицы и поговорк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ексик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разеологический разбо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Р № 3. Составить словарь современного компьютерного языка (не менее 20 с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</w:tc>
        <w:tc>
          <w:tcPr>
            <w:tcW w:w="1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фе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, словообразование, орфог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я  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нятие морфемы как значимой части слова. Многозначность морфем. Синоним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 антоним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орфем. Морфемный разбор сло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пособы словообразования. Словообразование знаменательных частей речи. Особе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ообразования профессиональной лексики и терминов. Понятие о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этимологии. Словообразовательный анализ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приставок в разных стилях речи. Употребление суффиксов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ных стилях речи. Речевые ошибки, связанные с неоправданным повтором однокоренных сл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чередующихся гласных в корнях слов. Правописание пристав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- / пре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сложных сл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рфология и орфо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я</w:t>
            </w:r>
          </w:p>
        </w:tc>
        <w:tc>
          <w:tcPr>
            <w:tcW w:w="1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х роль в построении текста. Основные выразительные средства морфологи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мя существительное. Лексико-грамматические разряды имен существител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од, число, паде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уществительных. Склонение имен существительных. Пра</w:t>
            </w:r>
            <w:r>
              <w:rPr>
                <w:color w:val="000000"/>
                <w:sz w:val="22"/>
                <w:szCs w:val="22"/>
              </w:rPr>
              <w:t>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исание окончаний имен существительных. Правописание сложных существительных. Морфологический разбор имени существительного. Употребление форм име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уществительных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мя прилагательное. Лексико-грамматические разряды имен прилагательны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епени сравнения имен прилагательных. Правописание суффиксов и оконч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мен прилагательных. Правописание сложных прилагательных. Морфологиче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бор имени прилагательного. Употребление форм имен прилагательных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числительных в речи. Сочетание числительных оба, обе, двое, тр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 других с существительными разного род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местоимений в речи. Местоимение как средство связи предлож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ксте. Синонимия местоименных форм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лагол. Грамматические признаки глаго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писание суффиксов и личных окончаний глагола. Правописание не с гл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олами. Морфологический разбор глаго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форм глагола в речи. Употребление в художественном текст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рм одного времени вместо другого, одного наклонения вместо другого с цель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вышения образности и эмоциональности. Синонимия глагольных форм в худо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жественном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е с причастиями. Правописание -н- и -нн- в причастиях и отглагольных прилагательных. Причастный оборот и знаки препинания в предложении с причастн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боротом. Морфологический разбор причас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причастий в текстах разных стилей. Синонимия причаст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еепричастие как особая форма глагола. Образование деепричастий соверше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и несовершенного вида. Правописание 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с деепричастиями. Деепричастный обор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 знаки препинания в предложениях с деепричастным оборотом. Морфологиче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бор деепричас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деепричастий в текстах разных стилей. Особенности постро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дложений с деепричастиями. Синонимия деепричаст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речие. Грамматические признаки наречия. Степени сравнения наречий. Правописание наречий. Отличие наречий от слов-омоним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орфологический разбор нареч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наречия в речи. Синонимия наречий при характеристике призна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ействия. Использование местоименных наречий для 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а категории состояния (безлично-предикативные слова). Отличие слов катег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стояния от слов-омонимов. Группы слов категории состояния. Их функции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юз как часть речи. Правописание союзов. Отличие союзов тоже, также, чт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ы, зато от слов-омоним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союзов в простом и сложном предложении. Союзы как сред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Частица как часть речи. Правописание частиц. Правописание частиц не и ни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еждометий в реч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Р № 4 Морфологический разбор существительного (не менее 8 сл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Р № 5.  Морфологический разбор прилагательного (не менее 8 сл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Р № 6. Морфологический разбор числительного (не менее 8 сл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СР № 7. Морфологический разбор местоимения (не менее 8 слов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Р № 8. Морфологический разбор глагол (не менее 8 сл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Р № 9 Презентация «Правописание –Н- и –НН- в словах разных частей реч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Р № 10. Сообщение «Использование междометий в реч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аксис и пунктуакция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новные единицы синтаксиса. 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осочетание. Строение словосочетания. Виды связи слов в словосочетан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остое предложение.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торостепенные члены предложения (определение, приложение, обстоятельств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полнение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оль второстепенных членов предложения в построении текст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инонимия согласованных и несогласованных определений. Обстоятельств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ремени и места как средство 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дносоставное и неполное предлож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дносоставные предложения с главным членом в форме подлежащег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дносоставные предложения с главным членом в форме сказуемог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илях</w:t>
            </w:r>
            <w:r>
              <w:rPr>
                <w:color w:val="000000"/>
                <w:sz w:val="22"/>
                <w:szCs w:val="22"/>
              </w:rPr>
              <w:t xml:space="preserve"> речи. Использование неполных предложений в ре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-10</w:t>
            </w:r>
          </w:p>
        </w:tc>
      </w:tr>
      <w:tr>
        <w:trPr>
          <w:trHeight w:val="6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ложненное простое предложение. Предложения с однородными членами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ки препинания в них. Однородные и неоднородные опред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оль сравните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борота как изобразительного средства языка. Уточняющие члены предлож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илистическая роль обособленных и необособленных членов предлож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ки препинания при словах, грамматически не связанных с членами предло</w:t>
            </w:r>
            <w:r>
              <w:rPr>
                <w:color w:val="000000"/>
                <w:sz w:val="22"/>
                <w:szCs w:val="22"/>
              </w:rPr>
              <w:t>ж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ния. Вводные слова и предложения. Отличие вводных слов от знаменател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в-омонимов. Употребление вводных слов в речи; стилистическое различие меж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ими. Использование вводных слов как средства связи предложений в текс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ки препинания при обращении. Использование обращений в разных стил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чи как сред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характеристики адресата и передачи авторского отнош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 нему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жное предложение. Сложносочиненное предложение. Знаки препинания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жносочиненном предложении. Синонимика сложносочиненных предложений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личными союзами. Употребление сложносочиненных предложений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жноподчиненное предложение. Знаки препинания в сложноподчинен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дложении. Использование сложноподчиненных предложений в разных типах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илях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ессоюзное сложное предложение. Знаки препинания в бессоюзном слож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дложении. Использование бессоюзных сложных предложений в реч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ки препинания в сложном предложении с разными видами связи. Синоним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остых и сложных предложений (простые и сложноподчиненные предложения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ложные союзные и бессоюзные предложения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формление диалога. Знаки препинания при диалог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Р № 11. Синтаксический анализ словосочетаний из художественных произведений (не менее 15 словосочетаний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СР № 12. Синтаксический анализ простых осложненных предложений  из художественных произведений и научных текстов (не менее 10 предложений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Р 13. Презентация «Знаки препинания при  передаче чужой речи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 № 14. Синтаксический анализ простых осложненных предложений  из художественных произведений и научных текстов (не менее 10 предлож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943" w:right="94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0"/>
      <w:r>
        <w:rPr>
          <w:b/>
          <w:sz w:val="24"/>
          <w:szCs w:val="24"/>
        </w:rPr>
        <w:t>3.1.</w:t>
      </w:r>
      <w:r>
        <w:rPr>
          <w:b/>
          <w:color w:val="1F497D"/>
          <w:sz w:val="24"/>
          <w:szCs w:val="24"/>
        </w:rPr>
        <w:tab/>
      </w:r>
      <w:r>
        <w:rPr>
          <w:b/>
          <w:sz w:val="24"/>
          <w:szCs w:val="24"/>
        </w:rPr>
        <w:t>Материально-техническое обеспечени</w:t>
      </w:r>
      <w:bookmarkEnd w:id="0"/>
      <w:r>
        <w:rPr>
          <w:b/>
          <w:sz w:val="24"/>
          <w:szCs w:val="24"/>
        </w:rPr>
        <w:t>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rFonts w:eastAsia="TimesNewRoman;MS Mincho"/>
          <w:sz w:val="24"/>
          <w:szCs w:val="24"/>
        </w:rPr>
        <w:t xml:space="preserve">методические разработки уроков и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bookmarkStart w:id="1" w:name="bookmark12"/>
      <w:r>
        <w:rPr>
          <w:b/>
          <w:sz w:val="24"/>
          <w:szCs w:val="24"/>
        </w:rPr>
        <w:t>Перечень учебных изданий, Интернет-ресурсов, дополнительной литературы</w:t>
      </w:r>
      <w:bookmarkEnd w:id="1"/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: учебник для студ.учреждений сред.проф.образования/ Е.С. Антонова, Т.М. Воителева.- 4-е изд.,стер.-М.: Издательский центр «Академия», 2017.- 416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сский язык: учебник для 10 класса: среднее (полное) общее образование (базовый уровень)/Т. М. Воителева. – 4 изд. – М.: Издательский центр «Академия», 2013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сский язык: учебник для 11 класса: среднее (полное) общее образование (базовый уровень)/Т. М. Воителева. – 4 изд. – М.: Издательский центр «Академия», 2013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обие для занятий по русскому языку в старших классах средней школы./ В.Ф.Греков, С.Е.Крючков, Л.А.Чешко. – 32 изд. – М.: «Просвещение», 1983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 и культура речи: учебник для студ.сред.проф.учеб.заведений/ Е.С.Антонова, Т.М.Воителева. – 6-е изд.стер. – М.: Издательский центр «Академия». 2008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: грамматика. Текст, стили речи: учебники для 10-11 кл. общеобразоват. учреждений/ А.И.Власенков, Л.М.Рыбченкова. – 13-е изд. – М.: Просвещение, 2007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ременный русский язык: Тесты: Учебное пособие. /Е.М.Белкина, Л.И.Васильева, Ж.В. Ганиев и др.; под ред. Г.Н.Ивановой-Лукьяновой. – М.: Издательский центр «Академия», 2002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равочник по правописанию и литературной правке./ Д.Э.Розенталь; под ред. И.Б.Голуб. – 17-е изд. – М.: 2013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Интернет – ресурсы</w:t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color w:val="000000"/>
          </w:rPr>
          <w:t>http://www.uchportal.ru/</w:t>
        </w:r>
      </w:hyperlink>
    </w:p>
    <w:p>
      <w:pPr>
        <w:pStyle w:val="Style15"/>
        <w:spacing w:before="0" w:after="0"/>
        <w:jc w:val="both"/>
        <w:rPr/>
      </w:pPr>
      <w:hyperlink r:id="rId3">
        <w:r>
          <w:rPr>
            <w:rStyle w:val="InternetLink"/>
            <w:color w:val="000000"/>
          </w:rPr>
          <w:t>http://pedsovet.org/</w:t>
        </w:r>
      </w:hyperlink>
    </w:p>
    <w:p>
      <w:pPr>
        <w:pStyle w:val="Style15"/>
        <w:spacing w:before="0" w:after="0"/>
        <w:jc w:val="both"/>
        <w:rPr/>
      </w:pPr>
      <w:hyperlink r:id="rId4">
        <w:r>
          <w:rPr>
            <w:rStyle w:val="InternetLink"/>
            <w:color w:val="000000"/>
          </w:rPr>
          <w:t>http://www.rusedu.ru/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/>
        <w:t>Контроль</w:t>
      </w:r>
      <w:r>
        <w:rPr>
          <w:lang w:val="ru-RU"/>
        </w:rPr>
        <w:t xml:space="preserve"> </w:t>
      </w:r>
      <w:r>
        <w:rPr/>
        <w:t>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ов индивидуальных и групповых заданий, контрольных и самостоятельных и провероч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ные 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 обучающего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рточки с зада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8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Работа со словар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формление деловых бумаг (резюме, заметка, стат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диалогов разговорного сти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клад обучающегося (учитывается ораторское искусств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нетический разбор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орфемный разбор сл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фоэпический анализ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унктуационный анализ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фографический дикта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зложение с элементами сочи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трольный диктант.</w:t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диску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едческий анализ тек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иобрет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диску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обучающихся с докладом, рефера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итуации общения: где, с кем ис какой целью происходит об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овладение диалогической форм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енные 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сообщения обучающихся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деформированного текста повествовательного характера</w:t>
            </w:r>
            <w:r>
              <w:rPr>
                <w:rFonts w:cs="FreeSetC;Calibri" w:ascii="FreeSetC;Calibri" w:hAnsi="FreeSetC;Calibri"/>
                <w:sz w:val="24"/>
                <w:szCs w:val="24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цели и ситуации уст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екватное восприятие звучащей ре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ценз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Итоговая аттестация в форме письменного экзамена (тест)</w:t>
            </w:r>
          </w:p>
        </w:tc>
      </w:tr>
    </w:tbl>
    <w:p>
      <w:pPr>
        <w:sectPr>
          <w:type w:val="nextPage"/>
          <w:pgSz w:w="11906" w:h="16838"/>
          <w:pgMar w:left="851" w:right="1128" w:gutter="0" w:header="0" w:top="941" w:footer="0" w:bottom="94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941" w:right="94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FreeSet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Список 21"/>
    <w:basedOn w:val="Normal"/>
    <w:qFormat/>
    <w:pPr>
      <w:widowControl/>
      <w:autoSpaceDE w:val="true"/>
      <w:ind w:left="566" w:hanging="283"/>
    </w:pPr>
    <w:rPr/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paragraf">
    <w:name w:val="zag_3_paragraf"/>
    <w:basedOn w:val="Normal"/>
    <w:qFormat/>
    <w:pPr>
      <w:widowControl/>
      <w:autoSpaceDE w:val="true"/>
      <w:spacing w:before="280" w:after="280"/>
    </w:pPr>
    <w:rPr>
      <w:b/>
      <w:bCs/>
      <w:sz w:val="29"/>
      <w:szCs w:val="29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4:00Z</dcterms:created>
  <dc:creator>Admin</dc:creator>
  <dc:description/>
  <cp:keywords/>
  <dc:language>en-US</dc:language>
  <cp:lastModifiedBy>Kabinet_Rus</cp:lastModifiedBy>
  <cp:lastPrinted>2018-05-18T09:56:00Z</cp:lastPrinted>
  <dcterms:modified xsi:type="dcterms:W3CDTF">2020-12-21T05:0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