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еспублики Марий Эл</w:t>
      </w:r>
    </w:p>
    <w:p>
      <w:pPr>
        <w:pStyle w:val="TextBody"/>
        <w:widowControl w:val="false"/>
        <w:tabs>
          <w:tab w:val="clear" w:pos="708"/>
          <w:tab w:val="left" w:pos="3585" w:leader="none"/>
          <w:tab w:val="center" w:pos="4677" w:leader="none"/>
        </w:tabs>
        <w:spacing w:before="0" w:after="0"/>
        <w:jc w:val="center"/>
        <w:rPr/>
      </w:pPr>
      <w:r>
        <w:rPr>
          <w:caps/>
          <w:sz w:val="28"/>
          <w:szCs w:val="28"/>
        </w:rPr>
        <w:t>ГБПОУ Рспублики марий эл</w:t>
      </w:r>
    </w:p>
    <w:p>
      <w:pPr>
        <w:pStyle w:val="TextBody"/>
        <w:widowControl w:val="false"/>
        <w:tabs>
          <w:tab w:val="clear" w:pos="708"/>
          <w:tab w:val="left" w:pos="3585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>СТРОИТЕЛЬНО-ТЕХНОЛОГИЧЕСКИЙ ТЕХНИКУМ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TextBody"/>
        <w:widowControl w:val="false"/>
        <w:jc w:val="center"/>
        <w:rPr>
          <w:caps/>
          <w:szCs w:val="28"/>
        </w:rPr>
      </w:pPr>
      <w:r>
        <w:rPr/>
        <w:t xml:space="preserve">                                                                           </w:t>
      </w:r>
      <w:r>
        <w:rPr/>
        <w:t xml:space="preserve">Зам.директора  </w:t>
      </w:r>
      <w:r>
        <w:rPr>
          <w:caps/>
          <w:szCs w:val="28"/>
        </w:rPr>
        <w:t xml:space="preserve">ГБПОУ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</w:t>
      </w:r>
      <w:r>
        <w:rPr>
          <w:caps/>
          <w:szCs w:val="28"/>
        </w:rPr>
        <w:t>Республики Марий Эл «СТТ»</w:t>
      </w:r>
    </w:p>
    <w:p>
      <w:pPr>
        <w:pStyle w:val="Normal"/>
        <w:ind w:left="5040" w:hanging="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/Хайбрахманова Г.Р./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____»______________2020г 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tabs>
          <w:tab w:val="clear" w:pos="708"/>
          <w:tab w:val="left" w:pos="381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М.05.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ение работ по профессии каменщик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90" w:leader="none"/>
          <w:tab w:val="left" w:pos="1832" w:leader="none"/>
          <w:tab w:val="left" w:pos="2748" w:leader="none"/>
          <w:tab w:val="left" w:pos="34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ab/>
      </w:r>
      <w:r>
        <w:rPr>
          <w:sz w:val="28"/>
          <w:szCs w:val="28"/>
        </w:rPr>
        <w:t>08.02.01. «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20г.</w:t>
      </w:r>
      <w:r>
        <w:rPr>
          <w:bCs/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по профессии среднего  профессионального образования (далее – СПО) и профессиональных стандартов «Каменщ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90" w:leader="none"/>
          <w:tab w:val="left" w:pos="1832" w:leader="none"/>
          <w:tab w:val="left" w:pos="2748" w:leader="none"/>
          <w:tab w:val="left" w:pos="34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ab/>
      </w:r>
      <w:r>
        <w:rPr>
          <w:sz w:val="28"/>
          <w:szCs w:val="28"/>
        </w:rPr>
        <w:t>08.02.01. «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-разработчик:</w:t>
      </w:r>
      <w:r>
        <w:rPr>
          <w:sz w:val="28"/>
          <w:szCs w:val="28"/>
          <w:u w:val="single"/>
        </w:rPr>
        <w:t xml:space="preserve">  ГБПОУ Республики Марий Эл “Строительно-технологический техникум”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нагатова Айгуль Фазиатовна – преподаватель  ГБПОУ Республики Марий Эл “Строительно-технологический техникум”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 методической комиссией  преподавателей и мастеров п/о промышленного профиля  ГБПОУ Республики Марий Эл “СТТ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Протокол заседания методической комиссии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297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    от « 27  »  августа      2020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804"/>
      </w:tblGrid>
      <w:tr>
        <w:trPr>
          <w:trHeight w:val="1966" w:hRule="atLeast"/>
        </w:trPr>
        <w:tc>
          <w:tcPr>
            <w:tcW w:w="9054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1.ПАСПОРТ ПРОГРАММЫ  ПРОФЕССИОНАЛЬНОГО МОДУЛЯ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2.результаты освоения ПРОФЕССИОНАЛЬНОГО МОДУ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5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 КОНТРОЛЬ И ОЦЕНКА РЕЗУЛЬТАТОВ ОСВОЕНИЯ ПРОФЕССИОНАЛЬНОГО МОДУЛЯ (ВИДы  ДЕЯТЕЛЬНОСТ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ПРОФЕССИОНАЛЬНОГО МОДУЛЯ ПМ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Выполнение работ по профессии камен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утвержденном Минобрнауки России № 740  от «02» августа 2013г. с учетом профессионального стандарта "каменщик", регистрационный номер 350, утвержденного приказом Министерства труда и социальной защиты Российской Федерации от 25 декабря 2014 г. N 1150н.  </w:t>
      </w:r>
    </w:p>
    <w:p>
      <w:pPr>
        <w:pStyle w:val="Normal"/>
        <w:ind w:firstLine="737"/>
        <w:jc w:val="both"/>
        <w:rPr/>
      </w:pPr>
      <w:r>
        <w:rPr/>
        <w:t xml:space="preserve">специальности  СПО   08.02.01 «Строительство и эксплуатация зданий и сооружений» в части освоения основного вида деятельности (ВД): </w:t>
      </w:r>
      <w:r>
        <w:rPr>
          <w:b/>
        </w:rPr>
        <w:t>Выполнение работ по профессии каменщик</w:t>
      </w:r>
      <w:r>
        <w:rPr/>
        <w:t xml:space="preserve"> и соответствующих трудовых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материалов, такелажные работы при кладке простейших кам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адка простейших  кам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полнение каналов и коробов, устройство цементной стяжки и гидроизоляции простых ст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-Кладка и разработка простых стен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 Место ПМ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ый модуль</w:t>
      </w:r>
      <w:r>
        <w:rPr>
          <w:b/>
        </w:rPr>
        <w:t xml:space="preserve"> выполнение работ по профессии каменщик</w:t>
      </w:r>
      <w:r>
        <w:rPr/>
        <w:t xml:space="preserve"> относится к 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ПМ – требования к результатам освоения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 освоения ПМ</w:t>
      </w:r>
      <w:r>
        <w:rPr>
          <w:color w:val="FF0000"/>
        </w:rPr>
        <w:t xml:space="preserve"> </w:t>
      </w:r>
      <w:r>
        <w:rPr/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ыполнения подготовительных работ при производстве кам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производства общих каменных работ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ыполнения архитектурных элементов из кирпича и кам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ыполнения монтажных работ при возведении кирпичных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производства гидроизоляционных работ при выполнении каменной кл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контроля качества каменных работ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ыполнения ремонта каменных конструкций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/>
        <w:t xml:space="preserve">   </w:t>
      </w:r>
      <w:r>
        <w:rPr>
          <w:b/>
        </w:rPr>
        <w:t>уметь: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для кладки кирпичных сводов и арок всех видов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и приспособлениями для расшивки швов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оборудованием, инструментом и приспособлениями для демонтажа и монтажа подоконных плит и отдельных ступеней лестниц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и приспособлениями при заделке швов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льзоваться оборудованием, инструментом и приспособлениями при монтаже железобетонных балок, плит перекрытий и покрытий, перегородок, лестничных маршей, площадок, балконных плит, ступеней, оконных и дверных балконных коробок и блоков, подоконных досок и плит.</w:t>
      </w:r>
    </w:p>
    <w:p>
      <w:pPr>
        <w:pStyle w:val="Normal"/>
        <w:shd w:fill="FFFFFF" w:val="clear"/>
        <w:spacing w:lineRule="exact" w:line="274"/>
        <w:ind w:right="91" w:hanging="0"/>
        <w:rPr/>
      </w:pPr>
      <w:r>
        <w:rPr>
          <w:spacing w:val="-4"/>
        </w:rPr>
        <w:t xml:space="preserve">  </w:t>
      </w:r>
      <w:r>
        <w:rPr>
          <w:spacing w:val="-4"/>
        </w:rPr>
        <w:t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</w:t>
      </w:r>
    </w:p>
    <w:p>
      <w:pPr>
        <w:pStyle w:val="Normal"/>
        <w:shd w:fill="FFFFFF" w:val="clear"/>
        <w:spacing w:lineRule="exact" w:line="274"/>
        <w:ind w:right="91" w:hanging="0"/>
        <w:rPr/>
      </w:pPr>
      <w:r>
        <w:rPr>
          <w:spacing w:val="-4"/>
        </w:rPr>
        <w:t xml:space="preserve">  </w:t>
      </w:r>
      <w:r>
        <w:rPr>
          <w:spacing w:val="-4"/>
        </w:rPr>
        <w:t>Разбирать кирпичные своды всех видов.</w:t>
      </w:r>
    </w:p>
    <w:p>
      <w:pPr>
        <w:pStyle w:val="Normal"/>
        <w:shd w:fill="FFFFFF" w:val="clear"/>
        <w:spacing w:lineRule="exact" w:line="274"/>
        <w:ind w:right="91" w:hanging="0"/>
        <w:rPr/>
      </w:pPr>
      <w:r>
        <w:rPr>
          <w:spacing w:val="-4"/>
        </w:rPr>
        <w:t xml:space="preserve">  </w:t>
      </w:r>
      <w:r>
        <w:rPr>
          <w:spacing w:val="-4"/>
        </w:rPr>
        <w:t>Выкладывать конструкции из стеклоблоков и заполнять проемы из стеклопрофилита.</w:t>
      </w:r>
    </w:p>
    <w:p>
      <w:pPr>
        <w:pStyle w:val="Normal"/>
        <w:shd w:fill="FFFFFF" w:val="clear"/>
        <w:spacing w:lineRule="exact" w:line="274"/>
        <w:ind w:right="91" w:hanging="0"/>
        <w:rPr/>
      </w:pPr>
      <w:r>
        <w:rPr>
          <w:spacing w:val="-4"/>
        </w:rPr>
        <w:t xml:space="preserve">  </w:t>
      </w:r>
      <w:r>
        <w:rPr>
          <w:spacing w:val="-4"/>
        </w:rPr>
        <w:t>Устанавливать, разбирать, переустанавливать блочные, пакетные подмости на пальцах и выдвижных штоках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и приспособлениями для кладки стен, расшивки швов, утепления и облицовки стен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для кладки конструкции из стеклоблоков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оборудованием, инструментом, приспособлениями при ремонте и замене участков кирпичных, бутовых фундаментов и стен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Укладывать элементы и детали из стали и других материалов в кладку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  <w:t>Пользоваться инструментом при кладке колодцев постоянного сечения и коллекторов прямоугольного сечения, элементов каменных конструкций при строительстве мостов и гидротехнических сооружений.</w:t>
      </w:r>
    </w:p>
    <w:p>
      <w:pPr>
        <w:pStyle w:val="Normal"/>
        <w:shd w:fill="FFFFFF" w:val="clear"/>
        <w:spacing w:lineRule="exact" w:line="274"/>
        <w:ind w:right="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91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и предназначение инструментов и приспособлений для разборки кирпичных сводов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разборки кирпичных сводов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расшивки швов ранее выложенной 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замены подоконных плит и отдельных ступеней лест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заделки швов в сборных железобетонных конструкциях, перекрытиях и покры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установки анкерных устройств перекрытий, стен и перегородок при выполнении кирпичной кладки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установки сборных асбестовых и железобетонны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кладки стекло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заполнения проемов стеклопрофил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устройства монолитных участков перекрытий и площадок при выполнении кирпичной кладки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ые виды сборных конструкций, применяемых при возведении каменных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Требования, предъявляемые к качеству монтажа сборных железобет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и правила кладки стен средней сложности под штукатурку или с расшивкой швов по ходу 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кладки простых стен с одновременной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кладки стен облегче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пособы и правила кладки стен из стекло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авила и способы замены участков кирпичных стен и фундаментов при ремонте и реконструкции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авила и способы укладки элементов и деталей из стали и других материалов в кл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авила и способы кладки стен и фундаментов из бутового камня под лоп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авила и способы кладки колодцев постоянного сечения и коллекторов прямоугольного 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авила и способы кладки элементов каменных конструкций при строительстве мостов и гидротехнически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Требования, предъявляемые к качеству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Количество часов на освоение </w:t>
      </w:r>
    </w:p>
    <w:p>
      <w:pPr>
        <w:pStyle w:val="Heading1"/>
        <w:tabs>
          <w:tab w:val="clear" w:pos="708"/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350 часов, в том числе максимальной учебной нагрузки обучающегося – 98 часов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9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ных и практических занятий – 38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52 час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Выполнение работ по профессии каменщик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в том числе профессиональных компетенций (ПК) и общими (ОК)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5.1. Подготовка материалов, такелажные работы при кладке простейших кам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5.2  Кладка простейших  камен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5.3 Заполнение каналов и коробов, устройство цементной стяжки и гидроизоляции простых стен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ПК5.4 Кладка и разработка простых стен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 1. </w:t>
      </w:r>
      <w:r>
        <w:rPr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 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К 3.</w:t>
        <w:tab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widowControl w:val="false"/>
        <w:autoSpaceDE w:val="false"/>
        <w:jc w:val="both"/>
        <w:rPr/>
      </w:pPr>
      <w:r>
        <w:rPr/>
        <w:t>ОК 4.</w:t>
        <w:tab/>
        <w:t xml:space="preserve">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ОК 5.</w:t>
        <w:tab/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jc w:val="both"/>
        <w:rPr/>
      </w:pPr>
      <w:r>
        <w:rPr/>
        <w:t>ОК 6.</w:t>
        <w:tab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ОК 7.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widowControl w:val="false"/>
        <w:autoSpaceDE w:val="false"/>
        <w:jc w:val="both"/>
        <w:rPr/>
      </w:pPr>
      <w:r>
        <w:rPr/>
        <w:t>ОК 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К 9.</w:t>
        <w:tab/>
        <w:t xml:space="preserve"> Использовать 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К 10.</w:t>
        <w:tab/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/>
      </w:pPr>
      <w:r>
        <w:rPr/>
        <w:t>ОК 11.</w:t>
        <w:tab/>
        <w:t xml:space="preserve">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.       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1308"/>
        <w:gridCol w:w="1588"/>
        <w:gridCol w:w="1530"/>
        <w:gridCol w:w="1468"/>
        <w:gridCol w:w="1703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/>
              <w:t>МДК05.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/>
              <w:t>Технология кам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</w:rPr>
        <w:t xml:space="preserve">2. </w:t>
      </w:r>
      <w:r>
        <w:rPr>
          <w:b/>
        </w:rPr>
        <w:t>Содержание обучения по профессиональному модулю (П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8"/>
        <w:gridCol w:w="8135"/>
        <w:gridCol w:w="1134"/>
        <w:gridCol w:w="14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ы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center" w:pos="492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5.01. Технология кам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Подготовительные работы при производстве каменных рабо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инструменты каменщика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ОК1-ОК9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ПК5.1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ПК5.2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ПК5.3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ПК5.4</w:t>
            </w:r>
          </w:p>
        </w:tc>
      </w:tr>
      <w:tr>
        <w:trPr>
          <w:trHeight w:val="17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ная лопата, кельма, молоток-кирочка,  расшивка,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инструменты: отвес, уровень, правила, угольник, метр, рулет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вентарь: ведра, ящики для раствора, швабровка, буйки, порядовка, шнур-причалка, бак для смачивания кирпича, подхват-футляр, самозатягивающийся захват, переносные светильники, контейне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створы для каменной кладки и их состав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иды, назначение и свойства материалов </w:t>
            </w:r>
            <w:r>
              <w:rPr/>
              <w:t>для каменной кладки;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авила подбора состава растворных смесей для каменной кладки и способы их приготовления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Правила организации рабочего места каменщи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 xml:space="preserve"> </w:t>
            </w:r>
            <w:r>
              <w:rPr/>
              <w:t>Подбор инструмента, спецодежды. Зоны рабочего места: рабочая, складирования и транспортная. При кладке глухих участков стен, простенков, углов, столбов, перегоро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Виды лесов и подмостей, правила их установки и </w:t>
            </w:r>
            <w:r>
              <w:rPr>
                <w:b/>
              </w:rPr>
              <w:t>эксплуат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а: безболтовые трубчатые, из объемных  элементов, струнные подвесные, универсальные самоходные. Их установка и эксплуатация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Подмости: шарнирно-панельные, универсальные пакетные, самоустанавливающиеся, переносные площадки-подмости, рычажные подмости с гидроприводом. Их установка и эксплуат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Правила техники безопасности при</w:t>
            </w:r>
            <w:r>
              <w:rPr>
                <w:rFonts w:eastAsia="Calibri"/>
                <w:b/>
                <w:bCs/>
              </w:rPr>
              <w:t xml:space="preserve"> выполнении каменных рабо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складирование материалов,  установка лесов и подмостей, организация рабочего места, требования к инструментам и спецодежде.</w:t>
            </w:r>
            <w:r>
              <w:rPr>
                <w:rFonts w:eastAsia="Calibri"/>
                <w:b/>
                <w:bCs/>
                <w:vanish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бор  инструментов, приспособлений и </w:t>
            </w:r>
            <w:r>
              <w:rPr/>
              <w:t>инвентаря для кам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Подбор требуемых материалов для каменной </w:t>
            </w:r>
            <w:r>
              <w:rPr/>
              <w:t>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рабочего  мес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реферат по истории строительства зданий и сооружений прошлы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Технология каменных работ из различных материалов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Кирпичная клад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Общие правила кладки, системы перевязки кладки; Элементы кладки.  Правила разрезки кладки. Факторы, влияющие на прочность кладки.</w:t>
            </w:r>
            <w:r>
              <w:rPr>
                <w:spacing w:val="-1"/>
              </w:rPr>
              <w:t xml:space="preserve"> порядные схемы кладки различных конструкций, </w:t>
            </w:r>
            <w:r>
              <w:rPr/>
              <w:t>способы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ладки; </w:t>
            </w:r>
            <w:r>
              <w:rPr>
                <w:spacing w:val="-2"/>
              </w:rPr>
              <w:t>технология армированной кирпичной кладк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b/>
                <w:b/>
              </w:rPr>
            </w:pPr>
            <w:r>
              <w:rPr>
                <w:b/>
              </w:rPr>
              <w:t>Технология кладки стен облегченных конструкц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ды  облегченных кладок: колодцевая  кладка, кирпично-бетонная, с трехрядными кирпичными диафрагмами, кладка с теплоизоляционными прослойками и уширенными швами, с воздушной прослойкой, кладка из  легких бетонных камней, из керамических пустотелых камн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spacing w:val="-1"/>
              </w:rPr>
              <w:t>Технология бутовой и бутобетонной клад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1"/>
              </w:rPr>
            </w:pPr>
            <w:r>
              <w:rPr/>
              <w:t xml:space="preserve"> </w:t>
            </w:r>
            <w:r>
              <w:rPr/>
              <w:t>Разновидности бутовой кладки: кладка под залив, под лопатку, под скобу, с виброуплотнителем. Бутобетонная кладка. Технология смешанной клад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b/>
                <w:spacing w:val="-1"/>
              </w:rPr>
              <w:t xml:space="preserve">Технология кладки перегородок из различных </w:t>
            </w:r>
            <w:r>
              <w:rPr>
                <w:b/>
              </w:rPr>
              <w:t>каменных материа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  <w:spacing w:val="-1"/>
              </w:rPr>
            </w:pPr>
            <w:r>
              <w:rPr/>
              <w:t xml:space="preserve"> </w:t>
            </w:r>
            <w:r>
              <w:rPr/>
              <w:t>перегородки из кирпича, керамического камня, из гипсобетонных плит, пеноблоков и газосиликатных блоков, из стеклоблоков и стеклопрофил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хнология лицевой кладки и облицовки сте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Лицевая кладка отборным, лицевым и профильным кирпичом или керамическим камнем. Облицовка одновременно с кладкой, облицовка выложенных стен и элементов фаса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1"/>
              </w:rPr>
              <w:t xml:space="preserve">Произведение  каменной кладки стен и столбов </w:t>
            </w:r>
            <w:r>
              <w:rPr/>
              <w:t xml:space="preserve">из кирпича, камней и мелких блоков </w:t>
            </w:r>
            <w:r>
              <w:rPr>
                <w:spacing w:val="-3"/>
              </w:rPr>
              <w:t xml:space="preserve">под штукатурку и с расшивкой швов по различным </w:t>
            </w:r>
            <w:r>
              <w:rPr/>
              <w:t>системам перевязки шв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spacing w:val="-1"/>
              </w:rPr>
            </w:pPr>
            <w:r>
              <w:rPr>
                <w:spacing w:val="-3"/>
              </w:rPr>
              <w:t xml:space="preserve">Произведение кладки  стен  облегченных  </w:t>
            </w:r>
            <w:r>
              <w:rPr/>
              <w:t xml:space="preserve">констру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</w:rPr>
              <w:t xml:space="preserve">Выкладывание перегородок из различных </w:t>
            </w:r>
            <w:r>
              <w:rPr/>
              <w:t xml:space="preserve">камен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1"/>
              </w:rPr>
              <w:t>Выполнение лицевой  кладки  и облицовки 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Кладка сложных архитектурных элементов из кирпича и камня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Кладка перемычек различных видов, арок, сводов и купо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pacing w:val="-1"/>
              </w:rPr>
              <w:t xml:space="preserve">Виды опалубки для кладки перемычек, арок, сводов, куполов. </w:t>
            </w:r>
            <w:r>
              <w:rPr/>
              <w:t>Классификация  и конструкция опалубки.   Технология кладки  перемычек различных видов, кладка арок, сводов и куполов. Технология изготовления и установки опалубки под перемычки, арки и св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Кладка карниз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иды карнизов: венчающие, пояски, сандрики, их назначение. </w:t>
            </w:r>
            <w:r>
              <w:rPr>
                <w:spacing w:val="-1"/>
              </w:rPr>
              <w:t xml:space="preserve">Порядные схемы и технология кладки карнизов </w:t>
            </w:r>
            <w:r>
              <w:rPr/>
              <w:t>различной слож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Декоративная клад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иды декоративной кладки: со сплошными или прерывающимися вертикальными швами. Декоративно-рельефная кладка, кладка с орнаментом. Технология выполнения декоративных кла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 xml:space="preserve">Произведение кладки перемычек, арок, сводов и </w:t>
            </w:r>
            <w:r>
              <w:rPr/>
              <w:t>куп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  <w:t>Выполнение декоративной  кл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щин и причина их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Гидроизоляционные работы при выполнении каменной кладки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Технология устройства горизонтальной и вертикальной гидроизоляции из различных </w:t>
            </w:r>
            <w:r>
              <w:rPr>
                <w:b/>
              </w:rPr>
              <w:t>материа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идроизоляционная стяжка из асфальта, цементная гидроизоляционная стяжка. Гидроизоляция из 2 слоев толя или рубероида и других рулонных материалов. Последовательность устройства  горизонтальной гидроизоляции. Технология окрасочной и оклеечной гидроизоляции. Инструменты и инвентарь, применяемые при устройстве гидроизоля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eastAsia="Calibri"/>
                <w:bCs/>
              </w:rPr>
            </w:pPr>
            <w:r>
              <w:rPr>
                <w:b/>
                <w:spacing w:val="-3"/>
              </w:rPr>
              <w:t>Практически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>
                <w:spacing w:val="-3"/>
              </w:rPr>
              <w:t xml:space="preserve">Устройство вертикальной и горизонтальной  гидроизоляции  </w:t>
            </w:r>
            <w:r>
              <w:rPr/>
              <w:t>из различных материалов. Соблюдение безопасных условий труда при выполнении общих гидроизоляцио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Описать применение горячей и холодной битумной мастики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Контроль качества  каменных работ.</w:t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9" w:hanging="0"/>
              <w:rPr/>
            </w:pPr>
            <w:r>
              <w:rPr>
                <w:b/>
              </w:rPr>
              <w:t>Требования к качеству материалов при выполнении каменных работ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9"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Способы проверки качества материалов: по размеру, составу и свойств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азмеры допускаемых отклон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ные Нормы и Правила  производства и приемки кирпичной клад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3"/>
              </w:rPr>
              <w:t xml:space="preserve">Проверка качества  материалов для  каменной </w:t>
            </w:r>
            <w:r>
              <w:rPr/>
              <w:t xml:space="preserve">кла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Контролирование  соблюдения  системы перевязки</w:t>
            </w:r>
            <w:r>
              <w:rPr/>
              <w:t xml:space="preserve"> швов, размеров и заполнение шв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</w:t>
            </w:r>
            <w:r>
              <w:rPr>
                <w:sz w:val="22"/>
                <w:szCs w:val="22"/>
              </w:rPr>
              <w:t>1.Вводное занятие. инструменты, приспособления, материал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Тема 2</w:t>
            </w:r>
            <w:r>
              <w:rPr>
                <w:sz w:val="22"/>
                <w:szCs w:val="22"/>
              </w:rPr>
              <w:t xml:space="preserve">  Кладка стен по цепной системе перевязки шв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3. </w:t>
            </w:r>
            <w:r>
              <w:rPr>
                <w:sz w:val="22"/>
                <w:szCs w:val="22"/>
              </w:rPr>
              <w:t xml:space="preserve">  Разбивка осей здания. Способы</w:t>
            </w:r>
            <w:r>
              <w:rPr/>
              <w:t xml:space="preserve"> укладки кирпич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4. </w:t>
            </w:r>
            <w:r>
              <w:rPr>
                <w:sz w:val="22"/>
                <w:szCs w:val="22"/>
              </w:rPr>
              <w:t>Кладка углов стен толщиной  в 2 Кирпича по цепной системе перевяз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Тема 5.</w:t>
            </w:r>
            <w:r>
              <w:rPr>
                <w:sz w:val="22"/>
                <w:szCs w:val="22"/>
              </w:rPr>
              <w:t xml:space="preserve">  Кладка пересечения стен толщиной</w:t>
            </w:r>
            <w:r>
              <w:rPr/>
              <w:t xml:space="preserve"> в 2 кирпич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</w:t>
            </w:r>
            <w:r>
              <w:rPr>
                <w:sz w:val="22"/>
                <w:szCs w:val="22"/>
              </w:rPr>
              <w:t>6.  Кладка по трехрядной системе перевязки швов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Тема 7.</w:t>
            </w:r>
            <w:r>
              <w:rPr/>
              <w:t xml:space="preserve">  Кладка стен по многорядной системе перевязки шв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8.   </w:t>
            </w:r>
            <w:r>
              <w:rPr>
                <w:sz w:val="22"/>
                <w:szCs w:val="22"/>
              </w:rPr>
              <w:t>Кладка углов стен толщиной 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1.5 кирпича по многорядной системе</w:t>
            </w:r>
            <w:r>
              <w:rPr/>
              <w:t xml:space="preserve"> перевязки шв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Тема 9.  </w:t>
            </w:r>
            <w:r>
              <w:rPr>
                <w:sz w:val="22"/>
                <w:szCs w:val="22"/>
              </w:rPr>
              <w:t>Кладка стен из природного и  искусственного  камн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Тема 10.</w:t>
            </w:r>
            <w:r>
              <w:rPr/>
              <w:t xml:space="preserve">   Декоративная кладк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ицевая кладка. Облицовка стен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bCs/>
              </w:rPr>
              <w:t xml:space="preserve">Тема 11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. Выполнение отчет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Ознакомление со строительством. Вводный инструктаж. Инструктаж по ТБ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Выполнение комплекса работ по кладке и монтажным работам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Подготовительные и воспитательные работы перед кладкой стен и перегородок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Кладка перегородок из кирпича с укладкой перемычек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Кладка наружных стен и простенков под расшивку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Кладка внутренних стен под штукатурку с каналами и дверными проем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Возведение бутовых фундаментов с устройством горизонтальной и вертикальной гидроизоля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Устройство горизонтальной гидроизоля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Устройство вертикальной гидроизоля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Устройство бетонного фундамент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Cs/>
              </w:rPr>
              <w:t>Ремонт каме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го кабинета «Проектирования зданий и сооружений , эксплуатации зданий, технологии каменных работ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ы инструкционно-технологических карт и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наглядные пособия (плакаты, демонстрационные стенды, мак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нормокомплект камен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орудование лаборатории и рабочих мест «мастерской камен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ab/>
        <w:t>- натуральные образцы, макеты, модели, схемы, применяемый инструмент и приспособления, инструкционно-технологические карты, технолог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.И. Чичерин «Общестроительные работы». Учебное пособие – ИЦ «Академия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.П. Журавлев «Каменщик». Учебное пособие – Ростов-на-Дону Феникс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Cs/>
        </w:rPr>
        <w:t>Журнал «технологии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А.Лукин. «Технология камен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ля освоения профессионального модуля помимо занятий на уроках, включающих практические занятия и лабораторные работы, проводятся консультации и факультативные занятия, способствующие лучшему усвоению и закреплению материала. Производственная практика является необходимым продолжением учебного процесса, позволяющим применить в реальных условиях полученные знания и получить       практический 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образования, соответствующего профилю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</w:rPr>
        <w:t xml:space="preserve">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нженерно-педагогический состав: среднее профессиональное или высшее инженер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 деятель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28"/>
        <w:gridCol w:w="3144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/>
              <w:t>Критерии  оцен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/>
              <w:t>Методы 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К5.1.Подготовка материалов, такелажные работы при кладке простейших каменных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К5.2 Кладка простейших  каменных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К5.3. Заполнение каналов и коробов, устройство цементной стяжки и гидроизоляции простых сте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К5.4 Кладка и разработка простых ст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сортамента, маркир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х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х 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четкие ответы 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х перем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готовления раствор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кладки, состав раст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виды</w:t>
            </w:r>
          </w:p>
          <w:p>
            <w:pPr>
              <w:pStyle w:val="Normal"/>
              <w:autoSpaceDE w:val="false"/>
              <w:rPr/>
            </w:pPr>
            <w:r>
              <w:rPr/>
              <w:t>и правила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ы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инструкции</w:t>
            </w:r>
          </w:p>
          <w:p>
            <w:pPr>
              <w:pStyle w:val="Normal"/>
              <w:autoSpaceDE w:val="false"/>
              <w:rPr/>
            </w:pPr>
            <w:r>
              <w:rPr/>
              <w:t>по использо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, хран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испособлений,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ов и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четкие ответы о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х пробивки гнезд,</w:t>
            </w:r>
          </w:p>
          <w:p>
            <w:pPr>
              <w:pStyle w:val="Normal"/>
              <w:autoSpaceDE w:val="false"/>
              <w:rPr/>
            </w:pPr>
            <w:r>
              <w:rPr/>
              <w:t>борозд и отверстий в кладке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 чертежей и эскизов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треб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е к качеству выполняемых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х стенов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и растворов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гидроизоля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изоля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правилах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цементной</w:t>
            </w:r>
          </w:p>
          <w:p>
            <w:pPr>
              <w:pStyle w:val="Normal"/>
              <w:autoSpaceDE w:val="false"/>
              <w:rPr/>
            </w:pPr>
            <w:r>
              <w:rPr/>
              <w:t>стяжки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формулировать виды</w:t>
            </w:r>
          </w:p>
          <w:p>
            <w:pPr>
              <w:pStyle w:val="Normal"/>
              <w:autoSpaceDE w:val="false"/>
              <w:rPr/>
            </w:pPr>
            <w:r>
              <w:rPr/>
              <w:t>и правила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работ при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е гидроизоляции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форму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расстил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ов на стене,</w:t>
            </w:r>
          </w:p>
          <w:p>
            <w:pPr>
              <w:pStyle w:val="Normal"/>
              <w:autoSpaceDE w:val="false"/>
              <w:rPr/>
            </w:pPr>
            <w:r>
              <w:rPr/>
              <w:t>раскладки кирпича и забутки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форму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 приемы кладки</w:t>
            </w:r>
          </w:p>
          <w:p>
            <w:pPr>
              <w:pStyle w:val="Normal"/>
              <w:autoSpaceDE w:val="false"/>
              <w:rPr/>
            </w:pPr>
            <w:r>
              <w:rPr/>
              <w:t>стен и перевязки швов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способы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задел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ирпичом и бетоном борозд,</w:t>
            </w:r>
          </w:p>
          <w:p>
            <w:pPr>
              <w:pStyle w:val="Normal"/>
              <w:autoSpaceDE w:val="false"/>
              <w:rPr/>
            </w:pPr>
            <w:r>
              <w:rPr/>
              <w:t>гнезд и отверстий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талей и сб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онятие о процесс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и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невматического 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фициров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а</w:t>
            </w:r>
          </w:p>
          <w:p>
            <w:pPr>
              <w:pStyle w:val="Normal"/>
              <w:autoSpaceDE w:val="false"/>
              <w:rPr/>
            </w:pPr>
            <w:r>
              <w:rPr/>
              <w:t>Точно форму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, предъявляемые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качеству кирпичной клад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- защиты практических работ;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- контрольных работ по темам;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- выполнения тестовых заданий по тем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 xml:space="preserve">- экзамен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1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адекватная оценка и самооценка эффективности и каче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ая оценка по результатам наблюдения за деятельностью студента в процессе освоения ПМ, в т.ч. при выполнении работ учебной и производственной практики,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2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-оперативность поиска и использования информации, необходимой для качественного выполнения профессиональных задач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широта использования различных источников информации, включая электронны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3Планировать и реализовывать собственное профессиональное и личностное развит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демонстрация  ответственности за принятые реш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обоснованность самоанализа и коррекция результатов собственной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4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четкое выполнение обязанностей при работе в команде и / или выполнении задания в групп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соблюдение норм профессиональной этики при работе в команд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грамотность устной и письменной реч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ясность формулирования и изложения мысл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6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описывать значимость своей профессии (специальност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-соблюдение нормы экологическойбезопас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применение направлений ресурсосбережения в рамках профессиональной деятельности по специа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/>
              <w:t>ОК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-использование 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 xml:space="preserve">-применение рациональных приемов двигательных функций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-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9Использовать информационные технологии в профессиональн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- применение средств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использование современного общего и специализированного программного обеспечения при решении профессиональных зада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Cs/>
                <w:iCs/>
              </w:rPr>
            </w:pPr>
            <w:r>
              <w:rPr/>
              <w:t>ОК10Пользоваться профессиональной документацией на государственном и иностранном языка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понимать тексты на базовые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участвовать в диалогах на знакомые общие и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кратко обосновывать и объяснить свои действия (текущие и планируемые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использование в профессиональной деятельности необходимой технической документ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/>
            </w:pPr>
            <w:r>
              <w:rPr/>
              <w:t>ОК 11. Использовать знания по финансовой грамотности, планировать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редпринимательскую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деятельность в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профессиональной сфе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использование законодательных и нормативно-правовых актов при планировании предпринимательской деятельности  в строительной отрасл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планиро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деятельность 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профессиональной сфер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7:00Z</dcterms:created>
  <dc:creator>Admin</dc:creator>
  <dc:description/>
  <cp:keywords/>
  <dc:language>en-US</dc:language>
  <cp:lastModifiedBy>Дания</cp:lastModifiedBy>
  <cp:lastPrinted>2019-11-23T09:41:00Z</cp:lastPrinted>
  <dcterms:modified xsi:type="dcterms:W3CDTF">2021-01-12T13:37:00Z</dcterms:modified>
  <cp:revision>3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