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республики марий эл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троите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Зам. директора по учебной работе   ГБПОУ  Республики Марий Эл «СТТ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Габдуллина  Л.Н./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.» ________________2020  г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23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МЕХАНИКА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widowControl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23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i/>
          <w:i/>
        </w:rPr>
      </w:pPr>
      <w:r>
        <w:rPr>
          <w:i/>
        </w:rPr>
        <w:t>08.0201  Строительство  и эксплуатация  зданий и сооружений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  <w:r>
        <w:rPr>
          <w:b/>
          <w:i/>
          <w:sz w:val="28"/>
          <w:szCs w:val="28"/>
          <w:u w:val="single"/>
        </w:rPr>
        <w:t>08.0201 Строительство и эксплуатация зданий и сооружений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Организация-разработчик: ГБПОУ  Республики Марий Эл «С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Бирюков Г. И._-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екомендована  методической комиссией  промышленного профиля ГБПОУ  Республики Марий Эл «С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№</w:t>
      </w:r>
      <w:r>
        <w:rPr/>
        <w:t>__1  от « 27  августа 2020 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ехническая механика»</w:t>
      </w:r>
    </w:p>
    <w:p>
      <w:pPr>
        <w:pStyle w:val="Heading4"/>
        <w:spacing w:before="240" w:after="319"/>
        <w:ind w:left="575" w:hanging="0"/>
        <w:rPr/>
      </w:pPr>
      <w:r>
        <w:rPr/>
        <w:t>1. ОБЩАЯ ХАРАКТЕРИСТИКА  РАБОЧЕЙ ПРОГРАММЫ УЧЕБНОЙ ДИСЦИПЛИНЫ «ТЕХНИЧЕСКАЯ МЕХАНИКА»</w:t>
      </w:r>
    </w:p>
    <w:p>
      <w:pPr>
        <w:pStyle w:val="Normal"/>
        <w:spacing w:lineRule="auto" w:line="242" w:before="0" w:after="5"/>
        <w:ind w:left="992" w:right="15" w:firstLine="566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                                                                                                        </w:t>
      </w:r>
      <w:r>
        <w:rPr/>
        <w:t>Учебная дисциплина «Техническая механика» является обязательной частью общепрофессионального цикла   примерной рабочей основной образовательной программы в соответствии с ФГОС по специальности 08.02.01</w:t>
      </w:r>
      <w:r>
        <w:rPr>
          <w:b/>
        </w:rPr>
        <w:t xml:space="preserve"> </w:t>
      </w:r>
      <w:r>
        <w:rPr/>
        <w:t xml:space="preserve">Строительство и эксплуатация зданий и сооружений. </w:t>
      </w:r>
    </w:p>
    <w:p>
      <w:pPr>
        <w:pStyle w:val="Normal"/>
        <w:spacing w:lineRule="auto" w:line="242" w:before="0" w:after="25"/>
        <w:ind w:left="1000" w:right="15" w:hanging="8"/>
        <w:jc w:val="both"/>
        <w:rPr/>
      </w:pPr>
      <w:r>
        <w:rPr/>
        <w:t>Учебная дисциплина «Техническая механика» обеспечивает формирование профессиональных и общих компетенций по всем видам деятельности ФГОС по специальности 08.02.01</w:t>
      </w:r>
      <w:r>
        <w:rPr>
          <w:b/>
        </w:rPr>
        <w:t xml:space="preserve"> </w:t>
      </w:r>
      <w:r>
        <w:rPr/>
        <w:t>Строительство и эксплуатация зданий и сооружений. Особое значение дисциплина имеет при формировании и развитии  общих и профессиональных компетенций:</w:t>
      </w:r>
    </w:p>
    <w:p>
      <w:pPr>
        <w:pStyle w:val="Normal"/>
        <w:numPr>
          <w:ilvl w:val="0"/>
          <w:numId w:val="5"/>
        </w:numPr>
        <w:spacing w:lineRule="auto" w:line="242" w:before="0" w:after="26"/>
        <w:ind w:left="1000" w:right="15" w:hanging="8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10"/>
        </w:numPr>
        <w:spacing w:lineRule="auto" w:line="242" w:before="0" w:after="26"/>
        <w:ind w:left="1000" w:right="15" w:hanging="8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2" w:before="0" w:after="26"/>
        <w:ind w:left="1000" w:right="15" w:hanging="8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numPr>
          <w:ilvl w:val="0"/>
          <w:numId w:val="5"/>
        </w:numPr>
        <w:spacing w:lineRule="auto" w:line="242" w:before="0" w:after="26"/>
        <w:ind w:left="1000" w:right="15" w:hanging="8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 клиентами;</w:t>
      </w:r>
    </w:p>
    <w:p>
      <w:pPr>
        <w:pStyle w:val="Normal"/>
        <w:spacing w:lineRule="auto" w:line="242" w:before="0" w:after="26"/>
        <w:ind w:left="1000" w:right="15" w:hanging="0"/>
        <w:jc w:val="both"/>
        <w:rPr/>
      </w:pPr>
      <w:r>
        <w:rPr/>
        <w:t>ПК 1.1. Подбирать наиболее оптимальные решения из строительных конструкций и материалов,  разрабатывать узлы и детали конструктивных элементов зданий и</w:t>
      </w:r>
    </w:p>
    <w:p>
      <w:pPr>
        <w:pStyle w:val="Normal"/>
        <w:spacing w:lineRule="auto" w:line="242" w:before="0" w:after="306"/>
        <w:ind w:left="1000" w:right="1435" w:hanging="8"/>
        <w:jc w:val="both"/>
        <w:rPr/>
      </w:pPr>
      <w:r>
        <w:rPr/>
        <w:t xml:space="preserve">сооружений в соответствии с условиями эксплуатации и назначением; -                                                                                        ПК 1.2. Выполнять расчеты и конструирование строительных конструкций.  </w:t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  <w:tab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/>
      </w:pPr>
      <w:r>
        <w:rPr/>
      </w:r>
    </w:p>
    <w:p>
      <w:pPr>
        <w:pStyle w:val="Normal"/>
        <w:tabs>
          <w:tab w:val="clear" w:pos="708"/>
          <w:tab w:val="center" w:pos="1082" w:leader="none"/>
          <w:tab w:val="center" w:pos="4654" w:leader="none"/>
        </w:tabs>
        <w:spacing w:lineRule="auto" w:line="264" w:before="0" w:after="232"/>
        <w:rPr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дисциплины:   </w:t>
      </w:r>
    </w:p>
    <w:p>
      <w:pPr>
        <w:pStyle w:val="Normal"/>
        <w:ind w:right="174" w:hanging="0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sz w:val="28"/>
        </w:rPr>
        <w:t>рамках программы учебной дисциплины обучающимися</w:t>
      </w:r>
    </w:p>
    <w:p>
      <w:pPr>
        <w:pStyle w:val="Normal"/>
        <w:spacing w:lineRule="auto" w:line="242" w:before="0" w:after="15"/>
        <w:ind w:left="-5" w:hanging="10"/>
        <w:rPr>
          <w:sz w:val="28"/>
        </w:rPr>
      </w:pPr>
      <w:r>
        <w:rPr>
          <w:sz w:val="28"/>
        </w:rPr>
        <w:t xml:space="preserve">осваиваются умения и знания </w:t>
      </w:r>
    </w:p>
    <w:p>
      <w:pPr>
        <w:pStyle w:val="Normal"/>
        <w:spacing w:lineRule="auto" w:line="242" w:before="0" w:after="15"/>
        <w:ind w:left="-5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 w:before="0" w:after="15"/>
        <w:ind w:left="-5" w:hanging="10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>Код ПК, 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4"/>
              <w:ind w:right="15" w:hanging="0"/>
              <w:jc w:val="center"/>
              <w:rPr/>
            </w:pPr>
            <w:r>
              <w:rPr/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4"/>
              <w:ind w:right="15" w:hanging="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 xml:space="preserve">ПК 1.2 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>ОК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 xml:space="preserve">Выполнять расчет на прочность, жесткость и устойчивость элементов сооружений 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>Определять аналитическим и графическим способами усилия, опорные реакции балок, ферм, рам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ять усилия в стержнях ферм  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 xml:space="preserve">Строить  эпюры нормальных напряжений,  изгибающих моментов и др.              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 xml:space="preserve">Законы механики твердого тела, виды деформаций, основные расчеты 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 xml:space="preserve">Определение направления реакции связи                                                 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>Определение момента силы относительно точки, его свойства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>Типы нагрузок и виды опор балок, ферм , рам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>Напряжения и деформации, возникающие в строительных элементах при  работе под нагрузкой</w:t>
            </w:r>
          </w:p>
          <w:p>
            <w:pPr>
              <w:pStyle w:val="Normal"/>
              <w:spacing w:lineRule="auto" w:line="240" w:before="0" w:after="364"/>
              <w:ind w:right="15" w:hanging="0"/>
              <w:jc w:val="both"/>
              <w:rPr/>
            </w:pPr>
            <w:r>
              <w:rPr/>
              <w:t>Моменты инерции простых сечений</w:t>
            </w:r>
          </w:p>
        </w:tc>
      </w:tr>
    </w:tbl>
    <w:p>
      <w:pPr>
        <w:pStyle w:val="Normal"/>
        <w:spacing w:lineRule="auto" w:line="240" w:before="0" w:after="364"/>
        <w:ind w:left="1002" w:right="15" w:hanging="10"/>
        <w:jc w:val="both"/>
        <w:rPr/>
      </w:pPr>
      <w:r>
        <w:rPr/>
      </w:r>
    </w:p>
    <w:p>
      <w:pPr>
        <w:pStyle w:val="Normal"/>
        <w:spacing w:lineRule="auto" w:line="240" w:before="0" w:after="364"/>
        <w:ind w:left="1002" w:right="15" w:hanging="1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5" w:leader="none"/>
          <w:tab w:val="center" w:pos="3639" w:leader="none"/>
          <w:tab w:val="center" w:pos="7698" w:leader="none"/>
        </w:tabs>
        <w:spacing w:lineRule="auto" w:line="242" w:before="0" w:after="5"/>
        <w:rPr/>
      </w:pPr>
      <w:r>
        <w:rPr/>
        <w:tab/>
        <w:t xml:space="preserve"> </w:t>
      </w:r>
    </w:p>
    <w:p>
      <w:pPr>
        <w:pStyle w:val="Normal"/>
        <w:spacing w:lineRule="auto" w:line="264" w:before="0" w:after="3"/>
        <w:ind w:left="1970" w:hanging="10"/>
        <w:jc w:val="center"/>
        <w:rPr/>
      </w:pPr>
      <w:r>
        <w:rPr/>
      </w:r>
    </w:p>
    <w:p>
      <w:pPr>
        <w:pStyle w:val="Heading2"/>
        <w:spacing w:before="240" w:after="287"/>
        <w:ind w:left="1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240" w:after="287"/>
        <w:ind w:left="1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240" w:after="287"/>
        <w:ind w:left="1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240" w:after="287"/>
        <w:ind w:left="1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240" w:after="287"/>
        <w:ind w:left="19" w:hanging="0"/>
        <w:rPr>
          <w:rFonts w:ascii="Times New Roman" w:hAnsi="Times New Roman" w:cs="Times New Roman"/>
          <w:color w:val="000000"/>
          <w:szCs w:val="22"/>
        </w:rPr>
      </w:pPr>
      <w:r>
        <w:rPr>
          <w:i w:val="false"/>
        </w:rPr>
        <w:t>2  СТРУКТУРА И СОДЕРЖАНИЕ УЧЕБНОЙ ДИСЦИПЛИНЫ</w:t>
      </w:r>
    </w:p>
    <w:p>
      <w:pPr>
        <w:pStyle w:val="Heading3"/>
        <w:spacing w:lineRule="auto" w:line="264" w:before="240" w:after="3"/>
        <w:ind w:left="-170" w:hanging="0"/>
        <w:rPr>
          <w:i/>
          <w:i/>
          <w:sz w:val="28"/>
        </w:rPr>
      </w:pPr>
      <w:r>
        <w:rPr>
          <w:rFonts w:eastAsia="Arial"/>
          <w:i/>
          <w:sz w:val="28"/>
        </w:rPr>
        <w:t xml:space="preserve">    </w:t>
      </w:r>
      <w:r>
        <w:rPr>
          <w:i/>
          <w:sz w:val="28"/>
        </w:rPr>
        <w:t>2.1  Объем учебной дисциплины и виды учебной работы</w:t>
      </w:r>
    </w:p>
    <w:tbl>
      <w:tblPr>
        <w:tblW w:w="9416" w:type="dxa"/>
        <w:jc w:val="left"/>
        <w:tblInd w:w="-58" w:type="dxa"/>
        <w:tblLayout w:type="fixed"/>
        <w:tblCellMar>
          <w:top w:w="66" w:type="dxa"/>
          <w:left w:w="55" w:type="dxa"/>
          <w:bottom w:w="0" w:type="dxa"/>
          <w:right w:w="115" w:type="dxa"/>
        </w:tblCellMar>
      </w:tblPr>
      <w:tblGrid>
        <w:gridCol w:w="7378"/>
        <w:gridCol w:w="2038"/>
      </w:tblGrid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Объем  образовательной программы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112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в том числе: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теоретическое обучение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62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44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контрольная работа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виде экзамена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  <w:szCs w:val="32"/>
        </w:rPr>
        <w:t>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60"/>
        <w:gridCol w:w="8789"/>
        <w:gridCol w:w="2073"/>
        <w:gridCol w:w="1378"/>
      </w:tblGrid>
      <w:tr>
        <w:trPr>
          <w:trHeight w:val="8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Теоретическая механика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right" w:pos="8640" w:leader="none"/>
              </w:tabs>
              <w:spacing w:lineRule="auto" w:line="2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Основные понятия. Плоская система сходящихся сил. Силовой многоугольник. Геометрическое условие равновесия системы. Проекции силы на оси координат. Аналитическое определение равнодействующей систем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 - 04</w:t>
            </w:r>
          </w:p>
        </w:tc>
      </w:tr>
      <w:tr>
        <w:trPr>
          <w:trHeight w:val="1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right="856" w:hanging="0"/>
              <w:rPr/>
            </w:pPr>
            <w:r>
              <w:rPr/>
              <w:t xml:space="preserve"> </w:t>
            </w:r>
            <w:r>
              <w:rPr/>
              <w:t xml:space="preserve">Пара сил. Момент пары сил, величина, знак. Плоская система произвольно расположенных сил. Момент силы относительно точки. Главный вектор и главный момент. Уравнение равновесия плоской произвольной системы сил (три вида). Классификация нагрузок. Опоры и их реакции. Аналитическое определение опорных реакций балок, ферм, рам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1054" w:hanging="0"/>
              <w:jc w:val="both"/>
              <w:rPr/>
            </w:pPr>
            <w:r>
              <w:rPr/>
              <w:t>.Пространственная система сил. Параллелепипед  сил.  Равнодействующая  пространственной  системы  сходящихся сил. Проекция  силы  на  три   взаимно-перпендикулярные  оси.  Геометрические  и  аналитические  условия  равновесия  пространственной  системы  сходящихся  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нтр тяжести тела. Координаты центра параллельных сил. Координаты центра тяжести плоской фигуры. Статический момент площади плоской фигуры относительно оси – определение, единицы измерения, способ вычисления, свойства. Центры тяжести простых геометрических фигур и фигур, имеющих ось симметри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 xml:space="preserve">Устойчивость равновесия. Устойчивое,  неустойчивое  и  безразличное  равновесие  твердого   тела. Условие  равновесия  твердого  тела,  имеющего  неподвижную  точку  или  ось  вращения.  Условие  равновесия   тела,  имеющего  опорную  плоскость.  Момент опрокидывающий и момент устойчивости. Коэффициент устойчивости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ое занятие №1</w:t>
            </w:r>
            <w:r>
              <w:rPr/>
              <w:t xml:space="preserve"> Решение задач на определение  равнодействующ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Практическое занятие № 2 </w:t>
            </w:r>
            <w:r>
              <w:rPr/>
              <w:t>Решение задач на определение усилий в стержн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ое занятие № 3</w:t>
            </w:r>
            <w:r>
              <w:rPr/>
              <w:t xml:space="preserve"> Решение задач на определение опорных реакций в однопролетных балк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ое занятие № 4</w:t>
            </w:r>
            <w:r>
              <w:rPr/>
              <w:t>. Решение задач на определение опорных реакций в консольных бал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ое занятие № 5</w:t>
            </w:r>
            <w:r>
              <w:rPr/>
              <w:t xml:space="preserve"> Решение задач на определение положения центра тяжести в сложных  фигур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Расчётно-графическая работа №1. Определение опорных реакций однопролетных бало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материалов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Основные положения. Упругие  и  пластические  деформации.  Основные  допущения  </w:t>
            </w:r>
          </w:p>
          <w:p>
            <w:pPr>
              <w:pStyle w:val="Default"/>
              <w:rPr/>
            </w:pPr>
            <w:r>
              <w:rPr/>
              <w:t>и гипотезы. Нагрузки и их классификация. Геометрическая схематизация элементов сооружений. Метод сечений. Внутренние силовые факторы. Основные  виды деформации бруса. Напряжени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ind w:right="2874" w:hanging="0"/>
              <w:jc w:val="both"/>
              <w:rPr/>
            </w:pPr>
            <w:r>
              <w:rPr>
                <w:bCs/>
              </w:rPr>
              <w:t>2</w:t>
            </w:r>
            <w:r>
              <w:rPr/>
              <w:t xml:space="preserve">    Растяжение и сжатие. Продольная  сила. Эпюра  продольных сил.   Нормальные  напряжения.         Эпюра  нормальных  напряжений.   Закон  Гука.  Модуль  продольной  упругости.  Определение  перемещений  поперечных  сечений  стержня. Расчеты  на  проч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 - 04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 xml:space="preserve"> Практические расчеты на срез и смятие. Основные  расчетные  предпосылки  и  расчетные     формулы.  Расчетные  сопротивления  на  срез  и  смятие.  Примеры  расчета  заклепочных,  болтовых, сварных  соединений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2874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4 Геометрические характеристики плоских сечений. Моменты  инерции:  осевой,  полярный,    центробежный.   Главные  оси  и  главные  центральные моменты  инерции. Моменты  инерции  простых  сечений. Определение  главных  центральных  моментов  инерции  сложных сеч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2874" w:hanging="0"/>
              <w:jc w:val="both"/>
              <w:rPr/>
            </w:pPr>
            <w:r>
              <w:rPr/>
              <w:t xml:space="preserve"> </w:t>
            </w:r>
            <w:r>
              <w:rPr/>
              <w:t>5 Поперечный изгиб прямого бруса. Внутренние  силовые  факторы  в  поперечном  сечении  бруса:  поперечная  сила  и  изгибающий  момент. Построение  эпюр  поперечных  сил  и  изгибающих  моментов. Нормальные  напряжения, эпюра  нормальных  напряжений. Касательные  напряжения. Моменты  сопротивления. Расчеты  балок  на  про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287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 Сдвиг и кручение бруса круглого сечения. Чистый  сдвиг.  Деформация  сдвига.  Закон  Гука  для  </w:t>
            </w:r>
          </w:p>
          <w:p>
            <w:pPr>
              <w:pStyle w:val="Normal"/>
              <w:spacing w:lineRule="auto" w:line="240" w:before="0" w:after="120"/>
              <w:ind w:right="2555" w:hanging="0"/>
              <w:jc w:val="both"/>
              <w:rPr/>
            </w:pPr>
            <w:r>
              <w:rPr/>
              <w:t>сдвига.  Модуль  сдвига.  Крутящий  момент.  Эпюры  крутящих  моментов. Условия  прочности  и  жесткости  при  кручен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 xml:space="preserve">7 </w:t>
            </w:r>
            <w:r>
              <w:rPr/>
              <w:t>Устойчивость центрально-сжатых стержней. Устойчивые  и  неустойчивые  формы  равновесия.   Продольный  изгиб.  Критическая  сила.  Критическое  напряжение.  Гибкость  стержня.   Расчет  центрально-сжатых  стержней  на  устойчив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>Практическое занятие №6  Решение задач на определение продольной силы и нормального напряжения и построение эпюр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18" w:hanging="0"/>
              <w:rPr>
                <w:bCs/>
              </w:rPr>
            </w:pPr>
            <w:r>
              <w:rPr>
                <w:bCs/>
              </w:rPr>
              <w:t>Практическое занятие № 7 Решение задач на определение удлин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ое занятие № 8  Решение задач  на расчет заклепочных, болтовых, сварных соедин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>Практическое занятие № 9  Решение задач  определение главных центральных моментов инерции сложных сеч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>Практическое занятие № 10 Решение задач на построение  эпюр поперечных сил и изгибающих момен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>Практическое занятие № 11 Решение задач по расчету балок на прочност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>Практическое занятие № 12 Решение задач по расчету валов на прочность и жесткост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ое занятие № 13 Решение задач по расчету на устойч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2"/>
              <w:ind w:right="1793" w:hanging="0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                                                      </w:t>
            </w:r>
            <w:r>
              <w:rPr/>
              <w:t xml:space="preserve">Расчётно-графическая работа № 2 </w:t>
            </w:r>
          </w:p>
          <w:p>
            <w:pPr>
              <w:pStyle w:val="Normal"/>
              <w:spacing w:lineRule="auto" w:line="240" w:before="0" w:after="122"/>
              <w:ind w:right="1793" w:hanging="0"/>
              <w:jc w:val="both"/>
              <w:rPr/>
            </w:pPr>
            <w:r>
              <w:rPr/>
              <w:t xml:space="preserve">1 Определение моментов инерции сложных фигур, составленных  из стандартных прокатных профилей.                                                                                  2. Построение эпюр поперечных сил и изгибающих моментов по </w:t>
              <w:tab/>
              <w:t xml:space="preserve"> длине балки, расчет на прочност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Тема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ка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 - 04</w:t>
            </w:r>
          </w:p>
        </w:tc>
      </w:tr>
      <w:tr>
        <w:trPr>
          <w:trHeight w:val="2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4" w:leader="none"/>
                <w:tab w:val="right" w:pos="15359" w:leader="none"/>
              </w:tabs>
              <w:spacing w:lineRule="auto" w:line="240" w:before="0" w:after="16"/>
              <w:ind w:left="-5" w:hanging="0"/>
              <w:rPr/>
            </w:pPr>
            <w:r>
              <w:rPr/>
              <w:t xml:space="preserve">1 Основные положения. Исследование геометрической неизменяемости плоских стержневых систем. </w:t>
            </w:r>
          </w:p>
          <w:p>
            <w:pPr>
              <w:pStyle w:val="Default"/>
              <w:rPr/>
            </w:pPr>
            <w:r>
              <w:rPr/>
              <w:t xml:space="preserve">Классификация  сооружений и  их  расчетных  схем. Геометрически  изменяемые  и  неизменяемые  системы.  Степени свободы. Необходимые условия геометрической неизменяемости. Анализ геометрической структуры сооружений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 Статически определимые плоские рамы. Общие  сведения  о  рамных  конструкциях.  Анализ  статической  определимости  рамных  систем.  Методика  определения  внутренних  силовых  факторов. Построение  эпюр  поперечных  сил,  изгибающих  моментов  и  продольных  си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2896" w:hanging="0"/>
              <w:rPr/>
            </w:pPr>
            <w:r>
              <w:rPr/>
              <w:t xml:space="preserve">3 Трехшарнирные арки. Типы  арок  и  их  элементы. Определение  опорных  реакций.  </w:t>
            </w:r>
          </w:p>
          <w:p>
            <w:pPr>
              <w:pStyle w:val="Default"/>
              <w:rPr/>
            </w:pPr>
            <w:r>
              <w:rPr/>
              <w:t>Аналитический  способ  расчета  трехшарнирной  арки.  Внутренние  силовые  факторы.  Понятие  о  расчете  арки  с  затяжкой.  Выбор  рационального  очертания  оси  ар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 Статически определяемые плоские фермы. Общие сведения о фермах. Классификация ферм. Образование простейших ферм. Условия геометрической структуры. Определение опорных реакции и усилий в стержнях фермы графическим методом путем построения диаграммы Максвелла-Кремон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Определение перемещений в статически определимых плоских системах. Общие сведения. Определения перемещений методом Мора с использованием правила Верещагин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е занятия № 14</w:t>
            </w:r>
          </w:p>
          <w:p>
            <w:pPr>
              <w:pStyle w:val="Default"/>
              <w:rPr/>
            </w:pPr>
            <w:r>
              <w:rPr/>
              <w:t>Решение задач на построение эпюр продольных сил, поперечных сил и изгибающих моментов для р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ктическое занятие № 15</w:t>
            </w:r>
          </w:p>
          <w:p>
            <w:pPr>
              <w:pStyle w:val="Default"/>
              <w:rPr/>
            </w:pPr>
            <w:r>
              <w:rPr>
                <w:bCs/>
              </w:rPr>
              <w:t>Решение задач на расчет статически определимых плоских форм графическим методом, путем построения диаграммы Максвелла-Кремо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ктическое занятие № 1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шение задач на определение перемещ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Расчётно-графическая работа №3. Расчет статически определимых плоских ферм графическим методом, путем построения диаграммы Максвелла-Кремо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 экза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0" w:right="563" w:gutter="0" w:header="0" w:top="991" w:footer="72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64" w:before="0" w:after="231"/>
        <w:ind w:left="221" w:right="-21" w:hanging="220"/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</w:t>
      </w:r>
    </w:p>
    <w:p>
      <w:pPr>
        <w:pStyle w:val="Normal"/>
        <w:spacing w:lineRule="auto" w:line="242" w:before="0" w:after="26"/>
        <w:ind w:left="15" w:right="15" w:firstLine="708"/>
        <w:jc w:val="both"/>
        <w:rPr/>
      </w:pPr>
      <w:r>
        <w:rPr>
          <w:b/>
        </w:rPr>
        <w:t>3.1</w:t>
      </w:r>
      <w:r>
        <w:rPr/>
        <w:t>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2" w:before="0" w:after="26"/>
        <w:ind w:left="716" w:right="15" w:hanging="8"/>
        <w:jc w:val="both"/>
        <w:rPr/>
      </w:pPr>
      <w:r>
        <w:rPr/>
        <w:t>Кабинет</w:t>
      </w:r>
      <w:r>
        <w:rPr>
          <w:i/>
        </w:rPr>
        <w:t xml:space="preserve"> </w:t>
      </w:r>
      <w:r>
        <w:rPr/>
        <w:t>«</w:t>
      </w:r>
      <w:r>
        <w:rPr>
          <w:i/>
        </w:rPr>
        <w:t>Технической механики</w:t>
      </w:r>
      <w:r>
        <w:rPr/>
        <w:t xml:space="preserve">»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42" w:before="0" w:after="28"/>
        <w:ind w:left="155" w:right="2050" w:hanging="140"/>
        <w:jc w:val="both"/>
        <w:rPr/>
      </w:pPr>
      <w:r>
        <w:rPr/>
        <w:t>рабочее место преподавателя  ( стол , стул );</w:t>
      </w:r>
    </w:p>
    <w:p>
      <w:pPr>
        <w:pStyle w:val="Normal"/>
        <w:numPr>
          <w:ilvl w:val="0"/>
          <w:numId w:val="11"/>
        </w:numPr>
        <w:spacing w:lineRule="auto" w:line="242" w:before="0" w:after="26"/>
        <w:ind w:left="155" w:right="2050" w:hanging="140"/>
        <w:jc w:val="both"/>
        <w:rPr/>
      </w:pPr>
      <w:r>
        <w:rPr/>
        <w:t xml:space="preserve">посадочные места по количеству обучающихся (стол,стулья );техническими средствами обучения: </w:t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155" w:right="2050" w:hanging="140"/>
        <w:jc w:val="both"/>
        <w:rPr/>
      </w:pPr>
      <w:r>
        <w:rPr/>
        <w:t>мультимедийный проектор;- ноутбук; - экран.</w:t>
      </w:r>
    </w:p>
    <w:p>
      <w:pPr>
        <w:pStyle w:val="Normal"/>
        <w:spacing w:lineRule="auto" w:line="264" w:before="0" w:after="207"/>
        <w:ind w:left="718" w:hanging="1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64" w:before="0" w:after="225"/>
        <w:ind w:left="370" w:hanging="10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16"/>
        </w:numPr>
        <w:spacing w:lineRule="auto" w:line="240" w:before="0" w:after="43"/>
        <w:ind w:left="5" w:right="15" w:hanging="10"/>
        <w:jc w:val="both"/>
        <w:rPr/>
      </w:pPr>
      <w:r>
        <w:rPr/>
        <w:t xml:space="preserve">Сетков В. И. Техническая механика для строительных специальностей : учебник для студ.учреждений сред. проф. образования / В. И. Сетков. — 4-е изд., перераб. и доп. — М. : Издательский центр «Академия», 2013. — 400 с. </w:t>
      </w:r>
    </w:p>
    <w:p>
      <w:pPr>
        <w:pStyle w:val="Normal"/>
        <w:numPr>
          <w:ilvl w:val="0"/>
          <w:numId w:val="6"/>
        </w:numPr>
        <w:spacing w:lineRule="auto" w:line="252"/>
        <w:ind w:left="0" w:right="5" w:firstLine="426"/>
        <w:rPr>
          <w:color w:val="0A0A0A"/>
        </w:rPr>
      </w:pPr>
      <w:r>
        <w:rPr>
          <w:color w:val="0A0A0A"/>
        </w:rPr>
        <w:t xml:space="preserve">Сетков  В.И. Сборник задач по технической механике: Учеб. пособие для студ. учреждений сред. проф. </w:t>
      </w:r>
    </w:p>
    <w:p>
      <w:pPr>
        <w:pStyle w:val="Normal"/>
        <w:spacing w:before="0" w:after="40"/>
        <w:ind w:left="-5" w:hanging="10"/>
        <w:rPr>
          <w:color w:val="0A0A0A"/>
        </w:rPr>
      </w:pPr>
      <w:r>
        <w:rPr>
          <w:color w:val="0A0A0A"/>
        </w:rPr>
        <w:t>образования / В.И. Сетков. — 2-е изд., стер. - М.: Издательский центр «Академия», 2004. — 224 с.</w:t>
      </w:r>
    </w:p>
    <w:p>
      <w:pPr>
        <w:pStyle w:val="Normal"/>
        <w:numPr>
          <w:ilvl w:val="0"/>
          <w:numId w:val="12"/>
        </w:numPr>
        <w:spacing w:lineRule="auto" w:line="240" w:before="0" w:after="342"/>
        <w:ind w:left="0" w:right="5" w:firstLine="426"/>
        <w:rPr/>
      </w:pPr>
      <w:r>
        <w:rPr/>
        <w:t xml:space="preserve">Эрдеди А. А. Техническая механика : учебник для студ. учреждений сред. проф. образования / А. А. Эрдеди, Н. А. Эрдеди. — М. : Издательский центр «Академия», 2016. — 528 с. </w:t>
      </w:r>
    </w:p>
    <w:p>
      <w:pPr>
        <w:pStyle w:val="Normal"/>
        <w:spacing w:lineRule="auto" w:line="264" w:before="0" w:after="4"/>
        <w:ind w:left="370" w:hanging="10"/>
        <w:rPr>
          <w:b/>
          <w:b/>
        </w:rPr>
      </w:pPr>
      <w:r>
        <w:rPr>
          <w:b/>
        </w:rPr>
        <w:t xml:space="preserve">3.2.2. Электронные издания (электронные ресурсы) </w:t>
      </w:r>
    </w:p>
    <w:p>
      <w:pPr>
        <w:pStyle w:val="Normal"/>
        <w:numPr>
          <w:ilvl w:val="0"/>
          <w:numId w:val="17"/>
        </w:numPr>
        <w:spacing w:lineRule="auto" w:line="242" w:before="0" w:after="112"/>
        <w:ind w:left="1416" w:right="15" w:hanging="708"/>
        <w:jc w:val="both"/>
        <w:rPr/>
      </w:pPr>
      <w:r>
        <w:rPr/>
        <w:t>Teormech  [ Электронный ресурс], режим доступа :   http://teormech.ru/index.php/pages/about;</w:t>
      </w:r>
    </w:p>
    <w:p>
      <w:pPr>
        <w:pStyle w:val="Normal"/>
        <w:numPr>
          <w:ilvl w:val="0"/>
          <w:numId w:val="13"/>
        </w:numPr>
        <w:spacing w:lineRule="auto" w:line="242" w:before="0" w:after="112"/>
        <w:ind w:left="1416" w:right="15" w:hanging="708"/>
        <w:jc w:val="both"/>
        <w:rPr/>
      </w:pPr>
      <w:r>
        <w:rPr/>
        <w:t>Sopromato.ru [ Электронный ресурс], режим доступа : http://sopromato.ru/</w:t>
      </w:r>
    </w:p>
    <w:p>
      <w:pPr>
        <w:pStyle w:val="Normal"/>
        <w:numPr>
          <w:ilvl w:val="0"/>
          <w:numId w:val="9"/>
        </w:numPr>
        <w:spacing w:lineRule="auto" w:line="242" w:before="0" w:after="5"/>
        <w:ind w:left="1416" w:right="15" w:hanging="708"/>
        <w:jc w:val="both"/>
        <w:rPr/>
      </w:pPr>
      <w:r>
        <w:rPr/>
        <w:t xml:space="preserve">Строительная механика [ Электронный ресурс], режим доступа : </w:t>
      </w:r>
      <w:hyperlink r:id="rId4">
        <w:r>
          <w:rPr>
            <w:rStyle w:val="InternetLink"/>
          </w:rPr>
          <w:t>http://stroitmeh.ru/</w:t>
        </w:r>
      </w:hyperlink>
    </w:p>
    <w:p>
      <w:pPr>
        <w:pStyle w:val="Normal"/>
        <w:spacing w:lineRule="auto" w:line="264" w:before="0" w:after="226"/>
        <w:ind w:left="368" w:hanging="8"/>
        <w:rPr>
          <w:b/>
          <w:b/>
        </w:rPr>
      </w:pPr>
      <w:r>
        <w:rPr>
          <w:b/>
        </w:rPr>
        <w:t xml:space="preserve">3.2.3. Дополнительные источники </w:t>
      </w:r>
    </w:p>
    <w:p>
      <w:pPr>
        <w:pStyle w:val="Normal"/>
        <w:numPr>
          <w:ilvl w:val="0"/>
          <w:numId w:val="18"/>
        </w:numPr>
        <w:spacing w:lineRule="auto" w:line="242" w:before="0" w:after="29"/>
        <w:ind w:left="221" w:right="15" w:firstLine="426"/>
        <w:jc w:val="both"/>
        <w:rPr/>
      </w:pPr>
      <w:r>
        <w:rPr/>
        <w:t>Олофинская, В.П. Техническая механика. Курс лекций с вариантами практических и тестовых заданий. Учебное пособие. М., ФОРУМ, 2014г.- 352с.</w:t>
      </w:r>
    </w:p>
    <w:p>
      <w:pPr>
        <w:pStyle w:val="Normal"/>
        <w:numPr>
          <w:ilvl w:val="0"/>
          <w:numId w:val="14"/>
        </w:numPr>
        <w:spacing w:lineRule="auto" w:line="242" w:before="0" w:after="29"/>
        <w:ind w:left="221" w:right="15" w:firstLine="426"/>
        <w:jc w:val="both"/>
        <w:rPr/>
      </w:pPr>
      <w:r>
        <w:rPr/>
        <w:t>Олофинская, В.П. Техническая механика. Сборник тестовых заданий по технической механике. Учебное пособие. М., ФОРУМ, 2014г.- 352с.</w:t>
      </w:r>
    </w:p>
    <w:p>
      <w:pPr>
        <w:pStyle w:val="Normal"/>
        <w:numPr>
          <w:ilvl w:val="0"/>
          <w:numId w:val="3"/>
        </w:numPr>
        <w:spacing w:lineRule="auto" w:line="242" w:before="0" w:after="26"/>
        <w:ind w:left="221" w:right="15" w:firstLine="426"/>
        <w:jc w:val="both"/>
        <w:rPr/>
      </w:pPr>
      <w:r>
        <w:rPr/>
        <w:t>Методические рекомендации по выполнению практических работ.</w:t>
      </w:r>
    </w:p>
    <w:p>
      <w:pPr>
        <w:pStyle w:val="Normal"/>
        <w:numPr>
          <w:ilvl w:val="0"/>
          <w:numId w:val="3"/>
        </w:numPr>
        <w:spacing w:lineRule="auto" w:line="242" w:before="0" w:after="526"/>
        <w:ind w:left="221" w:right="15" w:firstLine="426"/>
        <w:jc w:val="both"/>
        <w:rPr/>
      </w:pPr>
      <w:r>
        <w:rPr/>
        <w:t>Методические рекомендации по выполнению самостоятельных работ.</w:t>
      </w:r>
    </w:p>
    <w:p>
      <w:pPr>
        <w:pStyle w:val="Normal"/>
        <w:spacing w:lineRule="auto" w:line="264"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 w:before="0" w:after="240"/>
        <w:ind w:left="221" w:hanging="0"/>
        <w:rPr/>
      </w:pPr>
      <w:r>
        <w:rPr/>
      </w:r>
    </w:p>
    <w:p>
      <w:pPr>
        <w:pStyle w:val="Normal"/>
        <w:spacing w:lineRule="auto" w:line="264" w:before="0" w:after="240"/>
        <w:ind w:left="221" w:hanging="0"/>
        <w:rPr/>
      </w:pPr>
      <w:r>
        <w:rPr/>
      </w:r>
    </w:p>
    <w:p>
      <w:pPr>
        <w:pStyle w:val="Normal"/>
        <w:spacing w:lineRule="auto" w:line="264" w:before="0" w:after="240"/>
        <w:ind w:left="221" w:hanging="0"/>
        <w:rPr/>
      </w:pPr>
      <w:r>
        <w:rPr/>
      </w:r>
    </w:p>
    <w:p>
      <w:pPr>
        <w:pStyle w:val="Normal"/>
        <w:spacing w:lineRule="auto" w:line="264" w:before="0" w:after="240"/>
        <w:ind w:left="221" w:hanging="0"/>
        <w:rPr/>
      </w:pPr>
      <w:r>
        <w:rPr>
          <w:b/>
          <w:i/>
        </w:rPr>
        <w:t>4.КОНТРОЛЬ И ОЦЕНКА РЕЗУЛЬТАТОВ ОСВОЕНИЯ УЧЕБНОЙДИСЦИПЛИНЫ</w:t>
      </w:r>
    </w:p>
    <w:p>
      <w:pPr>
        <w:pStyle w:val="Normal"/>
        <w:ind w:left="-120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82665" cy="6315075"/>
                <wp:effectExtent l="0" t="0" r="0" b="0"/>
                <wp:docPr id="1" name="Group 1128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6315120"/>
                          <a:chOff x="0" y="0"/>
                          <a:chExt cx="6082560" cy="63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76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0"/>
                            <a:ext cx="227844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0"/>
                            <a:ext cx="155844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5080"/>
                            <a:ext cx="207900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25080"/>
                            <a:ext cx="22726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325080"/>
                            <a:ext cx="155196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480"/>
                            <a:ext cx="207900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01480"/>
                            <a:ext cx="22726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501480"/>
                            <a:ext cx="155196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61440"/>
                            <a:ext cx="207900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061440"/>
                            <a:ext cx="22726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0"/>
                            <a:ext cx="207900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503600"/>
                            <a:ext cx="22726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5440"/>
                            <a:ext cx="208476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265440"/>
                            <a:ext cx="227844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6265440"/>
                            <a:ext cx="155844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3326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5760" cy="184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5760" cy="2566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1440"/>
                            <a:ext cx="5760" cy="14490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5760" cy="17697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240"/>
                            <a:ext cx="5760" cy="3250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29040"/>
                            <a:ext cx="5760" cy="1764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05440"/>
                            <a:ext cx="5760" cy="2558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065040"/>
                            <a:ext cx="5760" cy="14414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507200"/>
                            <a:ext cx="5760" cy="17622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240"/>
                            <a:ext cx="5760" cy="3250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29040"/>
                            <a:ext cx="5760" cy="1764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505440"/>
                            <a:ext cx="5760" cy="2562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061440"/>
                            <a:ext cx="5760" cy="14490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503600"/>
                            <a:ext cx="5760" cy="1765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0"/>
                            <a:ext cx="5760" cy="3326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25080"/>
                            <a:ext cx="5760" cy="184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501480"/>
                            <a:ext cx="5760" cy="5770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1520"/>
                            <a:ext cx="1784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1520"/>
                            <a:ext cx="1432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оце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11520"/>
                            <a:ext cx="1293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оце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37320"/>
                            <a:ext cx="532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ть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512280"/>
                            <a:ext cx="1376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ы механ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672480"/>
                            <a:ext cx="2496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формируемого твердого тел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31960"/>
                            <a:ext cx="2265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деформаций, осно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991800"/>
                            <a:ext cx="619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512280"/>
                            <a:ext cx="5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512280"/>
                            <a:ext cx="275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улирует и применяет  зако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672480"/>
                            <a:ext cx="789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к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991800"/>
                            <a:ext cx="5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991800"/>
                            <a:ext cx="2510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меняет метод проекций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150560"/>
                            <a:ext cx="2821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и усилий в соответств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311120"/>
                            <a:ext cx="1623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данными силам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630080"/>
                            <a:ext cx="5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630080"/>
                            <a:ext cx="20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зывает основные ви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788840"/>
                            <a:ext cx="2806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ормаций ( растяжение и сжатие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949400"/>
                            <a:ext cx="2583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виг и кручение,  попереч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108160"/>
                            <a:ext cx="157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ьный изгиб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427480"/>
                            <a:ext cx="5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2427480"/>
                            <a:ext cx="2430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читывает различные ви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2587680"/>
                            <a:ext cx="2316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формации в соответствии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2746440"/>
                            <a:ext cx="758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3385080"/>
                            <a:ext cx="1090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 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3545280"/>
                            <a:ext cx="1062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3704040"/>
                            <a:ext cx="1658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дикт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3863880"/>
                            <a:ext cx="1553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4023360"/>
                            <a:ext cx="1577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4183560"/>
                            <a:ext cx="978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4341960"/>
                            <a:ext cx="1528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х 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072240"/>
                            <a:ext cx="970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3072240"/>
                            <a:ext cx="45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3072240"/>
                            <a:ext cx="971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32080"/>
                            <a:ext cx="1136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связ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3072240"/>
                            <a:ext cx="5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3072240"/>
                            <a:ext cx="2187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ечисляет типы связей 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232080"/>
                            <a:ext cx="250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ци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3551400"/>
                            <a:ext cx="5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3551400"/>
                            <a:ext cx="2163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улирует  и применя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710160"/>
                            <a:ext cx="2616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свобождения от связ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4029840"/>
                            <a:ext cx="45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4029840"/>
                            <a:ext cx="5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29840"/>
                            <a:ext cx="2292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яет реакции связей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4189680"/>
                            <a:ext cx="194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задание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515480"/>
                            <a:ext cx="2153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ипы нагрузок и виды опо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674240"/>
                            <a:ext cx="1353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ок, ферм, ра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4515480"/>
                            <a:ext cx="59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4515480"/>
                            <a:ext cx="2075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зывает типы нагрузок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4674240"/>
                            <a:ext cx="2501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ци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4992840"/>
                            <a:ext cx="2364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перечисляет виды опор и 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5153760"/>
                            <a:ext cx="675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5472360"/>
                            <a:ext cx="2269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определяет реакции опор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5631840"/>
                            <a:ext cx="194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задание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5950440"/>
                            <a:ext cx="2224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формулирует и применя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6111360"/>
                            <a:ext cx="2532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о замены опор опорн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8080" style="position:absolute;margin-left:0pt;margin-top:0pt;width:478.95pt;height:497.25pt" coordorigin="0,0" coordsize="9579,9945">
                <v:rect id="shape_0" ID="Shape 77944" coordsize="2146300,7620" path="l0,0l2146300,0l2142490,3810l2139950,7620l0,0l0,0l0,0l0,0l0,0l0,0l0,0l0,0l0,0l0,0l0,7405568l0,0l0,1919647744l2126081377,0l0,0l0,0l0,0l0,0l0,0l0,0l0,0l0,0l0,0l0,0l0,2162688l0,-899678208l1435132681,0l0,0l0,4259840l0,65536l0,0l0,-14942208l2126088114,9568256" fillcolor="#00000a" stroked="f" o:allowincell="f" style="position:absolute;left:0;top:0;width:3282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45" coordsize="2345690,7620" path="l0,0l2345690,0l2341880,3810l2339340,7620l6350,7620l2540,3810l0,0l1940914176,1435132699l19988480,0l1919811584,-38043l-65536,65536l0,2031616l0,32768l491520,1919614976l-37535,65536l65536,0l2031616,0l32768,32768l1634402304,-35726l-65536,65536l0,2031616l0,32768l491520,0l0,0l0,0l0,0l0,0l0,0l0,0l0,0l0,0l0,0l0,0l0,0l0,0l0,0l0,0l0,0l0,0l0,0" fillcolor="#00000a" stroked="f" o:allowincell="f" style="position:absolute;left:3274;top:0;width:358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46" coordsize="1604010,7620" path="l0,0l1604010,0l1600200,3810l1597660,7620xl6350,7620l2540,3810l0,0l2127560704,1435132673l13697024,0l-1898971136,1435132681l-510656512,1435132681l-1769996288,1435132681l0,65536l0,0l223346688,2126092319l739246080,1435132681l13762560,0l2949120,0l983040,0l983040,0l16711680,0l0,0l-524288,-1l65535,0l1610678272,1435132023l0,0l16256,0l-2073018496,1435132328l0,131072" fillcolor="#00000a" stroked="f" o:allowincell="f" style="position:absolute;left:6853;top:0;width:2453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47" coordsize="2139950,7620" path="l3810,0l2137410,0l2139950,3810l2137410,7620l3810,7620l0,3810l3810,0l1940914176,1435132699l19988480,0l1919811584,-38043l-65536,65536l0,2031616l0,32768l491520,1919614976l-37535,65536l65536,0l2031616,0l32768,32768l1634402304,-35726l-65536,65536l0,2031616l0,32768l491520,0l0,0l0,0l0,0l0,0l0,0l0,0l0,0l0,0l0,0l0,0l0,0l0,0l0,0l0,0l0,0l0,0l0,0l0,0l0,0l0,0l0,0l0,0l0,0l7405568,0l0,0l1919647744,2126081377l0,0l0,0l0,0l0,0l0,0l0,0l0,0l0,0l0,0l0,0l0,0l2162688,0l-899678208,1435132681l0,0l0,0l4259840,0l65536,0l0,0l-14942208,2126088114l9568256,65536l0,0l0,0l0,0l4259840,0l65536,0l0,0l1990197248,2126088114l342097920,65536l0,0l0,0l0,0l17891328,0l1362100224,1435132362l502267904,1435132262l327680,327680l131072,327680l0,0l0,0l0,0l0,65536l15728640,0l15728640,0l-65536,65077248l2050490368,2126092377l2050490368,2126092377l2050490368,2126092377l2050490368,2126092377l68747264,0l0,0l0,0l524288,0l2050506804,2126092377l2050490368,2126092377l2050490368,2126092377l2050490368,2126092377l134479872,0l0,0l0,0l524288,262144l2097152,-65536l-1,65994751l1221984256,0l0,0l131072,0l720896,327680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-667942912,1435132682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1395487329,1043276353l980889404,1047679090l53559382,0l-1921253376,1435449614l-736821248,1032641921l545269,65994752l-1342111744,2125715744l0,1073741824l16472,0l524288,917504l0,0l524288,65208320l-1342111744,2125715744l0,1073741824l16474,0l589824,983040l0,0l589824,65929216l-1342111744,2125715744l0,-2147483648l16476,0l720896,1048576l0,0l720896,66846720l-1342111744,2125715744l0,1073741824l16479,0l458752,1114112l0,0l458752,65404928l-1342111744,2125715744l0,-2147483648l16480,0l262144,1179648l0,0l262144,196608l-1342111728,2125715744l0,0l16481,0l524288,1245184l0,0l524288,65208320l-1342111744,2125715744l0,0l16482,0l589824,1310720l0,0l589824,65601536l-1342111744,2125715744l0,536870912l16483,0l524288,1376256l0,0l524288,65339392l-1342111744,2125715744l0,536870912l16484,0l720896,1441792l0,0l720896,66846720l-1342111744,2125715744l0,-2147483648l16485,0l262144,1507328l0,0l262144,196608l-1342111728,2125715744l0,1610612736l18956390,0l482344960,2126091295l482344960,2126091295l589824,65667072l-1342111744,2125715744l0,-2147483648l16487,0l262144,1638400l0,0l262144,196608l-1342111728,2125715744l0,0l16488,0l589824,1703936l0,0l589824,66060288l-1342111744,2125715744l0,536870912l16489,0l524288,1769472l0,0l524288,66125824l-1342111744,2125715744l0,536870912l16490,0l589824,1835008l0,0l589824,65601536l-1342111744,2125715744l0,1073741824l16491,0l262144,1900544l0,0l262144,196608l-1342111728,2125715744l56623104,0l3211264,0l-2129657856,1435132668l-2095054848,1435132668l-2095054848,1435132668l1758461952,1435132681l1073872896,0l95485952,0l0,0l0,0l262144,0l0,0l262144,196608l-1342111728,2125715744l0,0l16400,0l589824,65536l0,0l589824,66060288l-1342111744,2125715744l0,0l16426,0l524288,131072l0,0l524288,66125824l-1342111744,2125715744l0,0l16437,0l589824,196608l0,0l589824,65601536l-1342111744,2125715744l0,0l16446,0l655360,262144l0,0l655360,65863680l-1342111744,2125715744l0,0l16452,0l458752,327680l0,0l458752,65404928l-1342111744,2125715744l0,-2147483648l16455,0l589824,393216l0,0l589824,65929216l-1342111744,2125715744l0,0l16460,0l458752,458752l0,0l458752,67108864l-1342111744,2125715744l0,-2147483648l16463,0l458752,524288l0,0l458752,65404928l-1342111744,2125715744l0,-2147483648l16465,0l458752,589824l0,0l458752,66256896l-1342111744,2125715744l0,1073741824l16467,0l262144,655360l0,0l262144,196608l-1342111728,2125715744l0,1073741824l16468,0l655360,720896l0,0l655360,65863680l-1342111744,2125715744l0,-1073741824l16470,0l458752,786432l0,0l458752,65404928l-1342111744,2125715744l0,-2147483648l16472,0l458752,851968l0,0l458752,66256896l-1342111744,2125715744l0,1073741824l16474,0l524288,917504l0,0l524288,65994752l-1342111488,2125715744l0,1073741824l16476,0l524288,983040l0,0l524288,65339392l-1342111488,2125715744l0,1073741824l16478,0l262144,1048576l0,0l262144,196608l-1342111728,2125715744l0,1073741824l16479,0l589824,1114112l0,0l589824,66060288l-1342111744,2125715744l0,-1073741824l16480,0l524288,1179648l0,0l524288,66125824l-1342111744,2125715744l0,-1073741824l16481,0l524288,1245184l0,0l524288,65994752l-1342111744,2125715744l0,-1073741824l16482,0l458752,1310720l0,0l458752,65404928l-1342111488,2125715744l0,-1610612736l16483,0l524288,1376256l0,0l524288,65732608l-1342111744,2125715744l0,-1610612736l16484,0l589824,1441792l0,0l589824,66519040l-1342111744,2125715744l0,-1073741824l16485,0l589824,1507328l0,0l589824,65601536l-1342111744,2125715744l0,-536870912l16486,0l589824,1572864l0,0l589824,65667072l-1342111744,2125715744l0,0l16488,0l262144,1638400l0,0l262144,196608l-1342111728,2125715744l0,-2147483648l16488,0l589824,1703936l0,0l589824,66060288l-1342111744,2125715744l0,-1610612736l16489,0l524288,1769472l0,0l524288,66125824l-1342111744,2125715744l0,-1610612736l16490,0l589824,1835008l0,0l589824,65601536l-1342111744,2125715744l0,-1073741824l16491,0l262144,1900544l0,0l262144,196608l-1342111728,2125715744l0,0l17891328,0l1362100224,1435132362l502267904,1435132262l327680,327680l131072,327680l0,0l0,0l0,0l0,65536l15728640,0l15728640,0l-65536,1435132424l2050490368,2126092377l2050490368,2126092377l2050490368,2126092377l2050490368,2126092377l68747264,2126092137l0,0l0,0l-1817706496,1435132424l2050490368,2126092377l2050490368,2126092377l2050490368,2126092377l2050490368,2126092377l134479872,16l8752,0l0,0l6815744,131073l-1704955312,-40440l-1,1435172863l1221984256,65536l30266,0l131072,0l7471104,1l6365748,0l262144,65536l1310720,0l-68157440,1435132679l-664797184,1435132681l0,0l0,0l2046885888,563289l524288,1435107328l-664797184,1435132681l2046820352,1435132682l2088763392,1435132681l4259840,0l0,0l0,0l262144,0l0,0l262144,196608l65552,0l0,0l5308416,0l458752,524295l65536,0l65536,0l65536,0l65536,0l65536,0l249692160,0l65536,0l2127560704,1435132673l13697024,0l-1898971136,1435132681l-510656512,1435132681l-1769996288,1435132681l0,65536l0,0l223346688,2126092319l739246080,1435132681l13762560,0l2949120,0l983040,0l983040,0l16711680,0l0,0l-524288,-1l65535,0l1610678272,1435132023l0,0l16256,0l-2073018496,1435132328l0,131072l589824,2126092117l1436680192,-1496865122l-1703934211,1435132681l0,0l1616904192,1435132023l12648448,0l726663168,1435132681l-1769996288,1435132681l0,65536l0,0l223346688,2126092319l739246080,1435132681l13762560,0l2949120,0l983040,0l983040,0l16711680,0l0,0l-524288,-1l65535,0l251723776,0l29242,0l16256,0l-2073018496,1435132328l0,169728l589824,1435132023l1436680192,-1496865122l-649066755,1435132681l1436680192,-1496865122l17893117,0l1362100224,1435132362l502267904,1435132262l327680,327680l131072,327680l0,0l0,0l0,0l0,65536l15728640,0l15728640,0l-65536,1435132025l2050490368,2126092377l2050490368,2126092377l2050490368,2126092377l2050490368,2126092377l68747264,1435132679l0,0l0,0l-471334912,1435132679l2050490368,2126092377l2050490368,2126092377l2050490368,2126092377l2050490368,2126092377l134479872,0l0,0l0,0l264765440,0l849346560,-26795l-1,1435172863l1221984256,0l0,0l131072,0l265879552,0l17891328,0l1362100224,1435132362l502267904,1435132262l327680,327680l131072,327680l0,0l0,0l0,0l0,65536l15728640,0l15728640,0l-65536,0l2050490368,2126092377l2050490368,2126092377l2050490368,2126092377l2050490368,2126092377l68747264,1435132023l0,0l0,0l1617428480,1435132023l2050490368,2126092377l2050490368,2126092377l2050490368,2126092377l2050490368,2126092377l134479872,2126092117l0,0l0,0l969408512,2126092117l1616904192,-40841l-1,65535l1221984256,2126053376l0,0l131072,0l-500170752,1435132679l76611584,0l0,0l0,0l262144,0l0,0l262144,196608l-1342111728,2125715744l0,0l16400,0l589824,65536l0,0l589824,65929216l-1342111744,2125715744l0,0l16426,0l458752,131072l0,0l458752,65077248l-1342111744,2125715744l0,0l16436,0l393216,196608l0,0l393216,65536000l-1342111744,2125715744l0,0l16442,0l720896,262144l0,0l720896,66846720l-1342111744,2125715744l0,-2147483648l16450,0l458752,327680l0,0l458752,65208320l-1342111744,2125715744l0,0l16454,0l458752,393216l0,0l458752,65077248l-1342111488,2125715744l0,-2147483648l16457,0l458752,458752l0,0l458752,65404928l-1342111744,2125715744l0,0l16461,0l458752,524288l0,0l458752,66256896l-1342111744,2125715744l0,1073741824l16464,0l262144,589824l0,0l262144,196608l-1342111728,2125715744l0,1073741824l16465,0l524288,655360l0,0l524288,65994752l-1342111744,2125715744l0,1073741824l16467,0l458752,720896l0,0l458752,66191360l-1342111488,2125715744l0,0l16469,0l589824,786432l0,0l589824,65929216l-1342111744,2125715744l0,1073741824l16471,0el524288,851968l0,0l524288,65994752l-1342111744,2125715744l0,1073741824l16473,0l524288,917504l0,0l524288,65208320l-1342111744,2125715744l0,1073741824l16475,0l589824,983040l0,0l589824,65929216l-1342111744,2125715744l0,-2147483648l16477,0l720896,1048576l0,0l720896,66846720l-1342111744,2125715744l0,536870912l16480,0l458752,1114112l0,0l458752,65404928l-1342111744,2125715744l0,0l16481,0l262144,1179648l0,0l262144,196608" fillcolor="#00000a" stroked="f" o:allowincell="f" style="position:absolute;left:3;top:512;width:3273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48" coordsize="2339340,7620" path="l3810,0l2336800,0l2339340,3810l2336800,7620l3810,7620l0,3810l3810,0l1717986918,1043276341l3211264,0l2061500416,1435132668l2096103424,1435132668l2096103424,1435132668l1758461952,1435132681l1073872896,0l10551296,0l-795869184,1435450284l-736821248,1032641921l20981,0l0,0l948436992,2126092309l952107008,2126092309l958398464,2126092309l-934281216,1435132681l3801088,1916403712l759198288,1435132681l760217600,1435132681l760217600,1435132681l1571815424,1435132682l1572601856,1435132682l1572864000,1435132682l0,0l0,0l0,0l0,0l2162688,0l1014497280,2126090728l65536,0l0,0l10551296,0l-1514143744,1435132358l1362100224,1435132362l2050490368,2126092377l524288,196608l131072,0l0,0l2050490368,2126092377l0,1435107328l45088768,1435132681l-183500800,1435132297l0,1048576l0,16768l1049,1435132672l0,0l16368,0l0,0l0,0l-297779216,1435132682l-1657929728,9245l3211264,0l1020329984,1435132493l-809435136,1435132650l-1625227264,1435132680l1998585856,1818326586l1634083389,577074028l2178607,0l-269484032,1435132680l-300941312,1435132680l0,0l28377088,0l65536,0l0,0l1284505600,2126092031l1758461952,1435132681l0,0l0,134217728l170524672,0l123731968,1435132681l0,0l65536,0l0,0l123731968,1435132681l1020264448,1435132680l174063616,1435132681l-1444937728,1435132680l-213909504,1435132679l-1331691520,1435132680l0,0l0,0l0,0l0,0l0,0l0,0l0,0l0,0l0,0l0,0l0,0l0,0l0,0l0,0l0,0l0,0l-895483904,1435132681l-901775360,1435132681l182452224,1435132681l921698304,1435132681l-1482686464,2126090845l-1482686464,2126090845l-1482686464,2126090845l-1482686464,2126090845l0,0l-1482686464,2126090845l0,0l0,0l0,0l0,0l0,0l0,0l0,0l0,0l-54525952,1435132680l0,0l11599872,0l65536,65536l0,0l131072,0l-216006656,2126090847l123731968,1435132681l134217728,134217728l0,0l0,16256l16256,1l0,1l0,0l0,0l0,0l0,0l-505413632,1435132282l163577856,1435132681l-356515840,2126090836l152043520,1435132681l0,0l65536,0l0,0l2162688,0l129499136,1435132681l0,0l0,0l3211264,0l0,0l0,0l65536,0l0,0l0,0l3211264,0l-917504000,1435132682l851968,0l-261292032,2126092126l458752,0l420347904,579381727l2163167,0l-867696640,1435132681l0,0l2065694720,1435132681l4259840,0l65536,0l0,0l1368915968,2126088109l2097152,65536l0,0l0,0l0,0l4259840,0l65536,0l0,0l2059403264,2126088109l104202240,65536l0,0l0,0l0,0l2162688,0l184549376,1435132681l458752,0l188743680,1435132681l4259840,0l65536,0l0,0l-5242880,2126088114l154664960,65536l0,0l0,0l0,0l23134208,0l0,1l65536,0l262144,0l524288,65536l211812352,1435132681l-65536,65535l1073741824,3l1602158592,234883035l262144,0l524288,65536l242221056,1435132681l-65536,65535l0,3l134414336,8208l262144,0l524288,65536l272629760,1435132681l-65536,65535l0,67108864l0,260046848l131072,0l524288,65536l303038464,1435132681l-65536,65535l0,3l134414336,8208l262144,0l524288,65536l333447168,1435132681l-65536,65535l131072,0l0,8064l65536,0l524288,65536l860880896,1435132681l-65536,65535l131072,0l0,8184l65536,0l524288,65536l891289600,1435132681l-65536,65535l0,0l30474240,0l14155776,2126088115l1507852288,2126090840l1507852288,2126090840l-655360000,2126090838l0,1l65536,0l262144,0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141623296,0l566231040,2126091295l566231040,2126091295l224395264,1435132681l224395264,1435132681l0,0l0,0l0,0l0,0l0,0l0,0l0,0l0,0l0,0l0,0l0,0l0,0l0,0l0,0l0,0l0,0l0,0l0,0l0,0l0,0l0,0l0,0l0,0l0,0l0,0l0,0l0,0l30474240,0l15728640,2126088115l1507852288,2126090840l1507852288,2126090840l-655360000,2126090838l1073741824,3l1602158592,234883035l262144,0l0,0l0,0l0,0l0,0l0,0l0,0l0,0l0,0l0,0l0,0l0,0l0,0l0,0l0,0l0,0l0,0l0,0l0,0l0,0l0,0l0,0l0,0l0,0l0,0l0,0l0,0l0,0l0,0l0,0l0,0l0,0l0,0l0,0l0,0l0,0l0,0l0,0l0,0l0,0l0,0l0,0l0,0l0,0l0,0l0,0l0,0l0,0l0,0l0,0l0,0l30474240,0l45744128,2126088115l644874240,2126090839l644874240,2126090839l-660602880,2126090838l0,3l134414336,8208l262144,0l0,0l0,0l0,0l0,0l0,0l0,0l0,0l0,0l0,0l0,0l0,0l0,0l0,0l0,0l0,0l0,0l0,0l0,0l0,0l0,0l0,0l0,0l0,0l0,0l0,0l0,0l0,0l0,0l0,0l0,0l0,0l0,0l0,0l0,0l0,0l0,0l0,0l0,0l0,0l0,0l0,0l0,0l0,0l0,0l0,0l0,0l0,0l0,0l0,0l0,0l30474240,0l50069504,2126088115l1507852288,2126090840l1507852288,2126090840l-655360000,2126090838l0,67108864l0,260046848l131072,0l0,0l0,0l0,0l0,0l0,0l0,0l0,0l0,0l0,0l0,0l0,0l0,0l0,0l0,0l0,0l0,0l0,0l0,0l0,0l0,0l0,0l0,0l0,0l0,0l0,0l0,0l0,0l0,0l0,0l0,0l0,0l0,0l0,0l0,0l0,0l0,0l0,0l0,0l0,0l0,0l0,0l0,0l0,0l0,0l0,0l0,0l0,0l0,0l0,0l0,0l30474240,0l141557760,2126088115l1507852288,2126090840l1507852288,2126090840l-655360000,2126090838l0,3l134414336,8208l262144,0l0,0l0,0l0,0l0,0l0,0l0,0l0,0l0,0l0,0l0,0l0,0l0,0l0,0l0,0l0,0l0,0l0,0l0,0l0,0l0,0l0,0l0,0l0,0l0,0l0,0l0,0l0,0l0,0l0,0l0,0l0,0l0,0l0,0l0,0l0,0l0,0l0,0l0,0l0,0l0,0l0,0l0,0l0,0l0,0l0,0l0,0l0,0l0,0l4259840,0l-1339031552,1435132680l3211264,0l-1019215872,1435132681l0,0l0,0l0,0l0,0l7405568,0l0,0l1919647744,1142113l3,1919844352l27493,0l327680,7929856l-1509883904,236589288l3525337,2949164l3407924,2883635l3407921,3145778l2949164,3407924l2883634,3670065l3473458,3407916l3342388,1631322112l12677946,0l-1412431872,1435132542l-1429209088,1435132680l0,1966080l0,0l223346688,2126092319l-891289600,1435132681l13762560,0l2949120,0l983040,0l983040,0l16711680,0l0,0l-524288,-1l65535,0l65536,7274601l110,0l16256,0l-2073018496,1435132328l0,146176l589824,8192000l-319356928,843673095l-242157018,1435132682l-319356928,843673095l6421030,0l131072,2228224l70516736,71566389l71304254,70255676l70779974,2098233l2097192,70255680l71435329,70648911l71107637,70583352l70778912,71368736l70255670,70779970l2098229,44l6291456,0l3211264,0l131072,720896l71106560,71238704l70255680,70976562l71107637,72287288l2050490368,2126092377l3211264,0l921698304,1435132699l589824,0l-259325952,2126092126l983040,1435107328l-641204224,1358314890l2172340,0l-867696640,1435132681l0,0l-672137216,1435132682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2162688,0l1014497280,2126090728l65536,0l0,0l2162688,0l-867696640,1435132681l0,0l380633088,1435132681l2162688,0l1014497280,2126090728l65536,0l0,0l5308416,0l262144,1900544l2097152,2097197l71238718,70583360l70583348,72287291l71435317,71303200l70255669,71697466l70779960,71172128l71173183,2098240l2098226,0l8454144,0l1242628096,1435450284l-736821248,1032641921l20981,0l0,0l0,0l-1654652928,1435132681l1175453696,1435132681l0,0l0,0l0,0l1876951040,1435132682l396361728,1435132681l0,0l0,0l0,0l25231360,0l489684992,2126092302l65536,0l524288000,1435132262l502267904,1435132262l327680,327680l131072,327680l0,0l2050520832,2126092377l1221984256,1916403712l1077840,0l1048576,0l0,1047673463l948028,0l196608,0l65536,0l65536,0l0,841089024l8756,0l0,0l973144064,1030513014l-511454,-1l131071,0l65536,0l131072,0l65536,0l65536,0l0,0l131072,0l196608,0l131072,0l65536,0l-917504,-1l196607,0l-917504,-1l131071,0l-917504,-1l-786433,-1l131071,0l-851968,-1l131071,0l-327680,-1l196607,0l-327680,-1l131071,0l-393216,-1l-196609,-1l1047855103,980889404l23150194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2037671280,4089200l1395487329,1043276353l980889404,1047679090l50413643,0l65536,49020928l1983643648,1634235194l2037671280,1763730800l1596079460,808464504l963927856,1663050288l1685221231,1702521203l825369149,741355574l808857906,1864376880l1953526586,809050685l1684086818,891436394l741355572,808465461l808727852,1881154096l1030255713,1076915490l926968889,1080834368l1815232567,843068480l741687404,909193836l843067440,1077428332l943746098,909193772l745287728,808857906l577075248,980827198l1869771891,1780508011l1936615791,1701607796l1768759869,577922420l1983659567,1919903290l1634497901,1983659635l1696622138,574451313l543973750,790770211l980827198,1902452838l1981955438,589327457l1043276337,1715107388l1852925216,1635131965l807608428,1010708258" fillcolor="#00000a" stroked="f" o:allowincell="f" style="position:absolute;left:3277;top:512;width:3578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49" coordsize="1597660,7620" path="l3810,0l1595120,0l1597660,3810l1595120,7620l3810,7620l0,3810l3810,0l1717960704,1043276341l2179056,0l-10420224,1435132672l0,0l0,0l2162688,0l1014497280,2126090728l65536,0l0,0l2162688,0l-1602158592,1435132672l0,0l980877312,15988l2162688,0l83951616,1435132683l482344960,2126091295l0,0l2162688,0l1014497280,2126090728l65536,2126053376l0,0l2162688,0l1632698368,1435132496l-245301248,1435132668l1765408768,15919l2162688,0l1632698368,1435132496l298909696,1435132669l0,0l2162688,0l-1578041344,1435132672l0,0l1647968256,15919l2162688,0l-245301248,1435132668l0,0l0,0l7405568,0l237502464,2126087396l65536,65536l230686720,1435132570l65536,2000420864l-948934342,1435132399l980877312,1030513014l12834,2000420864l102789946,1435132669l102760448,1435132669l102760448,1435132669l65536,0l-197132288,1435132668l0,0l9502720,0l65536,983040l1900019712,2126092138l1906311168,2126092138l2057306112,2126092354l1893728256,2126092138l1887436800,2126092138l1883242496,2126092138l1876951040,2126092138l1870659584,2126092138l2048917504,2126092354l2042626048,2126092354l1864368128,2126092138l1855979520,2126092138l1849688064,2126092138l1843396608,2126092138l1837105152,2126092138l3735552,1435107328l7405568,0l-192413696,2126087395l65536,65536l-254803968,1435132666l65536,65536l0,0l0,0l1040187392,1949988668l1306550881,1435132406l1971322880,1435132404l0,0l0,0l0,0l0,0l3211264,0l72351744,1435132671l2033188864,1435132404l490733568,1435132669l489684992,1435132669l2033188864,1435132404l4259840,0l65536,327680l324009984,1435132669l0,0l0,0l65536,2126053376l483393536,1435132669l482344960,1435132669l7405568,0l-192413696,2126087395l65536,65536l-92274688,1435132668l65536,65536l0,0l0,0l1040187392,1949988668l1306550881,1435132406l1971322880,1435132404l0,0l0,0l0,0l0,0l7405568,0l237502464,2126087396l65536,65536l230686720,1435132570l65536,574423040l51933038,1435132407l1634992128,980885602l24950,1717895168l309338740,1435132669l309329920,1435132669l309329920,1435132669l65536,0l490733568,1435132669l0,0l2162688,0l-122617856,1435132672l0,0l0,0l2162688,0l-39780352,1435132672l0,0l1765408768,15919l2162688,0l-259981312,1435132668l0,0l1647968256,15919l2162688,0l-1621032960,1435132672l0,0l2000420864,1650553914l2193184,0l1014497280,2126090728l65536,0l0,0l2162688,0l912392192,0l393216,0l0,0l5308416,0l65536,1966080l6488064,7143535l7536686,7209077l7536686,6357108l3014770,7471204l7798881,7209065l3014759,6619220l7602296,6815827l7340129,101l4289135,0l1653604352,2126092296l65536,65536l1661468672,2126092296l1941962752,1435132701l-2088763392,2126090731l524288,1435107328l4194304,0l2162688,0l1632698368,1435132496l1564540928,1435132672l0,0l2162688,0l1632698368,1435132496l1564540928,1435132672l0,4092986l2162688,0l1020329984,1435132493l1564540928,1435132672l0,0l62980096,0l65536,60817408l1983643648,1634235194l2037671280,1763730800l1596079460,808464504l829710128,539111992l1919905635,2053731172l841104741,808465969l909193772,539111472l1886599791,824327540l539111992,1030382689l808727842,875899952l892088368,573583412l1952542752,1830960488l875642928,1077231724l1080832817,892420149l1077493868,1080833329l1815429177,893400640l942682476,1814835248l893400896,808534124l1080833344,826290225l826305589,892420145l825311340,1815294272l808857906,875642928l825311340,909193772l1080832048,826290481l893414454,1815490880l841758016,808465969l1042441592,1933211196l1802465908,1869226085l1953721961,1030057081l1953066274,790786661l980827198,1836216166l1935764597,980827198l1902452838,1981955438l589327457,1043276337l1715107388,1852925216l1919951421,1075864687l540155952,1043276337l1715107388,1852925216l1635131965,841162860l1010708258,543570550l1030648165,1836413730l909193760,807415856l573653024,1983659567l1696622138,574451313l1685025392,540229664l573710385,1983659567l1696622138,574451313l543973750,790769699l980827198,1902452838l1931623790,824208757l808466480,1075851296l1043276336,1715107388l1852925216,1970479677l808525933,540028984l807415872,1010708258l543570550,1030648165l1869770786,540090468l840970816,1010708258l543570550,1030648165l1836413730,942682400l807415856,574111776l1983659567,1696622138l574451313,544044403l808988721,943726640l790769696,980827198l1902452838,1931623790l1998613877,1752458345l1075851296,1043276341l1715107388,1852925216l1919951421,840983663l540033056,1043276337l1715107388,1852925216l1970479677,1701322861l1952999273,1075851296l790770225,980827198l1902452838,1931623790l1746955637,1751607653l540024948,790769728l980827198,1902452838l1931623790,1075866997l807416881,574111776l1983659567,1696622138l574451313,544044403l540291392,807417920l1010708258,543570550l1030648165,1869770786l943726692,540360736l790769728,980827198l1902452838,1931623790l1998613877,1752458345l1075851296,790771505l1982807102,1919903290l1634497901,1983659635l1952542778,1919361128l1701405793,1752396910l1868918881,1948401003l980361250,1852731235l1953784677,1030058105l1667592738,1948263028l1651800165,1702000751l574452835,741814592l741683520,741880128l573976896,1983659567l1851877434,1936026724l980827198,1869619304l1769236851,574451311l1076640064,1043276341l1748661820,1936683040l1869182057,1075985774l573582390,1983659567l1881172026,1953067887l1030647657,909193762l1076637744,1043276341l980823868,1684955496l1047749996,980823868l1885431923,1887007845l1996504677,1650553914l70270579,0l62980096,0l1733361664,1435449946l-736821248,1032641921l543511029,1635138167l1310866796,1634562671l1043276396,1949988668l1047749217,1949988668l1998611041,1818326586l1818436157,577921381l1882879776,574452591l574107703,2000436783l1650553914,1983543072l574450785,1952867692l980885538,1030975344l909195554,980885538l1684104556,574452325l1701736302,1010708258l1635007095,980885602l1030513014,1717922850l1998594676,1936683066l942744125,539111987l1701591671,1919247457l1869488701,790783342l980892734,543318388l1635138167,1814183276l578053733,1882879776l574452591,942946098l980885538,1684104556l574452325,1701736302l1010708258,1635007095l980885602,1030513014l1717922850,1998594676l1936683066,909320765l539112502,1701591671l1919247457,1869488701l790783342,980892734l543318388,1635138167l1814183276,578053733l1882879776,574452591l808990004,980885538l1684104556,574452325l1701736302,1010708258l1635007095,980885602l1030513014,1717922850l1998594676,1936683066l875897405,539113017l1701591671,1919247457l1869488701,790783342l980892734,543318388l1635138167,1814183276l578053733,1882879776l574452591,842085430l980885538,1684104556l574452325,1701736302l1010708258,1635007095l980885602,1030513014l1717922850,1998594676l1936683066,859251261l539113522,1701591671l1919247457,1869488701l790783342,980892734l543318388,1635138167l1814183276,578053733l1882879776,574452591l875835960,980885538l1684104556,574452325l1701736302,1010708258l1635007095,980885602l1030513014,1717922850l1998594676,1936683066l825827901,539111478l1701591671,1919247457l1869488701,790783342l980892734,543318388l1635138167,1814183276l578053733,1882879776l574452591,925904945l1998594614,1634036794l1030907236,1852796450l1043276389,1949988668l1998611041,1818326586l1701585469,539128934l1869625975,824327539l842610992,980885538l1684104556,574452325l1701736302,1010708258l1635007095,980885602l1030513014,1717922850l1998594676,1936683066l825303613,574107705l1815770912,1701077349l1847737714,577072751l2000436783,1650553914l1983543072,574450785l1952867692,980885538l1030975344,942813474l539112498,1701591671l1919247457,1869488701l790783342,980892734l543318388,1635138167l1814183276,578053733l1882879776,574452591l876032817,1998594608l1634036794,1030907236l1852796450,1043276389l1949988668,1998611041l1818326586,1701585469l539128934,1869625975l824327539,909456948l980885538,1684104556l574452325,1701736302l1010708258,1949988655l1047749217,1765439292l1998611566,1734963770l574452840,892875053l980885538,1735287144l1030188649,790769698l980892734,1998611306l1818326586,1868702269l790784116,2126091326l7405568,0l-192413696,2126087395l65536,65536l321912832,1435132669l65536,65536l0,0l0,0l1040187393,1949988668l1306550881,1435132406l1971322880,1435132404l0,0l0,0l0,0l0,0l7405568,0l237502464,2126087396l65536,65536l230686720,1435132570l65536,574423040l2033217390,1435132404l1634992128,980885602l24950,1717895168l253764212,1435132669l253755392,1435132669l253755392,1435132669l65536,0l612368384,1435132669l0,0l7405568,0l-192413696,2126087395l65536,65536l490733568,1435132669l65536,65536l0,0l0,0l1929379840,892609085l1306538040,1435132406l1971322880,1435132404l0,0l0,0l0,0l0,0l3211264,0l65536,458752l4390912,7077999l7143541,3211374l7536640,6357108l3014770,6619252l2162808,0l1817182208,1435132699l0,0l2097152,0l34668544,0l387973120,1435132673l1347420160,1435132673l-78643200,1435132668l211812352,1435132673l1200619520,1435132673l1192230912,1435132673l1751121920,1435132672l1721761792,1435132672l1725956096,1435132672l1730150400,1435132672l1734344704,1435132672l1738539008,1435132672l1742733312,1435132672l1746927616,1435132672l1717567488,1435132672l1688207360,1435132672l1692401664,1435132672l1696595968,1435132672l1700790272,1435132672l1704984576,1435132672l1709178880,1435132672l1713373184,1435132672l1684013056,1435132672l1654652928,1435132672l1658847232,1435132672l1663041536,1435132672l1667235840,1435132672l1671430144,1435132672l1675624448,1435132672l1679818752,1435132672l1650458624,1435132672l1621098496,1435132672l1625292800,1435132672l1629487104,1435132672l1633681408,1435132672l1637875712,1435132672l1642070016,1435132672l1646264320,1435132672l1616904192,1435132672l1587544064,1435132672l1591738368,1435132672l1595932672,1435132672l1600126976,1435132672l1604321280,1435132672l1608515584,1435132672l1612709888,1435132672l1634992128,980885602l1030513014,1717922850l1998594676,1936683066l858858045,573584439l1815770912,1701077349l1847737714,577072751l2000436783,1650553914l1983543072,574450785l1952867692,980885538l1030975344,909390114l539113013,1701591671l1919247457,1869488701l790783342,1999584318l1650553914,2000436851l1684957498,1815770912l1031038565,876098082l980885538,1735287144l1030188649,790769698l37748798,0l67174400,0l2141323264,1435449949l-736821248,1032641921l892424693,842085689l1815096368,926496049l741357110,808532019l959787372,808595765l842413868,942894128l925642801,1815097910l942877744,862728241l741355832,925985840l909719345,875575088l875573548,909586995l1815163955,959918386l741750064,825060400l808596528,741618226l892548145,909259569l812397111,812396588l845951020,909260337l808204344,825241964l926495796,741357618l909259058,925907248l913061938,909325621l812396588,845951020l909260337,808204344l909192556,892416560l842609976,859058476l842215733,1815230262l1815096368,942684217l825440055,892415026l1815623737,842412338l741881910,859335728l909194553,824981041l825570100,943075891l942959667,875836210l741357113,909259058l842086704,812397881l845951020,909260337l808204344,825241964l926495796,741357618l909259058,925907248l913061938,909325621l842084908,859123766l1815492403,1815096368l842412338,741881910l909208624,959853107l943076152,859058476l842215733,1815492916l892613165,842084403l824981556,825570100l909521459,925985848l808727862,943077176l959787308,845953329l909260337,808204344l859189612,943273522l741881395,892548145l875705137,845952569l809056313,909719097l859058476,842215733l1815688758,1815096368l842412338,741881910l825060400,808990517l875770164,875637812l858862899,842479154l808202348,875966828l943077687,741750066l825832753,825388089l943075894,1815096376l892613165,842084403l824981556,825570100l909521459,741370936l741370928,876047408l909456688,1815096376l892810034,909390384l825371700,942683698l909718327,892679788l908867123,909325621l808661612,926300214l824979506,825570100l926233139,892759088l741749557,808464434l942682676,762065974l959984697,875770931l875637810,858862899l960049970,808991084l859256632,824980017l892351280,825242417l842099764,741618488l808464434,942682676l829174838,943141424l909392185,859058476l842215733,1815688758l926036017,875835446l875637816,858862899l959854130,842019180l875574839,824981556l825570100,909521459l892759097,741749557l825060400,858863417l943206962,859058476l842215733,1815623222l1815096368,842020153l741356087,892759088l741749557,808663097l829173812,808464441l825702705,825371698l959460914,942879026l809054572,825307958l741881393,909259058l825375024,845953075l859256112,825308720l825371698,959460914l875901746,959983980l942815027,741750066l909259058,825375024l829175859,876034104l808990259,825371696l959460914,942879026l943206764,842281523l741751092,909259058l825375024,829175859l959854392,875573557l825371696,959460914l942879026,926429548l959788592,741619765l909259058,825375024l2080389171,1435132682l0,0l7405568,0l237502464,2126087396l65536,65536l230686720,1435132570l65536,574423040l530607203,1435132400l1936654336,808919613l8760,1949958144l-181378463,1435132668l-181403648,1435132668l-181403648,1435132668l65536,0l627048448,1435132669l0,0l7405568,0l-192413696,2126087395l65536,65536l612368384,1435132669l65536,131072l0,0l0,0l1023410176,1717922850l1342186100,1435132406l1971322880,1435132404l0,0l0,0l0,0l0,0l7405568,0l237502464,2126087396l65536,65536l230686720,1435132570l65536,1634992128l2046304354,1435132404l1717895168,1998594676l28730,892600320l-217042888,1435132668l-217055232,1435132668l-217055232,1435132668l65536,0l644874240,1435132669l0,0l3211264,0l1152385024,1435132670l2046296064,1435132404l627048448,1435132669l625999872,1435132669l2046296064,1435132404l7405568,0l-192413696,2126087395l65536,65536l627048448,1435132669l65536,131072l0,0l0,0l973078529,1684104556l1342206565,1435132406l1971322880,1435132404l0,0l0,0l0,0l0,0l7405568,0l237502464,2126087396l65536,65536l230686720,1435132570l65536,574423040l2069901625,1435132404l1684078592,574452325m28526,1010696192l-1415562633,1435132668l-1415577600,1435132668l-1415577600,1435132668l65536,0l662700032,1435132669l0,0l3211264,0l2039480320,1435132669l2069889024,1435132404l644874240,1435132669l643825664,1435132669l2069889024,1435132404l7405568,0l-192413696,2126087395l65536,65536l644874240,1435132669l65536,131072l0,0l0,0l1946157056,1998611041l1342207546,1435132406l1971322880,1435132404l0,0l0,0l0,0" fillcolor="#00000a" stroked="f" o:allowincell="f" style="position:absolute;left:6857;top:512;width:2443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0" coordsize="2139950,7620" path="l3810,0l2137410,0l2139950,3810l2137410,7620l3810,7620l0,3810l3810,0l1717986918,1043276341l3211264,0l2061500416,1435132668l2096103424,1435132668l2096103424,1435132668l1758461952,1435132681l1073872896,0l10551296,0l-795869184,1435450284l-736821248,1032641921l20981,0l0,0l948436992,2126092309l952107008,2126092309l958398464,2126092309l-934281216,1435132681l3801088,1916403712l759198288,1435132681l760217600,1435132681l760217600,1435132681l1571815424,1435132682l1572601856,1435132682l1572864000,1435132682l0,0l0,0l0,0l0,0l2162688,0l1014497280,2126090728l65536,0l0,0l10551296,0l-1514143744,1435132358l1362100224,1435132362l2050490368,2126092377l524288,196608l131072,0l0,0l2050490368,2126092377l0,1435107328l45088768,1435132681l-183500800,1435132297l0,1048576l0,16768l1049,1435132672l0,0l16368,0l0,0l0,0l-297779216,1435132682l-1657929728,9245l3211264,0l1020329984,1435132493l-809435136,1435132650l-1625227264,1435132680l1998585856,1818326586l1634083389,577074028l2178607,0l-269484032,1435132680l-300941312,1435132680l0,0l28377088,0l65536,0l0,0l1284505600,2126092031l1758461952,1435132681l0,0l0,134217728l170524672,0l123731968,1435132681l0,0l65536,0l0,0l123731968,1435132681l1020264448,1435132680l174063616,1435132681l-1444937728,1435132680l-213909504,1435132679l-1331691520,1435132680l0,0l0,0l0,0l0,0l0,0l0,0l0,0l0,0l0,0l0,0l0,0l0,0l0,0l0,0l0,0l0,0l-895483904,1435132681l-901775360,1435132681l182452224,1435132681l921698304,1435132681l-1482686464,2126090845l-1482686464,2126090845l-1482686464,2126090845l-1482686464,2126090845l0,0l-1482686464,2126090845l0,0l0,0l0,0l0,0l0,0l0,0l0,0l0,0l-54525952,1435132680l0,0l11599872,0l65536,65536l0,0l131072,0l-216006656,2126090847l123731968,1435132681l134217728,134217728l0,0l0,16256l16256,1l0,1l0,0l0,0l0,0l0,0l-505413632,1435132282l163577856,1435132681l-356515840,2126090836l152043520,1435132681l0,0l65536,0l0,0l2162688,0l129499136,1435132681l0,0l0,0l3211264,0l0,0l0,0l65536,0l0,0l0,0l3211264,0l-917504000,1435132682l851968,0l-261292032,2126092126l458752,0l420347904,579381727l2163167,0l-867696640,1435132681l0,0l2065694720,1435132681l4259840,0l65536,0l0,0l1368915968,2126088109l2097152,65536l0,0l0,0l0,0l4259840,0l65536,0l0,0l2059403264,2126088109l104202240,65536l0,0l0,0l0,0l2162688,0l184549376,1435132681l458752,0l188743680,1435132681l4259840,0l65536,0l0,0l-5242880,2126088114l154664960,65536l0,0l0,0l0,0l23134208,0l0,1l65536,0l262144,0l524288,65536l211812352,1435132681l-65536,65535l1073741824,3l1602158592,234883035l262144,0l524288,65536l242221056,1435132681l-65536,65535l0,3l134414336,8208l262144,0l524288,65536l272629760,1435132681l-65536,65535l0,67108864l0,260046848l131072,0l524288,65536l303038464,1435132681l-65536,65535l0,3l134414336,8208l262144,0l524288,65536l333447168,1435132681l-65536,65535l131072,0l0,8064l65536,0l524288,65536l860880896,1435132681l-65536,65535l131072,0l0,8184l65536,0l524288,65536l891289600,1435132681l-65536,65535l0,0l30474240,0l14155776,2126088115l1507852288,2126090840l1507852288,2126090840l-655360000,2126090838l0,1l65536,0l262144,0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141623296,0l566231040,2126091295l566231040,2126091295l224395264,1435132681l224395264,1435132681l0,0l0,0l0,0l0,0l0,0l0,0l0,0l0,0l0,0l0,0l0,0l0,0l0,0l0,0l0,0l0,0l0,0l0,0l0,0l0,0l0,0l0,0l0,0l0,0l0,0l0,0l0,0l30474240,0l15728640,2126088115l1507852288,2126090840l1507852288,2126090840l-655360000,2126090838l1073741824,3l1602158592,234883035l262144,0l0,0l0,0l0,0l0,0l0,0l0,0l0,0l0,0l0,0l0,0l0,0l0,0l0,0l0,0l0,0l0,0l0,0l0,0l0,0l0,0l0,0l0,0l0,0l0,0l0,0l0,0l0,0l0,0l0,0l0,0l0,0l0,0l0,0l0,0l0,0l0,0l0,0l0,0l0,0l0,0l0,0l0,0l0,0l0,0l0,0l0,0l0,0l0,0l0,0l0,0l30474240,0l45744128,2126088115l644874240,2126090839l644874240,2126090839l-660602880,2126090838l0,3l134414336,8208l262144,0l0,0l0,0l0,0l0,0l0,0l0,0l0,0l0,0l0,0l0,0l0,0l0,0l0,0l0,0l0,0l0,0l0,0l0,0l0,0l0,0l0,0l0,0l0,0l0,0l0,0l0,0l0,0l0,0l0,0l0,0l0,0l0,0l0,0l0,0l0,0l0,0l0,0l0,0l0,0l0,0l0,0l0,0l0,0l0,0l0,0l0,0l0,0l0,0l0,0l0,0l30474240,0l50069504,2126088115l1507852288,2126090840l1507852288,2126090840l-655360000,2126090838l0,67108864l0,260046848l131072,0l0,0l0,0l0,0l0,0l0,0l0,0l0,0l0,0l0,0l0,0l0,0l0,0l0,0l0,0l0,0l0,0l0,0l0,0l0,0l0,0l0,0l0,0l0,0l0,0l0,0l0,0l0,0l0,0l0,0l0,0l0,0l0,0l0,0l0,0l0,0l0,0l0,0l0,0l0,0l0,0l0,0l0,0l0,0l0,0l0,0l0,0l0,0l0,0l0,0l0,0l30474240,0l141557760,2126088115l1507852288,2126090840l1507852288,2126090840l-655360000,2126090838l0,3l134414336,8208l262144,0l0,0l0,0l0,0l0,0l0,0l0,0l0,0l0,0l0,0l0,0l0,0l0,0l0,0l0,0l0,0l0,0l0,0l0,0l0,0l0,0l0,0l0,0l0,0l0,0l0,0l0,0l0,0l0,0l0,0l0,0l0,0l0,0l0,0l0,0l0,0l0,0l0,0l0,0l0,0l0,0l0,0l0,0l0,0l0,0l0,0l0,0l0,0l0,0l4259840,0l-1339031552,1435132680l3211264,0l-1019215872,1435132681l0,0l0,0l0,0l0,0l7405568,0l0,0l1919647744,1142113l3,1919844352l27493,0l327680,7929856l-1509883904,236589288l3525337,2949164l3407924,2883635l3407921,3145778l2949164,3407924l2883634,3670065l3473458,3407916l3342388,1631322112l12677946,0l-1412431872,1435132542l-1429209088,1435132680l0,1966080l0,0l223346688,2126092319l-891289600,1435132681l13762560,0l2949120,0l983040,0l983040,0l16711680,0l0,0l-524288,-1l65535,0l65536,7274601l110,0l16256,0l-2073018496,1435132328l0,146176l589824,8192000l-319356928,843673095l-242157018,1435132682l-319356928,843673095l6421030,0l131072,2228224l70516736,71566389l71304254,70255676l70779974,2098233l2097192,70255680l71435329,70648911l71107637,70583352l70778912,71368736l70255670,70779970l2098229,44l6291456,0l3211264,0l131072,720896l71106560,71238704l70255680,70976562l71107637,72287288l2050490368,2126092377l3211264,0l921698304,1435132699l589824,0l-259325952,2126092126l983040,1435107328l-641204224,1358314890l2172340,0l-867696640,1435132681l0,0l-672137216,1435132682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2162688,0l1014497280,2126090728l65536,0l0,0l2162688,0l-867696640,1435132681l0,0l380633088,1435132681l2162688,0l1014497280,2126090728l65536,0l0,0l5308416,0l262144,1900544l2097152,2097197l71238718,70583360l70583348,72287291l71435317,71303200l70255669,71697466l70779960,71172128l71173183,2098240l2098226,0l8454144,0l1242628096,1435450284l-736821248,1032641921l20981,0l0,0l0,0l-1654652928,1435132681l1175453696,1435132681l0,0l0,0l0,0l1876951040,1435132682l396361728,1435132681l0,0l0,0l0,0l25231360,0l489684992,2126092302l65536,0l524288000,1435132262l502267904,1435132262l327680,327680l131072,327680l0,0l2050520832,2126092377l1221984256,1916403712l1077840,0l1048576,0l0,1047673463l948028,0l196608,0l65536,0l65536,0l0,841089024l8756,0l0,0l973144064,1030513014l-511454,-1l131071,0l65536,0l131072,0l65536,0l65536,0l0,0l131072,0l196608,0l131072,0l65536,0l-917504,-1l196607,0l-917504,-1l131071,0l-917504,-1l-786433,-1l131071,0l-851968,-1l131071,0l-327680,-1l196607,0l-327680,-1l131071,0l-393216,-1l-196609,-1l1047855103,980889404l23150194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el1667592824,891436404l741355572,808465461l741359660,790769984l1982807102,1634235194l2037671280,4089200l1395487329,1043276353l980889404,1047679090l50413643,0l65536,49020928l1983643648,1634235194l2037671280,1763730800l1596079460,808464504l963927856,1663050288l1685221231,1702521203l825369149,741355574l808857906,1864376880l1953526586,809050685l1684086818,891436394l741355572,808465461l808727852,1881154096l1030255713,1076915490l926968889,1080834368l1815232567,843068480l741687404,909193836l843067440,1077428332l943746098,909193772l745287728,808857906l577075248,980827198l1869771891,1780508011l1936615791,1701607796l1768759869,577922420l1983659567,1919903290l1634497901,1983659635" fillcolor="#00000a" stroked="f" o:allowincell="f" style="position:absolute;left:3;top:790;width:3273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1" coordsize="2339340,7620" path="l3810,0l2336800,0l2339340,3810l2336800,7620l3810,7620l0,3810l3810,0l1717960704,1043276341l2179056,0l-10420224,1435132672l0,0l0,0l2162688,0l1014497280,2126090728l65536,0l0,0l2162688,0l-1602158592,1435132672l0,0l980877312,15988l2162688,0l83951616,1435132683l482344960,2126091295l0,0l2162688,0l1014497280,2126090728l65536,2126053376l0,0l2162688,0l1632698368,1435132496l-245301248,1435132668l1765408768,15919l2162688,0l1632698368,1435132496l298909696,1435132669l0,0l2162688,0l-1578041344,1435132672l0,0l1647968256,15919l2162688,0l-245301248,1435132668l0,0l0,0l7405568,0l237502464,2126087396l65536,65536l230686720,1435132570l65536,2000420864l-948934342,1435132399l980877312,1030513014l12834,2000420864l102789946,1435132669l102760448,1435132669l102760448,1435132669l65536,0l-197132288,1435132668l0,0l9502720,0l65536,983040l1900019712,2126092138l1906311168,2126092138l2057306112,2126092354l1893728256,2126092138l1887436800,2126092138l1883242496,2126092138l1876951040,2126092138l1870659584,2126092138l2048917504,2126092354l2042626048,2126092354l1864368128,2126092138l1855979520,2126092138l1849688064,2126092138l1843396608,2126092138l1837105152,2126092138l3735552,1435107328l7405568,0l-192413696,2126087395l65536,65536l-254803968,1435132666l65536,65536l0,0l0,0l1040187392,1949988668l1306550881,1435132406l1971322880,1435132404l0,0l0,0l0,0l0,0l3211264,0l72351744,1435132671l2033188864,1435132404l490733568,1435132669l489684992,1435132669l2033188864,1435132404l4259840,0l65536,327680l324009984,1435132669l0,0l0,0l65536,2126053376l483393536,1435132669l482344960,1435132669l7405568,0l-192413696,2126087395l65536,65536l-92274688,1435132668l65536,65536l0,0l0,0l1040187392,1949988668l1306550881,1435132406l1971322880,1435132404l0,0l0,0l0,0l0,0l7405568,0l237502464,2126087396l65536,65536l230686720,1435132570l65536,574423040l51933038,1435132407l1634992128,980885602l24950,1717895168l309338740,1435132669l309329920,1435132669l309329920,1435132669l65536,0l490733568,1435132669l0,0l2162688,0l-122617856,1435132672l0,0l0,0l2162688,0l-39780352,1435132672l0,0l1765408768,15919l2162688,0l-259981312,1435132668l0,0l1647968256,15919l2162688,0l-1621032960,1435132672l0,0l2000420864,1650553914l2193184,0l1014497280,2126090728l65536,0l0,0l2162688,0l912392192,0l393216,0l0,0l5308416,0l65536,1966080l6488064,7143535l7536686,7209077l7536686,6357108l3014770,7471204l7798881,7209065l3014759,6619220l7602296,6815827l7340129,101l4289135,0l1653604352,2126092296l65536,65536l1661468672,2126092296l1941962752,1435132701l-2088763392,2126090731l524288,1435107328l4194304,0l2162688,0l1632698368,1435132496l1564540928,1435132672l0,0l2162688,0l1632698368,1435132496l1564540928,1435132672l0,4092986l2162688,0l1020329984,1435132493l1564540928,1435132672l0,0l62980096,0l65536,60817408l1983643648,1634235194l2037671280,1763730800l1596079460,808464504l829710128,539111992l1919905635,2053731172l841104741,808465969l909193772,539111472l1886599791,824327540l539111992,1030382689l808727842,875899952l892088368,573583412l1952542752,1830960488l875642928,1077231724l1080832817,892420149l1077493868,1080833329l1815429177,893400640l942682476,1814835248l893400896,808534124l1080833344,826290225l826305589,892420145l825311340,1815294272l808857906,875642928l825311340,909193772l1080832048,826290481l893414454,1815490880l841758016,808465969l1042441592,1933211196l1802465908,1869226085l1953721961,1030057081l1953066274,790786661l980827198,1836216166l1935764597,980827198l1902452838,1981955438l589327457,1043276337l1715107388,1852925216l1919951421,1075864687l540155952,1043276337l1715107388,1852925216l1635131965,841162860l1010708258,543570550l1030648165,1836413730l909193760,807415856l573653024,1983659567l1696622138,574451313l1685025392,540229664l573710385,1983659567l1696622138,574451313l543973750,790769699l980827198,1902452838l1931623790,824208757l808466480,1075851296l1043276336,1715107388l1852925216,1970479677l808525933,540028984l807415872,1010708258l543570550,1030648165l1869770786,540090468l840970816,1010708258l543570550,1030648165l1836413730,942682400l807415856,574111776l1983659567,1696622138l574451313,544044403l808988721,943726640l790769696,980827198l1902452838,1931623790l1998613877,1752458345l1075851296,1043276341l1715107388,1852925216l1919951421,840983663l540033056,1043276337l1715107388,1852925216l1970479677,1701322861l1952999273,1075851296l790770225,980827198l1902452838,1931623790l1746955637,1751607653l540024948,790769728l980827198,1902452838l1931623790,1075866997l807416881,574111776l1983659567,1696622138l574451313,544044403l540291392,807417920l1010708258,543570550l1030648165,1869770786l943726692,540360736l790769728,980827198l1902452838,1931623790l1998613877,1752458345l1075851296,790771505l1982807102,1919903290l1634497901,1983659635l1952542778,1919361128l1701405793,1752396910l1868918881,1948401003l980361250,1852731235l1953784677,1030058105l1667592738,1948263028l1651800165,1702000751l574452835,741814592l741683520,741880128l573976896,1983659567l1851877434,1936026724l980827198,1869619304l1769236851,574451311l1076640064,1043276341l1748661820,1936683040l1869182057,1075985774l573582390,1983659567l1881172026,1953067887l1030647657,909193762l1076637744,1043276341l980823868,1684955496l1047749996,980823868l1885431923,1887007845l1996504677,1650553914l70270579,0l62980096,0l1733361664,1435449946l-736821248,1032641921l543511029,1635138167l1310866796,1634562671l1043276396,1949988668l1047749217,1949988668l1998611041,1818326586l1818436157,577921381l1882879776,574452591l574107703,2000436783l1650553914,1983543072l574450785,1952867692l980885538,1030975344l909195554,980885538l1684104556,574452325l1701736302,1010708258l1635007095,980885602l1030513014,1717922850l1998594676,1936683066l942744125,539111987l1701591671,1919247457l1869488701,790783342l980892734,543318388l1635138167,1814183276l578053733,1882879776l574452591,942946098l980885538,1684104556l574452325,1701736302l1010708258,1635007095l980885602,1030513014l1717922850,1998594676l1936683066,909320765l539112502,1701591671l1919247457,1869488701l790783342,980892734l543318388,1635138167l1814183276,578053733l1882879776,574452591l808990004,980885538l1684104556,574452325l1701736302,1010708258l1635007095,980885602l1030513014,1717922850l1998594676,1936683066l875897405,539113017l1701591671,1919247457l1869488701,790783342l980892734,543318388l1635138167,1814183276l578053733,1882879776l574452591,842085430l980885538,1684104556l574452325,1701736302l1010708258,1635007095l980885602,1030513014l1717922850,1998594676l1936683066,859251261l539113522,1701591671l1919247457,1869488701l790783342,980892734l543318388,1635138167l1814183276,578053733l1882879776,574452591l875835960,980885538l1684104556,574452325l1701736302,1010708258l1635007095,980885602l1030513014,1717922850l1998594676,1936683066l825827901,539111478l1701591671,1919247457l1869488701,790783342l980892734,543318388l1635138167,1814183276l578053733,1882879776l574452591,925904945l1998594614,1634036794l1030907236,1852796450l1043276389,1949988668l1998611041,1818326586l1701585469,539128934l1869625975,824327539l842610992,980885538l1684104556,574452325l1701736302,1010708258l1635007095,980885602l1030513014,1717922850l1998594676,1936683066l825303613,574107705l1815770912,1701077349l1847737714,577072751l2000436783,1650553914l1983543072,574450785l1952867692,980885538l1030975344,942813474l539112498,1701591671l1919247457,1869488701l790783342,980892734l543318388,1635138167l1814183276,578053733l1882879776,574452591l876032817,1998594608l1634036794,1030907236l1852796450,1043276389l1949988668,1998611041l1818326586,1701585469l539128934,1869625975l824327539,909456948l980885538,1684104556l574452325,1701736302l1010708258,1949988655l1047749217,1765439292l1998611566,1734963770l574452840,892875053l980885538,1735287144l1030188649,790769698l980892734,1998611306l1818326586,1868702269l790784116,2126091326l7405568,0l-192413696,2126087395l65536,65536l321912832,1435132669l65536,65536l0,0l0,0l1040187393,1949988668l1306550881,1435132406l1971322880,1435132404l0,0l0,0l0,0l0,0l7405568,0l237502464,2126087396l65536,65536l230686720,1435132570l65536,574423040l2033217390,1435132404l1634992128,980885602l24950,1717895168l253764212,1435132669l253755392,1435132669l253755392,1435132669l65536,0l612368384,1435132669l0,0l7405568,0l-192413696,2126087395l65536,65536l490733568,1435132669l65536,65536l0,0l0,0l1929379840,892609085l1306538040,1435132406l1971322880,1435132404l0,0l0,0l0,0l0,0l3211264,0l65536,458752l4390912,7077999l7143541,3211374l7536640,6357108l3014770,6619252l2162808,0l1814036480,1435132699l0,0l2097152,0l34668544,0l387973120,1435132673l1347420160,1435132673l-78643200,1435132668l211812352,1435132673l1200619520,1435132673l1192230912,1435132673l1751121920,1435132672l1721761792,1435132672l1725956096,1435132672l1730150400,1435132672l1734344704,1435132672l1738539008,1435132672l1742733312,1435132672l1746927616,1435132672l1717567488,1435132672l1688207360,1435132672l1692401664,1435132672l1696595968,1435132672l1700790272,1435132672l1704984576,1435132672l1709178880,1435132672l1713373184,1435132672l1684013056,1435132672l1654652928,1435132672l1658847232,1435132672l1663041536,1435132672l1667235840,1435132672l1671430144,1435132672l1675624448,1435132672l1679818752,1435132672l1650458624,1435132672l1621098496,1435132672l1625292800,1435132672l1629487104,1435132672l1633681408,1435132672l1637875712,1435132672l1642070016,1435132672l1646264320,1435132672l1616904192,1435132672l1587544064,1435132672l1591738368,1435132672l1595932672,1435132672l1600126976,1435132672l1604321280,1435132672l1608515584,1435132672l1612709888,1435132672l1634992128,980885602l1030513014,1717922850l1998594676,1936683066l858858045,573584439l1815770912,1701077349l1847737714,577072751l2000436783,1650553914l1983543072,574450785l1952867692,980885538l1030975344,909390114l539113013,1701591671l1919247457,1869488701l790783342,1999584318l1650553914,2000436851l1684957498,1815770912l1031038565,876098082l980885538,1735287144l1030188649,790769698l37748798,0l67174400,0l2141323264,1435449949l-736821248,1032641921l858935797,808990259l1815096368,959656754l741356595,808532019l858993260,808466486l842413868,942894128l925642801,1815097910l942877744,862728241l741355832,925985840l909719345,875575088l875573548,909586995l1815163955,959918386l741750064,825060400l808596528,741618226l892548145,909259569l812397111,812396588l845951020,909260337l808204344,825241964l926495796,741357618l909259058,925907248l913061938,909325621l812396588,845951020l909260337,808204344l909192556,892416560l842609976,859058476l842215733,1815230262l1815096368,942684217l825440055,892415026l1815623737,842412338l741881910,859335728l909194553,824981041l825570100,943075891l942959667,875836210l741357113,909259058l842086704,812397881l845951020,909260337l808204344,825241964l926495796,741357618l909259058,925907248l913061938,909325621l842084908,859123766l1815492403,1815096368l842412338,741881910l909208624,959853107l943076152,859058476l842215733,1815492916l892613165,842084403l824981556,825570100l909521459,925985848l808727862,943077176l959787308,845953329l909260337,808204344l859189612,943273522l741881395,892548145l875705137,845952569l809056313,909719097l859058476,842215733l1815688758,1815096368l842412338,741881910l825060400,808990517l875770164,875637812l858862899,842479154l808202348,875966828l943077687,741750066l825832753,825388089l943075894,1815096376l892613165,842084403l824981556,825570100l909521459,741370936l741370928,876047408l909456688,1815096376l892810034,909390384l825371700,942683698l909718327,892679788l908867123,909325621l808661612,926300214l824979506,825570100l926233139,892759088l741749557,808464434l942682676,762065974l959984697,875770931l875637810,858862899l960049970,808991084l859256632,824980017l892351280,825242417l842099764,741618488l808464434,942682676l829174838,943141424l909392185,859058476l842215733,1815688758l926036017,875835446l875637816,858862899l959854130,842019180l875574839,824981556l825570100,909521459l892759097,741749557l825060400,858863417l943206962,859058476l842215733,1815623222l1815096368,842020153l741356087,892759088l741749557,808663097l829173812,808464441l825702705,825371698l959460914,942879026l809054572,825307958l741881393,909259058l825375024,845953075l859256112,825308720l825371698,959460914l875901746,959983980l942815027,741750066l909259058,825375024l829175859,876034104l808990259,825371696l959460914,942879026l943206764,842281523l741751092,909259058l825375024,829175859l959854392,875573557l825371696,959460914l942879026,926429548l959788592,741619765l909259058,825375024l2080389171,1435132682l0,0l7405568,0l237502464,2126087396l65536,65536l230686720,1435132570l65536,574423040l530607203,1435132400l1936654336,808919613l8760,1949958144l-181378463,1435132668l-181403648,1435132668l-181403648,1435132668l65536,0l627048448,1435132669l0,0l7405568,0l-192413696,2126087395l65536,65536l612368384,1435132669l65536,131072l0,0l0,0l1023410176,1717922850l1342186100,1435132406l1971322880,1435132404l0,0l0,0l0,0l0,0l7405568,0l237502464,2126087396l65536,65536l230686720,1435132570l65536,1634992128l2046304354,1435132404l1717895168,1998594676l28730,892600320l-217042888,1435132668l-217055232,1435132668l-217055232,1435132668l65536,0l644874240,1435132669l0,0l3211264,0l1152385024,1435132670l2046296064,1435132404l627048448,1435132669l625999872,1435132669l2046296064,1435132404l7405568,0l-192413696,2126087395l65536,65536l627048448,1435132669l65536,131072l0,0l0,0l973078529,1684104556l1342206565,1435132406l1971322880,1435132404l0,0l0,0l0,0l0,0l7405568,0l237502464,2126087396l65536,65536l230686720,1435132570l65536,574423040l2069901625,1435132404l1684078592,574452325l65536,0l662700032,1435132669l0,0l3211264,0l2039480320,1435132669l2069889024,1435132404l644874240,1435132669l643825664,1435132669l2069889024,1435132404l7405568,0l-192413696,2126087395l65536,65536l644874240,1435132669l65536,131072l0,0l0,0l1946157056,1998611041l1342207546,1435132406l1971322880,1435132404l0,0l0,0l0,0l0,0l7405568,0l237502464,2126087396l65536,65536l230686720,1435132570l65536,1847721984l-955224465,1435132399l1650524160,1983543072l27745,1952841728l-1404035038,1435132668l-1404043264,1435132668l-1404043264,1435132668l65536,0l1482686464,1435132667" fillcolor="#00000a" stroked="f" o:allowincell="f" style="position:absolute;left:3277;top:790;width:3578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2" coordsize="1597660,7620" path="l3810,0l1595120,0l1597660,3810l1595120,7620l3810,7620l0,3810l3810,0l2127560704,1435132673l13697024,0l-1898971136,1435132681l-510656512,1435132681l-1769996288,1435132681l0,65536l0,0l223346688,2126092319l739246080,1435132681l13762560,0l2949120,0l983040,0l983040,0l16711680,0l0,0l-524288,-1l65535,0l1610678272,1435132023l0,0l16256,0l-2073018496,1435132328l0,131072l589824,2126092117l1436680192,-1496865122l-1703934211,1435132681l0,0l1616904192,1435132023l12648448,0l726663168,1435132681l-1769996288,1435132681l0,65536l0,0l223346688,2126092319l739246080,1435132681l13762560,0l2949120,0l983040,0l983040,0l16711680,0l0,0l-524288,-1l65535,0l251723776,0l29242,0l16256,0l-2073018496,1435132328l0,169728l589824,1435132023l1436680192,-1496865122l-649066755,1435132681l1436680192,-1496865122l17893117,0l1362100224,1435132362l502267904,1435132262l327680,327680l131072,327680l0,0l0,0l0,0l0,65536l15728640,0l15728640,0l-65536,1435132025l2050490368,2126092377l2050490368,2126092377l2050490368,2126092377l2050490368,2126092377l68747264,1435132679l0,0l0,0l-471334912,1435132679l2050490368,2126092377l2050490368,2126092377l2050490368,2126092377l2050490368,2126092377l134479872,0l0,0l0,0l264765440,0l849346560,-26795l-1,1435172863l1221984256,0l0,0l131072,0l265879552,0l17891328,0l1362100224,1435132362l502267904,1435132262l327680,327680l131072,327680l0,0l0,0l0,0l0,65536l15728640,0l15728640,0l-65536,0l2050490368,2126092377l2050490368,2126092377l2050490368,2126092377l2050490368,2126092377l68747264,1435132023l0,0l0,0l1617428480,1435132023l2050490368,2126092377l2050490368,2126092377l2050490368,2126092377l2050490368,2126092377l134479872,2126092117l0,0l0,0l969408512,2126092117l1616904192,-40841l-1,65535l1221984256,2126053376l0,0l131072,0l-500170752,1435132679l76611584,0l0,0l0,0l262144,0l0,0l262144,196608l-1342111728,2125715744l0,0l16400,0l589824,65536l0,0l589824,65929216l-1342111744,2125715744l0,0l16426,0l458752,131072l0,0l458752,65077248l-1342111744,2125715744l0,0l16436,0l393216,196608l0,0l393216,65536000l-1342111744,2125715744l0,0l16442,0l720896,262144l0,0l720896,66846720l-1342111744,2125715744l0,-2147483648l16450,0l458752,327680l0,0l458752,65208320l-1342111744,2125715744l0,0l16454,0l458752,393216l0,0l458752,65077248l-1342111488,2125715744l0,-2147483648l16457,0l458752,458752l0,0l458752,65404928l-1342111744,2125715744l0,0l16461,0l458752,524288l0,0l458752,66256896l-1342111744,2125715744l0,1073741824l16464,0l262144,589824l0,0l262144,196608l-1342111728,2125715744l0,1073741824l16465,0l524288,655360l0,0l524288,65994752l-1342111744,2125715744l0,1073741824l16467,0l458752,720896l0,0l458752,66191360l-1342111488,2125715744l0,0l16469,0l589824,786432l0,0l589824,65929216l-1342111744,2125715744l0,1073741824l16471,0l524288,851968l0,0l524288,65994752l-1342111744,2125715744l0,1073741824l16473,0l524288,917504l0,0l524288,65208320l-1342111744,2125715744l0,1073741824l16475,0l589824,983040l0,0l589824,65929216l-1342111744,2125715744l0,-2147483648l16477,0l720896,1048576l0,0l720896,66846720l-1342111744,2125715744l0,536870912l16480,0l458752,1114112l0,0l458752,65404928l-1342111744,2125715744l0,0l16481,0l262144,1179648l0,0l262144,196608l-1342111728,2125715744l0,-2147483648l16481,0l524288,1245184l0,0l524288,65208320l-1342111744,2125715744l0,-2147483648l16482,0l589824,1310720l0,0l589824,65601536l-1342111744,2125715744l0,-1610612736l16483,0l524288,1376256l0,0l524288,65339392l-1342111744,2125715744l0,-1610612736l16484,0l720896,1441792l0,0l720896,66846720l-1342111744,2125715744l0,0l16486,0l262144,1507328l0,0l262144,196608l-1342111728,2125715744l1469579264,0l13697024,0l-649068544,1435132681l448790528,1435132682l-1769996288,1435132681l0,1572864l0,0l223346688,2126092319l-605028352,1435132681l13762560,0l2949120,0l983040,0l983040,0l16711680,0l0,0l-524288,-1l65535,0l-1778319360,1435132424l0,0l16256,0l-2073018496,1435132328l0,131072l589824,1435132424l373686272,-1232837102l-1375714610,1435132681l0,0l1545601024,1435132023l12648448,0l-418381824,1435132549l-1769996288,1435132681l0,1572864l0,0l223346688,2126092319l-605028352,1435132681l13762560,0l2949120,0l983040,0l983040,0l16711680,0l0,0l-524288,-1l65535,0l65536,8585216l0,0l16256,0l-2073018496,1435132328l0,156160l589824,1435132023l373686272,-1232837102l-510639410,1435132681l373686272,-1232837102l17908430,0l1362100224,1435132362l502267904,1435132262l327680,327680l131072,327680l0,0l0,0l0,0l0,65536l15728640,0l15728640,0l-65536,66125824l2050490368,2126092377l2050490368,2126092377l2050490368,2126092377l2050490368,2126092377l68747264,0l0,0l0,0l524288,0l2050506809,2126092377l2050490368,2126092377l2050490368,2126092377l2050490368,2126092377l134479872,0l0,0l0,0l524288,262144l2097152,-65536l-1,65994751l1221984256,0l0,0l131072,0l524288,327680l5308416,0l131072,1966080l71368704,71173182l70386754,71435317l71435329,70779954l2098232,2098241l70976570,71369776l70779969,70779972l70255674,70779974l70845493,59l2162688,0l1457520640,1435132682l1458044928,1435132682l1458044928,1435132682l17891328,0l1362100224,1435132362l502267904,1435132262l327680,327680l131072,327680l0,0l0,0l0,0l0,65536l15728640,0l15728640,0l-65536,65667072l2050490368,2126092377l2050490368,2126092377l2050490368,2126092377l2050490368,2126092377l68747264,0l0,0l0,0l-402128896,1435450287l2050490368,2126092377l2050490368,2126092377l2050490368,2126092377l2050490368,2126092377l134479872,0l0,0l0,0l96993280,1435132669l-467664896,-40183l-1,7405567l1221984256,1435107328l0,0l131072,0l17825792,0l2162688,0l-867696640,1435132681l0,0l760217600,1435132681l13697024,0l1916796928,1435132674l-1384120320,1435132680l475004928,1435132682l0,589824l0,0l223346688,2126092319l-682622976,1435132681l13762560,0l2949120,0l983040,0l983040,0l16711680,0l0,0l-524288,-1l65535,0l65536,0l0,0l16256,0l-2073018496,1435132328l0,169984l589824,334823424l-822012339,-1507814842l485494324,1435132682l0,0l0,0l3211264,0l605028352,1435132699l699400192,1435132699l699400192,1435132699l1758461952,1435132681l1073872896,0l3211264,0l131072,786432l69402624,71435329l72025149,2098233l71238718,71173184l1089,2126092377l7405568,0l-1409417216,1435450287l-736821248,1032641921l4477429,4325471l5439553,6225989l4784196,82l7798881,7209065l3014759,7274576l7209065,5439604l7405669,6619253l6488174,5439589l7405669,6619253l6488174,101l114,0l48300032,0l204341248,1435450279l-736821248,1032641921l5853685,1048576l-1717567488,1435132424l1616904192,1435132023l5832704,131072l-1714421760,1435132424l1616904192,1435132023l5832704,983040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153157632,0l569376768,2126091295l569376768,2126091295l-383778816,1435132681l-383778816,1435132681l0,0l0,0l0,0l0,0l0,0l0,0l0,0l0,0l0,0l0,0l0,0l0,0l0,0l0,0l0,0l0,0l0,0l0,0l0,0l0,0l0,0l0,0l0,0l0,0l0,0l0,0l0,0l0,0l0,0l0,0l49283072,0l12648448,0l342884352,1435132682l770703360,1435132681l0,1245184l0,0l223346688,2126092319l355467264,1435132682l13762560,0l2949120,0l983040,0l983040,0l16711680,0l0,0l-524288,-1l65535,0l65536,0l0,0l16256,0l-2073018496,1435132328l0,131072l589824,0l-964493312,718524166l379598744,1435132682l-964493312,718524166l13711256,0l379584512,1435132682l191889408,1435132682l774897664,1435132681l0,65536l0,0l223346688,2126092319l-484442112,1435132681l13762560,0l2949120,0l983040,0l983040,0l16711680,0l0,0l-524288,-1l65535,0l-788463616,2126092137l0,0l16256,0l-2073018496,1435132328l0,155648l589824,8650752l-62250893,-602611352l-207566206,1435132679l0,0l-1697644544,1435132424l12648448,0l-973078528,1435132426l774897664,1435132681l0,65536l0,0l223346688,2126092319l-484442112,1435132681l13762560,0l2949120,0l983040,0l983040,0l16711680,0l0,0l-524288,-1l65535,0l1543569408,1435132023l0,0l16256,0l-2073018496,1435132328l0,131072l589824,2126092117l-62259200,-602611352l-351221118,1435132681l-62259200,-602611352l17943170,0l1362100224,1435132362l502267904,1435132262l327680,327680l131072,327680l0,0l0,0l0,0l0,65536l15728640,0l15728640,0l-65536,1435132679l2050490368,2126092377l2050490368,2126092377l2050490368,2126092377l2050490368,2126092377l68747264,0l13362,0l0,0l264765440,0l2050517332,2126092377l2050490368,2126092377l2050490368,2126092377l2050490368,2126092377l134479872,1435132017l0,0l0,0l1617428480,1435132023l262144000,-65536l-1,2126053375l1221984256,1435107328l0,0l131072,0l1616904192,1435132023l17891328,0l1362100224,1435132362l502267904,1435132262l327680,327680l131072,327680l0,0l0,0l0,0l0,65536l15728640,0l15728640,0l-65536,1435132041l2050490368,2126092377l2050490368,2126092377l2050490368,2126092377l2050490368,2126092377l68747264,2126092117l0,0l0,0l981991424,2126092117l2050490368,2126092377l2050490368,2126092377l2050490368,2126092377l2050490368,2126092377l134479872,196608l0,0l0,0l1468530688,16l-1864368128,-40440l-1,1435172863l1221984256,0l0,0l131072,0l6750208,8519681l3211264,0l-2094006272,1435132682l-2002780160,1435132682l-2002780160,1435132682l1758461952,1435132681l1073872896,0l2162688,0l-867696640,1435132681l0,0l168820736,1435132681l3211264,0l-658505728,1435132681l-655360000,1435132681l-655360000,1435132681l1758461952,1435132681l1073872896,0l2162688,0l-867696640,1435132681l0,0l763363328,1435132681l2162688,0l65536,458752l1752367104,1600483425l2293808,1l2162688,0l0,327680l0,0l0,1435132682l2162688,0l2065694720,1435132682l2066219008,1435132682l2066219008,1435132682l2162688,0l0,0l0,0l0,0l2162688,0l-867696640,1435132681l0,0l-1409286144,1435132680l5308416,0l262144,1966080l2097152,2097197l70583359,70583360l70779975,70976577l70583375,2098242l70779954,72025140m71172128,71173183l2098240,2098232l71631928,32l12648448,0l-1321205760,1435132527l2074083328,1435132681l0,1835008l0,0l223346688,2126092319l-325058560,1435132681l13762560,0l2949120,0l983040,0l983040,0l16711680,0l0,0l-524288,-1l65535,0l1812004864,573710909l15919,0l16256,0l-2073018496,1435132328l0,145920l589824,1043276340l901740348,1676551446l1916797798,1435132674" fillcolor="#00000a" stroked="f" o:allowincell="f" style="position:absolute;left:6857;top:790;width:2443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3" coordsize="2139950,7620" path="l3810,0l2137410,0l2139950,3810l2137410,7620l3810,7620l0,3810l3810,0l1717986918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26570545,0l583008256,2126091295l583008256,2126091295l-1635778560,1435132699l-1635778560,1435132699l741343232,808532019l858862188,808530999l842413868,942894128l925642801,1815097910l942877744,862728241l741355832,925985840l943273777,942750006l875573548,909586995l1815163955,825700658l741618740,741370928l909208624,858797362l909456944,960050220l859060275,812397620l842413868,926116912l842281272,808202807l892679788,858535475l875835446,1815097400l859322673,909325366l824981556,842281782l959526195,808610868l926299955,808989233l909586732,808662835l1815097400,909718833l876164912,942420022l909391920,875574580l909391980,859256884l824980532,808662582l959590453,909208626l842151224,825438769l808923436,825374002l1815294002,859124280l875641142,876031033l892678961,1815361333l943206456,809056053l942746678,926102582l808990774,892940652l909260083,741750837l926234424,959918128l909208631,942683192l942749750,875706412l892809779,946614323l909391920,808989750l859189548,942880564l1815097650,875837237l943143220,876031024l959723825,1815688245l892874808,842085427l808528948,825831480l942944561,825505900l959853879,942421815l909391920,959854901l842283116,892876848l959198773,959527216l842479411,926365036l943076656,959198769l842543160,943272247l909652332,825702201l741423416,808990513l808988725,829174065l909521721,959919409l925969457,808857904l909719351,909586796l959788856,741946936l959919925,842281522l959540272,892744504l926299449,825831724l858798393,1815099698l875771441,959920436l824979760,909326393l859191605,909208629l842413625,942879026l876033324,858862900l896283441,926495540l808793907,809056044l909719095,963393849l842543160,943272247l809054508,842347570l1815622456,825440561l926102070,824979513l943011632,960050742l875916343,875704368l741357624,959983672l842479672,808545329l926036788,909325110l825700652,925905205l1815623731,842348593l842347065,824981041l875575097,926300471l809004087,942683449l741553977,876032056l876098865,808545328l808923185,943010360l859059500,892352309l829173813,909128496l909195316,942746677l825505331,808662835l943075692,858994228l741750579,876032056l909258803,926247984l926430515,741881908l859322673,892941622l829175606,909523254l858862130,926231608l825570356,1815294259l892876337,859124272l892088889,909193268l942813492,859256172l942945334,824979509l909326393,909457717l909208631,842413625l942879026,876033324l858862900,829174577l808794166,959657266l875899954,959590960l1815361078,909326133l892875828,959523888l892744504,926299449l959852908,842151478l741880625,875837237l825438517,808545331l909653303,859386165l859387948,959723827l896283449,876098359l842217017,943272236l959788595,1815557685l909719089,825373238l892090419,892613687l858862385,875836780l875836464,959198000l925970481,942682674l809056108,909719095l959198777,842543160l943272247,809054572l842347570,741880632l825440561,926102070l829173817,909654329l926430001,925969463l892613173,892613432l925905260,825571381l741751090,859058225l859191090,829174324l825569591,942880560l942746680,842609205l909193781,825700716l909521208,741816112l808465461,959789113l876178482,909260595l741356598,808529969l842543159,896284725l926233396,808793392l858796332,942945840l1815426609,892548149l959722040,808528952l892876087,876098865l909586796,875639865l741421367,842479413l943206455,959540276l892744504,926299449l959852844,842151478l1815622449,875837237l825438517,808528947l909653303,859386165l859060588,909521463l925643060,909586489l909719097,808991084l825700920,824981561l875704377,859320885l925985848,892875574l808662577,909260844l825636914,829174328l909391926,926102323l808528950,909653303l909195061,875573612l909586995,741553203l942684217,909652786l942763064,825374259l909521206,859386156l875968309,1815558453l942684217,959526706l909192248,892941368l909718581,875573612l959723319,741751097l942946097,942749238l829173810,909521721l875574072,942746672l942750006,926232626l925905260,892877109l741619511,859124280l959852855,926247990l859321651,741617972l875706679,858928951l909208625,842150963l842413616,808923436l842020401,1815359796l875706679,959592247l925969465,942879285l808923186,892940652l875575346,741422649l909389873,859124536l829174066,892745784l943077689,808528944l842477617,909456437l925971052,858994231l913059884,909325621l842412588,1815360561l825439281,825571121l841758774,959656241l876034100,808545336l875770163,842215472l842283308,926430263l845952560,859191089l808204080,892679788l841758259,875639350l875654196,925970739l943075637,825307692l942946611,1815622711l909324338,842085173l942420016,959789104l858994993,925971052l959526966,913059884l909325621,842412588l1815360561,825439281l825571121,841758774l959656241,876034100l875916344,875638836l741749555,859126065l959590967,845951545l892612657,741421624l892759088,741749557l959658289,909456952l943272300,859059763l741880886,875771441l825570098,845952057l909587248,942813495l925969456,859255606l808466480,959787372l959918134,741357108l876097592,808793142l842558516,808531769l741880369,825832245l875704881,741343287l909208624,741749556l956329008,909193779l96547116,0l555745280,2126091295l555745280,2126091295l-1505755136,1435132699l-1505755136,1435132699l892469248,926232887l812397620,2113941548l-1503657984,1435132699l92340224,0l554696704,2126091295l554696704,2126091295l-1501560832,1435132699l-1501560832,1435132699l926089216,943206455l913059884,909325621l812396588,829173804l892614706,808858928l825371696,959460914l825438258,892809580l825635896,741487929l892548145,909259569l812396856,812396588l875770156,926363954l829175858,842346551l842479156,829173804l859255602,943077681l859058476,842215733l1815164982,1815096368l859125046,1815096374l1815096368,926102065l909717811,875637816l858862899,825767474l842019180,875967024l741880884,892548145l909259569,829173816l909128759,909194803l859058476,842215733l1815164982,875835693l926103860,741880375l892548145,909259569l762064952,959656242l808794416,875637812l858862899,959919666l858860908,959852851l808596785,859058476l842215733,1815099446l1815096368,1815096368l1815096368,1815096368l1815096368,1815096368l1815096368,1815096368l1815096368,1815096368l1815096368,1815096368l1815096368,1815096368l1815096368,1815096368l892942381,959658036l824980528,825570100l943075891,959278129l926363952,808858421l859058476,842215733l1815164982,875706417l842150453,875637812l858862899,825767474l825375084,859322678l824980528,825570100l943075891,825060401l909260852,909391416l825371700,959460914l892614704,875638124l943075896,875967542l842084908,809054262l1815426104,942944557l909653554,741619252l909259058,942684464l762066228,842544177l875968566,841757750l808858161,876097593l741370933,825060400l909260852,909391416l825371700,959460914l892614704,808202348l808202348,808202348l808202348,808202348l808202348,808202348l808202348,875900268l959787573,824980021l825570100,943075891l741370928,825322544l943274293,808202807l892679788,908867123l909325621,808202348l825438572,741488432l841837616,808465969l909456950,842084908l809054262,1815557176l926102065,909717811l875637816,858862899l825767474,875770220l926363954,824981554l825373747,942815031l808202348,824979564l909455926,842412396l824981045,824979564l808202348,808202348l808202348,808202348l808791404,858862645l741487414,892548145l842150705,829174328l926233398,909457463l859058476,842215733l1815164982,909456173l943010101,841756724l808858161,859320377l892431414,859058226l741356085,892548145l909259569,812396856l913059884,909325621l812396588,845951020l909260337,808204344l959590764,825833780l824981043,825570100l943075891,741370929l741370928,842230832l909259057,1815096372l1815096368,1815096368l859125046,1815096374l1815096368,1815096368l825307699,741619250l959278128,808793905l808464436,859058476l842215733,1815230518l959526200,808204342l909258092,842609201l741487408,909259058l825375024,879506994l892811317,1815096370l858796596,809056052l926231604,825766713l1815556663,859189554l741815857,942500912l959854390,808728118l859058476,842215733l1815164982,3157040l1902452838,1931623680l1075866997,1075852337l21049649,0l502267904,2126091295l502267904,2126091295l942669824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226506560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e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" fillcolor="#00000a" stroked="f" o:allowincell="f" style="position:absolute;left:3;top:4821;width:3273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4" coordsize="2339340,7620" path="l3810,0l2336800,0l2339340,3810l2336800,7620l3810,7620l0,3810l3810,0l544407552,1635138167l2178412,0l65536,262144l1431175168,19532l0,1435132699l2162688,0l65536,262144l1431175168,19532l0,0l2162688,0l103809024,1435132418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66403840,0l65536,184745984l862715904,741355832l858942512,808990259l1815096368,959656754l741356595,808532019l858993260,808466486l842413868,942894128l925642801,1815097910l942877744,862728241l741355832,875916336l925905972,741487925l892548657,825766705l845952822,876099377l808202801,892679788l841758259,875639350l875654196,925970739l943075637,892940588l812397107,859058476l842215733,1815689526l842412338,741881910l892759088,741749557l825374258,829174836l825307956,909194551l959523896,1815229237l1815096368,842412338l741881910,808545328l959461427,741618224l892548145,875705137l812398641,812396588l845951020,909260337l808204344,909585772l926233911,741487414l892548145,858927921l762065713,808923193l875706417,875637808l858862899,842544690l926495084,825701170l741750068,892548145l909259569,862730553l842084658,808203318l942746988,892418099l942815027,859058476l842215733,1815360052l875641137,875902769l824981560,825570100l959853107,959540281l926102071,909456433l859058476,842215733l1815689526,859322157l876164918,824981560l859191609,909586796l808661048,741879858l875837237,842018869l859204656,926037560l1815096371,808727352l926299703,892546098l876032816,859254124l825374774,741880882l842215473,959525942l929837362,909587765l925643058,809054258l929838903,909521717l908867128,825701683l862730288,926167344l925642807,842086196l929838128,943208759l925643064,809054258l862729526,926167344l925645109,892614450l929838647,960049721l925643830,892614450l879507769,909588533l908865587,825701683l929837104,926298933l824980276,926364720l909457720,943287352l959985712,741617716l875706679,959592247l842230840,858928690l1815096369,859125046l892611638,842348344l959657068,842086704l825308460,926431281l926102892,909324340l943273004,892418096l808202348,960049516l892876088,741750072l808661041,825571127l862729269,925905970l808204339,892679788l892089907,842545464l875916340,942946611l808791096,909325876l892628017,909128242l859122737,858797111l859073590,943271993l1815096373,892548917l925905207,909192242l925972534,942682680l942880364,842085685l829173804,925905203l1815096370,808530737l741356087,959540272l858862642,808859958l859058476,842215733l1815689526,892416050l808662579,824980023l825570100,959853107l741370937,741370928l909208624,808464694l808597817,875902252l1815361333,842281525l841758776,808858161l926102325,808610870l909325617,842477619l859058476,842215733l1815689526,875902509l943010866,824981560l825570100,943075891l908946481,959919158l876097847,859058476l842215733,1815164982l825307699,741619250l942763056,909588786l808595765,859058476l842215733,1815689526l875706673,842085942l824981556,825570100l959853107,808610873l909325617,842477619l859058476,842215733l1815689526,909129526l943208754,942812216l1815165235,842084402l859255090,824980532l825570100,959853107l842230841,909259057l1815096372,825637169l909457464,824981049l825570100,959853107l959540281,959854389l842609457,859058476l842215733,1815689526l959459378,909195056l824981041,825570100l959853107,808610873l825373233,875836215l859058476,842215733l1815689526,875837237l875574066,959523888l926298677,809054257l943207276,892811319l1815096372,808727352l926299703,892546098l876032816,859254124l825374774,741880882l842215473,959525942l946614578,925972023l892745521,892483628l875574835,946615859l909522992,808990002l959461676,875903029l829175349,959525176l909521205,942746678l959460657,943076150l959461740,825243955l925642803,892547380l825701685,892483692l808990771,959197240l842479925,909324338l842283372,926365496l942421044,892941620l892481585,808860012l960050224,959199542l875967794,892352562l825766252,926494773l741355833,892418097l859191600,829175862l808792376,909325881l942746680,959460657l943076150,825766252l909717557,741881395l892418097,859191600l829175862,808792376l909325881,942746680l959460657,943076150l825766252,909717557l741881395,892418097l859191600,829175862l808792376,909325881l926428216,825438262l1815360048,876163129l943076917,876031032l808923953,1815491385l858862647,842608695l892939320,926037305l1815556402,859189817l842478646,876096566l842348853,1815229744l943206456,909195317l842607665,825241910l1815490872,892418097l859191600,824980791l808792376,909325881l942763064,959460657l943076150,825766188l909717557,1815623219l892418097,859191600l824981558,808792376l909325881,942763064l959460657,943076150l825766188,909717557l1815623219,892418097l859191600,824981558l808792376,909325881l942763064,959460657l943076150,892483628l909195059,963393081l925905716,876165173l825505580,959461171l963393075,892350518l892613169,842283052l959722549,946614325l925972786,909457461l892483628,825243445l963391536,925905716l825833525,825766188l909717557,1815688755l892418097,859191600l942422070,926036532l876099897,909588588l943274288,925643577l926101812,942815536l959789164,808792625l925644340,926101812l875772208,825505644l959461171,959199282l842479925,859256625l942684268,808859957l942420018,942880050l943206456,842283372l909326390,942422073l859190583,909717561l959461740,926364980l959199280,892614960l942815541,942684268l808531508,824981045l892351286,825243700l925985846,808661297l875835698,859386156l859321910,1815621680l959854641,808597553l824981301,892351798l825309491,959540280l875573303,825833008l825766188,825440309l1815360057,925907001l825833008,942746679l943208758,875574072l859388268,875966768l824980019,926037305l892745523,876112949l942748210,741881904l942946097,960049207l829174836,909194551l892745520,808987699l842216760,1815492917l959854641,892678968l824981815,942945078l909455673,959540277l808923957,942814005l959920428,875901495l829174579,925970487l808662579,959523890l858863924,859059254l842413932,926363702l824981297,858862903l943142452,942763061l875901491,926038326l825766188,942748984l1815294774,909326641l876098357,824981814l909719096,859189810l925985849,858929462l825571382,876032300l925906999,1815426360l859123762,959460151l824981298,808792886l959655986,925985849l943272240,942945585l909586732,875770425l1815492919,875968049l875640631,925644340l808859956,963391540l959983672,875771698l859320620,959984950l1815230257,909654065l926497077,824981560l808465200,892810293l925985843,960049456l909260344,943272236l942682679,1815295541l876099373,825701684l757871921,875772215l825570869,925723697l959525689,942748468l825306412,825439289l859387449,926362988l909652534,741750577l959919917,858798392l762065968,858994999l909717561,925707321l959525689,925905716l942880108,892942137l757872944,859385905l909455670,762065974l875835953,909127990l757872688,875835953l926298678,762066227l808530225,842477620l757871921,926363953l808792373,896283957l943274036,909195314l808991020,876165176l929838128,926167609l808465207,875573548l859256375,1815295540l942684217,808728888l959917108,926364722l1815492914,808595506l808663096,824980278l909522488,808923705l942763062,875639349l842020658,842610476l859256628,963391536l875966520,959789363l825242156,959526713l1815361586,909654065l858928696,824981561l926430776,909391920l959540279,926431025l808990006,859189548l825833524,1815229749l825440561,926102070l824980025,959983929l943077688,825388081l959721783,1815096371l825767725,825833521l824979506,825570100l842281523,741370932l926116912,892679475l909323314,909127735l909274168,858797110l741356600,892759088l741749557,926169137l943273268,909667380l892417842,741617721l858862647,859321653l892890162,842283320l741486901,959983672l892481593,942763065l959460657,943076150l959789356,926299446l929838133,892547380l892941622,942684204l808596277,946616625l960051253,808858163l942684204,875968052l946615864,825504308l943077427,842283308l825506104,963393586l875967794,825243698l825766188,926494773l1815097657,942814265l876033847,909650996l942815026,1815163954l858862647,859321653l926428210,909195573l1815491379,959787577l926496048,876031026l926430257,1815425593l892483896,892745780l842542135,909522741l1815425079,959788088l842543669,926428210l960049206,1815557939l842543160,808989232l959982641,959919666l1815623735,925971512l892483637,926428217l959657525,1815098675l909457208,959525941l842607670,808925493l1815687991,808662073l859190583,959982647l808728882,1815623733l858927416,808531769l892873783,943009849l1815492404,842150968l859256113,942746675l943076657,909260089l842283116,858927412l925644851,943206708l808532273,842610796l809055543,925644856l876032308,926233913l892483692,842282803l942422069,925972786l909326388,892483692l959918131,959198773l959527216,825570612l959789420,942879285l824981049,842346808l858929458,942763063l959460657,943076150l842283052,858927412l929839155,943206708l808532273,942684204l859124789,963393586l909392181,926037041l825505580,842543414l946615346,875901497l892612920,892811308l825569335,946616115l959656497,825505336l842086444,892746035l946616376,892941620l808595505,959461676l858797618,946616115l808597552,875836212l959461676,926234677l963392055,858928690l825309491,825505580l876034100,946615345l875901497,892612920l943011884,959918649l929837362,909128246l858863413,942684204l825438777,946615097l808924471,925971510l892811308,943141686l946616368,909654069l960051250,842283052l909390901,963391545l959723058,876097589l892483628,825307191l929837111,892809524l943075376,842610732l825766965,963392820l892483888,959853881l842414124,892351287l946615093,942682676l943011380,942684204l858992690,963393585l876032564,943208758l842610732,808988980l963393849,825766452l926036021,959789100l876098864,946615863l825373236,858994485l825766188,808858421l1815229744,909457208l858861876,926428215l842021173,1815688759l959722040,909455672l842542128,808924469l1815097393,943273273l808530741,892939319l808727865,1815164978l825635385,925905456l809053233,909456441l1815294772,809055544l926169141,876096566l892416562,1815294775l892418097,892942390l942421554,842217781l926232882,909588588l959723057,942422065l943273010,808858929l959789164,909195569l959199536,943012144l909719350,942684268l808531510,925644852l926429492,943011897l892811372,842478392l942421811,825242164l959854648,959789164l909389874,959198773l858797618,808858935l825766252,909717557l741422899,926429240l892548914,842624050l960049718,741552183l892483896,959460916l926444600,842215478l741749048,842609976l842085429,842558516l876032821,741619511l942748727,943206456l876112946,892416562l741553972,892941625l876164402,842624050l926103609,741488179l892940345,909588280l892469301,808202294l876163692,808595769l1811951660,1815096320l11611184,0l492830720,2126091295l492830720,2126091295l1815085056,1815096368l1815096368,1815096368l3157040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" fillcolor="#00000a" stroked="f" o:allowincell="f" style="position:absolute;left:3277;top:4821;width:3578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5" coordsize="2139950,7620" path="l3810,0l2137410,0l2139950,3811l2137410,7620l3810,7620l0,3811l3810,0l1717986918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9515313,0l-1365704704,1435450301l-736821248,1032641921l20981,65536l0,0l0,65536l0,0l0,65536l0,0l0,65536l0,0l0,249757696l0,0l0,65536l0,0l0,0l-1163919360,2125715744l859701248,812397620l9516844,0l-1613168640,1435450287l-736821248,1032641921l1703956981,2126092327l0,0l-1905262592,2126091242l-1384120320,2126091242l0,0l65536,65536l-1340276736,2126092274l-1367343104,2126092274l1524629504,2126091713l-1616904192,1435132699l721420288,1430471467l-1879029938,2126091242l0,0l-1163919360,2125715744l943587328,892940588l207696435,0l583008256,2126091295l583008256,2126091295l-1616904192,1435132699l-1616904192,1435132699l741343232,825309235l858862188,808530999l842413868,942894128l925642801,1815097910l942877744,862728497l741355832,925985840l943273777,942750006l875573548,909586995l1815163955,825700658l741618740,741370928l909208624,858797362l909456944,960050220l859060275,812397620l842413868,926116912l842281272,808202807l892679788,858535475l875835446,1815097400l859322673,909325366l824981556,842281782l959526195,808610868l926299955,808989233l909586732,808662835l1815097400,909718833l876164912,942420022l909391920,875574580l909391980,859256884l824980532,808662582l959590453,909208626l842151224,825438769l808923436,825374002l1815294002,859124280l875641142,876031033l892678961,1815361333l943206456,809056053l942746678,926102582l808990774,892940652l909260083,741750837l926234424,959918128l909208631,942683192l942749750,875706412l892809779,946614323l909391920,808989750l859189548,942880564l1815097650,875837237l943143220,876031024l959723825,1815688245l892874808,842085427l808528948,825831480l942944561,825505900l959853879,942421815l909391920,959854901l842283116,892876848l959198773,959527216l842479411,926365036l943076656,959198769l842543160,943272247l909652332,825702201l741423416,808990513l808988725,829174065l909521721,959919409l925969457,808857904l909719351,909586796l959788856,741946936l959919925,842281522l959540272,892744504l926299449,825831724l858798393,1815099698l875771441,959920436l824979760,909326393l859191605,909208629l842413625,942879026l876033324,858862900l896283441,926495540l808793907,809056044l909719095,963393849l842543160,943272247l809054508,842347570l1815622456,825440561l926102070,824979513l943011632,960050742l875916343,875704368l741357624,959983672l842479672,808545329l926036788,909325110l825700652,925905205l1815623731,842348593l842347065,824981041l875575097,926300471l809004087,942683449l741553977,876032056l876098865,808545328l808923185,943010360l859059500,892352309l829173813,909128496l909195316,942746677l825505331,808662835l943075692,858994228l741750579,876032056l909258803,926247984l926430515,741881908l859322673,892941622l829175606,909523254l858862130,926231608l825570356,1815294259l892876337,859124272l892088889,909193268l942813492,859256172l942945334,824979509l909326393,909457717l909208631,842413625l942879026,876033324l858862900,829174577l808794166,959657266l875899954,959590960l1815361078,909326133l892875828,959523888l892744504,926299449l959852908,842151478l741880625,875837237l825438517,808545331l909653303,859386165l859387948,959723827l896283449,876098359l842217017,943272236l959788595,1815557685l909719089,825373238l892090419,892613687l858862385,875836780l875836464,959198000l925970481,942682674l809056108,909719095l959198777,842543160l943272247,809054572l842347570,741880632l825440561,926102070l829173817,909654329l926430001,925969463l892613173,892613432l925905260,825571381l741751090,859058225l859191090,829174324l825569591,942880560l942746680,842609205l909193781,825700716l909521208,741816112l808465461,959789113l876178482,909260595l741356598,808529969l842543159,896284725l926233396,808793392l858796332,942945840l1815426609,892548149l959722040,808528952l892876087,876098865l909586796,875639865l741421367,842479413l943206455,959540276l892744504,926299449l959852844,842151478l1815622449,875837237l825438517,808528947l909653303,859386165l859060588,909521463l925643060,909586489l909719097,808991084l825700920,824981561l875704377,859320885l925985848,892875574l808662577,909260844l825636914,829174328l909391926,926102323l808528950,909653303l909195061,875573612l909586995,741553203l942684217,909652786l942763064,825374259l909521206,859386156l875968309,1815558453l942684217,959526706l909192248,892941368l909718581,875573612l959723319,741751097l942946097,942749238l829173810,909521721l875574072,942746672l942750006,926232626l925905260,892877109l741619511,859124280l959852855,926247990l859321651,741617972l875706679,858928951l909208625,842150963l842413616,808923436l842020401,1815359796l875706679,959592247l925969465,942879285l808923186,892940652l875575346,741422649l909389873,859124536l829174066,892745784l943077689,808528944l842477617,909456437l925971052,858994231l913059884,909325621l842412588,1815360561l825439281,825571121l841758774,959656241l876034100,808545336l875770163,842215472l842283308,926430263l845952560,859191089l808204080,892679788l841758259,875639350l875654196,925970739l943075637,825307692l942946611,1815622711l909324338,842085173l942420016,959789104l858994993,925971052l959526966,913059884l909325621,842412588l1815360561,825439281l825571121,841758774l959656241,876034100l875916344,875638836l741749555,859126065l959590967,845951545l892612657,741421624l892759088,741749557l959658289,909456952l943272300,859059763l741880886,875771441l825570098,845952057l909587248,942813495l925969456,859255606l808466480,959787372l959918134,741357108l876097592,808793142l842558516,808531769l741880369,825832245l875704881,842203191l1815689526,909129526l939538738,942812216l77674803,0l550502400,2126091295l550502400,2126091295l-1486880768,1435132699l-1486880768,1435132699l909443072,824981049l825570100,959853107l959540281,959854389l842609457,859058476l842215733,1815689526l959459378,909195056l824981041,825570100l959853107,808610873l825373233,875836215l859058476,842215733l1815689526,875837237l875574066,959523888l926298677,809054257l943207276,892811319l1815096372,808727352l926299703,892546098l876032816,859254124l825374774,741880882l842215473,959525942l946614578,925972023l892745521,892483628l875574835,946615859l909522992,808990002l959461676,875903029l829175349,959525176l909521205,942746678l959460657,943076150l959461740,825243955l925642803,892547380l825701685,892483692l808990771,959197240l842479925,909324338l842283372,926365496l942421044,892941620l892481585,808860012l960050224,959199542l875967794,892352562l825766252,926494773l741355833,892418097l859191600,829175862l808792376,909325881l942746680,959460657l943076150,825766252l909717557,741881395l892418097,859191600l829175862,808792376l909325881,942746680l959460657,943076150l825766252,909717557l741881395,892418097l859191600,829175862l808792376,909325881l926428216,825438262l1815360048,876163129l943076917,876031032l808923953,1815491385l858862647,842608695l892939320,926037305l1815556402,859189817l842478646,876096566l842348853,1815229744l943206456,909195317l842607665,825241910l1815490872,892418097l859191600,824980791l808792376,909325881l942763064,959460657l943076150,825766188l909717557,1815623219l892418097,859191600l824981558,808792376l909325881,942763064l959460657,943076150l825766188,909717557l1815623219,892418097l859191600,824981558l808792376,909325881l942763064,959460657l943076150,892483628l909195059,963393081l925905716,876165173l825505580,959461171l963393075,892350518l892613169,842283052l959722549,946614325l925972786,909457461l892483628,825243445l963391536,925905716l825833525,825766188l909717557,1815688755l892418097,859191600l942422070,926036532l876099897,909588588l943274288,925643577l926101812,942815536l959789164,808792625l925644340,926101812l875772208,825505644l959461171,959199282l842479925,859256625l942684268,808859957l942420018,942880050l943206456,842283372l909326390,942422073l859190583,909717561l959461740,926364980l959199280,892614960l942815541,942684268l808531508,824981045l892351286,825243700l925985846,808661297l875835698,859386156l859321910,1815621680l959854641,808597553l824981301,892351798l825309491,2020540472l1952671090,741351997l825371696,741355574l805318962,1043276336l12660540,0l493879296,2126091295l493879296,2126091295l1769209856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207632192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e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" fillcolor="#00000a" stroked="f" o:allowincell="f" style="position:absolute;left:3;top:7092;width:3273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6" coordsize="2339340,7620" path="l3810,0l2336800,0l2339340,3811l2336800,7620l3810,7620l0,3811l3810,0l544407552,1635138167l2178412,0l65536,262144l1431175168,19532l0,1435132699l2162688,0l65536,262144l1431175168,19532l0,0l2162688,0l-2010120192,1435132418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58015232,0l65536,184877056l862715904,741355832l858942512,808990259l1815096368,959656754l741356595,825309235l858993260,808466486l842413868,942894128l925642801,1815097910l942877744,862728497l741355832,875916336l925905972,741487925l892548657,825766705l845952822,876099377l808202801,892679788l841758259,875639350l875654196,925970739l943075637,892940588l812397107,859058476l842215733,1815689526l842412338,741881910l892759088,741749557l825374258,829174836l825307956,909194551l959523896,1815229237l1815096368,842412338l741881910,841837616l825241904,959524914l875637810,858862899l942748722,808202348l808202348,909193836l943207986,762064940l892810807,859191093l875637810,858862899l858862386,809053548l942747703,741356594l892548145,909259569l829174328,858928953l892612919,875637814l858862899,960050738l825373548,875967025l762064940,942880817l926102833,824981554l825570100,842281523l959540276,925971505l943207477,859058476l842215733,1815689526l842479921,875640627l824981045,825570100l959853107,925723705l926298936,943207481l960049452,829174582l808990263,808595507l926231608,808793140l1815097904,909652790l741553970,859335728l909586484,741488438l858797363,762065975l943076151,875704626l808528952,875967027l825375025,892680044l825374263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75573548l959985463,1815623221l942684217,808728888l959917108,926364722l1815623986,909259315l741421874,892759088l741749557,926430516l879505973,959461683l892088881,942747953l896284472,808728371l875312691,942684217l812397873,829173804l892877113,892876088l808528950,926363699l875901237,875705196l942880560,913059884l909325621,959984940l1815360056,959657013l741881908,909389877l1815164467,842151220l741422640,876032821l1815491376,809055028l741685305,926247984l825701683,741488432l943076913,842544945l913061936,892680243l808202801,825438572l741488432,858876976l842477617,1815096368l875706673,959853361l824979510,825570100l959853107,808610873l909325617,842477619l859058476,842215733l1815689526,1815096368l1815096368,825636401l960049200,892088370l926233653,842361908l943206964,842084908l859123766,1815492403l892416050,808662579l824980023,825570100l959853107,908946489l875705397,943208501l859058476,842215733l1815164982,875968045l825702711,824980536l825570100,943075891l842230833,909259057l1815096372,959592497l825570871,824979506l825570100,959853107l959540281,909521970l942944817,859058476l842215733,1815689526l892416050,808662579l824980023,825570100l959853107,926313529l959591984,741881912l959658034,808610865l825373233,875836215l859058476,842215733l1815689526,825307699l741619250,959540272l943206710,909719093l859058476,842215733l1815689526,926234929l858863926,824980025l825570100,959853107l808610873,925907248l909194801,859058476l842215733,1815689526l842084402,859255090l824980532,825570100l959853107,926247993l858928180,741356592l842348849,808531766l862728249,943142968l741618999,859335728l909586484,741488438l858797363,762065975l943076151,875704626l808528952,875967027l825375025,909588588l925972273,942421302l909325618,909325360l942684268,892483126l959197240,943012144l909456437,825766252l825571633,741750326l892418097,859191600l963393590,959658288l808661296,825505580l892679475,946614583l942880050,808988728l959789356,808596023l963393075,926429748l875837239,892614700l808531257,963392818l875573302,959854905l892483884,942814262l829175088,808792376l825833273,942746672l959460657,943076150l825766252,909717557l741881395,892418097l859191600,829175862l808792376,909325881l942746680,959460657l943076150,825766252l909717557,741881395l892418097,859191600l829175862,808792376l909325881,942746680l959460657,943076150l825766252,909717557l741881395,808859448l842019123,809069620l909456441,741881910l858862647,859385911l876047414,808923953l741880377,892941625l825374514,842624055l875967286,741749303l959788088,892351029l809004082,943011896l741422641,825635385l825766192,942763062l959460657,892810038l825766188,909717557l1815623219,892418097l859191600,824981558l808792376,909325881l942763064,959460657l943076150,825766188l909717557,1815623219l892418097,859191600l824981558,808792376l909325881,942763064l959460657,943076150l825766188,909717557l1815623219,892418097l859191600,942422070l926102834,909719089l859060588,943011632l925643833,926101812l909326640,808860012l842085680,942421300l875901492,808794420l959592556,943011633l942421557,926233906l808464688,859060588l943011632,824979769l808792376,909325881l942763065,959460657l943076150,842283052l960050994,946615352l959460919,859387961l825505580,959461171l946616370,842086709l909389877,825505580l959461171,929838131l926101812,942815536l959789356,925970999l946615095,959789104l808595510,892483628l808990771,963393592l943075892,943273523l892811308,809055030l963393081,892614960l942683959,959461676l959788340,946616370l909391920,909455409l859189548,942945584l1815490864,825308977l825372723,824980532l909521721,808465208l942763064,942750006l926232626,892743980l959657264,1815621937l808925489,909128752l824979769,943010104l842608947,943287348l909129520,741814585l959854641,859322424l963392560,825242425l842216502,892940588l926103346,1815426358l842150968,942684209l925969464,808925236l875837753,892809580l925906481,741553462l892874808,959787571l942763062,859322678l959919413,859189548l825833524,1815426613l859126065,859123767l959199282,842479927l858993717,808923500l909326129,741486643l959723825,875967281l929837876,808858166l925972279,892809516l909390641,1815427127l842217521,959853621l824981298,892875064l859191345,959540275l859125299,959853624l909652268,842151481l1815687990,959854385l943076146,824979765l943141943,892876592l808610869,859255605l926038320,859189548l808595509,1815689523l825243441,892418105l824981556,842610231l959919155,909208630l926364726,909390897l959723308,808726582l808991084,926038328l824980531,892744504l925972792,942763058l959788600,943208249l858796332,875900976l1815295287,825243441l909654329,824981042l842479673,909457456l925723699,892613688l892416311,959917356l909456435,1815163189l859387693,859060529l757872689,876163377l909717811,762065721l842413879,925972024l925707318,959985975l875574064,959917420l809055027,741946937l859387693,859060529l896284464,926496819l959460665,808529196l825635641,875968053l842083692,825635892l942683696,842083628l842413108,892548918l825306476,808726577l892416567,825306412l825571127,892678197l942945644,942815289l959198769,943206456l875574329,842610540l859256628,824979504l909587504,909390647l943287347,959985712l741617716,875706679l959592247,808610870l943206450,859189299l909652268,842610230l1815490615,842348593l926037041,925643312l926167609,808465207l808991084,959657014l841759029,926495024l942815537,942763060l909653560,943272754l909652268,942683960l1815557684,925972785l892745528,824979512l942945078,892678457l959540274,842412339l842610483,825831724l959985976,1815164982l825700658,741554484l925723696,942747960l808595769,859058476l842215733,1815360052l1815096368,892548915l741487925,808924723l1815623216,808990002l858928433,1815096370l859125046,942746678l926365748,1815491888l926037560,809055537l876031028,892678961l1815229240,959984952l825569844,808987698l809056568,1815688498l892418097,859191600l959199286,892746037l875902774,825505644l892745011,942421305l808662322,892547641l943011948,842217785l942420022,909391920l909653046,842283116l942879028,959199286l959984180,942813492l892483948,942814262l824979760,808792376l825833273,876178480l926365746,741618743l926037560,959723570l876047415,892678961l741487416,959788856l858994225,842624054l892352821,741488441l875639863,842610488l959999029,942945586l741815606,926233144l808924726,876112949l842348853,741487160l808859448,926103865l809004087,842019384l741421112,909261112l943143223,876112952l943011633,741946674l909457208,892549427l926444592,875902517l741751089,959787577l859254839,876178489l892809267,741815094l959592760,943009844l825781304,926495538l741814321,809055544l926169141,876112950l892416562,741552951l892418097,892942390l946615858,825504308l942879538,825505580l959526968,946614321l892809785,943206457l825505580,892941367l946616117,926102834l943010356,959592492l942946097,946615859l808662322,909457719l959461676,892614961l963391797,842348853l909719603,825766188l959590965,1815556914l892418097,859191600l942422070,825504308l942879538,825505644l959526968,942420017l859320628,909194807l892483692,959525938l959198256,842348853l875641140,892811372l943141686,942420017l909654069,960051250l842283372,926430263l942420530,808597552l942945074,942684268l858927154,959199284l959527216,909326387l859060588,959918130l925644344,909128246l808728884,842610796l942682424,942421808l959527221,859385905l892811372,943141686l942420017,909654069l960051250,943011948l858928696,942421560l892352816,942945587l842283372,926364727l925643568,892547380l876164406,842610796l825766965,959198516l892483888,959853881l959592556,859060017l942422066,842610741l859126072,842610796l959590710,942422321l859190583,875640887l943011948,942814776l959199545,892350518l942880560,892483692l892548915,942422068l909718839,892481591l842413932,959723056l959197236,943206964l925972528,909261164l942813233,942420787l943273010,875902257l892483692,825243445l942420016,942813748l858928433,959789420l842019893,959198775l926496050,892351793l859060588,876032050l942421815,892352821l909587512,842283116l926232882,824980275l909455672,842348856l876112950,959919154l741421625,909457208l842412084,842558519l825768244,741684272l892678712,808529975l892955696,859125817l741814321,926233145l808923954,842624053l943272502,741749561l842216505,942946096l909732913,959721520l741487924,825831992l943010871,809004082l809056568,741553714l892874808,808793401l842624055,825438774l741879862,926429240l875639609,942763056l959460657,875575607l959461676,926037302l16789561,0l502267904,2126091264l19988480,0l501219328,2126091295l501219328,2126091295l926416896,842215478l741749048,842609976l842085429,842558516l876032821,741619511l942748727,943206456l876112946,892416562l741553972,892941625l876164402,842624050l926103609,741488179l892940345,909588280l892469301,808202294l876163692,808595769l1811951660,1815096320l11611184,0l492830720,2126091295l492830720,2126091295l1815085056,1815096368l1815096368,1815096368l3157040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" fillcolor="#00000a" stroked="f" o:allowincell="f" style="position:absolute;left:3277;top:7092;width:3578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7" coordsize="2146300,7620" path="l6350,0l2139950,0l2142490,3811l2146300,7620l0,7620l2540,3811l6350,0l1717986918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853190002,1696604772l1633903726,1713519984l578052460,1080901167l825311281,33l0,1644762160l21898,0l0,3473465l54,113l0,1662829904l21898,1662754608l21898,539124841l1869377379,574435954l1717986851,573924966l1983659567,1920234298l543517551,1869377379l589446514,892744755l539112545,1852403562l1819898995,1914846565l1684960623,1852121122l1885430628,1818632765l790787169,112l0,32l0,1644764320l21898,0l0,3473465l55,113l0,1662754464l21898,-1809900256l32441,539124841l1869377379,574435954l1717986851,573924966l1983659567,1920234298l543517551,1869377379" fillcolor="#00000a" stroked="f" o:allowincell="f" style="position:absolute;left:0;top:9867;width:3282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8" coordsize="2345690,7620" path="l6350,0l2339340,0l2341880,3811l2345690,7620l0,7620l2540,3811l6350,0l544407552,1635138167l2178412,0l65536,262144l1431175168,19532l0,1435132699l2162688,0l65536,262144l1431175168,19532l0,0l2162688,0l-1066401792,1435132418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58015232,0l65536,184877056l913047552,741356851l858942512,875772211l1815096368,825504562l741357624,825309235l875770476,809055797l842413868,741370928l808597047,875901548l942877744,913060145l741356851,875916336l925905972,741487925l892548657,825766705l845952822,876099377l808202801,892679788l841758259,875639350l875654196,925970739l943075637,892940588l812397107,859058476l842215733,1815689526l842412338,741881910l892759088,741749557l825374258,829174836l825307956,909194551l959523896,1815229237l1815096368,842412338l741881910,825060400l875968048,959918384l875637810,858862899l942748722,808202348l808202348,909193836l943207986,762064940l892810807,859191093l875637810,858862899l858862386,809053548l942747703,741356594l892548145,909259569l829174328,858928953l892612919,875637814l858862899,960050738l825373548,875967025l762064940,942880817l926102833,824981554l825570100,842281523l959540276,925971505l943207477,859058476l842215733,1815689526l842479921,875640627l824981045,825570100l959853107,925723705l926298936,943207481l960049452,829174582l808990263,808595507l909652790,741553970l859335728,909586484l741488438,858797363l762065975,943076151l875704626,808528952l875967027,825375025l892680044,825374263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75573548,959985463l1815623221,942684217l808728888,959917108l926364722,1815623986l909259315,741421874l892759088,741749557l926430516,879505973l959461683,892088881l942747953,896284472l808728371,875312691l942684217,812397873l829173804,892877113l892876088,808528950l926363699,875901237l875705196,942880560" fillcolor="#00000a" stroked="f" o:allowincell="f" style="position:absolute;left:3274;top:9867;width:358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59" coordsize="1604010,7620" path="l6350,0l1597660,0l1600200,3811l1604010,7620l0,7620l2540,3811l6350,0l1717986918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x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" fillcolor="#00000a" stroked="f" o:allowincell="f" style="position:absolute;left:6853;top:9867;width:2453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0" coordsize="6350,335280" path="l0,0l2540,3810l6350,7620l6350,327660l2540,331470l0,335280l0,0l544407552,1635138167l2178412,0l65536,262144l1431175168,19532l0,1435132699l2162688,0l65536,262144l1431175168,19532l0,0l2162688,0l-202375168,1435132418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66403840,0l65536,184418304l812384256,845951020l741356597,808532019l892548716,909585456l913059890,741356851l909586995,845951030l741356597,875639603l812396599,892547884l1815099442,1815096368l875836469,892679984l909192242,858862899l926298424,925971052l842085432,913059884l909325621,842412588l1815360561,825439281l825571121,824981558l842216761,824979564l825570100,959853107l825388089,943075894l1815096376,859125046l909257782,875835698l859058540,892809521l741881393,859126065l741370930,825388080l943075894,1815096376l842019373,825571123l824981558,825570100l825504307,741370936l741370928,825388080l943075894,1815096376l926299949,909587765l824980019,825570100l825438771,959278131l825243440,808727096l859058476,842215733l1815230518,842479921l875640627,824981045l825570100,959853107l842230841,909259057l1815096372,859320621l859124024,741880375l892548145,875705137l829174834,825504057l942945591,875637816l858862899,960050738l926495084,825701170l741750068,892548145l909259569,762067257l909326391,942946615l959523896,1815295545l943077169,842019632l892090416,892613687l808595504,942880364l859255350,946614316l925905971,842479158l808792876,1815361331l909326125,842084920l824981556,909259568l842608948,892824625l842413877,842476593l925907248,892824631l943076915,859188278l808531765,808676408l926364721,876031024l808595767,926379060l943208505,842476593l909130032,808676405l892810289,842476601l926233655,959933494l909719858,842476596l959788087,892628025l859191096,859188272l808531765,892824624l876033587,808528947l943142708,943076665l808991084,876165176l925643824,926167609l943272503,842150764l825438774,913059884l909325621,943010860l1815229751,809055028l741486905,825307445l1815558200,876032821l741749552,808991028l1815425336,1815096368l943274289,943011893l824981045,925905712l892417335,842230836l859254836,1815096376l859125046,943008822l875706425,859059564l943207481,875574572l825635638,842347628l825634866,926102828l909324340,959657068l892877104,896282668l926233399,842477617l909521196,943141176l1815621682,892875574l741486901,858876976l842477617,829173804l925905203,808202290l842609004,909324596l741357113,892548145l909259569,845953337l859124016,925905718l875637810,858862899l960050738,808202348l808202348,909521260l959459377,741356089l892613941,896283703l942814258,825371704l892352050,909587251l825242220,859190069l741488432,892548145l909259569,762067257l842282294,943207732l875637816,858862899l825767474,909520236l926496564,741619761l892548145,909259569l862728504,842084658l808203318,842543468l892745529,741356081l892548145,909259569l829176121,909390393l875704630,875637816l858862899,960050738l825242220,859190069l741488432,892548145l909259569,913062201l842412087,943208505l859320876,845951289l842150192,875771697l875637812,858862899l960050738,825373548l875967025,829173804l942749241,959853880l875637814,858862899l960050738,892940652l825833015,741488947l892548145,909259569l845953337,809054256l825635127,875637814l858862899,960050738l825242220,925970994l741618739,892548145l909259569,896284985l842282039,808726579l892940588,825701938l1815099696,926431283l875902776,946614316l925905971,842479158l808792876,1815361331l909326125,842084920l824981556,909259568l842608948,926444593l825700662,741684791l859124280,859058230l809004086,842413624l741357621,892940345l892613944,942763062l892940593,909522481l825766188,909717557l1815623219,859385913l858861625,876031024l892678961,1815164725l859124280,942684216l892939312,842151737l1815491376,942814265l876033847,876096564l825571637,1815425584l808465977,909719860l842607673,842282549l1815425080,892418097l959920432,824979505l808792376,909325881l942763064,959460657l943076150,825766188l909717557,1815623219l892418097,859191600l824981558,808792376l909325881,942763064l959460657,943076150l825766188,909717557l1815623219,892418097l859191600,824981558l808792376,909325881l942763064,959460657l943076150,909588524l808530736,963392562l892614960,943207990l825505580,959461171l929838643,926101812l942815536,959789356l842478133,963393329l909325874,909260596l892614700,808596793l946614837,892876848l825635128,909261100l942747697,829175345l808792376,926103097l942746677,959460657l943076150,825766252l909717557,741881395l892418097,859191600l829175862,808792376l909325881,942746680l959460657,943076150l825766252,909717557l741881395,892418097l859191600,829175862l808792376,909325881l942746680,959460657l943076150,825766252l909717557,741881395l859124280,959852855l876178486,892809267l741620024,858862647l859385911,909732918l825569328,741684274l892482616,892941364l842558512,892809529l741750072,892678712l808529975,876178480l892809267,741423416l892418097,859191600l829176118,808792376l909325881,876096568l959918642,1815361593l808859448,959985977l876031027,808923953l1815622201,825832760l875574578,876031030l808923953,1815360313l858862647,842608695l892939320,825374521l1815295799,892874808l842020409,842542128l943207221,1815623728l909259833,959853368l926428216,959657525l1815492912,876163129l808924981,809053240l892679225,1815622201l876097592,892350774l909192246,875900979l909193272,825700716l842019633,741618737l909326641,808663094l829175856,825833016l892351032,909192247l859123765,942747961l926495084,808726576l741423414,892418097l959525688,963392562l808923192,925972790l909652268,943208505l1815359539,808663353l859059761,959523890l859255349,892679735l842283116,808988978l824981560,926430263l876165424,925985844l808857909,859125303l942684204,892482357l829175353,943273528l926233907,909192249l959984691,892745009l892940652,892352307l741880371,926496569l859059506,925985843l859255088,842019638l876163372,909324601l1815295028,909260343l825702192,925969463l875770165,892876598l859320684,909391154l741814841,942749745l909652277,829174579l892744505,909391923l942746681,842414390l959657522,909586796l909324857,741422392l926168881,943140920l845952309,926102832l842608691,909192247l842020147,960049968l808923500,825768241l741880885,959854385l926167858,829175353l926168630,875835703l876031030,875574841l943287344,842610736l741618487,909326385l825833525,829174327l892745784,943143225l808528952,892350515l859125556,808923500l943274289,741749302l926431537,892874802l762065718,875837495l825308981,925707317l892613433,825308470l959917420,876163379l741880115,959525165l959525684,1815296310l909588269,825636914l757872183,943273783l808661049,925723700l959656761,959854896l959917356,876163379l1815556147,959984437l808794423,825044025l909326640,909522225l825060404,909390898l808857649,825044024l909390898,859256370l825060405,875573553l825374512,825044021l892811057,892351793l875916341,842545464l741749048,942684217l808728888,959933492l926364722,741355571l926167089,875771702l963392310,943206456l875574329,842610476l842479412,845952569l942682672,909128504l942746675,959854134l909129522,892875116l842281266,741486647l875706679,808662839l943287344,859059760l741946681,959524914l842608951,829174840l943077432,959656502l942746680,808925238l926299192,825831788l909588535,741357621l875771441,892418360l829174325,909194041l959918898,959523890l943274033,825767481l925971052,859386929l762064940,825309239l842086712,875637808l858862899,875705394l808202348,859255660l842347829,926298924l943075376,909521516l942878772,808202292l892679788,824981043l825504824,875574072l842086508,842283059l942421557,892941620l808595505,825505644l892745011,942421817l859125808,959524914l842610796,926430261l959198769,943012144l909456437,858863980l943273264,925642809l892547380,825571382l959461740,959854645l942421305,892941620l808661041,825505644l892745011,942421817l859190583,858797625l842086508,892746035l942422329,875901497l876099639,825766252l960049205,741487668l892418097,859191600l946616374,859321655l959853622,842610732l960050998,963392568l959527216,842281522l943011884,942814776l963393849,959591986l875705400,892483884l808531769,946614837l942682676,842216501l858863916,943273264l963392568,842217776l825374261,842283052l892481844,829175864l859124024,909455414l842542129,959657013l1815164978,892678712l842084663,842542129l825768244,1815622965l842150968,909588017l842542129,959920436l1815361077,892678712l808529975,892939312l859125817,1815556145l859124280,942684216l876162105,892809267l1815361848,892418097l859191600,942421559l842086709,909389877l959461740,926364978l942420536,859321655l943273525,959789164l892876080,942420020l808989241,825374009l825505644,858863672l942420793,842086709l892743734,825505644l959461171,942420019l942880050,808988728l859060588,943011632l824980537,808792376l926103097,876112950l959524914,741553971l892678712,842084663l842558515,825768244l741881141,892678712l808529975,842558512l875574581,741814323l858862647,859385911l876047414,808923953l741880377,859124280l942684216,876178480l892809267,741620024l892418097,859191600l963393079,959591986l959723833,959461676l926365749,946615606l943273010,959524912l892483628,825243445l946614320,859059506l825702200,959789356l825767730,946614579l875705650,808727603l942684204,808923703l946615865,892352821l909587512,842283052l926232882,829174579l842346808,825569331l876096568,959919154l1815163449,909457208l842412084,842542135l825768244,1815426096l892678712,808529975l892939312,859125817l1815556145,842150968l876097587,809053233l959787577,1815557424l892418097,859191600l942420535,842217781l825374256,959789164l808727089,925643826l943206708,892810032l842610796,825766965l942421300,808924471l926101813,959592556l942946097,942421043l808793394,926232628l842283372,892679225l942420281,859190583l909195319,943011948l942814776,959199545l892350518,942880560l909261164,808794420l942421048,808924466l808923441,825505644l808465719,942422070l875901497,892612920l959461740,892941618l925645110,909128246l926233143,959461740l859189811,959197497l876163636,892417590l959789420,942879285l824981049,842346808l875902265,876178485l926363699,741946929l808596536,859191601l959999026,809054258l741749044,909261112l943076145,809004087l892941624,741617717l942814265,909324344l892890164,892678713l741356851,909521977l825439281,842624054l892352821,741422905l875705400,892418359l809004088,842610488l741750584,892418097l858863155,963391795l842217776,892481846l842283052,959723568l946614322,943273010l909456689,959461676l892941618,946616374l808858164,942946616l842610732,909390392l946615602,825504308l926365747,842283052l892745524,905982777l892469301,808202294l876163584,808595769l1811951660,1815096320l11611184,0l492830720,2126091295l492830720,2126091295l1815085056,1815096368l1815096368,1815096368l3157040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9239168l69235311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-640679936,1435132424l0,0l3735552,3735604l7405568,0l-1437597696,1435132680l-975175680,1435132700l1684602880,1868767266l846360428,1713578557l1717986918,1043276341l1933211196,1802465908l1868767333,1030909804l875766562,878785846l1869226018,1953721961l1030057081,1970237986l539124846,1667526245l574451809,1952541798l7352098,0l5242880,0l458752,524295l65536,0l65536,0l65536,0l65536,0l65536,0l497745920,0l65536,0l1717986918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" fillcolor="#00000a" stroked="f" o:allowincell="f" style="position:absolute;left:0;top:0;width:8;height:52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1" coordsize="6350,185420" path="l0,0l2540,3810l6350,7620l6350,177800l2540,181610l0,185420l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488636416,2126091295l1684602880,1868767266l846360428,1713578557l1717986918,1043276341l1933211196,1802465908l1868767333,1030909804l875766562,878785846l1869226018,1953721961l1030057081,1970237986l539124846,1667526245l574451809,1952541798l7352098,0l9437184,0l-166068224,1435450298l-736821248,1032641921l1703956981,2126092327l0,0l-1905262592,2126091242l-1384120320,2126091242l0,0l65536,65536l-1340276736,2126092274l-1367343104,2126092274l1524629504,2126091713l-1569718272,1435132699l721420288,1430471467l-1879029938,2126091242l0,0l-1163919360,2125715744l842924032,824979564l160510772,0l571473920,2126091295l571473920,2126091295l-1569718272,1435132699l-1569718272,1435132699l913047552,741356851l943142705,845951024l741356597,909195313l812396593,892875052l1815097908,1815096368l925972273,925906489l824980528,842216496l875771447,825388081l875835703,1815096372l1815096368,892483121l909128496,875312693l942881081,875836212l925642860,1815097910l825767731,842478132l913059884,909325621l808858412,808989748l959540272,875967288l942945843,859189548l892547636,1815361841l926101554,842086198l824979512,926103095l808988723,892431408l925906489,808858681l942684204,892614196l946615344,942945844l875836215,909521196l808792115,1815230770l892876337,842084914l824979763,892481591l808595762,842558515l959853365,741946417l858862647,926233909l809004084,926234680l741748793,875968561l943077171,829173816l892548409,943011378l926428214,808466229l1815558455,876099121l943077424,942422065l842216498,808662327l942684268,875968052l824979512,926167862l825374771,926247984l959722548,741357623l959525943,875903284l809004089,875771192l741618225,808988721l825307449,946616372l892809524,926366006l942684204,959788596l946616630,942682676l909456696,959461676l926103857,896283191l892352311,909195318l808991020,825700920l829175865,926496312l959983927,925969457l808792120,825307192l859386220,892417590l741423415,825243441l926363702,829175353l926430775,909654325l926231609,842152247l1815097908,859322673l892941622,824981302l960049465,959591216l909208624,959722547l825243959,943272236l959788595,1815425846l909719089,825373238l892090419,892613687l858862385,859059564l926103353,925642805l909586489,960050745l808991084,825700920l824981561,875704377l859320885,959540280l842412339,809056051l925905196,909522997l1815558457,808465461l943207474,808987696l943208760,1815163447l859058225,859191090l824981043,825569591l942880560,942763064l842609205,909193781l926495020,959919152l1815557942,892940344l926496816,808987699l892417079,1815098424l808529969,842543159l892090421,926233396l808793392,858796396l942945840,741684785l909326385,926101812l829173811,909391926l926102323,808987702l808662071,1815098930l892548917,942946104l959523896,892744504l926299449,959852908l842151478,741880625l875837237,825438517l909208627,842020152l842609461,808727852l825505329,896284722l875967287,808794164l943272236,959788595l1815557685,909719089l825373238,892090419l892613687,858862385l943075692,892481589l741488947,842019893l909523250,926247988l875836979,741356856l859322673,892941622l829175606,909523254l858862130,926231608l825570356,1815294259l892809265,825570872l942420793,959656761l859388212,859256172l909718584,824980019l909326393,909457717l909208631,842413625l942879026,876033324l858862900,896283441l875574324,858797108l808532268,842151729l929839152,909586489l909719097,808991020l825700920,829175865l875704377,859320885l959523896,842412339l809056051,960049516l858863160,741816120l842348337,859321652l829175092,943011632l959590709,808528950l926036788,842281782l825700716,925905205l741881907,842348593l842347065,829175345l825766199,925906486l875899959,943271984l1815230773,926102585l875968050,808528944l808923185,943010360l859059564,892352309l824979509,909128496l909195316,875916341l842544435,741882164l892809265,892417336l829174840,876164663l825701425,926231601l808923703,1815361592l859322673,892941622l824981302,909523254l858862130,926247992l825570356,741552435l892809265,825570872l963392313,842478388l825505334,809056044l909719095,963393081l842543160,943272247l809054508,842347570l1815622456,859191089l909194552,942420019l942814770,842543414l943075692,858994228l741750579,892809265l926234168,829175345l842216496,875771447l943270963,858929200l1815623224,909326385l825635122,824981046l926233401,959788086l943287351,926038064l741882161,876099121l875902265,829175353l926364720,960051508l925969462,909522996l808597553,859386220l859321910,741356592l959854641,808597553l829175605,959788848l926364984,842542132l825701173,1815492918l892548917,825504568l959917108,926364722l1815163698,875771441l909128242,824980022l909193271,825504304l959933492,926364722l741947698,842348337l808597555,829173815l942814521,909718576l808528945,859321908l825373493,943206764l960050486,741357622l808529969,875901495l845952565,909588273l808203059,892679788l841758259,875639350l875654196,925970739l943075637,825307692l942946611,1815622711l825438257,808465459l959197747,876032564l909129528,925971052l925905718,913059884l909325621,842412588l1815360561,825439281l825571121,841758774l959656241,876034100l808610872,859125299l808464945,942684204l959527221,845951795l943077169,808204593l892679788,841758259l875639350,875654196l925970739,943075637l825307692,942946611l1815622711,808727605l858993713,959523894l842478389,842610994l808530540,842544436l1815096369,859125046l959523894,909654323l829175349,909326393l875967284,909192248l858928179,876163381l858796652,825701943l741357618,859191089l942682935,829173808l808859957,909392183l808987696,875967544l1815359541,926495288l842084401,859122744l842084665,1815557170l959527217,909455417l841758003,926102832l925970739,876112946l875573553,741422135l876097592,909718838l809069625,859386169l741488439,825832245l926167345,942763058l959788600,825833273l875706412,892809779l872427572,909588588l939538736,925643577l926101812,942815536l25245804,0l506462208,2126091295l506462208,2126091295l959447040,959199282l842479925,859256625l942684268,808859957l942420018,942880050l943206456,842283372l909326390,942422073l859190583,909717561l959461740,926364980l959199280,892614960l942815541,942684268l808531508,824981045l892351286,825243700l925985846,808661297l875835698,859386156l859321910,1815621680l959854641,808597553l824981301,892351798l825309491,2020540472l1952671090,741351997l825371696,741355574l805318962,1043276336l12660540,0l493879296,2126091295l493879296,2126091295l1769209856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160446272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19249210l980885614,1030513014l9969309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2000420926l1010724922,1349532279l8921048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79450942l42034799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" fillcolor="#00000a" stroked="f" o:allowincell="f" style="position:absolute;left:0;top:512;width:8;height:289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2" coordsize="6350,2584450" path="l0,0l2540,3810l6350,7620l6350,2576830l2540,2580640l0,2584450l0,0l544407552,1635138167l2178412,0l65536,262144l1431175168,19532l0,1435132699l2162688,0l65536,262144l1431175168,19532l0,0l2162688,0l743440384,1435132419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66403840,0l65536,184549376l812384256,845951020l741356597,808532019l892548716,909585456l913059890,741356851l909587762,1815098168l808727858,943010348l808728112,841756780l875837493,812396597l896282668,808727604l842347831,859189548l942879029,1815557681l943141170,741486900l892759088,741749557l825374258,829174836l825307956,909194551l959523896,1815229237l875637808,858862899l960050738,909193836l943207986,913059884l909325621,842412588l1815360561,825439281l825571121,824981558l842216761,808202348l909193836,943207986l929837100,875836212l876098352,859058476l842215733,1815687476l1815096368,1815096368l842412338,741881910l925723696,892679990l842217015,859058476l842215733,1815294259l925907245,842543408l824979508,825570100l943075891,959540274l926102071,909456433l859058476,842215733l1815689526,825307699l741619250,825060400l825766712,842478389l875637816,858862899l875705394,825831788l892809524,741881908l892548145,909259569l829176121,858928953l892612919,875637814l858862899,960050738l943140204,959919667l741881908,909719857l925985843,858798134l942682672,876033324l808465716,913059890l842414131,808203063l875772012,909522736l858534455,926101557l925723700,842544691l942944817,858796332l825505330,1815163449l926233911,741421622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926167089,892942391l963393590,943206456l875574329,842610476l842479412,862730297l842412594,808202547l892679788,875312691l892811317,859073586l825831481,825568306l943206705,859139127l858797111,959720502l825765944,741370933l959540272,943011897l909457461,858796332l892811056,1815360817l808727091,741880631l892759088,741749557l943274037,896283698l876163892,892090424l859190320,879505718l808596021,892088630l808728371,879506995l959461683,808203576l859256172,808531765l824980023,825767478l808597559,859204664l825570616,1815096370l808530737,808202807l825438572,808597296l829173804,825504313l909719091,875637808l858862899,960050738l825242220,859190069l741488432,892548145l909259569,812398905l812396588,829173804l808531510,842610992l892677168,876033332l875705708,741881906l909259058,858993968l845952567,859124016l925905718,875637810l858862899,960050738l892743020,892613172l741881912,892548145l909259569,762065208l926168630,942749497l875637812,858862899l825767474,825373548l875967025,829173804l926495288,842085686l875637808,858862899l960050738,842609004l825636404,741880882l892548145,909259569l845953337,859124016l925905718,875637810l858862899,960050738l808924780,943272502l841758776,825832248l825242220,925970994l741618739,892548145l909259569,862730553l842084658,808203318l909717868,892876849l741751094,892548145l909259569,829176121l909587769,959656249l875637810,858862899l960050738,808465004l825700409,741749046l892548145,909259569l845953337,842150192l875771697,875637812l858862899,960050738l876033388,808661556l824979508,909260089l959459639,942894128l926431032,808203317l875772012,909522736l858534455,926101557l925723700,842544691l942944817,858796332l825505330,1815163449l825636664,909586743l842542133,808858421l1815491380,909652024l943010358,809053232l892876089,1815491892l825309233,909194553l824981046,808792376l909325881,809069624l809055033,741356337l858862647,926233909l842558513,943207221l741357616,926496057l858796594,876178486l926365746,741618743l959788088,842019125l909732917,959721520l741946937,909455929l808989236,942763061l959460657,808532279l825766188,909717557l1815623219,892418097l859191600,824981558l808792376,909325881l942763064,959460657l943076150,825766188l909717557,1815623219l892418097,859191600l824981558,808792376l909325881,942763064l959460657,943076150l825766188,909717557l1815623219,892418097l859191600,942422070l858797623,875704369l959461740,909522228l925644856,926101812l909326640,825505644l959461171,959199282l842348853,925970999l909261164,926168627l942421554,892941620l842346546,942684268l825767224,959197494l808531506,909195313l825766252,909717557l741685043,892418097l859191600,829175862l808792376,909325881l942746680,959460657l943076150,825766252l909717557,741881395l892418097,859191600l829175862,808792376l909325881,942746680l959460657,943076150l825766252,909717557l741881395,892418097l859191600,829175862l808792376,909325881l842542136,825701173l1815492918,808662073l959984951,876031028l808923953,1815491385l808465977,875704629l876096565,875836722l1815098681,825831992l892876087,842542134l808924469,1815097393l808662073,959984951l942746673,959460657l959853366,825766252l909717557,741881395l842150968,943274295l926444596,960049206l741554488,858862647l842608695,892890168l892481849,741749808l858862647,859385911l876047412,808923953l741880377,926496057l926363954,809004083l909718840,741356080l859124280,942684216l876178488,859321906l741882166,909457208l959461683,809069622l926233657,741879863l876163129,842609973l809004088,825635896l741750064,808662577l808989749,829175345l858861879,875639344l959523892,943076915l942682163,909652332l842543417,741815600l808793649,825832245l829175857,808466233l959852596,942746673l859321649,875706673l808991084,959852599l824981297,943273528l808663096,960064564l909193267,741487412l842348849,909587255l946615605,825373236l943206456,876032300l959461176,1815360569l825571121,909586486l942420789,859125808l909718834,909652332l892549177,741947189l875771441,892418360l829175094,926102841l842216752,926493752l892483385,1815294772l825243441,859190071l824980016,825832505l875836979,909601843l925906482,741814583l825571121,926299187l829175096,892482360l842610228,942746679l825571377,858994232l859386220,942880054l741946932,959854641l909259318,829176115l842610231,892876339l925969457,808990516l892680247,892351084l808662835,741814841l892548657,858796592l829176121,959524919l875901240,925969464l858929462,909719348l909521260,825702196l741749812,909718583l1815098416,942684217l859255353,942746676l943011379,842477881l943206764,960050486l741881911,808661041l926168368,829174581l959524919,842414137l959523894,808597304l859190584,943140204l926233652,741683505l859387693,892745012l762065201,825440567l825439289,825044024l859060529,959854897l925723699,942814775l909586742,926362924l809056313,1815359539l859387693,959461683l757872950,825440567l808662073,859139127l959920440,741945397l959459629,892417587l1815361078,875704621l808531508,741879862l875704621,909260340l1815425847,825307437l925905968,741683506l925970733,892417335l1815426352,959984693l825766456,943270966l959985712,1815359540l875706679,808662839l808528944,926299956l859190323,808991084l876165176,925643824l926167609,909718071l842019436,859322416l741553712,909522993l926038326,829175344l825374008,808923700l959917106,926364722l1815097395,909129785l892941108,808594489l825702705,876098105l943206764,842414134l741882163,943077425l876097591,829175606l943141177,943011383l909192240,959984691l842347825,859386220l858928689,741488951l942750001,909719609l845951288,875640625l808203065,943140204l959983921,741356081l892548145,875705137l812397618,862728236l892678967,858534453l808466230,845953078l808728118,808728627l913059884,909325621l876097836,859386933l946615863,942879281l909455924,892614700l808531257,929837106l892547380,926496054l942684204,808596277l946616625,875901497l909195064,959461676l875903029,963393077l892351281,809056313l825505580,943076659l963391797,943012144l842413879,825766188l943271989,1815623217l926429240,892876594l876162104,808529971l1815622707,926429240l825309234,876096562l909457201,1815099447l943011640,959723315l825764915,909718322l1815558453,842414392l909521464,808987704l926037816,1815359542l858928184,859322164l892873777,959983929l1815622709,942814265l842021175,942746681l892679473,825767479l859060588,825308209l925642807,942944564l808466742,842610796l809055543,925644856l876032308,926233913l892483692,842282803l942422069,925972786l909326388,892483692l959918131,959198773l959527216,825570612l959789420,942879285l824981049,842346808l858929458,926444599l926103093,741879864l943207736,959984182l909732921,808792112l741880631,825831481l859321145,876178486l925905459,741750841l808661305,943208757l809069620,892482361l741421622,875705400l943010353,942763064l909325617,825636144l892483628,842609460l946614584,926233906l825372977,875706412l892418105,946616373l825373236,825636662l942684204,858927154l963393588,959527216l909326387,859060524l959918130,963393080l859322674,808464695l892811308,842412856l946614833,959460919l842347320,959789100l876098864,946615863l825373236,858994485l825766188,926430773l1815492404,892418097l859191600,824981558l808792376,909325881l876112952,842085426l741880627,942748727l825831736,842624048l858928949,741751094l909261112,960051511l876112944,925970994l741683504,809055544l926169141,876112950l892416562,741552951l892418097,842283314l963393845,809055538l892613175,842283052l875770933,946616368l926495794,942683449l892483628,825243445l963391536,925905716l825833525,959789356l842019893,963392567l808531506,825700402l959461676,875967796l946615091,892352821l909587512,842283052l926232882,829174579l909455672,842348856l842542134,925905717l1815689526,909194295l892483889,842542128l808857653,1815097396l926233144,825701942l876096562,943141938l1815689267,909457208l825767731,892873782l842414136,1815689528l926234424,959657264l842542132,825440309l1815623735,942815544l842348848,876031028l825767985,1815621689l892483896,875640884l809053237,959787577l1815688757,825831992l842085943,892873777l942815544,1815295289l909261112,825831985l926428217,926103093l1815359800,943207736l959984182,909716537l808792112,1815622455l825439289,808595508l892939316,959527225l1815557686,942748727l809054520,809053240l959526713,1815557432l959787577,876098872l892873779,943273784l1815360305,909259833l926298680,926428210l858992694,1815360051l876097592,825701686l825830454,959787059l1815099704,875705400l858862641,808987697l858796600,1815295536l926234424,825242167l809053234,842151225l1815491383,892876088l892613683,842607669l825241910,1815557429l926233145,808923954l876096560,875836722l1815165238,959591481l825766964,892873783l909719352,1815229235l892678712,858993968l942746672,909194545l959722547,909261164l959656754,925643057l842281268,842151473l809055488,824979510l842281782,959459584l1811939384,1815096320l11611184,0l492830720,2126091295l492830720,2126091295l491782144,2126091295l491782144,2126091295l3145728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9239168l69235311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-640679936,1435132424l0,0l3735552,3735604l7405568,0l-1437597696,1435132680l-975175680,1435132700l1684602880,1868767266l846360428,1713578557l1717986918,1043276341l1933211196,1802465908l1868767333,1030909804l875766562,878785846l1869226018,1953721961l1030057081,1970237986l539124846,1667526245l574451809,1952541798l7352098,0l5242880,0l458752,524295l65536,0l65536,0l65536,0l65536,0l65536,0l1868234752,0l65536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" fillcolor="#00000a" stroked="f" o:allowincell="f" style="position:absolute;left:0;top:790;width:8;height:404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3" coordsize="6350,1459230" path="l0,0l2540,3810l6350,7620l6350,1451610l2540,1455420l0,1459230l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488636416,2126091295l1684602880,1868767266l846360428,1713578557l1717986918,1043276341l1933211196,1802465908l1868767333,1030909804l875766562,878785846l1869226018,1953721961l1030057081,1970237986l539124846,1667526245l574451809,1952541798l7352098,0l9437184,0l-1834352640,1435450301l-736821248,1032641921l20981,65536l0,0l0,65536l0,0l0,65536l0,0l0,65536l0,0l0,1141374976l0,0l0,65536l0,0l0,0l-1163919360,2125715744l926810112,1815097910l9516851,0l-166068224,1435450298l-736821248,1032641921l1703956981,2126092327l0,0l-1905262592,2126091242l-1384120320,2126091242l0,0l65536,65536l-1340276736,2126092274l-1367343104,2126092274l1524629504,2126091713l-1550843904,1435132699l721420288,1430471467l-1879029938,2126091242l0,0l-1163919360,2125715744l960364544,1815229237l141634608,0l566231040,2126091295l566231040,2126091295l-1550843904,1435132699l-1550843904,1435132699l913047552,741356851l825570353,1815097654l808727858,892612908l808596533,824979564l842609972,812396595l829173804,959918391l808923190,808528948l926036788,825504566l925971052,875836465l812396588,829173804l808792630,892743731l959720502,876098361l1815360563,909585456l862728242,875640887l741488434,892759088l741749557,875574835l808466484,943272300l859059763,741880886l875771441,825570098l845952057,909587248l942813495,925969456l859255606,808466480l959787372,959918134l741357108,876097592l808793142,876112948l926430262,741618739l859190833,842020144l829174329,842348598l858927410,925969457l842347056,858796593l892483692,825833011l925645108,892547380l876033333,942684268l959919416,824981040l859059768,943207991l959540272,842347317l909653302,892811308l925904951,829175609l808728630,825767480l842542136,926036788l1815098165,876097592l942945846,909192240l859255859,808530488l876033388,926495796l925642808,876163380l959722809,942684268l825504565,824980530l959461424,875639089l876112952,909457201l741816121,876097592l909718838,876112953l943206450,741750069l825831481,926364473l926247986,909455415l741749048,942684217l959526706,942763064l926366006,825833521l943141164,942683440l1815163184,909326641l926232886,824979769l909193271,959919920l925985846,892811318l959854649,926364972l875704889,829173810l909326393,909457717l959523895,809056561l809054771,859189612l926495796,741421113l859322673,909718838l829175091,909523254l858862130,926231608l825570356,1815294259l959657013,892810039l959917104,959854384l1815689526,942684217l959526706,959523896l892613168,942880818l859386220,858928689l741357879,892809265l959854136,896284473l842018868,808990772l942684204,926431289l829174066,842216496l858994231,925969462l808531249,943207223l892875116,892483890l741749042,808925489l909719348,946616119l808794416,859257144l925906988,943010100l829173812,925905200l892483632,875899960l808924467,1815098677l808661041,825766966l824980790,875967288l859255601,909208624l859190328,909587251l925906988,842019636l896282678,943010615l943207479,943272236l959788595,1815557685l909719089,825373238l892090419,892613687l858862385,943075692l892481589,741488947l825242677,842085430l926247992,875836979l741356856,859322673l892941622,829175606l909523254,858862130l926231608,825570356l1815294259,892876337l859124272,892088889l842149940,875968057l859256172,942945334l824979509,909326393l909457717,909208631l842413625,942879026l876033324,858862900l829174577,943011632l959526198,959982643l876163891,1815296313l942880565,859191604l959523890,892744504l926299449,0l0,0l0,0l72417280,0l549453824,2126091295l549453824,2126091295l-1481637888,1435132699l-1481637888,1435132699l0,0l0,0l0,0l0,0l0,0l0,0l0,0l0,0l0,0l0,0l0,0l0,0l0,0l0,0l0,0l0,0l0,0l1370488832,1435132419l0,0l0,0l0,0l0,0l0,0l0,0l-205520896,1435132415l0,0l0,0l0,0l0,0l0,0l0,0l0,0l0,0l0,0l0,0l0,0l0,0l0,0l0,0l0,0l0,0l0,0l0,0l0,0l0,0l0,0l0,0l0,0l0,0l0,0l0,0l0,0l0,0l0,0l0,0l0,0l0,0l0,0l0,0l0,0l0,0l0,0l0,0l0,0l0,0l0,0l0,0l0,0l0,0l0,0l0,0l0,0l0,0l0,0l0,0l0,0l0,0l0,0l0,0l0,0l0,0l27328512,0l482344960,2126091295l482344960,2126091295l909705216,741356080l859124280,942684216l876178488,859321906l741882166,909457208l959461683,809069622l926233657,741879863l876163129,842609973l809004088,825635896l741750064,808662577l808989749,829175345l858861879,875639344l959523892,943076915l942682163,909652332l842543417,741815600l808793649,825832245l889206833,825243700l925985846,808661297l875835698,859386112l859321910,1815621680l15808561,0l497025024,2126091295l497025024,2126091295l1952645120,741351997l825371696,741355574l805318962,1043276336l12660540,0l493879296,2126091295l493879296,2126091295l1769209856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141571904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19249210l980885614,1030513014l9969309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2000420926l1010724922,1349532279l8921048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79450942l42034799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" fillcolor="#00000a" stroked="f" o:allowincell="f" style="position:absolute;left:0;top:4821;width:8;height:228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4" coordsize="6350,1781811" path="l0,0l2540,3811l6350,7620l6350,1774190l2540,1778001l0,1781811l0,0l544407552,1635138167l2178412,0l65536,262144l1431175168,19532l0,1435132699l2162688,0l65536,262144l1431175168,19532l0,0l2162688,0l1678770176,1435132419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77938176,0l-367001600,1435132699l482344960,2126091295l0,0l0,0l913047552,741356851l876033841,1815099697l808727858,926363948l825241656,824979564l942749751,812396849l896282668,808727604l842347831,859189548l942879029,1815557681l943141170,741486900l892759088,741749557l825374258,829174836l825307956,909194551l959523896,1815229237l875637808,858862899l960050738,909193836l943207986,913059884l909325621,842412588l1815360561,825439281l825571121,824981558l842216761,808202348l909193836,943207986l829173804,926431030l925970487,875637814l858862899,959525938l808202348,808202348l909193836,943207986l762064940,892810807l859191093,875637810l858862899,858862386l809053548,942747703l741356594,892548145l909259569,829174328l858928953,892612919l875637814,858862899l960050738,825373548l875967025,762064940l942880817,926102833l824981554,825570100l842281523,959540276l925971505,943207477l859058476,842215733l1815689526,842479921l875640627,824981045l825570100,959853107l925723705,926298936l943207481,960049452l829174582,808990263l808595507,926231608l808793140,1815097904l909652790,741553970l859335728,909586484l741488438,858797363l762065975,943076151l875704626,808528952l875967027,825375025l892680044,825374263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75573548,959985463l1815623221,942684217l808728888,959917108l926364722,1815623986l909259315,741421874l892759088,741749557l926430516,879505973l959461683,892088881l942747953,896284472l808728371,875312691l942684217,812397873l829173804,892877113l892876088,808528950l926363699,875901237l875705196,942880560l913059884,909325621l959984940,1815360056l959657013,741881908l909389877,1815164467l842151220,741422640l876032821,1815491376l809055028,741685305l926247984,825701683l741488432,943076913l842544945,913061936l892680243,808202801l825438572,741488432l858876976,842477617l1815096368,875706673l959853361,824979510l825570100,959853107l808610873,909325617l842477619,859058476l842215733,1815689526l1815096368,1815096368l825636401,960049200l892088370,926233653l842361908,943206964l842084908,859123766l1815492403,892416050l808662579,824980023l825570100,959853107l908946489,875705397l943208501,859058476l842215733,1815164982l875968045,825702711l824980536,825570100l943075891,842230833l909259057,1815096372l959592497,825570871l824979506,825570100l959853107,959540281l909521970,942944817l859058476,842215733l1815689526,892416050l808662579,824980023l825570100,959853107l926313529,959591984l741881912,959658034l808610865,825373233l875836215,859058476l842215733,1815689526l825307699,741619250l959540272,943206710l909719093,859058476l842215733,1815689526l926234929,858863926l824980025,825570100l959853107,808610873l925907248,909194801l859058476,842215733l1815689526,842084402l859255090,824980532l825570100,959853107l926247993,858928180l741356592,842348849l808531766,862728249l943142968,741618999l859335728,909586484l741488438,858797363l762065975,943076151l875704626,808528952l875967027,825375025l909588588,925972273l942421302,909325618l909325360,942684268l892483126,959197240l943012144,909456437l825766252,825571633l741750326,892418097l859191600,963393590l959658288,808661296l825505580,892679475l946614583,942880050l808988728,959789356l808596023,963393075l926429748,875837239l892614700,808531257l963392818,875573302l959854905,892483884l942814262,829175088l808792376,825833273l942746672,959460657l943076150,825766252l909717557,741881395l892418097,859191600l829175862,808792376l909325881,942746680l959460657,943076150l825766252,909717557l741881395,892418097l859191600,829175862l808792376,909325881l942746680,959460657l943076150,825766252l909717557,741881395l808859448,842019123l809069620,909456441l741881910,858862647l859385911,876047414l808923953,741880377l892941625,825374514l842624055,875967286l741749303,959788088l892351029,809004082l943011896,741422641l825635385,825766192l942763062,959460657l892810038,825766188l909717557,1815623219l892418097,859191600l824981558,808792376l909325881,942763064l959460657,943076150l825766188,909717557l1815623219,892418097l859191600,824981558l808792376,909325881l942763064,959460657l943076150,825766188l909717557,1815623219l892418097,859191600l942422070,926102834l909719089,859060588l943011632,925643833l926101812,909326640l808860012,842085680l942421300,875901492l808794420,959592556l943011633,942421557l926233906,808464688l859060588,943011632l824979769,808792376l909325881,942763065l959460657,943076150l842283052,960050994l946615352,959460919l859387961,825505580l959461171,946616370l842086709,909389877l825505580,959461171l929838131,926101812l942815536,959789356l925970999,946615095l959789104,808595510l892483628,808990771l963393592,943075892l943273523,892811308l809055030,963393081l892614960,942683959l959461676,959788340l946616370,909391920l909455409,859189548l942945584,1815490864l825308977,825372723l824980532,909521721l808465208,942763064l942750006,926232626l892743980,959657264l3682609,859058744l875902770,942735408l859321649,872429873l808990976,959852599l142686001,0l567279616,2126091295l567279616,2126091295l-2091909120,1435132699l-2091909120,1435132699l943194112,876032300l959461176,1815360569l825571121,909586486l942420789,859125808l909718834,909652332l892549177,741947189l875771441,892418360l829175094,926102841l842216752,926493752l892483385,1815294772l825243441,859190071l824980016,825832505l875836979,909601843l925906482,741814583l825571121,926299187l829175096,892482360l842610228,942746679l825571377,858994232l859386220,942880054l741946932,959854641l909259318,829176115l842610231,892876339l925969457,808990516l892680247,892351084l808662835,741814841l892548657,858796592l829176121,959524919l875901240,925969464l858929462,909719348l909521260,825702196l741749812,909718583l1815098416,942684217l859255353,942746676l943011379,842477881l943206764,960050486l741881911,808661041l926168368,829174581l959524919,842414137l959523894,808597304l859190584,943140204l926233652,741683505l859387693,892745012l762065201,825440567l825439289,825044024l859060529,959854897l925723699,942814775l909586742,926362924l809056313,1815359539l859387693,959461683l757872950,825440567l808662073,859139127l959920440,741945397l959459629,892417587l1815361078,875704621l808531508,741879862l875704621,909260340l1815425847,825307437l925905968,741683506l925970733,892417335l1815426352,959984693l825766456,943270966l959985712,1815359540l875706679,808662839l808528944,926299956l859190323,808991084l876165176,925643824l926167609,909718071l842019436,859322416l741553712,909522993l926038326,829175344l825374008,808923700l959917106,926364722l1815097395,909129785l892941108,808594489l825702705,876098105l943206764,842414134l741882163,943077425l876097591,829175606l943141177,943011383l909192240,959984691l842347825,859386220l858928689,741488951l942750001,909719609l845951288,875640625l808203065,943140204l959983921,741356081l892548145,875705137l812397618,862728236l892678967,858534453l808466230,845953078l808728118,808728627l913059884,909325621l876097836,859386933l946615863,942879281l909455924,892614700l808531257,929837106l892547380,926496054l942684204,808596277l946616625,875901497l909195064,959461676l875903029,963393077l892351281,809056313l825505580,943076659l963391797,943012144l842413879,825766188l943271989,1815623217l926429240,892876594l876162104,808529971l1815622707,926429240l825309234,876096562l909457201,1815099447l943011640,959723315l825764915,909718322l1815558453,842414392l909521464,808987704l926037816,1815359542l858928184,859322164l892873777,959983929l1815622709,942814265l842021175,942746681l892679473,825767479l859060588,825308209l925642807,942944564l808466742,842610796l809055543,925644856l876032308,926233913l892483692,842282803l942422069,925972786l909326388,892483692l959918131,959198773l959527216,825570612l959789420,942879285l824981049,842346808l858929458,926444599l926103093,741879864l943207736,959984182l909732921,808792112l741880631,825831481l859321145,876178486l925905459,741750841l808661305,943208757l809069620,892482361l741421622,875705400l943010353,942763064l909325617,825636144l892483628,842609460l946614584,926233906l825372977,875706412l892418105,946616373l825373236,825636662l942684204,858927154l963393588,959527216l909326387,859060524l959918130,963393080l859322674,808464695l892811308,842412856l946614833,959460919l842347320,959789100l876098864,946615863l825373236,858994485l825766188,926430773l1815492404,892418097l859191600,824981558l808792376,909325881l876112952,842085426l741880627,942748727l825831736,842624048l858928949,741751094l909261112,960051511l876112944,925970994l741683504,809055544l926169141,876112950l892416562,741552951l892418097,842283314l963393845,809055538l892613175,842283052l875770933,946616368l926495794,942683449l892483628,825243445l963391536,925905716l825833525,959789356l842019893,963392567l808531506,825700402l959461676,875967796l946615091,892352821l909587512,842283052l926232882,829174579l909455672,842348856l842542134,925905717l1815689526,909194295l892483889,842542128l808857653,1815097396l926233144,825701942l876096562,943141938l1815689267,909457208l825767731,892873782l842414136,1815689528l926234424,959657264l842542132,825440309l1815623735,942815544l842348848,876031028l825767985,1815621689l892483896,875640884l809053237,959787577l1815688757,825831992l842085943,892873777l942815544,1815295289l909261112,825831985l926428217,926103093l1815359800,943207736l959984182,909716537l808792112,1815622455l825439289,808595508l892939316,959527225l1815557686,942748727l809054520,809053240l959526713,1815557432l959787577,876098872l892873779,943273784l1815360305,909259833l926298680,926428210l858992694,1815360051l876097592,825701686l825830454,959787059l1815099704,875705400l858862641,808987697l858796600,1815295536l926234424,825242167l809053234,842151225l1815491383,892876088l892613683,842607669l825241910,1815557429l926233145,808923954l876096560,875836722l1815165238,959591481l825766964,892873783l909719352,1815229235l892678712,858993968l942746672,909194545l959722547,909261164l959656754,925643057l842281268,842151473l809055488,824979510l842281782,959459584l1811939384,1815096320l11611184,0l492830720,2126091295l492830720,2126091295l491782144,2126091295l491782144,2126091295l3145728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9239168l69235311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-640679936,1435132424l0,0l3735552,3735604l7405568,0l-1437597696,1435132680l-975175680,1435132700l1684602880,1868767266l846360428,1713578557l1717986918,1043276341l1933211196,1802465908l1868767333,1030909804l875766562,878785846l1869226018,1953721961l1030057081,1970237986l539124846,1667526245l574451809,1952541798l7352098,0l5242880,0l458752,524295l65536,0l65536,0l65536,0l65536,0l65536,0l806879232,0l65536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" fillcolor="#00000a" stroked="f" o:allowincell="f" style="position:absolute;left:0;top:7092;width:8;height:2786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5" coordsize="6350,327660" path="l2540,0l6350,3810l6350,323850l2540,327660l0,323850l0,3810l254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488636416,2126091295l1684602880,1868767266l846360428,1713578557l1717986918,1043276341l1933211196,1802465908l1868767333,1030909804l875766562,878785846l1869226018,1953721961l1030057081,1970237986l539124846,1667526245l574451809,1952541798l7352098,0l9437184,0l-166068224,1435450298l-736821248,1032641921l1703956981,2126092327l0,0l-1905262592,2126091242l-1384120320,2126091242l0,0l65536,65536l-1340276736,2126092274l-1367343104,2126092274l1524629504,2126091713l-1541406720,1435132699l721420288,1430471467l-1879029938,2126091242l0,0l-1163919360,2125715744l1816002560,909585456l9515058,0l-1843789824,1435450301l-736821248,1032641921l20981,65536l0,0l0,65536l0,0l0,65536l0,0l0,-251265024l65535,0l0,249692160l0,0l0,65536l0,0l0,0l-1177550848,2125715744l960364544,1815229237l122760240,0l562036736,2126091295l562036736,2126091295l-1531969536,1435132699l-1531969536,1435132699l858914816,1815098680l808727858,926036780l1815098934,842214448l808794163,858533996l1815097656,808727858l829173804,959918391l808923190,808528948l926036788,825504566l925971052,875836465l812396588,829173804l808792630,892743731l959720502,876098361l1815360563,909585456l862728242,875640887l741488434,892759088l741749557,875574835l808466484,943272300l859059763,741880886l875771441,825570098l845952057,909587248l942813495,925969456l859255606,808466480l959787372,959918134l741357108,876097592l808793142,876112948l926430262,741618739l859190833,842020144l829174329,842348598l858927410,925969457l842347056,858796593l892483692,825833011l925645108,892547380l876033333,942684268l959919416,824981040l859059768,943207991l959540272,842347317l909653302,892811308l925904951,829175609l808728630,825767480l842542136,926036788l1815098165,876097592l942945846,909192240l859255859,808530488l876033388,926495796l925642808,876163380l959722809,942684268l825504565,824980530l959461424,875639089l876112952,909457201l741816121,876097592l909718838,876112953l943206450,741750069l825831481,926364473l926247986,909455415l741749048,942684217l959526706,942763064l926366006,825833521l943141164,942683440l1815163184,909326641l926232886,824979769l909193271,959919920l925985846,892811318l959854649,926364972l875704889,829173810l909326393,909457717l959523895,809056561l809054771,859189612l926495796,741421113l859322673,909718838l829175091,909523254l858862130,926231608l825570356,1815294259l959657013,892810039l959917104,959854384l1815689526,942684217l959526706,959523896l892613168,942880818l859386220,858928689l741357879,892809265l959854136,896284473l842018868,808990772l942684204,926431289l829174066,842216496l858994231,925969462l808531249,943207223l892875116,892483890l741749042,808925489l909719348,946616119l808794416,859257144l925906988,943010100l829173812,925905200l892483632,875899960l808924467,1815098677l808661041,825766966l824980790,875967288l859255601,909208624l859190328,909587251l925906988,842019636l896282678,943010615l943207479,943272236l959788595,1815557685l909719089,825373238l892090419,892613687l858862385,943075692l892481589,741488947l825242677,842085430l926247992,875836979l741356856,859322673l892941622,829175606l909523254,858862130l926231608,825570356l1815294259,892876337l859124272,892088889l842149940,875968057l859256172,942945334l824979509,909326393l909457717,909208631l842413625,942879026l876033324,858862900l829174577,943011632l959526198,959982643l876163891,1815296313l942880565,859191604l959523890,892744504l926299449,0l0,0l0,0l53542912,0l534773760,2126091295l534773760,2126091295l0,0l0,0l0,0l0,0l0,0l0,0l0,0l0,0l0,0l0,0l0,0l0,0l0,0l0,0l0,0l0,0l0,0l0,0l0,0l-1989148672,1435132419l0,0l0,0l0,0l0,0l0,0l0,0l-205520896,1435132415l0,0l0,0l0,0l0,0l0,0l0,0l0,0l0,0l0,0l0,0l0,0l0,0l0,0l0,0l0,0l0,0l0,0l0,0l0,0l0,0l0,0l0,0l0,0l0,0l0,0l0,0l0,0l0,0l0,0l0,0l0,0l0,0l0,0l0,0l0,0l0,0l0,0l0,0l0,0l0,0l0,0l0,0l0,0l0,0l0,0l0,0l0,0l0,0l0,0l0,0l0,0l0,0l0,0l0,0l0,0l0,0l8454144,0l482344960,2126091295l482344960,2126091295l909180928,841756720l808465969,980361250l1031041139,943272226l1634738210,574449780l845950061,808465969l825388076,741355574l808857906,841772080l808465969,876637560l1080832320,1815167031l943732032,1077231724l876637234,1853370944l1080911219,1815167028l122697536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19249210l980885614,1030513014l9969309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2000420926l1010724922,1349532279l8921048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79450942l42034799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010725998l1936750383,1652061242l119619192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" fillcolor="#00000a" stroked="f" o:allowincell="f" style="position:absolute;left:3274;top:5;width:8;height:51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6" coordsize="6350,177800" path="l2540,0l6350,3810l6350,173990l2540,177800l0,173990l0,3810l2540,0l544407552,1635138167l2178412,0l65536,262144l1431175168,19532l0,1435132699l2162688,0l65536,262144l1431175168,19532l0,0l2162688,0l-1556086784,1435132419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77938176,0l-367001600,1435132699l482344960,2126091295l0,0l0,0l859242496,1815099705l808727858,926363948l1815097400,925969456l809056563,858533996l1815097656,808727858l896282668,808727604l842347831,859189548l942879029,1815557681l943141170,741486900l892759088,741749557l825374258,829174836l825307956,909194551l959523896,1815229237l875637808,858862899l960050738,909193836l943207986,913059884l909325621,842412588l1815360561,825439281l825571121,824981558l842216761,808202348l909193836,943207986l762064940,909456689l926300208,824980536l825570100,825504307l741370937,741370928l825388080,943075894l1815096376,926299949l909587765,824980019l825570100,825438771l959278131,825243440l808727096,859058476l842215733,1815230518l842479921,875640627l824981045,825570100l959853107,842230841l909259057,1815096372l859320621,859124024l741880375,892548145l875705137,829174834l825504057,942945591l875637816,858862899l960050738,926495084l825701170,741750068l892548145,909259569l762067257,909326391l942946615,959523896l1815295545,943077169l842019632,892090416l892613687,808595504l942880364,859255350l946614316,925905971l842479158,808792876l1815361331,909326125l842084920,824981556l909259568,842608948l892824625,842413877l842476593,925907248l892824631,943076915l859188278,808531765l808676408,926364721l876031024,808595767l926379060,943208505l842476593,909130032l808676405,892810289l842476601,926233655l959933494,909719858l842476596,959788087l892628025,859191096l859188272,808531765l892824624,876033587l808528947,943142708l943076665,808991084l876165176,925643824l926167609,943272503l842150764,825438774l913059884,909325621l943010860,1815229751l809055028,741486905l825307445,1815558200l876032821,741749552l808991028,1815425336l1815096368,943274289l943011893,824981045l925905712,892417335l842230836,859254836l1815096376,859125046l943008822,875706425l859059564,943207481l875574572,825635638l842347628,825634866l926102828,909324340l959657068,892877104l896282668,926233399l842477617,909521196l943141176,1815621682l892875574,741486901l858876976,842477617l829173804,925905203l808202290,842609004l909324596,741357113l892548145,909259569l845953337,859124016l925905718,875637810l858862899,960050738l808202348,808202348l909521260,959459377l741356089,892613941l896283703,942814258l825371704,892352050l909587251,825242220l859190069,741488432l892548145,909259569l762067257,842282294l943207732,875637816l858862899,825767474l909520236,926496564l741619761,892548145l909259569,862728504l842084658,808203318l842543468,892745529l741356081,892548145l909259569,829176121l909390393,875704630l875637816,858862899l960050738,825242220l859190069,741488432l892548145,909259569l913062201,842412087l943208505,859320876l845951289,842150192l875771697,875637812l858862899,960050738l825373548,875967025l829173804,942749241l959853880,875637814l858862899,960050738l892940652,825833015l741488947,892548145l909259569,845953337l809054256,825635127l875637814,858862899l960050738,825242220l925970994,741618739l892548145,909259569l896284985,842282039l808726579,892940588l825701938,1815099696l926431283,875902776l946614316,925905971l842479158,808792876l1815361331,909326125l842084920,824981556l909259568,842608948l926444593,825700662l741684791,859124280l859058230,809004086l842413624,741357621l892940345,892613944l942763062,892940593l909522481,825766188l909717557,1815623219l859385913,858861625l876031024,892678961l1815164725,859124280l942684216,892939312l842151737,1815491376l942814265,876033847l876096564,825571637l1815425584,808465977l909719860,842607673l842282549,1815425080l892418097,959920432l824979505,808792376l909325881,942763064l959460657,943076150l825766188,909717557l1815623219,892418097l859191600,824981558l808792376,909325881l942763064,959460657l943076150,825766188l909717557,1815623219l892418097,859191600l824981558,808792376l909325881,942763064l959460657,943076150l909588524,808530736l963392562,892614960l943207990,825505580l959461171,929838643l926101812,942815536l959789356,842478133l963393329,909325874l909260596,892614700l808596793,946614837l892876848,825635128l909261100,942747697l829175345,808792376l926103097,942746677l959460657,943076150l825766252,909717557l741881395,892418097l859191600,829175862l808792376,909325881l942746680,959460657l943076150,825766252l909717557,741881395l892418097,859191600l829175862,808792376l909325881,942746680l959460657,943076150l825766252,909717557l741881395,859124280l959852855,876178486l892809267,741620024l858862647,859385911l909732918,825569328l741684274,892482616l892941364,842558512l892809529,741750072l892678712,808529975l876178480,892809267l741423416,892418097l859191600,829176118l808792376,909325881l876096568,959918642l1815361593,808859448l959985977,876031027l808923953,1815622201l825832760,875574578l876031030,808923953l1815360313,858862647l842608695,892939320l825374521,1815295799l892874808,842020409l842542128,943207221l1815623728,909259833l959853368,926428216l959657525,1815492912l876163129,808924981l809053240,892679225l1815622201,876097592l892350774,909192246l875900979,909193272l825700716,842019633l741618737,909326641l808663094,829175856l825833016,892351032l909192247,859123765l942747961,859058688l875902770,942735408l859321649,872429873l808990976,959852599l142686001,0l567279616,2126091295l567279616,2126091295l-2091909120,1435132699l-2091909120,1435132699l943194112,876032300l959461176,1815360569l825571121,909586486l942420789,859125808l909718834,909652332l892549177,741947189l875771441,892418360l829175094,926102841l842216752,926493752l892483385,1815294772l825243441,859190071l824980016,825832505l875836979,909601843l925906482,741814583l825571121,926299187l829175096,892482360l842610228,942746679l825571377,858994232l859386220,942880054l741946932,959854641l909259318,829176115l842610231,892876339l925969457,808990516l892680247,892351084l808662835,741814841l892548657,858796592l829176121,959524919l875901240,925969464l858929462,909719348l909521260,825702196l741749812,909718583l1815098416,942684217l859255353,942746676l943011379,842477881l943206764,960050486l741881911,808661041l926168368,829174581l959524919,842414137l959523894,808597304l859190584,943140204l926233652,741683505l859387693,892745012l762065201,825440567l825439289,825044024l859060529,959854897l925723699,942814775l909586742,926362924l809056313,1815359539l859387693,959461683l757872950,825440567l808662073,859139127l959920440,741945397l959459629,892417587l1815361078,875704621l808531508,741879862l875704621,909260340l1815425847,825307437l925905968,741683506l925970733,892417335l1815426352,959984693l825766456,943270966l959985712,1815359540l875706679,808662839l808528944,926299956l859190323,808991084l876165176,925643824l926167609,909718071l842019436,859322416l741553712,909522993l926038326,829175344l825374008,808923700l959917106,926364722l1815097395,909129785l892941108,808594489l825702705,876098105l943206764,842414134l741882163,943077425l876097591,829175606l943141177,943011383l909192240,959984691l842347825,859386220l858928689,741488951l942750001,909719609l845951288,875640625l808203065,943140204l959983921,741356081l892548145,875705137l812397618,862728236l892678967,858534453l808466230,845953078l808728118,808728627l913059884,909325621l876097836,859386933l946615863,942879281l909455924,892614700l808531257,929837106l892547380,926496054l942684204,808596277l946616625,875901497l909195064,959461676l875903029,963393077l892351281,809056313l825505580,943076659l963391797,943012144l842413879,825766188l943271989,1815623217l926429240,892876594l876162104,808529971l1815622707,926429240l825309234,876096562l909457201,1815099447l943011640,959723315l825764915,909718322l1815558453,842414392l909521464,808987704l926037816,1815359542l858928184,859322164l892873777,959983929l1815622709,942814265l842021175,942746681l892679473,825767479l859060588,825308209l925642807,942944564l808466742,842610796l809055543,925644856l876032308,926233913l892483692,842282803l942422069,925972786l909326388,892483692l959918131,959198773l959527216,825570612l959789420,942879285l824981049,842346808l858929458,926444599l926103093,741879864l943207736,959984182l909732921,808792112l741880631,825831481l859321145,876178486l925905459,741750841l808661305,943208757l809069620,892482361l741421622,875705400l943010353,942763064l909325617,825636144l892483628,842609460l946614584,926233906l825372977,875706412l892418105,946616373l825373236,825636662l942684204,858927154l963393588,959527216l909326387,859060524l959918130,963393080l859322674,808464695l892811308,842412856l946614833,959460919l842347320,959789100l876098864,946615863l825373236,858994485l825766188,926430773l1815492404,892418097l859191600,824981558l808792376,909325881l876112952,842085426l741880627,942748727l825831736,842624048l858928949,741751094l909261112,960051511l876112944,925970994l741683504,809055544l926169141,876112950l892416562,741552951l892418097,842283314l963393845,809055538l892613175,842283052l875770933,946616368l926495794,942683449l892483628,825243445l963391536,925905716l825833525,959789356l842019893,963392567l808531506,825700402l959461676,875967796l946615091,892352821l909587512,842283052l926232882,829174579l909455672,842348856l842542134,925905717l1815689526,909194295l892483889,842542128l808857653,1815097396l926233144,825701942l876096562,943141938l1815689267,909457208l825767731,892873782l842414136,1815689528l926234424,959657264l842542132,825440309l1815623735,942815544l842348848,876031028l825767985,1815621689l892483896,875640884l809053237,959787577l1815688757,825831992l842085943,892873777l942815544,1815295289l909261112,825831985l926428217,926103093l1815359800,943207736l959984182,909716537l808792112,1815622455l825439289,808595508l892939316,959527225l1815557686,942748727l809054520,809053240l959526713,1815557432l959787577,876098872l892873779,943273784l1815360305,909259833l926298680,926428210l858992694,1815360051l876097592,825701686l825830454,959787059l1815099704,875705400l858862641,808987697l858796600,1815295536l926234424,825242167l809053234,842151225l1815491383,892876088l892613683,842607669l825241910,1815557429l926233145,808923954l876096560,875836722l1815165238,959591481l825766964,892873783l909719352,1815229235l892678712,858993968l942746672,909194545l959722547,909261164l959656754,925643057l842281268,842151473l809055488,824979510l842281782,959459584l1811939384,1815096320l11611184,0l492830720,2126091295l492830720,2126091295l491782144,2126091295l491782144,2126091295l3145728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9239168l69235311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-640679936,1435132424l0,0l3735552,3735604l7405568,0l-1437597696,1435132680l-975175680,1435132700l1684602880,1868767266l846360428,1713578557l1717986918,1043276341l1933211196,1802465908l1868767333,1030909804l875766562,878785846l1869226018,1953721961l1030057081,1970237986l539124846,1667526245l574451809,1952541798l7352098,0l5242880,0l458752,524295l65536,0l65536,0l65536,0l65536,0l-1482424320,0l249692160,0l65536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" fillcolor="#00000a" stroked="f" o:allowincell="f" style="position:absolute;left:3274;top:518;width:8;height:27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7" coordsize="6350,2576830" path="l2540,0l6350,3810l6350,2573020l2540,2576830l0,2573020l0,3810l254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l875766562,878785846l1869226018,1953721961l1030057081,1970237986l539124846,1667526245l574451809,1952541798l7352098,0l9437184,0l-166068224,1435450298l-736821248,1032641921l1703956981,2126092327l0,0l-1905262592,2126091242l-1384120320,2126091242l0,0l65536,65536l-1340276736,2126092274l-1367343104,2126092274l1524629504,2126091713l-1541406720,1435132699l721420288,1430471467l-1879029938,2126091242l0,0l-1163919360,2125715744l1816002560,909585456l2175026,0l1796210688,1435132425l0,0l3735552,3538998l7405568,0l-1558183936,1435132699l488636416,2126091295l1684602880,1868767266l846360428,1713578557l1717986918,1043276341l1933211196,1802465908l1868767333,1030909804l875766562,878785846l1869226018,1953721961l1030057081,1970237986l539124846,1667526245l574451809,1952541798l7352098,0l2097152,0l1939865600,1435132425l0,0l3735552,3604534l120651776,0l560988160,2126091295l560988160,2126091295l-1529872384,1435132699l-1529872384,1435132699l0,0l0,0l0,0l0,0l0,0l0,0l0,0l0,0l0,0l0,0l528482304,1435132391l-1417674752,1435132416l0,0l0,0l0,0l0,0l0,0l0,0l0,0l0,0l0,0l0,0l0,0l0,0l0,0l0,0l0,0l0,0l0,0l0,0l0,0l0,0l0,0l0,0l0,0l0,0l0,0l0,0l0,0l0,0l0,0l0,0l0,0l0,0l0,0l-1938817024,1435132416l0,0l0,0l0,0l0,0l0,0l0,0l0,0l0,0l0,0l2108686336,1435132425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87373312,1435132419l0,0l0,0l0,0l0,0l0,0l0,0l-205520896,1435132415l0,0l0,0l0,0l0,0l0,0l0,0l0,0l0,0l0,0l0,0l0,0l0,0l0,0l0,0l0,0l0,0l0,0l0,0l0,0l0,0l0,0l0,0l0,0l0,0l0,0l0,0l0,0l0,0l0,0l0,0l0,0l0,0l0,0l0,0l0,0l0,0l0,0l0,0l0,0l0,0l0,0l0,0l0,0l0,0l0,0l0,0l0,0l0,0l0,0l0,0l0,0l0,0l0,0l0,0l0,0l0,0l6356992,0l482344960,2126091295l482344960,2126091295l845938688,808465969l825388076,741355574l808857906,841772080l808465969,876637560l1080832320,1815167031l943732032,1077231724l876637234,1853370944l1080911219,1815167028l120600384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19249210l980885614,1030513014l9969309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2000420926l1010724922,1349532279l8921048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79450942l42034799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010725998l1936750383,1652061242l119619192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" fillcolor="#00000a" stroked="f" o:allowincell="f" style="position:absolute;left:3274;top:796;width:8;height:4029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8" coordsize="6350,1451610" path="l2540,0l6350,3810l6350,1447800l2540,1451610l0,1447800l0,3810l2540,0l544407552,1635138167l2178412,0l65536,262144l1431175168,19532l0,1435132699l2162688,0l65536,262144l1431175168,19532l0,0l2162688,0l-708837376,1435132419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77938176,0l-377487360,1435132699l482344960,2126091295l0,0l0,0l875823104,808466487l875901548,875637808l825635125,741370928l926168113,1815097400l942877744,845951025l741356597,875916336l925905972,741487925l892548657,825766705l845952822,876099377l808202801,892679788l841758259,875639350l875654196,925970739l943075637,892940588l812397107,859058476l842215733,1815689526l842412338,741881910l892759088,741749557l825374258,829174836l825307956,909194551l959523896,1815229237l1815096368,842412338l741881910,925723696l859322416,909587255l859058476,842215733l1815687476,1815096368l1815096368,842412338l741881910,925723696l892679990,842217015l859058476,842215733l1815294259,925907245l842543408,824979508l825570100,943075891l959540274,926102071l909456433,859058476l842215733,1815689526l825307699,741619250l825060400,825766712l842478389,875637816l858862899,875705394l825831788,892809524l741881908,892548145l909259569,829176121l858928953,892612919l875637814,858862899l960050738,943140204l959919667,741881908l909719857,925985843l858798134,942682672l876033324,808465716l913059890,842414131l808203063,875772012l909522736,858534455l926101557,925723700l842544691,942944817l858796332,825505330l1815163449,926233911l741421622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926167089l892942391,963393590l943206456,875574329l842610476,842479412l862730297,842412594l808202547,892679788l875312691,892811317l859073586,825831481l825568306,943206705l859139127,858797111l959720502,825765944l741370933,959540272l943011897,909457461l858796332,892811056l1815360817,808727091l741880631,892759088l741749557,943274037l896283698,876163892l892090424,859190320l879505718,808596021l892088630,808728371l879506995,959461683l808203576,859256172l808531765,824980023l825767478,808597559l859204664,825570616l1815096370,808530737l808202807,825438572l808597296,829173804l825504313,909719091l875637808,858862899l960050738,825242220l859190069,741488432l892548145,909259569l812398905,812396588l829173804,808531510l842610992,892677168l876033332,875705708l741881906,909259058l858993968,845952567l859124016,925905718l875637810,858862899l960050738,892743020l892613172,741881912l892548145,909259569l762065208,926168630l942749497,875637812l858862899,825767474l825373548,875967025l829173804,926495288l842085686,875637808l858862899,960050738l842609004,825636404l741880882,892548145l909259569,845953337l859124016,925905718l875637810,858862899l960050738,808924780l943272502,841758776l825832248,825242220l925970994,741618739l892548145,909259569l862730553,842084658l808203318,909717868l892876849,741751094l892548145,909259569l829176121,909587769l959656249,875637810l858862899,960050738l808465004,825700409l741749046,892548145l909259569,845953337l842150192,875771697l875637812,858862899l960050738,876033388l808661556,824979508l909260089,959459639l942894128,926431032l808203317,875772012l909522736,858534455l926101557,925723700l842544691,942944817l858796332,825505330l1815163449,825636664l909586743,842542133l808858421,1815491380l909652024,943010358l809053232,892876089l1815491892,825309233l909194553,824981046l808792376,909325881l809069624,809055033l741356337,858862647l926233909,842558513l943207221,741357616l926496057,858796594l876178486,926365746l741618743,959788088l842019125,909732917l959721520,741946937l909455929,808989236l942763061,959460657l808532279,825766188l909717557,1815623219l892418097,859191600l824981558,808792376l909325881,942763064l959460657,943076150l825766188,909717557l1815623219,892418097l859191600,824981558l808792376,909325881l942763064,959460657l943076150,825766188l909717557,1815623219l892418097,859191600l942422070,858797623l875704369,959461740l909522228,925644856l926101812,909326640l825505644,959461171l959199282,842348853l925970999,909261164l926168627,942421554l892941620,842346546l942684268,825767224l959197494,808531506l909195313,825766252l909717557,741685043l892418097,859191600l829175862,808792376l909325881,942746680l959460657,943076150l825766252,909717557l741881395,892418097l859191600,829175862l808792376,909325881l942746680,959460657l943076150,825766252l909717557,741881395l892418097,859191600l829175862,808792376l909325881,842542136l825701173,1815492918l808662073,959984951l876031028,808923953l1815491385,808465977l875704629,876096565l875836722,1815098681l825831992,892876087l842542134,808924469l1815097393,808662073l959984951,942746673l959460657,959853366l825766252,909717557l741881395,842150968l943274295,926444596l960049206,741554488l858862647,842608695l892890168,892481849l741749808,858862647l859385911,876047412l808923953,741880377l926496057,926363954l809004083,909718840l741356080,859124280l942684216,876178488l859321906,741882166l909457208,959461683l741867574,825832245l875704881,892665911l1815622201,876097536l889205046,909192246l147927091,0l568328192,2126091295l568328192,2126091295l-2097152000,1435132699l-2097152000,1435132699l909180928,859123765l942747961,859058688l875902770,942735408l859321649,872429873l808990976,959852599l142686001,0l567279616,2126091295l567279616,2126091295l-2091909120,1435132699l-2091909120,1435132699l943194112,876032300l959461176,1815360569l825571121,909586486l942420789,859125808l909718834,909652332l892549177,741947189l875771441,892418360l829175094,926102841l842216752,926493752l892483385,1815294772l825243441,859190071l824980016,825832505l875836979,909601843l925906482,741814583l825571121,926299187l829175096,892482360l842610228,942746679l825571377,858994232l859386220,942880054l741946932,959854641l909259318,829176115l842610231,892876339l925969457,808990516l892680247,892351084l808662835,741814841l892548657,858796592l829176121,959524919l875901240,925969464l858929462,909719348l909521260,825702196l741749812,909718583l1815098416,942684217l859255353,942746676l943011379,842477881l943206764,960050486l741881911,808661041l926168368,829174581l959524919,842414137l959523894,808597304l859190584,943140204l926233652,741683505l859387693,892745012l762065201,825440567l825439289,825044024l859060529,959854897l925723699,942814775l909586742,926362924l809056313,1815359539l859387693,959461683l757872950,825440567l808662073,859139127l959920440,741945397l959459629,892417587l1815361078,875704621l808531508,741879862l875704621,909260340l1815425847,825307437l925905968,741683506l925970733,892417335l1815426352,959984693l825766456,943270966l959985712,1815359540l875706679,808662839l808528944,926299956l859190323,808991084l876165176,925643824l926167609,909718071l842019436,859322416l741553712,909522993l926038326,829175344l825374008,808923700l959917106,926364722l1815097395,909129785l892941108,808594489l825702705,876098105l943206764,842414134l741882163,943077425l876097591,829175606l943141177,943011383l909192240,959984691l842347825,859386220l858928689,741488951l942750001,909719609l845951288,875640625l808203065,943140204l959983921,741356081l892548145,875705137l812397618,862728236l892678967,858534453l808466230,845953078l808728118,808728627l913059884,909325621l876097836,859386933l946615863,942879281l909455924,892614700l808531257,929837106l892547380,926496054l942684204,808596277l946616625,875901497l909195064,959461676l875903029,963393077l892351281,809056313l825505580,943076659l963391797,943012144l842413879,825766188l943271989,1815623217l926429240,892876594l876162104,808529971l1815622707,926429240l825309234,876096562l909457201,1815099447l943011640,959723315l825764915,909718322l1815558453,842414392l909521464,808987704l926037816,1815359542l858928184,859322164l892873777,959983929l1815622709,942814265l842021175,942746681l892679473,825767479l859060588,825308209l925642807,942944564l808466742,842610796l809055543,925644856l876032308,926233913l892483692,842282803l942422069,925972786l909326388,892483692l959918131,959198773l959527216,825570612l959789420,942879285l824981049,842346808l858929458,926444599l926103093,741879864l943207736,959984182l909732921,808792112l741880631,825831481l859321145,876178486l925905459,741750841l808661305,943208757l809069620,892482361l741421622,875705400l943010353,942763064l909325617,825636144l892483628,842609460l946614584,926233906l825372977,875706412l892418105,946616373l825373236,825636662l942684204,858927154l963393588,959527216l909326387,859060524l959918130,963393080l859322674,808464695l892811308,842412856l946614833,959460919l842347320,959789100l876098864,946615863l825373236,858994485l825766188,926430773l1815492404,892418097l859191600,824981558l808792376,909325881l876112952,842085426l741880627,942748727l825831736,842624048l858928949,741751094l909261112,960051511l876112944,925970994l741683504,809055544l926169141,876112950l892416562,741552951l892418097,842283314l963393845,809055538l892613175,842283052l875770933,946616368l926495794,942683449l892483628,825243445l963391536,925905716l825833525,959789356l842019893,963392567l808531506,825700402l959461676,875967796l946615091,892352821l909587512,842283052l926232882,829174579l909455672,842348856l842542134,925905717l1815689526,909194295l892483889,842542128l808857653,1815097396l926233144,825701942l876096562,943141938l1815689267,909457208l825767731,892873782l842414136,1815689528l926234424,959657264l842542132,825440309l1815623735,942815544l842348848,876031028l825767985,1815621689l892483896,875640884l809053237,959787577l1815688757,825831992l842085943,892873777l942815544,1815295289l909261112,825831985l926428217,926103093l1815359800,943207736l959984182,909716537l808792112,1815622455l825439289,808595508l892939316,959527225l1815557686,942748727l809054520,809053240l959526713,1815557432l959787577,876098872l892873779,943273784l1815360305,909259833l926298680,926428210l858992694,1815360051l876097592,825701686l825830454,959787059l1815099704,875705400l858862641,808987697l858796600,1815295536l926234424,825242167l809053234,842151225l1815491383,892876088l892613683,842607669l825241910,1815557429l926233145,808923954l876096560,875836722l1815165238,959591481l825766964,892873783l909719352,1815229235l892678712,858993968l942746672,909194545l959722547,909261164l959656754,925643057l842281268,842151473l809055488,824979510l842281782,959459584l1811939384,1815096320l11611184,0l492830720,2126091295l492830720,2126091295l491782144,2126091295l491782144,2126091295l3145728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9239168l69235311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-640679936,1435132424l0,0l3735552,3735604l7405568,0l-1437597696,1435132680l-975175680,1435132700l1684602880,1868767266l846360428,1713578557l1717986918,1043276341l1933211196,1802465908l1868767333,1030909804l875766562,878785846l1869226018,1953721961l1030057081,1970237986l539124846,1667526245l574451809,1952541798l7352098,0l5242880,0l458752,524295l65536,0l65536,0l65536,0l65536,0l392298496,0l249692160,0l65536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" fillcolor="#00000a" stroked="f" o:allowincell="f" style="position:absolute;left:3274;top:4827;width:8;height:2269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69" coordsize="6350,1774190" path="l2540,0l6350,3810l6350,1770380l2540,1774190l0,1770380l0,3810l254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l875766562,878785846l1869226018,1953721961l1030057081,1970237986l539124846,1667526245l574451809,1952541798l7352098,0l9437184,0l-166068224,1435450298l-736821248,1032641921l1703956981,2126092327l0,0l-1905262592,2126091242l-1384120320,2126091242l0,0l65536,65536l-1340276736,2126092274l-1367343104,2126092274l1524629504,2126091713l-1541406720,1435132699l721420288,1430471467l-1879029938,2126091242l0,0l-1163919360,2125715744l1816002560,909585456l2175026,0l1796210688,1435132425l0,0l3735552,3538998l7405568,0l-1558183936,1435132699l-1174405120,1435132700l1684602880,1868767266l846360428,1713578557l1717986918,1043276341l1933211196,1802465908l1868767333,1030909804l875766562,878785846l1869226018,1953721961l1030057081,1970237986l539124846,1667526245l574451809,1952541798l7352098,0l2097152,0l1939865600,1435132425l0,0l3735552,3604534l120651776,0l560988160,2126091295l560988160,2126091295l-1529872384,1435132699l-1529872384,1435132699l0,0l0,0l0,0l0,0l0,0l0,0l0,0l0,0l0,0l0,0l528482304,1435132391l-1417674752,1435132416l0,0l0,0l0,0l0,0l0,0l0,0l0,0l0,0l0,0l0,0l0,0l0,0l0,0l0,0l0,0l0,0l0,0l0,0l0,0l0,0l0,0l0,0l0,0l0,0l0,0l0,0l0,0l0,0l0,0l0,0l0,0l0,0l0,0l-1938817024,1435132416l0,0l0,0l0,0l0,0l0,0l0,0l0,0l0,0l0,0l-1898971136,1435132425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48897792,1435132419l0,0l0,0l0,0l0,0l0,0l0,0l-205520896,1435132415l0,0l0,0l0,0l0,0l0,0l0,0l0,0l0,0l0,0l0,0l0,0l0,0l0,0l0,0l0,0l0,0l0,0l0,0l0,0l0,0l0,0l0,0l0,0l0,0l0,0l0,0l0,0l0,0l0,0l0,0l0,0l0,0l0,0l0,0l0,0l0,0l0,0l0,0l0,0l0,0l0,0l0,0l0,0l0,0l0,0l0,0l0,0l0,0l0,0l0,0l0,0l0,0l0,0l0,0l0,0l0,0l6356992,0l482344960,2126091295l482344960,2126091295l845938688,808465969l825388076,741355574l808857906,841772080l808465969,876637560l1080832320,1815167031l943732032,1077231724l876637234,1853370944l1080911219,1815167028l120600384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19249210l980885614,1030513014l9969309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2000420926l1010724922,1349532279l8921048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79450942l42034799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010725998l1936750383,1652061242l119619192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" fillcolor="#00000a" stroked="f" o:allowincell="f" style="position:absolute;left:3274;top:7098;width:8;height:2774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70" coordsize="6350,327660" path="l2540,0l6350,3810l6350,323850l2540,327660l0,323850l0,3810l2540,0l544407552,1635138167l2178412,0l65536,262144l1431175168,19532l0,1435132699l2162688,0l65536,262144l1431175168,19532l0,0l2162688,0l1279262720,1435132418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77938176,0l-367001600,1435132699l482344960,2126091295l0,0l0,0l858914816,1815098680l808727858,926036780l1815098934,842214448l808794163,858533996l1815097656,808727858l896282668,808727604l842347831,859189548l942879029,1815557681l943141170,741486900l892759088,741749557l825374258,829174836l825307956,909194551l959523896,1815229237l875637808,858862899l960050738,909193836l943207986,913059884l909325621,842412588l1815360561,825439281l825571121,824981558l842216761,808202348l909193836,943207986l829173804,842610482l842478134,875637808l858862899,942748722l808202348,808202348l909193836,943207986l762064940,892810807l859191093,875637810l858862899,858862386l809053548,942747703l741356594,892548145l909259569,829174328l858928953,892612919l875637814,858862899l960050738,825373548l875967025,762064940l942880817,926102833l824981554,825570100l842281523,959540276l925971505,943207477l859058476,842215733l1815689526,842479921l875640627,824981045l825570100,959853107l925723705,926298936l943207481,960049452l829174582,808990263l808595507,926231608l808793140,1815097904l909652790,741553970l859335728,909586484l741488438,858797363l762065975,943076151l875704626,808528952l875967027,825375025l892680044,825374263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75573548,959985463l1815623221,942684217l808728888,959917108l926364722,1815623986l909259315,741421874l892759088,741749557l926430516,879505973l959461683,892088881l942747953,896284472l808728371,875312691l942684217,812397873l829173804,892877113l892876088,808528950l926363699,875901237l875705196,942880560l913059884,909325621l959984940,1815360056l959657013,741881908l909389877,1815164467l842151220,741422640l876032821,1815491376l809055028,741685305l926247984,825701683l741488432,943076913l842544945,913061936l892680243,808202801l825438572,741488432l858876976,842477617l1815096368,875706673l959853361,824979510l825570100,959853107l808610873,909325617l842477619,859058476l842215733,1815689526l1815096368,1815096368l825636401,960049200l892088370,926233653l842361908,943206964l842084908,859123766l1815492403,892416050l808662579,824980023l825570100,959853107l908946489,875705397l943208501,859058476l842215733,1815164982l875968045,825702711l824980536,825570100l943075891,842230833l909259057,1815096372l959592497,825570871l824979506,825570100l959853107,959540281l909521970,942944817l859058476,842215733l1815689526,892416050l808662579,824980023l825570100,959853107l926313529,959591984l741881912,959658034l808610865,825373233l875836215,859058476l842215733,1815689526l825307699,741619250l959540272,943206710l909719093,859058476l842215733,1815689526l926234929,858863926l824980025,825570100l959853107,808610873l925907248,909194801l859058476,842215733l1815689526,842084402l859255090,824980532l825570100,959853107l926247993,858928180l741356592,842348849l808531766,862728249l943142968,741618999l859335728,909586484l741488438,858797363l762065975,943076151l875704626,808528952l875967027,825375025l909588588,925972273l942421302,909325618l909325360,942684268l892483126,959197240l943012144,909456437l825766252,825571633l741750326,892418097l859191600,963393590l959658288,808661296l825505580,892679475l946614583,942880050l808988728,959789356l808596023,963393075l926429748,875837239l892614700,808531257l963392818,875573302l959854905,892483884l942814262,829175088l808792376,825833273l942746672,959460657l943076150,825766252l909717557,741881395l892418097,859191600l829175862,808792376l909325881,942746680l959460657,943076150l825766252,909717557l741881395,892418097l859191600,829175862l808792376,909325881l942746680,959460657l943076150,825766252l909717557,741881395l808859448,842019123l809069620,909456441l741881910,858862647l859385911,876047414l808923953,741880377l892941625,825374514l842624055,875967286l741749303,959788088l892351029,809004082l943011896,741422641l825635385,825766192l942763062,959460657l892810038,825766188l909717557,1815623219l892418097,859191600l824981558,808792376l909325881,942763064l959460657,943076150l825766188,909717557l1815623219,892418097l859191600,824981558l808792376,909325881l942763064,959460657l943076150,825766188l909717557,1815623219l892418097,859191600l942422070,926102834l909719089,859060588l943011632,925643833l926101812,909326640l808860012,842085680l942421300,875901492l808794420,959592556l943011633,942421557l926233906,808464688l859060588,943011632l824979769,808792376l909325881,942763065l959460657,943076150l842283052,960050994l946615352,959460919l859387961,825505580l959461171,946616370l842086709,909389877l825505580,959461171l929838131,926101812l942815536,959789356l925970999,946615095l959789104,808595510l892483628,808990771l963393592,943075892l943273523,892811308l809055030,963393081l892614960,942683959l959461676,959788340l946616370,909391920l909455409,859189548l942945584,1815490864l825308977,825372723l824980532,909521721l808465208,942763064l942750006,926232626l892743980,959657264l3682609,859058688l875902770,942735408l859321649,872429873l808990976,959852599l142686001,0l567279616,2126091295l567279616,2126091295l-2091909120,1435132699l-2091909120,1435132699l943194112,876032300l959461176,1815360569l825571121,909586486l942420789,859125808l909718834,909652332l892549177,741947189l875771441,892418360l829175094,926102841l842216752,926493752l892483385,1815294772l825243441,859190071l824980016,825832505l875836979,909601843l925906482,741814583l825571121,926299187l829175096,892482360l842610228,942746679l825571377,858994232l859386220,942880054l741946932,959854641l909259318,829176115l842610231,892876339l925969457,808990516l892680247,892351084l808662835,741814841l892548657,858796592l829176121,959524919l875901240,925969464l858929462,909719348l909521260,825702196l741749812,909718583l1815098416,942684217l859255353,942746676l943011379,842477881l943206764,960050486l741881911,808661041l926168368,829174581l959524919,842414137l959523894,808597304l859190584,943140204l926233652,741683505l859387693,892745012l762065201,825440567l825439289,825044024l859060529,959854897l925723699,942814775l909586742,926362924l809056313,1815359539l859387693,959461683l757872950,825440567l808662073,859139127l959920440,741945397l959459629,892417587l1815361078,875704621l808531508,741879862l875704621,909260340l1815425847,825307437l925905968,741683506l925970733,892417335l1815426352,959984693l825766456,943270966l959985712,1815359540l875706679,808662839l808528944,926299956l859190323,808991084l876165176,925643824l926167609,909718071l842019436,859322416l741553712,909522993l926038326,829175344l825374008,808923700l959917106,926364722l1815097395,909129785l892941108,808594489l825702705,876098105l943206764,842414134l741882163,943077425l876097591,829175606l943141177,943011383l909192240,959984691l842347825,859386220l858928689,741488951l942750001,909719609l845951288,875640625l808203065,943140204l959983921,741356081l892548145,875705137l812397618,862728236l892678967,858534453l808466230,845953078l808728118,808728627l913059884,909325621l876097836,859386933l946615863,942879281l909455924,892614700l808531257,929837106l892547380,926496054l942684204,808596277l946616625,875901497l909195064,959461676l875903029,963393077l892351281,809056313l825505580,943076659l963391797,943012144l842413879,825766188l943271989,1815623217l926429240,892876594l876162104,808529971l1815622707,926429240l825309234,876096562l909457201,1815099447l943011640,959723315l825764915,909718322l1815558453,842414392l909521464,808987704l926037816,1815359542l858928184,859322164l892873777,959983929l1815622709,942814265l842021175,942746681l892679473,825767479l859060588,825308209l925642807,942944564l808466742,842610796l809055543,925644856l876032308,926233913l892483692,842282803l942422069,925972786l909326388,892483692l959918131,959198773l959527216,825570612l959789420,942879285l824981049,842346808l858929458,926444599l926103093,741879864l943207736,959984182l909732921,808792112l741880631,825831481l859321145,876178486l925905459,741750841l808661305,943208757l809069620,892482361l741421622,875705400l943010353,942763064l909325617,825636144l892483628,842609460l946614584,926233906l825372977,875706412l892418105,946616373l825373236,825636662l942684204,858927154l963393588,959527216l909326387,859060524l959918130,963393080l859322674,808464695l892811308,842412856l946614833,959460919l842347320,959789100l876098864,946615863l825373236,858994485l825766188,926430773l1815492404,892418097l859191600,824981558l808792376,909325881l876112952,842085426l741880627,942748727l825831736,842624048l858928949,741751094l909261112,960051511l876112944,925970994l741683504,809055544l926169141,876112950l892416562,741552951l892418097,842283314l963393845,809055538l892613175,842283052l875770933,946616368l926495794,942683449l892483628,825243445l963391536,925905716l825833525,959789356l842019893,963392567l808531506,825700402l959461676,875967796l946615091,892352821l909587512,842283052l926232882,829174579l909455672,842348856l842542134,925905717l1815689526,909194295l892483889,842542128l808857653,1815097396l926233144,825701942l876096562,943141938l1815689267,909457208l825767731,892873782l842414136,1815689528l926234424,959657264l842542132,825440309l1815623735,942815544l842348848,876031028l825767985,1815621689l892483896,875640884l809053237,959787577l1815688757,825831992l842085943,892873777l942815544,1815295289l909261112,825831985l926428217,926103093l1815359800,943207736l959984182,909716537l808792112,1815622455l825439289,808595508l892939316,959527225l1815557686,942748727l809054520,809053240l959526713,1815557432l959787577,876098872l892873779,943273784l1815360305,909259833l926298680,926428210l858992694,1815360051l876097592,825701686l825830454,959787059l1815099704,875705400l858862641,808987697l858796600,1815295536l926234424,825242167l809053234,842151225l1815491383,892876088l892613683,842607669l825241910,1815557429l926233145,808923954l876096560,875836722l1815165238,959591481l825766964,892873783l909719352,1815229235l892678712,858993968l942746672,909194545l959722547,909261164l959656754,925643057l842281268,842151473l809055488,824979510l842281782,959459584l1811939384,1815096320l11611184,0l492830720,2126091295l492830720,2126091295l491782144,2126091295l491782144,2126091295l3145728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9239168l69235311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-640679936,1435132424l0,0l3735552,3735604l7405568,0l-1437597696,1435132680l-975175680,1435132700l1684602880,1868767266l846360428,1713578557l1717986918,1043276341l1933211196,1802465908l1868767333,1030909804l875766562,878785846l1869226018,1953721961l1030057081,1970237986l539124846,1667526245l574451809,1952541798l7352098,0l5242880,0l458752,524295l65536,0l65536,0l65536,0l65536,0l-251265024,0l249692160,0l65536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" fillcolor="#00000a" stroked="f" o:allowincell="f" style="position:absolute;left:6853;top:5;width:8;height:51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71" coordsize="6350,177800" path="l2540,0l6350,3810l6350,173990l2540,177800l0,173990l0,3810l254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l875766562,878785846l1869226018,1953721961l1030057081,1970237986l539124846,1667526245l574451809,1952541798l7352098,0l9437184,0l-166068224,1435450298l-736821248,1032641921l1703956981,2126092327l0,0l-1905262592,2126091242l-1384120320,2126091242l0,0l65536,65536l-1340276736,2126092274l-1367343104,2126092274l1524629504,2126091713l-1541406720,1435132699l721420288,1430471467l-1879029938,2126091242l0,0l-1163919360,2125715744l1816002560,909585456l2175026,0l1796210688,1435132425l0,0l3735552,3538998l7405568,0l-1558183936,1435132699l-1174405120,1435132700l1684602880,1868767266l846360428,1713578557l1717986918,1043276341l1933211196,1802465908l1868767333,1030909804l875766562,878785846l1869226018,1953721961l1030057081,1970237986l539124846,1667526245l574451809,1952541798l7352098,0l2097152,0l1939865600,1435132425l0,0l3735552,3604534l120651776,0l560988160,2126091295l560988160,2126091295l-1529872384,1435132699l-1529872384,1435132699l859242496,1815099705l808727858,926363948l1815097400,925969456l809056563,858533996l1815097656,808727858l829173804,959918391l808923190,808528948l926036788,825504566l925971052,875836465l812396588,829173804l808792630,892743731l959720502,876098361l1815360563,909585456l862728242,875640887l741488434,892759088l741749557,875574835l808466484,943272300l859059763,741880886l875771441,825570098l845952057,909587248l942813495,925969456l859255606,808466480l959787372,959918134l741357108,876097592l808793142,876112948l926430262,741618739l859190833,842020144l829174329,842348598l858927410,925969457l842347056,858796593l892483692,825833011l925645108,892547380l876033333,942684268l959919416,824981040l859059768,943207991l959540272,842347317l909653302,892811308l925904951,829175609l808728630,825767480l842542136,926036788l1815098165,876097592l942945846,909192240l859255859,808530488l876033388,926495796l925642808,876163380l959722809,942684268l825504565,824980530l959461424,875639089l876112952,909457201l741816121,876097592l909718838,876112953l943206450,741750069l825831481,926364473l926247986,909455415l741749048,942684217l959526706,942763064l926366006,825833521l943141164,942683440l1815163184,909326641l926232886,824979769l909193271,959919920l925985846,892811318l959854649,926364972l875704889,829173810l909326393,909457717l959523895,809056561l809054771,859189612l926495796,741421113l859322673,909718838l829175091,909523254l858862130,926231608l825570356,1815294259l959657013,892810039l959917104,959854384l1815689526,942684217l959526706,959523896l892613168,942880818l859386220,858928689l741357879,892809265l959854136,896284473l842018868,808990772l942684204,926431289l829174066,842216496l858994231,925969462l808531249,943207223l892875116,892483890l741749042,808925489l909719348,946616119l808794416,859257144l925906988,943010100l829173812,925905200l892483632,875899960l808924467,1815098677l808661041,825766966l824980790,875967288l859255601,909208624l859190328,909587251l925906988,842019636l896282678,943010615l943207479,943272236l959788595,1815557685l909719089,825373238l892090419,892613687l858862385,943075692l892481589,741488947l825242677,842085430l926247992,875836979l741356856,859322673l892941622,829175606l909523254,858862130l926231608,825570356l1815294259,892876337l859124272,892088889l842149940,875968057l859256172,942945334l824979509,909326393l909457717,909208631l842413625,942879026l876033324,858862900l829174577,943011632l959526198,959982643l876163891,1815296313l942880565,859191604l959523890,892744504l926299449,0l0,0l0,0l51445760,0l532676608,2126091295l532676608,2126091295l0,0l0,0l0,0l0,0l0,0l0,0l0,0l0,0l0,0l0,0l0,0l0,0l0,0l0,0l0,0l0,0l0,0l0,0l0,0l-1522532352,1435132419l0,0l0,0l0,0l0,0l0,0l0,0l-205520896,1435132415l0,0l0,0l0,0l0,0l0,0l0,0l0,0l0,0l0,0l0,0l0,0l0,0l0,0l0,0l0,0l0,0l0,0l0,0l0,0l0,0l0,0l0,0l0,0l0,0l0,0l0,0l0,0l0,0l0,0l0,0l0,0l0,0l0,0l0,0l0,0l0,0l0,0l0,0l0,0l0,0l0,0l0,0l0,0l0,0l0,0l0,0l0,0l0,0l0,0l0,0l0,0l0,0l0,0l0,0l0,0l0,0l6356992,0l482344960,2126091295l482344960,2126091295l845938688,808465969l825388076,741355574l808857906,841772080l808465969,876637560l1080832320,1815167031l943732032,1077231724l876637234,1853370944l1080911219,1815167028l120600384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19249210l980885614,1030513014l9969309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2000420926l1010724922,1349532279l8921048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79450942l42034799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010725998l1936750383,1652061242l119619192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" fillcolor="#00000a" stroked="f" o:allowincell="f" style="position:absolute;left:6853;top:518;width:8;height:27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72" coordsize="6350,2580640" path="l2540,0l6350,3810l6350,2580640l2540,2576830l0,2573020l0,3810l2540,0l544407552,1635138167l2178412,0l65536,262144l1431175168,19532l0,1435132699l2162688,0l65536,262144l1431175168,19532l0,0l2162688,0l1581252608,1435132418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77938176,0l-377487360,1435132699l482344960,2126091295l0,0l0,0l942997504,808728112l875901548,892480560l859321911,741370928l859256114,1815097904l942877744,845951025l741356597,875916336l925905972,741487925l892548657,825766705l845952822,876099377l808202801,892679788l841758259,875639350l875654196,925970739l943075637,892940588l812397107,859058476l842215733,1815689526l842412338,741881910l892759088,741749557l825374258,829174836l825307956,909194551l959523896,1815229237l1815096368,842412338l741881910,892431408l892481848,942683698l859058476,842215733l1815621940,1815096368l1815096368,842412338l741881910,925723696l892679990,842217015l859058476,842215733l1815294259,925907245l842543408,824979508l825570100,943075891l959540274,926102071l909456433,859058476l842215733,1815689526l825307699,741619250l825060400,825766712l842478389,875637816l858862899,875705394l825831788,892809524l741881908,892548145l909259569,829176121l858928953,892612919l875637814,858862899l960050738,943140204l959919667,741881908l909719857,925985843l858798134,942682672l876033324,808465716l913059890,842414131l808203063,875772012l909522736,858534455l926101557,925723700l842544691,942944817l858796332,825505330l1815163449,926233911l741421622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926167089l892942391,963393590l943206456,875574329l842610476,842479412l862730297,842412594l808202547,892679788l875312691,892811317l859073586,825831481l825568306,943206705l859139127,858797111l959720502,825765944l741370933,959540272l943011897,909457461l858796332,892811056l1815360817,808727091l741880631,892759088l741749557,943274037l896283698,876163892l892090424,859190320l879505718,808596021l892088630,808728371l879506995,959461683l808203576,859256172l808531765,824980023l825767478,808597559l859204664,825570616l1815096370,808530737l808202807,825438572l808597296,829173804l825504313,909719091l875637808,858862899l960050738,825242220l859190069,741488432l892548145,909259569l812398905,812396588l829173804,808531510l842610992,892677168l876033332,875705708l741881906,909259058l858993968,845952567l859124016,925905718l875637810,858862899l960050738,892743020l892613172,741881912l892548145,909259569l762065208,926168630l942749497,875637812l858862899,825767474l825373548,875967025l829173804,926495288l842085686,875637808l858862899,960050738l842609004,825636404l741880882,892548145l909259569,845953337l859124016,925905718l875637810,858862899l960050738,808924780l943272502,841758776l825832248,825242220l925970994,741618739l892548145,909259569l862730553,842084658l808203318,909717868l892876849,741751094l892548145,909259569l829176121,909587769l959656249,875637810l858862899,960050738l808465004,825700409l741749046,892548145l909259569,845953337l842150192,875771697l875637812,858862899l960050738,876033388l808661556,824979508l909260089,959459639l942894128,926431032l808203317,875772012l909522736,858534455l926101557,925723700l842544691,942944817l858796332,825505330l1815163449,825636664l909586743,842542133l808858421,1815491380l909652024,943010358l809053232,892876089l1815491892,825309233l909194553,824981046l808792376,909325881l809069624,809055033l741356337,858862647l926233909,842558513l943207221,741357616l926496057,858796594l876178486,926365746l741618743,959788088l842019125,909732917l959721520,741946937l909455929,808989236l942763061,959460657l808532279,825766188l909717557,1815623219l892418097,859191600l824981558,808792376l909325881,942763064l959460657,943076150l825766188,909717557l1815623219,892418097l859191600,824981558l808792376,909325881l942763064,959460657l943076150,825766188l909717557,1815623219l892418097,859191600l942422070,858797623l875704369,959461740l909522228,925644856l926101812,909326640l825505644,959461171l959199282,842348853l925970999,909261164l926168627,942421554l892941620,842346546l942684268,825767224l959197494,808531506l909195313,825766252l909717557,741685043l892418097,859191600l829175862,808792376l909325881,942746680l959460657,943076150l825766252,909717557l741881395,892418097l859191600,829175862l808792376,909325881l942746680,959460657l943076150,825766252l909717557,741881395l892418097,859191600l829175862,808792376l909325881,842542136l825701173,1815492918l808662073,959984951l876031028,808923953l1815491385,808465977l875704629,876096565l875836722,1815098681l825831992,892876087l842542134,808924469l1815097393,808662073l959984951,942746673l959460657,959853366l825766252,909717557l741881395,842150968l943274295,926444596l960049206,741554488l858862647,842608695l892890168,892481849l741749808,858862647l859385911,876047412l808923953,741880377l926496057,926363954l809004083,909718840l741356080,859124280l942684216,876178488l859321906,741882166l909457208,959461683l959643702,842150193l829175604,960049465l859190576,808594432l859255605,842477873l147929196,0l568328192,2126091295l568328192,2126091295l-2097152000,1435132699l-2097152000,1435132699l943194112,960050486l741423415,859058744l875902770,942735408l859321649,872429873l808990976,959852599l142686001,0l567279616,2126091295l567279616,2126091295l-2091909120,1435132699l-2091909120,1435132699l943194112,876032300l959461176,1815360569l825571121,909586486l942420789,859125808l909718834,909652332l892549177,741947189l875771441,892418360l829175094,926102841l842216752,926493752l892483385,1815294772l825243441,859190071l824980016,825832505l875836979,909601843l925906482,741814583l825571121,926299187l829175096,892482360l842610228,942746679l825571377,858994232l859386220,942880054l741946932,959854641l909259318,829176115l842610231,892876339l925969457,808990516l892680247,892351084l808662835,741814841l892548657,858796592l829176121,959524919l875901240,925969464l858929462,909719348l909521260,825702196l741749812,909718583l1815098416,942684217l859255353,942746676l943011379,842477881l943206764,960050486l741881911,808661041l926168368,829174581l959524919,842414137l959523894,808597304l859190584,943140204l926233652,741683505l859387693,892745012l762065201,825440567l825439289,825044024l859060529,959854897l925723699,942814775l909586742,926362924l809056313,1815359539l859387693,959461683l757872950,825440567l808662073,859139127l959920440,741945397l959459629,892417587l1815361078,875704621l808531508,741879862l875704621,909260340l1815425847,825307437l925905968,741683506l925970733,892417335l1815426352,959984693l825766456,943270966l959985712,1815359540l875706679,808662839l808528944,926299956l859190323,808991084l876165176,925643824l926167609,909718071l842019436,859322416l741553712,909522993l926038326,829175344l825374008,808923700l959917106,926364722l1815097395,909129785l892941108,808594489l825702705,876098105l943206764,842414134l741882163,943077425l876097591,829175606l943141177,943011383l909192240,959984691l842347825,859386220l858928689,741488951l942750001,909719609l845951288,875640625l808203065,943140204l959983921,741356081l892548145,875705137l812397618,862728236l892678967,858534453l808466230,845953078l808728118,808728627l913059884,909325621l876097836,859386933l946615863,942879281l909455924,892614700l808531257,929837106l892547380,926496054l942684204,808596277l946616625,875901497l909195064,959461676l875903029,963393077l892351281,809056313l825505580,943076659l963391797,943012144l842413879,825766188l943271989,1815623217l926429240,892876594l876162104,808529971l1815622707,926429240l825309234,876096562l909457201,1815099447l943011640,959723315l825764915,909718322l1815558453,842414392l909521464,808987704l926037816,1815359542l858928184,859322164l892873777,959983929l1815622709,942814265l842021175,942746681l892679473,825767479l859060588,825308209l925642807,942944564l808466742,842610796l809055543,925644856l876032308,926233913l892483692,842282803l942422069,925972786l909326388,892483692l959918131,959198773l959527216,825570612l959789420,942879285l824981049,842346808l858929458,926444599l926103093,741879864l943207736,959984182l909732921,808792112l741880631,825831481l859321145,876178486l925905459,741750841l808661305,943208757l809069620,892482361l741421622,875705400l943010353,942763064l909325617,825636144l892483628,842609460l946614584,926233906l825372977,875706412l892418105,946616373l825373236,825636662l942684204,858927154l963393588,959527216l909326387,859060524l959918130,963393080l859322674,808464695l892811308,842412856l946614833,959460919l842347320,959789100l876098864,946615863l825373236,858994485l825766188,926430773l1815492404,892418097l859191600,824981558l808792376,909325881l876112952,842085426l741880627,942748727l825831736,842624048l858928949,741751094l909261112,960051511l876112944,925970994l741683504,809055544l926169141,876112950l892416562,741552951l892418097,842283314l963393845,809055538l892613175,842283052l875770933,946616368l926495794,942683449l892483628,825243445l963391536,925905716l825833525,959789356l842019893,963392567l808531506,825700402l959461676,875967796l946615091,892352821l909587512,842283052l926232882,829174579l909455672,842348856l842542134,925905717l1815689526,909194295l892483889,842542128l808857653,1815097396l926233144,825701942l876096562,943141938l1815689267,909457208l825767731,892873782l842414136,1815689528l926234424,959657264l842542132,825440309l1815623735,942815544l842348848,876031028l825767985,1815621689l892483896,875640884l809053237,959787577l1815688757,825831992l842085943,892873777l942815544,1815295289l909261112,825831985l926428217,926103093l1815359800,943207736l959984182,909716537l808792112,1815622455l825439289,808595508l892939316,959527225l1815557686,942748727l809054520,809053240l959526713,1815557432l959787577,876098872l892873779,943273784l1815360305,909259833l926298680,926428210l858992694,1815360051l876097592,825701686l825830454,959787059l1815099704,875705400l858862641,808987697l858796600,1815295536l926234424,825242167l809053234,842151225l1815491383,892876088l892613683,842607669l825241910,1815557429l926233145,808923954l876096560,875836722l1815165238,959591481l825766964,892873783l909719352,1815229235l892678712,858993968l942746672,909194545l959722547,909261164l959656754,925643057l842281268,842151473l809055488,824979510l842281782,959459584l1811939384,1815096320l11611184,0l492830720,2126091295l492830720,2126091295l491782144,2126091295l491782144,2126091295l3145728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9239168l69235311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-640679936,1435132424l0,0l3735552,3735604l7405568,0l-1437597696,1435132680l-975175680,1435132700l1684602880,1868767266l846360428,1713578557l1717986918,1043276341l1933211196,1802465908l1868767333,1030909804l875766562,878785846l1869226018,1953721961l1030057081,1970237986l539124846,1667526245l574451809,1952541798l7352098,0l5242880,0l458752,524295l65536,0l65536,0l65536,0l65536,0l1119158272,0l249692160,0l65536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" fillcolor="#00000a" stroked="f" o:allowincell="f" style="position:absolute;left:6853;top:796;width:8;height:4035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73" coordsize="6350,1459230" path="l6350,0l6350,1459230l2540,1455420l0,1451610l0,7620l2540,3810l635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l875766562,878785846l1869226018,1953721961l1030057081,1970237986l539124846,1667526245l574451809,1952541798l7352098,0l9437184,0l-166068224,1435450298l-736821248,1032641921l1703956981,2126092327l0,0l-1905262592,2126091242l-1384120320,2126091242l0,0l65536,65536l-1340276736,2126092274l-1367343104,2126092274l1524629504,2126091713l-1541406720,1435132699l721420288,1430471467l-1879029938,2126091242l0,0l-1163919360,2125715744l1816002560,909585456l2175026,0l1796210688,1435132425l0,0l3735552,3538998l7405568,0l-1558183936,1435132699l-1174405120,1435132700l1684602880,1868767266l846360428,1713578557l1717986918,1043276341l1933211196,1802465908l1868767333,1030909804l875766562,878785846l1869226018,1953721961l1030057081,1970237986l539124846,1667526245l574451809,1952541798l7352098,0m2097152,0" fillcolor="#00000a" stroked="f" o:allowincell="f" style="position:absolute;left:6853;top:4821;width:8;height:228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74" coordsize="6350,1778001" path="l6350,0l6350,1774190l2540,1778001l0,1774190l0,7620l2540,3811l6350,0l544407552,1635138167l2178412,0l65536,262144l1431175168,19532l0,1435132699l2162688,0l65536,262144l1431175168,19532l0,0l2162688,0l1667235840,1435132420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77938176,0l-377487360,1435132699l482344960,2126091295l0,0l0,0l741343232,943142705l1815162928,925969456l959525943,741370928l808597047,875901548l942877744,913060145l741356851,875916336l925905972,741487925l892548657,825766705l845952822,876099377l808202801,892679788l841758259,875639350l875654196,925970739l943075637,892940588l812397107,859058476l842215733,1815689526l842412338,741881910l892759088,741749557l825374258,829174836l825307956,909194551l959523896,1815229237l1815096368,842412338l741881910,909208624l858928950,808728629l859058476,842215733l1815097908,1815096368l1815096368,842412338l741881910,925723696l892679990,842217015l859058476,842215733l1815294259,925907245l842543408,824979508l825570100,943075891l959540274,926102071l909456433,859058476l842215733,1815689526l825307699,741619250l825060400,825766712l842478389,875637816l858862899,875705394l825831788,892809524l741881908,892548145l909259569,829176121l858928953,892612919l875637814,858862899l960050738,943140204l959919667,741881908l909719857,925985843l858798134,942682672l876033324,808465716l913059890,842414131l808203063,875772012l909522736,858534455l926101557,925723700l842544691,942944817l858796332,825505330l1815163449,926233911l741421622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926167089l892942391,963393590l943206456,875574329l842610476,842479412l862730297,842412594l808202547,892679788l875312691,892811317l859073586,825831481l825568306,943206705l859139127,858797111l959720502,825765944l741370933,959540272l943011897,909457461l858796332,892811056l1815360817,808727091l741880631,892759088l741749557,943274037l896283698,876163892l892090424,859190320l879505718,808596021l892088630,808728371l879506995,959461683l808203576,859256172l808531765,824980023l825767478,808597559l859204664,825570616l1815096370,808530737l808202807,825438572l808597296,829173804l825504313,909719091l875637808,858862899l960050738,825242220l859190069,741488432l892548145,909259569l812398905,812396588l829173804,808531510l842610992,892677168l876033332,875705708l741881906,909259058l858993968,845952567l859124016,925905718l875637810,858862899l960050738,892743020l892613172,741881912l892548145,909259569l762065208,926168630l942749497,875637812l858862899,825767474l825373548,875967025l829173804,926495288l842085686,875637808l858862899,960050738l842609004,825636404l741880882,892548145l909259569,845953337l859124016,925905718l875637810,858862899l960050738,808924780l943272502,841758776l825832248,825242220l925970994,741618739l892548145,909259569l862730553,842084658l808203318,909717868l892876849,741751094l892548145,909259569l829176121,909587769l959656249,875637810l858862899,960050738l808465004,825700409l741749046,892548145l909259569,845953337l842150192,875771697l875637812,858862899l960050738,876033388l808661556,824979508l909260089,959459639l942894128,926431032l808203317,875772012l909522736,858534455l926101557,925723700l842544691,942944817l858796332,825505330l1815163449,825636664l909586743,842542133l808858421,1815491380l909652024,943010358l809053232,892876089l1815491892,825309233l909194553,824981046l808792376,909325881l809069624,809055033l741356337,858862647l926233909,842558513l943207221,741357616l926496057,858796594l876178486,926365746l741618743,959788088l842019125,909732917l959721520,741946937l909455929,808989236l942763061,959460657l808532279,825766188l909717557,1815623219l892418097,859191600l824981558,808792376l909325881,942763064l959460657,943076150l825766188,909717557l1815623219,892418097l859191600,824981558l808792376,909325881l942763064,959460657l943076150,825766188l909717557,1815623219l892418097,859191600l942422070,858797623l875704369,959461740l909522228,925644856l926101812,909326640l825505644,959461171l959199282,842348853l925970999,909261164l926168627,942421554l892941620,842346546l942684268,825767224l959197494,808531506l909195313,825766252l909717557,741685043l892418097,859191600l829175862,808792376l909325881,942746680l959460657,943076150l825766252,909717557l741881395,892418097l859191600,829175862l808792376,909325881l942746680,959460657l943076150,825766252l909717557,741881395l892418097,859191600l829175862,808792376l909325881,842542136l825701173,1815492918l808662073,959984951l876031028,808923953l1815491385,808465977l875704629,876096565l875836722,1815098681l825831992,892876087l842542134,808924469l1815097393,808662073l959984951,942746673l959460657,959853366l825766252,909717557l741881395,842150968l943274295,926444596l960049206,741554488l858862647,842608695l892890168,892481849l741749808,858862647l859385911,876047412l808923953,741880377l926496057,926363954l809004083,909718840l741356080,859124280l942684216,876178488l859321906,741882166l909457208,959461683l741867574,825832245l875704881,960036919l859190576,808594432l855651125,842477873l147929196,0l568328192,2126091295l568328192,2126091295l-2097152000,1435132699l-2097152000,1435132699l943194112,960050486l741423415,859058744l875902770,942735408l859321649,872429873l808990976,959852599l142686001,0l567279616,2126091295l567279616,2126091295l-2091909120,1435132699l-2091909120,1435132699l943194112,876032300l959461176,1815360569l825571121,909586486l942420789,859125808l909718834,909652332l892549177,741947189l875771441,892418360l829175094,926102841l842216752,926493752l892483385,1815294772l825243441,859190071l824980016,825832505l875836979,909601843l925906482,741814583l825571121,926299187l829175096,892482360l842610228,942746679l825571377,858994232l859386220,942880054l741946932,959854641l909259318,829176115l842610231,892876339l925969457,808990516l892680247,892351084l808662835,741814841l892548657,858796592l829176121,959524919l875901240,925969464l858929462,909719348l909521260,825702196l741749812,909718583l1815098416,942684217l859255353,942746676l943011379,842477881l943206764,960050486l741881911,808661041l926168368,829174581l959524919,842414137l959523894,808597304l859190584,943140204l926233652,741683505l859387693,892745012l762065201,825440567l825439289,825044024l859060529,959854897l925723699,942814775l909586742,926362924l809056313,1815359539l859387693,959461683l757872950,825440567l808662073,859139127l959920440,741945397l959459629,892417587l1815361078,875704621l808531508,741879862l875704621,909260340l1815425847,825307437l925905968,741683506l925970733,892417335l1815426352,959984693l825766456,943270966l959985712,1815359540l875706679,808662839l808528944,926299956l859190323,808991084l876165176,925643824l926167609,909718071l842019436,859322416l741553712,909522993l926038326,829175344l825374008,808923700l959917106,926364722l1815097395,909129785l892941108,808594489l825702705,876098105l943206764,842414134l741882163,943077425l876097591,829175606l943141177,943011383l909192240,959984691l842347825,859386220l858928689,741488951l942750001,909719609l845951288,875640625l808203065,943140204l959983921,741356081l892548145,875705137l812397618,862728236l892678967,858534453l808466230,845953078l808728118,808728627l913059884,909325621l876097836,859386933l946615863,942879281l909455924,892614700l808531257,929837106l892547380,926496054l942684204,808596277l946616625,875901497l909195064,959461676l875903029,963393077l892351281,809056313l825505580,943076659l963391797,943012144l842413879,825766188l943271989,1815623217l926429240,892876594l876162104,808529971l1815622707,926429240l825309234,876096562l909457201,1815099447l943011640,959723315l825764915,909718322l1815558453,842414392l909521464,808987704l926037816,1815359542l858928184,859322164l892873777,959983929l1815622709,942814265l842021175,942746681l892679473,825767479l859060588,825308209l925642807,942944564l808466742,842610796l809055543,925644856l876032308,926233913l892483692,842282803l942422069,925972786l909326388,892483692l959918131,959198773l959527216,825570612l959789420,942879285l824981049,842346808l858929458,926444599l926103093,741879864l943207736,959984182l909732921,808792112l741880631,825831481l859321145,876178486l925905459,741750841l808661305,943208757l809069620,892482361l741421622,875705400l943010353,942763064l909325617,825636144l892483628,842609460l946614584,926233906l825372977,875706412l892418105,946616373l825373236,825636662l942684204,858927154l963393588,959527216l909326387,859060524l959918130,963393080l859322674,808464695l892811308,842412856l946614833,959460919l842347320,959789100l876098864,946615863l825373236,858994485l825766188,926430773l1815492404,892418097l859191600,824981558l808792376,909325881l876112952,842085426l741880627,942748727l825831736,842624048l858928949,741751094l909261112,960051511l876112944,925970994l741683504,809055544l926169141,876112950l892416562,741552951l892418097,842283314l963393845,809055538l892613175,842283052l875770933,946616368l926495794,942683449l892483628,825243445l963391536,925905716l825833525,959789356l842019893,963392567l808531506,825700402l959461676,875967796l946615091,892352821l909587512,842283052l926232882,829174579l909455672,842348856l842542134,925905717l1815689526,909194295l892483889,842542128l808857653,1815097396l926233144,825701942l876096562,943141938l1815689267,909457208l825767731,892873782l842414136,1815689528l926234424,959657264l842542132,825440309l1815623735,942815544l842348848,876031028l825767985,1815621689l892483896,875640884l809053237,959787577l1815688757,825831992l842085943,892873777l942815544,1815295289l909261112,825831985l926428217,926103093l1815359800,943207736l959984182,909716537l808792112,1815622455l825439289,808595508l892939316,959527225l1815557686,942748727l809054520,809053240l959526713,1815557432l959787577,876098872l892873779,943273784l1815360305,909259833l926298680,926428210l858992694,1815360051l876097592,825701686l825830454,959787059l1815099704,875705400l858862641,808987697l858796600,1815295536l926234424,825242167l809053234,842151225l1815491383,892876088l892613683,842607669l825241910,1815557429l926233145,808923954l876096560,875836722l1815165238,959591481l825766964,892873783l909719352,1815229235l892678712,858993968l942746672,909194545l959722547,909261164l959656754,925643057l842281268,842151473l809055488,824979510l842281782,959459584l1811939384,1815096320l11611184,0l492830720,2126091295l492830720,2126091295l491782144,2126091295l491782144,2126091295l3145728,2113967135l8454144,0l489684992,2126091295l489684992,2126091295l578027520,979450942l1934390881,1010708340l1882874159,1198814066l1047359333,1849319740l1818838639,1010708332l1852586593,574453536l1010704944,1869494881l1819044166,792477231l1852586593,1999584318l1933210480,1047679088l1936750396,1652061242l15992,1652061242l27788991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9239168l69235311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" fillcolor="#00000a" stroked="f" o:allowincell="f" style="position:absolute;left:6853;top:7092;width:8;height:278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75" coordsize="6350,335280" path="l6350,0l6350,335280l2540,331470l0,327660l0,7620l2540,3810l635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l875766562,878785846l1869226018,1953721961l1030057081,1970237986l539124846,1667526245l574451809,1952541798l7352098,0l9437184,0l-166068224,1435450298l-736821248,1032641921l1703956981,2126092327l0,0l-1905262592,2126091242l-1384120320,2126091242l0,0l65536,65536l-1340276736,2126092274l-1367343104,2126092274l1524629504,2126091713l-1541406720,1435132699l721420288,1430471467l-1879029938,2126091242l0,0l-1163919360,2125715744l1816002560,909585456l2175026,0l1796210688,1435132425l0,0l3735552,3538998l7405568,0l-1558183936,1435132699l-1174405120,1435132700l1684602880,1868767266l846360428,1713578557l1717986918,1043276341l1933211196,1802465908l1868767333,1030909804l875766562,878785846l1869226018,1953721961l1030057081,1970237986l539124846,1667526245l574451809,1952541798l7352098,0l2097152,0l1939865600,1435132425l0,0l3735552,3604534l120651776,0l560988160,2126091295l560988160,2126091295l-1529872384,1435132699l-1529872384,1435132699l858521600,926167347l741370928,909586995l812396598,842413868l892496944,858533940l1815097656,808792886l829173804,959918391l808923190,808528948l926036788,825504566l925971052,875836465l812396588,829173804l808792630,892743731l959720502,876098361l1815360563,909585456l862728242,875640887l741488434,892759088l741749557,875574835l808466484,943272300l859059763,741880886l875771441,825570098l845952057,909587248l942813495,925969456l859255606,808466480l959787372,959918134l741357108,876097592l808793142,876112948l926430262,741618739l859190833,842020144l829174329,842348598l858927410,925969457l842347056,858796593l892483692,825833011l925645108,892547380l876033333,942684268l959919416,824981040l859059768,943207991l959540272,842347317l909653302,892811308l925904951,829175609l808728630,825767480l842542136,926036788l1815098165,876097592l942945846,909192240l859255859,808530488l876033388,926495796l925642808,876163380l959722809,942684268l825504565,824980530l959461424,875639089l876112952,909457201l741816121,876097592l909718838,876112953l943206450,741750069l825831481,926364473l926247986,909455415l741749048,942684217l959526706,942763064l926366006,825833521l943141164,942683440l1815163184,909326641l926232886,824979769l909193271,959919920l925985846,892811318l959854649,926364972l875704889,829173810l909326393,909457717l959523895,809056561l809054771,859189612l926495796,741421113l859322673,909718838l829175091,909523254l858862130,926231608l825570356,1815294259l959657013,892810039l959917104,959854384l1815689526,942684217l959526706,959523896l892613168,942880818l859386220,858928689l741357879,892809265l959854136,896284473l842018868,808990772l942684204,926431289l829174066,842216496l858994231,925969462l808531249,943207223l892875116,892483890l741749042,808925489l909719348,946616119l808794416,859257144l925906988,943010100l829173812,925905200l892483632,875899960l808924467,1815098677l808661041,825766966l824980790,875967288l859255601,909208624l859190328,909587251l925906988,842019636l896282678,943010615l943207479,943272236l959788595,1815557685l909719089,825373238l892090419,892613687l858862385,943075692l892481589,741488947l825242677,842085430l926247992,875836979l741356856,859322673l892941622,829175606l909523254,858862130l926231608,825570356l1815294259,892876337l859124272,892088889l842149940,875968057l859256172,942945334l824979509,909326393l909457717,909208631l842413625,942879026l876033324,858862900l829174577,943011632l959526198,959982643l876163891,1815296313l942880565,859191604l959523890,892744504l926299449,0l0,0l0,0l51445760,0l532676608,2126091295l532676608,2126091295l0,0l0,0l0,0l0,0l0,0l0,0l0,0l0,0l0,0l0,0l0,0l0,0l0,0l0,0l0,0l0,0l0,0l0,0l0,0l-2067791872,1435132420l0,0l0,0l0,0l0,0l0,0l0,0l-205520896,1435132415l0,0l0,0l0,0l0,0l0,0l0,0l0,0l0,0l0,0l0,0l0,0l0,0l0,0l0,0l0,0l0,0l0,0l0,0l0,0l0,0l0,0l0,0l0,0l0,0l0,0l0,0l0,0l0,0l0,0l0,0l0,0l0,0l0,0l0,0l0,0l0,0l0,0l0,0l0,0l0,0l0,0l0,0l0,0l0,0l0,0l0,0l0,0l0,0l0,0l0,0l0,0l0,0l0,0l0,0l0,0l0,0l6356992,0l482344960,2126091295l482344960,2126091295l845938688,808465969l825388076,741355574l808857906,841772080l808465969,876637560l1080832320,1815167031l943732032,1077231724l876637234,1853370944l1080911219,1815167028l120600384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2000420926,1919249210l980885614,1030513014l9969309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" fillcolor="#00000a" stroked="f" o:allowincell="f" style="position:absolute;left:9297;top:0;width:8;height:52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76" coordsize="6350,185420" path="l6350,0l6350,185420l2540,181610l0,177800l0,7620l2540,3810l6350,0l544407552,1635138167l2178412,0l65536,262144l1431175168,19532l0,1435132699l2162688,0l65536,262144l1431175168,19532l0,0l2162688,0l-1599078400,1435132420l0,0l0,0l2162688,0l-767557632,1435132313l-907018240,1435132682l1972371456,1435132699l3211264,0l-1838153728,1435132424l1914175488,1435132699l1972371456,1435132699l-783679488,19963l1768030208,574450020l6386273,0l834076672,350374l-736821248,1032641921l7557621,7209077l7536686,6357108l3014770,7471204l7798881,7209065l3014759,7274576l7929964,7274599l4587630,6357100l7536743,1047789568l980889404,792477298l3226231,0l65536,458752l4390912,5111887l5374036,4980815l0,0l1998585856,1030775154l3240738,0l65536,589824l5439488,5046361l4522061,5374036l4390985,0l573571072,1668178208l6385512,0l131072,0l1310720,0l1924136960,1435132699l2015363072,1435132699l0,0l0,0l1661009920,554574l524288,2126053376l2015363072,1435132699l-654245888,1435132681l-664797184,1435132681l3211264,0l1829765120,1435132699l1924661248,1435132699l2015363072,1435132699l670629888,28391l2012217344,1435132699l3211264,0l1961885696,1435132699l1957691392,1435132699l2009071616,1435132699l2012217344,1435132699l574423040,1952671090l38878754,0l834076672,350374l-736821248,1032641921l876171765,825360436l808662580,909585456l1811951666,1815096368l909390130,741355571l825388080,959722036l942877744,845951025l960049969,925642805l1815097910,1815096368l1815096368,1815096368l1815096368,1815096368l1815096368,1815096368l1815096368,1815096368l1815096368,876031024l909456688,741370936l741370928,959527217l926364726,845952052l808858161,926101816l1815096375,1815096368l1815096368,1815096368l1815096368,1815096368l1815096368,1815096368l1815096368,1815096368l1815096368,825371696l943075894,741370936l960051245,842544950l829175856,825570100l943075891,1815096369l1815096368,842279984l876099893,741370928l859125046,741370934l741370928,959721773l808596020,825388088l942683698,875639096l909457708,909455928l808461056,1630548016l1711302144,1936683008l1869182057,1650539118l1970040691,1815831924l980706917,1869888304l993016432,1952737655l842218088,1748709944l1751607653,808532596l1869835579,1634891565l1953705328,979725433l1701736302,1949136443l762607717,1751346785l1832546927,1818518633l1936538469,1869622639l1769236851,1747807855l2053730927,1635020399l1701981548,1769234796l1664771446,7496040l980892734,1836589172l1886599788,1030054753l1701998626,1987208563l-784457115,-793456511l-793194318,-1194319693l-776286176,-779890304l-793390969,-793194307l538979509,-1093615664l-1244610608,-1244626735l-1110407215,-1177515055l548982816,980889404l792477300,1047673463l980889404,792477296l2020883063,1866692706l1852142702,792477300l980643959,2019719284l1886862398,1868708467l1917876580,1634891552l1931623792,1918989681l2171493,0l-781189120,1435132424l0,0l3735552,3670068l277938176,0l-367001600,1435132699l482344960,2126091295l0,0l0,0l824967168,825635128l741370928,943142705l812396592,842413868l892496944,858533940l1815097656,808792886l896282668,808727604l842347831,859189548l942879029,1815557681l943141170,741486900l892759088,741749557l825374258,829174836l825307956,909194551l959523896,1815229237l875637808,858862899l960050738,909193836l943207986,913059884l909325621,842412588l1815360561,825439281l825571121,824981558l842216761,808202348l909193836,943207986l762064940,960050481l876099376,824979504l825570100,842281523l741370928,741370928l825388080,943075894l1815096376,926299949l909587765,824980019l825570100,825438771l959278131,825243440l808727096,859058476l842215733,1815230518l842479921,875640627l824981045,825570100l959853107,842230841l909259057,1815096372l859320621,859124024l741880375,892548145l875705137,829174834l825504057,942945591l875637816,858862899l960050738,926495084l825701170,741750068l892548145,909259569l762067257,909326391l942946615,959523896l1815295545,943077169l842019632,892090416l892613687,808595504l942880364,859255350l946614316,925905971l842479158,808792876l1815361331,909326125l842084920,824981556l909259568,842608948l892824625,842413877l842476593,925907248l892824631,943076915l859188278,808531765l808676408,926364721l876031024,808595767l926379060,943208505l842476593,909130032l808676405,892810289l842476601,926233655l959933494,909719858l842476596,959788087l892628025,859191096l859188272,808531765l892824624,876033587l808528947,943142708l943076665,808991084l876165176,925643824l926167609,943272503l842150764,825438774l913059884,909325621l943010860,1815229751l809055028,741486905l825307445,1815558200l876032821,741749552l808991028,1815425336l1815096368,943274289l943011893,824981045l925905712,892417335l842230836,859254836l1815096376,859125046l943008822,875706425l859059564,943207481l875574572,825635638l842347628,825634866l926102828,909324340l959657068,892877104l896282668,926233399l842477617,909521196l943141176,1815621682l892875574,741486901l858876976,842477617l829173804,925905203l808202290,842609004l909324596,741357113l892548145,909259569l845953337,859124016l925905718,875637810l858862899,960050738l808202348,808202348l909521260,959459377l741356089,892613941l896283703,942814258l825371704,892352050l909587251,825242220l859190069,741488432l892548145,909259569l762067257,842282294l943207732,875637816l858862899,825767474l909520236,926496564l741619761,892548145l909259569,862728504l842084658,808203318l842543468,892745529l741356081,892548145l909259569,829176121l909390393,875704630l875637816,858862899l960050738,825242220l859190069,741488432l892548145,909259569l913062201,842412087l943208505,859320876l845951289,842150192l875771697,875637812l858862899,960050738l825373548,875967025l829173804,942749241l959853880,875637814l858862899,960050738l892940652,825833015l741488947,892548145l909259569,845953337l809054256,825635127l875637814,858862899l960050738,825242220l925970994,741618739l892548145,909259569l896284985,842282039l808726579,892940588l825701938,1815099696l926431283,875902776l946614316,925905971l842479158,808792876l1815361331,909326125l842084920,824981556l909259568,842608948l926444593,825700662l741684791,859124280l859058230,809004086l842413624,741357621l892940345,892613944l942763062,892940593l909522481,825766188l909717557,1815623219l859385913,858861625l876031024,892678961l1815164725,859124280l942684216,892939312l842151737,1815491376l942814265,876033847l876096564,825571637l1815425584,808465977l909719860,842607673l842282549,1815425080l892418097,959920432l824979505,808792376l909325881,942763064l959460657,943076150l825766188,909717557l1815623219,892418097l859191600,824981558l808792376,909325881l942763064,959460657l943076150,825766188l909717557,1815623219l892418097,859191600l824981558,808792376l909325881,942763064l959460657,943076150l909588524,808530736l963392562,892614960l943207990,825505580l959461171,929838643l926101812,942815536l959789356,842478133l963393329,909325874l909260596,892614700l808596793,946614837l892876848,825635128l909261100,942747697l829175345,808792376l926103097,942746677l959460657,943076150l825766252,909717557l741881395,892418097l859191600,829175862l808792376,909325881l942746680,959460657l943076150,825766252l909717557,741881395l892418097,859191600l829175862,808792376l909325881,942746680l959460657,943076150l825766252,909717557l741881395,859124280l959852855,876178486l892809267,741620024l858862647,859385911l909732918,825569328l741684274,892482616l892941364,842558512l892809529,741750072l892678712,808529975l876178480,892809267l741423416,892418097l859191600,829176118l808792376,909325881l876096568,959918642l1815361593,808859448l959985977,876031027l808923953,1815622201l825832760,875574578l876031030,808923953l1815360313,858862647l842608695,892939320l825374521,1815295799l892874808,842020409l842542128,943207221l1815623728,909259833l959853368,926428216l959657525,1815492912l876163129,808924981l809053240,892679225l1815622201,876097592l892350774,909192246l875900979,909193272l825700716,842019633l741618737,909326641l808663094,829175856l825833016,892351032l909192247,859123765l942747961,859058688l875902770,942735408l859321649,872429873l808990976,959852599l142686001,0l567279616,2126091295" fillcolor="#00000a" stroked="f" o:allowincell="f" style="position:absolute;left:9297;top:512;width:8;height:289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7977" coordsize="6350,5810250" path="l6350,0l6350,5810250l2540,5806440l0,5802630l0,7620l2540,3810l6350,0l1717960704,1043276341l2171444,0l0,0l1625030656,499384344l0,762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886599680,1010725456l2177633,0l65536,262144l1431175168,2113948748l1031340032,942748706l2176307,0l65536,262144l1431175168,2113948748l2036531200,808591933l2176819,0l65536,262144l1431175168,2113948748l544014336,1953722992l2104582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793189,0l43057152,0l2040070144,1435450108l-736821248,1032641921l1684623861,1752375869l1600483425,1226842672l1394752836,1701863784l959919904,539112500l1919905635,2053731172l841104741,859190321l925642800,573583926l1952542752,1814183272l1815096368,909390130l741355571,825388080l959722036,942877744l845951025,960049969l925642805,1815097910l1815096368,1815096368l1815096368,1815096368l1815096368,1815096368l1815096368,1815096368l1815096368,1815096368l876031024,909456688l741370936,741370928l959527217,926364726l845952052,808858161l926101816,1815096375l1815096368,1815096368l1815096368,1815096368l1815096368,1815096368l1815096368,1815096368l1815096368,1815096368l825371696,943075894l741370936,960051245l842544950,829175856l825570100,943075891l1815096369,1815096368l842279984,876099893l741370928,859125046l741370934,741370928l959721773,808596020l825388088,942683698l875639096,909457708l909455928,1768300578l1868786796,1030909804l808461090,1630548016l1953701922,1701539698l1713519972,980361250l1869376609,1668180343l1030515813,539125282l1819898995,1881292133l1953067887,980316009l1869832801,1702131052l1717922875,993016436l980447092,1769421616l979924068,842543667l1768253499,980707431l1832595505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1717986918,790771046l980827198,1869771891l1663067499,1919904879l857940541,1630877236l1780490804,1936615791l1701607796,1869750845l577007221,1684956448l1030775139,1634493986l1043276404,1076969581l2175281,0l338690048,1435132425l0,0l3735552,3538997l7405568,0l-984612864,1435132700l-1624244224,1435132699l1684602880,1868767266l846360428,1713578557l1717986918,1043276341l1933211196,1802465908l1868767333,1030909804l875766562,878785846l1869226018,1953721961l1030057081,1970237986l539124846,1667526245l574451809,1952541798l7352098,0l2097152,0l480247808,1435132425l0,0l3735552,3604533l7405568,0l-1633681408,1435132699l-1614807040,1435132699l1684602880,1868767266l846360428,1713578557l1717986918,1043276341l1933211196,1802465908l1868767333,1030909804l875766562,878785846l1869226018,1953721961l1030057081,1970237986l539124846,1667526245l574451809,1952541798l7352098,0l2097152,0l621805568,1435132425l0,0l3735552,3670069l7405568,0l-1624244224,1435132699l-1605369856,1435132699l1684602880,1868767266l846360428,1713578557l1717986918,1043276341l1933211196,1802465908l1868767333,1030909804l875766562,878785846l1869226018,1953721961l1030057081,1970237986l539124846,1667526245l574451809,1952541798l7352098,0l2097152,0l800063488,1435132425l0,0l3735552,3735605l7405568,0l-1614807040,1435132699l-1595932672,1435132699l1684602880,1868767266l846360428,1713578557l1717986918,1043276341l1933211196,1802465908l1868767333,1030909804l875766562,878785846l1869226018,1953721961l1030057081,1970237986l539124846,1667526245l574451809,1952541798l7352098,0l2097152,0l938475520,1435132425l0,0l3735552,3145782l7405568,0l-1605369856,1435132699l-1586495488,1435132699l1684602880,1868767266l846360428,1713578557l1717986918,1043276341l1933211196,1802465908l1868767333,1030909804l875766562,878785846l1869226018,1953721961l1030057081,1970237986l539124846,1667526245l574451809,1952541798l7352098,0l2097152,0l1081081856,1435132425l0,0l3735552,3211318l7405568,0l-1595932672,1435132699l-956301312,1435132700l1684602880,1868767266l846360428,1713578557l1717986918,1043276341l1933211196,1802465908l1868767333,1030909804l875766562,878785846l1869226018,1953721961l1030057081,1970237986l539124846,1667526245l574451809,1952541798l7352098,0l2097152,0l1368391680,1435132425l0,0l3735552,3342390l7405568,0l-956301312,1435132700l-1567621120,1435132699l1684602880,1868767266l846360428,1713578557l1717986918,1043276341l1933211196,1802465908l1868767333,1030909804l875766562,878785846l1869226018,1953721961l1030057081,1970237986l539124846,1667526245l574451809,1952541798l7352098,0l2097152,0l1512046592,1435132425l0,0l3735552,3407926l7405568,0l-1577058304,1435132699l-1558183936,1435132699l1684602880,1868767266l846360428,1713578557l1717986918,1043276341l1933211196,1802465908l1868767333,1030909804l875766562,878785846l1869226018,1953721961l1030057081,1970237986l539124846,1667526245l574451809,1952541798l7352098,0l2097152,0l1652555776,1435132425l0,0l3735552,3473462l7405568,0l-1567621120,1435132699l-1539309568,1435132699l1684602880,1868767266l846360428,1713578557l1717986918,1043276341l1933211196,1802465908l1868767333,1030909804l875766562,878785846l1869226018,1953721961l1030057081,1970237986l539124846,1667526245l574451809,1952541798l7352098,0l9437184,0l-166068224,1435450298l-736821248,1032641921l1703956981,2126092327l0,0l-1905262592,2126091242l-1384120320,2126091242l0,0l65536,65536l-1340276736,2126092274l-1367343104,2126092274l1524629504,2126091713l-1541406720,1435132699l721420288,1430471467l-1879029938,2126091242l0,0l-1163919360,2125715744l1816002560,909585456l2175026,0l1796210688,1435132425l0,0l3735552,3538998l7405568,0l-1558183936,1435132699l-1174405120,1435132700l1684602880,1868767266l846360428,1713578557l1717986918,1043276341l1933211196,1802465908l1868767333,1030909804l875766562,878785846l1869226018,1953721961l1030057081,1970237986l539124846,1667526245l574451809,1952541798l7352098,0" fillcolor="#00000a" stroked="f" o:allowincell="f" style="position:absolute;left:9297;top:790;width:8;height:908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18;width:280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8;width:2254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8;width:203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531;width:83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ть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807;width:216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ы механ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059;width:393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формируемого твердого тел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310;width:356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деформаций, осно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562;width:974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807;width:9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807;width:433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улирует и применяет  зако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059;width:124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к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562;width:9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1562;width:395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меняет метод проекций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1812;width:444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и усилий в соответств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2065;width:255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данными силам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2567;width:9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567;width:315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зывает основные ви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2817;width:441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ормаций ( растяжение и сжатие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3070;width:406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виг и кручение,  попереч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3320;width:247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ьный изгиб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3823;width:9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3823;width:382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читывает различные ви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4075;width:364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формации в соответствии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4325;width:1194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5331;width:171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 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5583;width:167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5833;width:261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дикт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6085;width:2445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6336;width:248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6588;width:154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6838;width:240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4838;width:152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4838;width:7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4838;width:15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5090;width:178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связ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4838;width:9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838;width:3444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ечисляет типы связей 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5090;width:393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 классификаци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5593;width:9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593;width:340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улирует  и применя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5843;width:412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освобождения от связ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6346;width:7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6346;width:9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346;width:360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яет реакции связей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6598;width:306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 задание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7111;width:339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ипы нагрузок и виды оп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7361;width:213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ок, ферм, ра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7111;width:9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7111;width:326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зывает типы нагрузок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7361;width:3938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 классификаци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7863;width:372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перечисляет виды опор и 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8116;width:106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8618;width:357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определяет реакции опор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8869;width:306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 задание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9371;width:350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формулирует и применя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9624;width:398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о замены опор опорн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0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82665" cy="9231630"/>
                <wp:effectExtent l="0" t="0" r="0" b="0"/>
                <wp:docPr id="2" name="Group 1128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9231480"/>
                          <a:chOff x="0" y="0"/>
                          <a:chExt cx="6082560" cy="92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4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230940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57932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85200"/>
                            <a:ext cx="21070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85200"/>
                            <a:ext cx="23032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49920"/>
                            <a:ext cx="21070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049920"/>
                            <a:ext cx="23032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35840"/>
                            <a:ext cx="21070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4335840"/>
                            <a:ext cx="23032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62280"/>
                            <a:ext cx="21070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5462280"/>
                            <a:ext cx="23032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462280"/>
                            <a:ext cx="157284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38320"/>
                            <a:ext cx="21070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5638320"/>
                            <a:ext cx="23032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638320"/>
                            <a:ext cx="157284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44720"/>
                            <a:ext cx="21070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444720"/>
                            <a:ext cx="23032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10600"/>
                            <a:ext cx="21070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410600"/>
                            <a:ext cx="23032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56080"/>
                            <a:ext cx="21070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8056080"/>
                            <a:ext cx="23032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1440"/>
                            <a:ext cx="21124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181440"/>
                            <a:ext cx="230940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9181440"/>
                            <a:ext cx="157932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12927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5760" cy="17722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920"/>
                            <a:ext cx="5760" cy="12927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5760" cy="11336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2280"/>
                            <a:ext cx="5760" cy="182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8320"/>
                            <a:ext cx="5760" cy="8139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720"/>
                            <a:ext cx="5760" cy="9727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5760" cy="6534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080"/>
                            <a:ext cx="5760" cy="11322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240"/>
                            <a:ext cx="5760" cy="12852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289160"/>
                            <a:ext cx="5760" cy="17647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053880"/>
                            <a:ext cx="5760" cy="12852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339440"/>
                            <a:ext cx="5760" cy="11257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5466240"/>
                            <a:ext cx="5760" cy="175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5641920"/>
                            <a:ext cx="5760" cy="8064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6448320"/>
                            <a:ext cx="5760" cy="9651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414200"/>
                            <a:ext cx="5760" cy="645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060040"/>
                            <a:ext cx="5760" cy="11246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240"/>
                            <a:ext cx="5760" cy="12891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285200"/>
                            <a:ext cx="5760" cy="17722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049920"/>
                            <a:ext cx="5760" cy="12927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335840"/>
                            <a:ext cx="5760" cy="11296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5466240"/>
                            <a:ext cx="5760" cy="175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5641920"/>
                            <a:ext cx="5760" cy="8103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444720"/>
                            <a:ext cx="5760" cy="9727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7410600"/>
                            <a:ext cx="5760" cy="6534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8056080"/>
                            <a:ext cx="5760" cy="11282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0"/>
                            <a:ext cx="5760" cy="5469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5462280"/>
                            <a:ext cx="5760" cy="182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5638320"/>
                            <a:ext cx="5760" cy="35510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0520" y="10800"/>
                            <a:ext cx="932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кциями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330840"/>
                            <a:ext cx="265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применяет метод проекций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491400"/>
                            <a:ext cx="2588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и опорных реакций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650880"/>
                            <a:ext cx="2723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заданными силам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97020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70200"/>
                            <a:ext cx="2709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авляет уравнения равновесия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296720"/>
                            <a:ext cx="217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момента сил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457280"/>
                            <a:ext cx="1942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сительно точки, 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616760"/>
                            <a:ext cx="734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29672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296720"/>
                            <a:ext cx="2271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яет величину и зн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457280"/>
                            <a:ext cx="279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мента силы относительно точк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616760"/>
                            <a:ext cx="2816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момента пары сил в соответств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777320"/>
                            <a:ext cx="895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дание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09664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096640"/>
                            <a:ext cx="2486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ечисляет свойства момен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256120"/>
                            <a:ext cx="535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ы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57616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576160"/>
                            <a:ext cx="2607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улирует условие равен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736720"/>
                            <a:ext cx="1612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 силы нулю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062520"/>
                            <a:ext cx="2181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формации и напряж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222000"/>
                            <a:ext cx="2381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ающие в строите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382560"/>
                            <a:ext cx="2065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ментах при работе п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542040"/>
                            <a:ext cx="835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узко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306252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3062520"/>
                            <a:ext cx="2077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яет напряжени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222000"/>
                            <a:ext cx="2688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 с заданием и ви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382560"/>
                            <a:ext cx="791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узки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370260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3702600"/>
                            <a:ext cx="2104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яет деформации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861360"/>
                            <a:ext cx="2642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заданием и ви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4021920"/>
                            <a:ext cx="744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узк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4348440"/>
                            <a:ext cx="2155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менты инерции прост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4507920"/>
                            <a:ext cx="189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чений элементов и д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434844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4348440"/>
                            <a:ext cx="2503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ечисляет моменты инер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507920"/>
                            <a:ext cx="2273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ых сечений элементов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482724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4827240"/>
                            <a:ext cx="2418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яет моменты инер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987800"/>
                            <a:ext cx="271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ых сечений в соответствии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5147280"/>
                            <a:ext cx="768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473800"/>
                            <a:ext cx="585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650200"/>
                            <a:ext cx="1779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ять расчеты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5809680"/>
                            <a:ext cx="187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чность, жесткость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5970240"/>
                            <a:ext cx="1945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ойчивость элемен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6129720"/>
                            <a:ext cx="996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565020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5650200"/>
                            <a:ext cx="2719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полняет расчеты на прочность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5809680"/>
                            <a:ext cx="2079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сткость и устойчив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5970240"/>
                            <a:ext cx="1972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ментов сооружений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6129720"/>
                            <a:ext cx="1974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задание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6929640"/>
                            <a:ext cx="1598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7089120"/>
                            <a:ext cx="991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7249680"/>
                            <a:ext cx="1549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х 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7409160"/>
                            <a:ext cx="157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6455880"/>
                            <a:ext cx="2289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ять аналитически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6616080"/>
                            <a:ext cx="2573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ческим способами усил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6775560"/>
                            <a:ext cx="2433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орные реакции балок, фер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6936120"/>
                            <a:ext cx="337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6455880"/>
                            <a:ext cx="2869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определяет усилия  в соответств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6616080"/>
                            <a:ext cx="895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дание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693612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6936120"/>
                            <a:ext cx="2238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яет реакции опор 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7095600"/>
                            <a:ext cx="1974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задание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421760"/>
                            <a:ext cx="2289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ять аналитически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581960"/>
                            <a:ext cx="252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ческим способами усил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7741440"/>
                            <a:ext cx="136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ержнях фер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742176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7421760"/>
                            <a:ext cx="2461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яет усилия в стержня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7581960"/>
                            <a:ext cx="2696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рм  в соответствии с заданием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067600"/>
                            <a:ext cx="2231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оить эпюры норм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228160"/>
                            <a:ext cx="2071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яжений, изгиба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387640"/>
                            <a:ext cx="1130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ов и д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806760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067600"/>
                            <a:ext cx="2607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яет внутренние сил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8228160"/>
                            <a:ext cx="2281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торы с помощью метод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8387640"/>
                            <a:ext cx="67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чени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8706960"/>
                            <a:ext cx="6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706960"/>
                            <a:ext cx="2790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ит эпюры  внутренних усил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8867880"/>
                            <a:ext cx="2032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оответствии со схем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027000"/>
                            <a:ext cx="2016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ужения конструкци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8607" style="position:absolute;margin-left:0pt;margin-top:0pt;width:478.95pt;height:726.9pt" coordorigin="0,0" coordsize="9579,14538">
                <v:rect id="shape_0" ID="Shape 78050" coordsize="2146300,7620" path="l0,0l2146300,0l2142490,3811l2139950,7620l8650753,-1849662130l1435132424,1561329664l1435132023,5963776l8716289,-1846514327l1435132424,1920991232l1435132424,6619136l1,-1831836307l1435132424,1545601024l1435132023,6619136l65537,-1827637472l1435132424,1545601024l1435132023,6619136l131072,-1834977734l1435132424,1920991232l1435132424,6619136l0,-1820311213l1435132424,1561329664l1435132023,6029312l8585216,-1813989936l1435132424,1616904192l1435132023,6684672l1,71200826l0,17891328l0,1362100224l1435132362,502267904l1435132262,327680l327680,131072l327680,0l0,0l0,0l0,0l65536,15728640l0,15728640" fillcolor="#00000a" stroked="f" o:allowincell="f" style="position:absolute;left:0;top:0;width:33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1" coordsize="2345690,7620" path="l0,0l2345690,0l2341880,3811l2339340,7620l6350,7620l2540,3811l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" fillcolor="#00000a" stroked="f" o:allowincell="f" style="position:absolute;left:3318;top:0;width:363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2" coordsize="1604010,7620" path="l0,0l1604010,0l1600200,3811l1597660,7620xl6350,7620l2540,3811l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" fillcolor="#00000a" stroked="f" o:allowincell="f" style="position:absolute;left:6945;top:0;width:248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3" coordsize="2139950,7620" path="l3810,0l2137410,0l2139950,3810l2137410,7620l3810,7620l0,3810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e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" fillcolor="#00000a" stroked="f" o:allowincell="f" style="position:absolute;left:3;top:2024;width:331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4" coordsize="2339340,7620" path="l3810,0l2336800,0l2339340,3810l2336800,7620l3810,7620l0,3810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674234368,1435132423l673185792,1435132423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58935797,808990259l1815096368,959656754l741356595,808532019l858993260,808466486l842413868,942894128l925642801,1815097910l942877744,862728241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" fillcolor="#00000a" stroked="f" o:allowincell="f" style="position:absolute;left:3321;top:2024;width:36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5" coordsize="2139950,7620" path="l3810,0l2137410,0l2139950,3810l2137410,7620l3810,7620l0,3810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e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" fillcolor="#00000a" stroked="f" o:allowincell="f" style="position:absolute;left:3;top:4803;width:331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6" coordsize="2339340,7620" path="l3810,0l2336800,0l2339340,3810l2336800,7620l3810,7620l0,3810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712324608,1435132724l1711276032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58935797,808990259l1815096368,959656754l741356595,808532019l858993260,808466486l842413868,942894128l925642801,1815097910l942877744,862728241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" fillcolor="#00000a" stroked="f" o:allowincell="f" style="position:absolute;left:3321;top:4803;width:36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7" coordsize="2139950,7620" path="l3810,0l2137410,0l2139950,3810l2137410,7620l3810,7620l0,3810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e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" fillcolor="#00000a" stroked="f" o:allowincell="f" style="position:absolute;left:3;top:6828;width:331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8" coordsize="2339340,7620" path="l3810,0l2336800,0l2339340,3810l2336800,7620l3810,7620l0,3810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370488832,1435132724l1369440256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58935797,808990259l1815096368,959656754l741356595,808532019l858993260,808466486l842413868,942894128l925642801,1815097910l942877744,862728241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" fillcolor="#00000a" stroked="f" o:allowincell="f" style="position:absolute;left:3321;top:6828;width:36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59" coordsize="2139950,7620" path="l3810,0l2137410,0l2139950,3810l2137410,7620l3810,7620l0,3810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e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" fillcolor="#00000a" stroked="f" o:allowincell="f" style="position:absolute;left:3;top:8602;width:331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0" coordsize="2339340,7620" path="l3810,0l2336800,0l2339340,3810l2336800,7620l3810,7620l0,3810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674234368,1435132423l673185792,1435132423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58935797,808990259l1815096368,959656754l741356595,808532019l858993260,808466486l842413868,942894128l925642801,1815097910l942877744,862728241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" fillcolor="#00000a" stroked="f" o:allowincell="f" style="position:absolute;left:3321;top:8602;width:36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1" coordsize="1597660,7620" path="l3810,0l1595120,0l1597660,3810l1595120,7620l3810,7620l0,3810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m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" fillcolor="#00000a" stroked="f" o:allowincell="f" style="position:absolute;left:6949;top:8602;width:247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2" coordsize="2139950,7620" path="l3810,0l2137410,0l2139950,3810l2137410,7620l3810,7620l0,3810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712324608,1435132724l1711276032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25381365,825505587l1815096368,959656242l741356857,808532019l858862188,808530999l842413868,942894128l925642801,1815097910l942877744,862728241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e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" fillcolor="#00000a" stroked="f" o:allowincell="f" style="position:absolute;left:3;top:8879;width:331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3" coordsize="2339340,7620" path="l3810,0l2336800,0l2339340,3810l2336800,7620l3810,7620l0,3810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" fillcolor="#00000a" stroked="f" o:allowincell="f" style="position:absolute;left:3321;top:8879;width:36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4" coordsize="1597660,7620" path="l3810,0l1595120,0l1597660,3810l1595120,7620l3810,7620l0,3810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370488832,1435132724l1369440256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92424693,842085689l1815096368,926496049l741357110,808532019l959787372,808595765l842413868,942894128l925642801,1815097910l942877744,862728241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m0,0l16457,0l458752,393216l0,0l458752,65404928l65792,0l0,-2147483648l16460,0l589824,458752l0,0l589824,65929216l65536,0l0,-2147483648l16464,0l589824,524288l0,0l589824,65601536l65536,0l0,-1073741824l16466,0l458752,589824l0,0l458752,67108864l65536,0l0,-2147483648l16468,0" fillcolor="#00000a" stroked="f" o:allowincell="f" style="position:absolute;left:6949;top:8879;width:247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5" coordsize="2139950,7620" path="l3810,0l2137410,0l2139950,3811l2137410,7620l3810,7620l0,3811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e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" fillcolor="#00000a" stroked="f" o:allowincell="f" style="position:absolute;left:3;top:10149;width:331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6" coordsize="2339340,7620" path="l3810,0l2336800,0l2339340,3811l2336800,7620l3810,7620l0,3811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674234368,1435132423l673185792,1435132423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58935797,808990259l1815096368,959656754l741356595,825309235l858993260,808466486l842413868,942894128l925642801,1815097910l942877744,862728497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" fillcolor="#00000a" stroked="f" o:allowincell="f" style="position:absolute;left:3321;top:10149;width:36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7" coordsize="2139950,7620" path="l3810,0l2137410,0l2139950,3811l2137410,7620l3810,7620l0,3811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e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" fillcolor="#00000a" stroked="f" o:allowincell="f" style="position:absolute;left:3;top:11670;width:331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8" coordsize="2339340,7620" path="l3810,0l2336800,0l2339340,3811l2336800,7620l3810,7620l0,3811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712324608,1435132724l1711276032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58935797,808990259l1815096368,959656754l741356595,825309235l858993260,808466486l842413868,942894128l925642801,1815097910l942877744,862728497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" fillcolor="#00000a" stroked="f" o:allowincell="f" style="position:absolute;left:3321;top:11670;width:36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69" coordsize="2139950,7620" path="l3810,0l2137410,0l2139950,3811l2137410,7620l3810,7620l0,3811l381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e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" fillcolor="#00000a" stroked="f" o:allowincell="f" style="position:absolute;left:3;top:12687;width:3317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0" coordsize="2339340,7620" path="l3810,0l2336800,0l2339340,3811l2336800,7620l3810,7620l0,3811l381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370488832,1435132724l1369440256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858935797,808990259l1815096368,959656754l741356595,825309235l858993260,808466486l842413868,942894128l925642801,1815097910l942877744,862728497l741355832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" fillcolor="#00000a" stroked="f" o:allowincell="f" style="position:absolute;left:3321;top:12687;width:36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1" coordsize="2146300,7620" path="l6350,0l2139950,0l2142490,3810l2146300,7620l0,7620l2540,3810l635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0,7l22,0l0,7l993,-652169215l32435,0l1080393728,0l0,7l23,0l0,7l995,-652169215l32435,0l1080451072,0l0,7l24,0l0,7l16778214,-652169215l32435,0l1080508416,0l0,9l25,0l0,9l1006,-652169215l32435,0l1080582144,0l0,7l26,0l0,7l1010,-652169215l32435,0l1080639488,0l0,7l27,0l0,7" fillcolor="#00000a" stroked="f" o:allowincell="f" style="position:absolute;left:0;top:14459;width:332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2" coordsize="2345690,7620" path="l6350,0l2339340,0l2341880,3810l2345690,7620l0,7620l2540,3810l635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-1939339606,-198152862l1435132722,0l0,1043267584l1916434236,8483408l0,-940179456l1435450261,-736821248l1032641921,20981l0,0l0,0l0,0l0,0l0,0l0,1370488832l1435132724,1369440256l1435132724,0l0,0l0,0l0,0l0,539099136l1097349751,6386542l0,487587840l2126091295,-675282944l1435132722,1953693696l1634300737,1767121469l544433517,544695630l1634561874,1998594670l1030972218,1835619362l1310749541,1377859429l1851878767,1010708258l1868774007,544370540l1635138167,6307180l0,51380224l0,-1819934720l1435450245,-736821248l1032641921,8212981l65536,-1870659584" fillcolor="#00000a" stroked="f" o:allowincell="f" style="position:absolute;left:3318;top:14459;width:363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3" coordsize="1604010,7620" path="l6350,0l1597660,0l1600200,3810l1604010,7620l0,7620l2540,3810l635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x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" fillcolor="#00000a" stroked="f" o:allowincell="f" style="position:absolute;left:6945;top:14459;width:2486;height:1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4" coordsize="6350,1299211" path="l0,0l2540,3811l6350,7620l6350,1291590l2540,1295400l0,1299211l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674234368,1435132423l673185792,1435132423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19988480,0l501219328,2126091295l501219328,2126091295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9938668,0l35651584,0l80150528,1435450261l-736821248,1032641921l741364213,825309235l892548716,909585456l913059890,741356851l825831985,1815099701l808727858,959590700l808465461,824979564l842610994,812396849l913059884,875641138l808203829,842412652l859388215,1815096374l875966765,892483378l741750579,892548145l842020148,762067001l943076151,875704626l808528952,875967027l825375025,859321964l892483382,825438508l1815295792,943206701l943075376,741620018l892548145,875705137l829174834,959852854l959525936,875637810l858862899,858927154l825767532,875837237l892679724,762066739l909588529,875639353l824980025,825570100l842281523,959540276l825767987,875704375l859058476,842215733l1815360052,892418102l741618743,825060401l825700664,943142454l875637814,858862899l875705394,909455724l959591217,741619254l892548145,808596273l913060658,859386416l942420529,925906230l762065461,858929201l825439284,824979508l825570100,842281523l892431412,808858932l875704369,859058476l842215733,1815294512l959526454,741749553l909523249,762066992l875968561,875705651l824980528,825570100l842281523,909208628l809055793,842608948l859058476,842215733l1815294512,808793910l741879858,825060401l842085944,926496304l875637816,858862899l875705394,909455724l959591217,741619254l892548145,808596273l913060658,842020151l942422064,909717813l922759480,741370930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76611584,0l550502400,2126091295l550502400,2126091295l-2138046464,1435132724l-2138046464,1435132724l1394737152,1701863784l808990496,539111989l1919905635,2053731172l824327525,808726582l925642801,573583926l1952542752,1814183272l1815096368,875574833l741355824,909208624l808595504,942877744l829174065,909588789l925642806,2016424502l892548716,909585456l845951026,741356597l825309235,808202348l959592044,909456433l845951020,959918646l741749561,825060400l926037046,926102834l875637814,892613939l943272496,859254124l825374774,741880882l842215473,959525942l913060146,926298936l824980786,925905203l825060403,808466488l959592502,875637812l858862899,875705394l825635180,875575606l741488945,892548145l808596273,913060658l926232888,908866612l926102837,942746988l842610231,842609713l859058476,842215733l1815360052,942881073l808923448,824980530l825570100,842281523l943090740,876033329l1815161908,825766189l909521207,741750839l892548145,875705137l829174834,858863157l909523250,875637812l858862899,858927154l842020460,842085177l892745772,842348336l942746988,875836210l808726835,859058476l842215733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76546048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1330642944,1435132431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" fillcolor="#00000a" stroked="f" o:allowincell="f" style="position:absolute;left:0;top:0;width:8;height:2035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5" coordsize="6350,1780540" path="l0,0l2540,3810l6350,7620l6350,1772921l2540,1776730l0,1780540l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" fillcolor="#00000a" stroked="f" o:allowincell="f" style="position:absolute;left:0;top:2024;width:8;height:279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6" coordsize="6350,1299210" path="l0,0l2540,3810l6350,7620l6350,1291590l2540,1295400l0,1299210l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370488832,1435132724l1369440256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9502720,0l860291072,350374l-736821248,1032641921l20981,65536l0,0l0,65536l0,0l0,65536l0,0l0,65536l0,0l0,-755564544l65535,0l0,65536l0,0l1818296320,573710909l2000436783,544895802l1635138167,841104748l10560052,0l1696595968,1435132724l491782144,2126091295l1703936000,2126092327l0,0l-1905262592,2126091242l-1384120320,2126091242l0,0l65536,65536l-1340276736,2126092274l-1367343104,2126092274l1524629504,2126091713l2046820352,1435132724l721420288,1430471467l-1879029938,2126091242l0,0l-1163919360,2125715744l1010696192,1868774007l544370540,1635138167l10501484,0l35651584,0l80150528,1435450261l-736821248,1032641921l741364213,808532019l892548716,909585456l913059890,741356851l825831985,1815099701l808727858,959590700l808465461,824979564l842610994,812396593l913059884,875641138l808203829,842412652l859388215,1815096374l875966765,892483378l741750579,892548145l842020148,762067001l943076151,875704626l808528952,875967027l825375025,859321964l892483382,825438508l1815295792,943206701l943075376,741620018l892548145,875705137l829174834,959852854l959525936,875637810l858862899,858927154l825767532,875837237l892679724,762066739l909588529,875639353l824980025,825570100l842281523,959540276l825767987,875704375l859058476,842215733l1815360052,892418102l741618743,825060401l825700664,943142454l875637814,858862899l875705394,909455724l959591217,741619254l892548145,808596273l913060658,859386416l942420529,925906230l762065461,858929201l825439284,824979508l825570100,842281523l892431412,808858932l875704369,859058476l842215733,1815294512l959526454,741749553l909523249,762066992l875968561,875705651l824980528,825570100l842281523,909208628l809055793,842608948l859058476,842215733l1815294512,808793910l741879858,825060401l842085944,926496304l875637816,858862899l875705394,909455724l959591217,741619254l892548145,808596273l913060658,842020151l942422064,909717813l805318968,738209836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76611584,0l550502400,2126091295l550502400,2126091295l-2138046464,1435132724l-2138046464,1435132724l1394737152,1701863784l808990496,539111989l1919905635,2053731172l824327525,808726582l925642801,573583926l1952542752,1814183272l1815096368,875574833l741355824,909208624l808595504,942877744l829174065,909588789l925642806,2016424502l892548716,909585456l845951026,741356597l825309235,808202348l959592044,909456433l845951020,959918646l741749561,825060400l926037046,926102834l875637814,892613939l943272496,859254124l825374774,741880882l842215473,959525942l913060146,926298936l824980786,925905203l825060403,808466488l959592502,875637812l858862899,875705394l825635180,875575606l741488945,892548145l808596273,913060658l926232888,908866612l926102837,942746988l842610231,842609713l859058476,842215733l1815360052,942881073l808923448,824980530l825570100,842281523l943090740,876033329l1815161908,825766189l909521207,741750839l892548145,875705137l829174834,858863157l909523250,875637812l858862899,858927154l842020460,842085177l892745772,842348336l942746988,875836210l808726835,859058476l842215733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76546048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1330642944,1435132431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" fillcolor="#00000a" stroked="f" o:allowincell="f" style="position:absolute;left:0;top:4803;width:8;height:2035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7" coordsize="6350,1139190" path="l0,0l2540,3810l6350,7620l6350,1131570l2540,1135380l0,1139190l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" fillcolor="#00000a" stroked="f" o:allowincell="f" style="position:absolute;left:0;top:6828;width:8;height:1784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8" coordsize="6350,184150" path="l0,0l2540,3810l6350,7620l6350,176530l2540,180340l0,184150l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712324608,1435132724l1711276032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2041577472,1435132724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9502720,0l860291072,350374l-736821248,1032641921l20981,65536l0,0l0,65536l0,0l0,65536l0,0l0,65536l0,0l0,-816578560l65535,0l0,65536l0,0l1591738368,1435132724l489684992,2126091295l0,0l6356992,0l1905262592,1435132724l487587840,2126091295l1524629504,2126091713l2046820352,1435132724l721420288,1430471467l-1879029938,2126091242l0,0l-1163919360,2125715744l1010696192,1868774007l544370540,1635138167l6307180,0l35651584,0l80150528,1435450261l-736821248,1032641921l741364213,808532019l892548716,909585456l913059890,741356851l892745521,845951027l741356597,858798129l812396596,876097836l1815098673,1815096368l825831990,741750068l909274160,960050994l808203827,909192556l842478132,909587253l859058476,808793141l1815623986,909326125l842084920,824981556l909259568,842608948l943090737,842479155l858860597,859254833l942746988,909127736l876163640,859058476l842215733,1815360052l909194801,825503801l824980025,825570100l842019379,943090739l876033329,892742708l1815556917,926429485l825375030,741488948l892548145,875705137l829174834,943207225l842020657,875637812l858862899,875705394l825767532,875837237l762065196,925972529l926299697,824981048l825570100,842281523l892431412,842215734l875968057,859058476l842215733,1815294512l959590454,741486899l808793656,1815229751l842543405,859059251l741356593,892548145l875705137,829174834l909456437,842019120l875637812,858862899l858927154,825636460l909324601,909717804l1815621686,909652269l842347316,741617716l892548145,875705137l829174834,959852854l959525936,875637810l858862899,858927154l892810860,942682672l762065196,825636913l959852594,824981559l825570100,842281523l892431412,842215734l875968057,859058476l842215733,1815294512l808793910,741879858l959526200,3225654l812397111,738209836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76611584,0l550502400,2126091295l550502400,2126091295l-2138046464,1435132724l-2138046464,1435132724l1394737152,1701863784l808990496,539111989l1919905635,2053731172l824327525,808726582l925642801,573583926l1952542752,1814183272l1815096368,875574833l741355824,909208624l808595504,942877744l829174065,909588789l925642806,2016424502l892548716,909585456l845951026,741356597l825309235,808202348l959592044,909456433l845951020,959918646l741749561,825060400l926037046,926102834l875637814,892613939l943272496,859254124l825374774,741880882l842215473,959525942l913060146,926298936l824980786,925905203l825060403,808466488l959592502,875637812l858862899,875705394l825635180,875575606l741488945,892548145l808596273,913060658l926232888,908866612l926102837,942746988l842610231,842609713l859058476,842215733l1815360052,942881073l808923448,824980530l825570100,842281523l943090740,876033329l1815161908,825766189l909521207,741750839l892548145,875705137l829174834,858863157l909523250,875637812l858862899,858927154l842020460,842085177l892745772,842348336l942746988,875836210l808726835,859058476l842215733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76546048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-532676608,1435132431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" fillcolor="#00000a" stroked="f" o:allowincell="f" style="position:absolute;left:0;top:8602;width:8;height:28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79" coordsize="6350,817880" path="l0,0l2540,3810l6350,7620l6350,810259l2540,814070l0,817880l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" fillcolor="#00000a" stroked="f" o:allowincell="f" style="position:absolute;left:0;top:8879;width:8;height:128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0" coordsize="6350,977900" path="l0,0l2540,3811l6350,7620l6350,970280l2540,974091l0,977900l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674234368,1435132423l673185792,1435132423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2162688,0l82837504,1435132432l0,0l3145728,3735607l2162688,0l728760320,1435132432l0,0l3145728,3145784l9502720,0l860291072,350374l-736821248,1032641921l20981,65536l0,0l0,65536l0,0l0,65536l0,0l0,65536l0,0l0,-337772544l65535,0l0,65536l0,0l760217600,1435132723l485490688,2126091295l0,0l2162688,0l483393536,2126091295l483393536,2126091295l2097152,0l35651584,0l80150528,1435450261l-736821248,1032641921l741364213,825309235l892548716,909585456l913059890,741356851l842020665,845951032l741356597,808728377l812396857,926365996l1815097401,1815096368l825831990,741750068l909274160,960050994l808203827,909192556l842478132,909587253l859058476,808793141l1815623986,909326125l842084920,824981556l909259568,842608948l943090737,842479155l858860597,859254833l942746988,909127736l876163640,859058476l842215733,1815360052l909194801,825503801l824980025,825570100l842019379,943090739l876033329,892742708l1815556917,926429485l825375030,741488948l892548145,875705137l829174834,943207225l842020657,875637812l858862899,875705394l825767532,875837237l762065196,925972529l926299697,824981048l825570100,842281523l892431412,842215734l875968057,859058476l842215733,1815294512l959590454,741486899l808793656,1815229751l842543405,859059251l741356593,892548145l875705137,829174834l909456437,842019120l875637812,858862899l858927154,825636460l909324601,909717804l1815621686,909652269l842347316,741617716l892548145,875705137l829174834,959852854l959525936,875637810l858862899,858927154l892810860,942682672l762065196,825636913l959852594,824981559l825570100,842281523l892431412,842215734l875968057,859058476l842215733,1815294512l808793910,741879858l959526200,3225654l3157040,738209836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76611584,0l550502400,2126091295l550502400,2126091295l-2138046464,1435132724l-2138046464,1435132724l1394737152,1701863784l808990496,539111989l1919905635,2053731172l824327525,808726582l925642801,573583926l1952542752,1814183272l1815096368,875574833l741355824,909208624l808595504,942877744l829174065,909588789l925642806,2016424502l892548716,909585456l845951026,741356597l825309235,808202348l959592044,909456433l845951020,959918646l741749561,825060400l926037046,926102834l875637814,892613939l943272496,859254124l825374774,741880882l842215473,959525942l913060146,926298936l824980786,925905203l825060403,808466488l959592502,875637812l858862899,875705394l825635180,875575606l741488945,892548145l808596273,913060658l926232888,908866612l926102837,942746988l842610231,842609713l859058476,842215733l1815360052,942881073l808923448,824980530l825570100,842281523l943090740,876033329l1815161908,825766189l909521207,741750839l892548145,875705137l829174834,858863157l909523250,875637812l858862899,858927154l842020460,842085177l892745772,842348336l942746988,875836210l808726835,859058476l842215733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76546048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824180736,1435132432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" fillcolor="#00000a" stroked="f" o:allowincell="f" style="position:absolute;left:0;top:10149;width:8;height:153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1" coordsize="6350,656590" path="l0,0l2540,3811l6350,7620l6350,648970l2540,652780l0,656590l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l458752,393216" fillcolor="#00000a" stroked="f" o:allowincell="f" style="position:absolute;left:0;top:11670;width:8;height:1028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2" coordsize="6350,1137921" path="l0,0l2540,3811l6350,7620l6350,1130301l2540,1134111l0,1137921l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0,0l0,0l1709178880,1435132724l1708130304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2162688,0l82837504,1435132432l0,0l3145728,3735607l2162688,0l728760320,1435132432l0,0l3145728,3145784l2162688,0l1304428544,1435132432l0,0l3145728,3211320l2162688,0l1915748352,1435132432l0,0l3145728,3276856l7405568,0l-1099956224,1435132723l488636416,2126091295l1684602880,1868767266l846360428,1713578557l1717986918,1043276341l1933211196,1802465908l1868767333,1030909804l875766562,878785846l1869226018,1953721961l1030057081,1970237986l539124846,1667526245l574451809,1952541798l7352098,0l35651584,0l80150528,1435450261l-736821248,1032641921l741364213,825309235l892548716,909585456l913059890,741356851l808661297,1815162931l808727858,858861868l825307444,824979564l959918897,812396850l913059884,875641138l808203829,842412652l859388215,1815096374l875966765,892483378l741750579,892548145l842020148,762067001l943076151,875704626l808528952,875967027l825375025,859321964l892483382,825438508l1815295792,943206701l943075376,741620018l892548145,875705137l829174834,959852854l959525936,875637810l858862899,858927154l825767532,875837237l892679724,762066739l909588529,875639353l824980025,825570100l842281523,959540276l825767987,875704375l859058476,842215733l1815360052,892418102l741618743,825060401l825700664,943142454l875637814,858862899l875705394,909455724l959591217,741619254l892548145,808596273l913060658,859386416l942420529,925906230l762065461,858929201l825439284,824979508l825570100,842281523l892431412,808858932l875704369,859058476l842215733,1815294512l959526454,741749553l909523249,762066992l875968561,875705651l824980528,825570100l842281523,909208628l809055793,842608948l859058476,842215733l1815294512,808793910l741879858,825060401l842085944,926496304l875637816,858862899l875705394,909455724l959591217,741619254l892548145,808596273l913060658,842020151l942422064,909717813l12600,738209836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9502720,0l860356608,350374l-736821248,1032641921l20981,65536l0,0l0,65536l0,0l0,65536l0,0l0,65536l0,0l0,1559232512l0,0l0,65536l0,0l925630464,2016424502l892548716,909585456l845951026,741356597l67188787,0l548405248,2126091295l548405248,2126091295l-2128609280,1435132724l-2128609280,1435132724l875626496,892613939l943272496,859254124l825374774,741880882l842215473,959525942l913060146,926298936l824980786,925905203l825060403,808466488l959592502,875637812l858862899,875705394l825635180,875575606l741488945,892548145l808596273,913060658l926232888,908866612l926102837,942746988l842610231,842609713l859058476,842215733l1815360052,942881073l808923448,824980530l825570100,842281523l943090740,876033329l1815161908,825766189l909521207,741750839l892548145,875705137l829174834,858863157l909523250,875637812l858862899,858927154l842020460,842085177l892745772,842348336l942746988,875836210l808726835,859058476l842215733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67108864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2011168768,1435132432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" fillcolor="#00000a" stroked="f" o:allowincell="f" style="position:absolute;left:0;top:12687;width:8;height:1782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3" coordsize="6350,1291589" path="l2540,0l6350,3810l6350,1287780l2540,1291589l0,1287780l0,3810l254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l458752,393216l0,0l458752,66256896l65536,0l0,-2147483648l16459,0l458752,458752l0,0l458752,65077248l65792,0l0,0l16463,0l524288,524288l0,0l524288,66453504l65536,0l0,-2147483648l16465,0l262144,589824l0,0l262144,196608l65552,0l0,-2147483648l16466,0l589824,655360l0,0l589824,66060288l65536,0l0,-1073741824l16468,0l524288,720896l0,0l524288,66125824l65536,0l0,-1073741824l16470,0l589824,786432l0,0l589824,65601536l65536,0l0,0l16473,0l262144,851968l0,0l262144,196608l65552,0l0,0l16474,0l524288,917504l0,0l524288,66125824l65536,0l0,0l16476,0l458752,983040l0,0l458752,65077248l65536,0l0,-1073741824l16477,0l524288,1048576l0,0l524288,65142784l65536,0l0,-1073741824l16479,0l524288,1114112l0,0l524288,65994752l65536,0l0,-536870912l16480,0l458752,1179648l0,0l458752,66256896l65792,0l0,-1073741824l16481,0l458752,1245184l0,0l458752,65404928l65536,0l0,-1610612736l16482,0l262144,1310720l0,0l262144,196608l65552,0l0,536870912l16483,0l589824,1376256l0,0l589824,66060288l65536,0l0,1073741824l16484,0l524288,1441792l0,0l524288,65994752l65536,0l0,1073741824l16485,0l524288,1507328l0,0l524288,65339392l65792,0l0,1073741824l16486,0l262144,1572864l0,0l262144,196608l65552,0l-487587840,1435132679l13697024,0l187695104,1435132723l703594496,1435132723l1721761792,1435132722l0,589824l0,0l223346688,2126092319l-1241513984,1435132722l13762560,0l2949120,0l983040,0l983040,0l16711680,0l0,0l-524288,-1l65535,0l788594688,1435132723l0,0l16256,0l-2073018496,1435132328l0,131072l589824,0l-1277296640,-1889888100l-1556061578,1435132722l0,0l0,0l2162688,0l1014497280,2126090728l65536,0l0,0l13697024,0l765460480,1435132723l-57671680,1435132722l-233832448,1435132722l0,65536l0,0l223346688,2126092319l-1481637888,1435132722l13762560,0l2949120,0l983040,0l983040,0l16711680,0l0,0l-524288,-1l65535,0l956366848,2126092117l0,0l16256,0l-2073018496,1435132328l0,155648l589824,0l-1753909702,-1990585890l-1463754138,1435132722l0,0l964689920,2126092117l12648448,0l97517568,1435132723l-233832448,1435132722l0,65536l0,0l223346688,2126092319l-1481637888,1435132722l13762560,0l2949120,0l983040,0l983040,0l16711680,0l0,0l-524288,-1l65535,0l1610678272,1435132023l0,0l16256,0l-2073018496,1435132328l0,131072l589824,2126092117l-1753939968,-1990585890l-402595226,1435132722l-1753939968,-1990585890l17949286,0l1362100224,1435132362l502267904,1435132262l327680,327680l131072,327680l0,0l0,0l0,0l0,65536l15728640,0l15728640,0l-65536,2126092117" fillcolor="#00000a" stroked="f" o:allowincell="f" style="position:absolute;left:3318;top:5;width:8;height:202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4" coordsize="6350,1772921" path="l2540,0l6350,3811l6350,1769111l2540,1772921l0,1769111l0,3811l254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1370488832,1435132724l1369440256,1435132724l674234368,1435132423l673185792,1435132423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2162688,0l82837504,1435132432l0,0l3145728,3735607l2162688,0l728760320,1435132432l0,0l3145728,3145784l2162688,0l1304428544,1435132432l0,0l3145728,3211320l2162688,0l1915748352,1435132432l0,0l3145728,3276856l7405568,0l-1099956224,1435132723l488636416,2126091295l1684602880,1868767266l846360428,1713578557l1717986918,1043276341l1933211196,1802465908l1868767333,1030909804l875766562,878785846l1869226018,1953721961l1030057081,1970237986l539124846,1667526245l574451809,1952541798l7352098,0l35651584,0l80150528,1435450261l-736821248,1032641921l859197941,858533941l1815163192,808792886l909586732,825307449l875901548,925969456l842609207,741370929l959854385,1815163185l942877744,845951281l741356597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2162688,0l-1800404992,1435132432l0,0l3145728,3342392l2162688,0l-1152385024,1435132432l0,0l3145728,3407928l9502720,0l860356608,350374l-736821248,1032641921l1703956981,2126092327l0,0l-1905262592,2126091242l-1384120320,2126091242l0,0l65536,65536l-1340276736,2126092274l-1367343104,2126092274l1524629504,2126091713l-2124414976,1435132724l721420288,1430471467l-1879029938,2126091242l0,0l-1163919360,2125715744l825360384,741880882l62992433,0l544210944,2126091295l544210944,2126091295l825032704,808466488l959592502,875637812l858862899,875705394l825635180,875575606l741488945,892548145l808596273,913060658l926232888,908866612l926102837,942746988l842610231,842609713l859058476,842215733l1815360052,942881073l808923448,824980530l825570100,842281523l943090740,876033329l1815161908,825766189l909521207,741750839l892548145,875705137l829174834,858863157l909523250,875637812l858862899,858927154l842020460,842085177l892745772,842348336l942746988,875836210l808726835,859058476l842215733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62914560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-1056964608,1435132432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454374912,1435132432l0,0l0,0l0,0l0,0l0,0l0,0l-205520896,1435132415l0,0l0,0l0,0l0,0l0,0l0,0l0,0l0,0l0,0l0,0l0,0l0,0l0,0l0,0l0,0l0,0l0,0l0,0l0,0l0,0l0,0l0,0l0,0l0,0l0,0l0,0l0,0l0,0l0,0l0,0l0,0l0,0l0,0l0,0l0,0l0,0l0,0l0,0l0,0l0,0l0,0l0,0l0,0l0,0l0,0l0,0l0,0l0,0l0,0l0,0l0,0l0,0l0,0l0,0l0,0l0,0l4259840,0l482344960,2126091295l482344960,2126091295l1919877120,1983543072l574450785,1869903201l1010708258,1634482807l1998612334,1818326586l118497853,0l104857600,0l0,0l0,0l262144,0l0,0l262144,196608l-1342111728,2125715744l0,0l16400,0l458752,65536l0,0l458752,66191360l-1342111744,2125715744l0,0l16422,0l458752,131072l0,0l458752,66256896l-1342111744,2125715744l0,0l16434,0l524288,196608l0,0l524288,66125824l-1342111488,2125715744l0,0l16442,0l524288,262144l0,0l524288,65994752l-1342111744,2125715744l0,0l16449,0l589824,327680l0,0l589824,65601536l-1342111744,2125715744l0,-2147483648l16453,0l458752,393216l0,0l458752,66256896l-1342111744,2125715744l0,0l16457,0l262144,458752l0,0l262144,196608l-1342111728,2125715744l0,0l16459,0l458752,524288l0,0l458752,66977792l-1342111744,2125715744l0,-2147483648l16462,0l589824,589824l0,0l589824,66060288l-1342111744,2125715744l0,-2147483648l16465,0l786432,655360l0,0l786432,67043328l-1342111744,2125715744l0,-2147483648l16468,0l524288,720896l0,0l524288,66125824l-1342111744,2125715744l0,-2147483648l16470,0l720896,786432l0,0l720896,66846720l-1342111744,2125715744l0,1073741824l16473,0l262144,851968l0,0l262144,196608l-1342111728,2125715744l0,1073741824l16474,0l262144,917504l0,0l262144,196608l-1342111728,2125715744l0,1073741824l16475,0l524288,983040l0,0l524288,65208320l-1342111744,2125715744l0,1073741824l16477,0l589824,1048576l0,0l589824,65929216l-1342111744,2125715744l0,-2147483648l16479,0l524288,1114112l0,0" fillcolor="#00000a" stroked="f" o:allowincell="f" style="position:absolute;left:3318;top:2030;width:8;height:2778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5" coordsize="6350,1291590" path="l2540,0l6350,3810l6350,1287780l2540,1291590l0,1287780l0,3810l254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l458752,393216l0,0l458752,66256896l65536,0l0,-2147483648l16459,0l458752,458752l0,0l458752,65077248l65792,0l0,0l16463,0l524288,524288l0,0l524288,66453504l65536,0l0,-2147483648l16465,0l262144,589824l0,0l262144,196608l65552,0l0,-2147483648l16466,0l589824,655360l0,0l589824,66060288l65536,0l0,-1073741824l16468,0l524288,720896l0,0l524288,66125824l65536,0l0,-1073741824l16470,0l589824,786432l0,0l589824,65601536l65536,0l0,0l16473,0l262144,851968l0,0l262144,196608l65552,0l0,0l16474,0l524288,917504l0,0l524288,66125824l65536,0l0,0l16476,0l458752,983040l0,0l458752,65077248l65536,0l0,-1073741824l16477,0l524288,1048576l0,0l524288,65142784l65536,0l0,-1073741824l16479,0l524288,1114112l0,0l524288,65994752l65536,0l0,-536870912l16480,0l458752,1179648l0,0l458752,66256896l65792,0l0,-1073741824l16481,0l458752,1245184l0,0l458752,65404928l65536,0l0,-1610612736l16482,0l262144,1310720l0,0l262144,196608l65552,0l0,536870912l16483,0l589824,1376256l0,0l589824,66060288l65536,0l0,1073741824l16484,0l524288,1441792l0,0l524288,65994752l65536,0l0,1073741824l16485,0l524288,1507328l0,0l524288,65339392l65792,0l0,1073741824l16486,0l262144,1572864l0,0l262144,196608l65552,0l-487587840,1435132679l13697024,0l187695104,1435132723l703594496,1435132723l1721761792,1435132722l0,589824l0,0l223346688,2126092319l-1241513984,1435132722l13762560,0l2949120,0l983040,0l983040,0l16711680,0l0,0l-524288,-1l65535,0l788594688,1435132723l0,0l16256,0l-2073018496,1435132328l0,131072l589824,0l-1277296640,-1889888100l-1556061578,1435132722l0,0l0,0l2162688,0l1014497280,2126090728l65536,0l0,0l13697024,0l765460480,1435132723l-57671680,1435132722l-233832448,1435132722l0,65536l0,0l223346688,2126092319l-1481637888,1435132722l13762560,0l2949120,0l983040,0l983040,0l16711680,0l0,0l-524288,-1l65535,0l956366848,2126092117l0,0l16256,0l-2073018496,1435132328l0,155648l589824,0l-1753909702,-1990585890l-1463754138,1435132722l0,0l964689920,2126092117l12648448,0l97517568,1435132723l-233832448,1435132722l0,65536l0,0l223346688,2126092319l-1481637888,1435132722l13762560,0l2949120,0l983040,0l983040,0l16711680,0l0,0l-524288,-1l65535,0l1610678272,1435132023l0,0l16256,0l-2073018496,1435132328l0,131072l589824,2126092117l-1753939968,-1990585890l-402595226,1435132722l-1753939968,-1990585890l17949286,0l1362100224,1435132362l502267904,1435132262l327680,327680l131072,327680l0,0l0,0l0,0l0,65536l15728640,0l15728640,0l-65536,2126092117" fillcolor="#00000a" stroked="f" o:allowincell="f" style="position:absolute;left:3318;top:4809;width:8;height:202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6" coordsize="6350,1131570" path="l2540,0l6350,3810l6350,1127760l2540,1131570l0,1127760l0,3810l254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1370488832,1435132724l1369440256,1435132724l2031091712,1435132723l2030043136,1435132723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2162688,0l82837504,1435132432l0,0l3145728,3735607l2162688,0l728760320,1435132432l0,0l3145728,3145784l2162688,0l1304428544,1435132432l0,0l3145728,3211320l2162688,0l1915748352,1435132432l0,0l3145728,3276856l7405568,0l-1099956224,1435132723l488636416,2126091295l1684602880,1868767266l846360428,1713578557l1717986918,1043276341l1933211196,1802465908l1868767333,1030909804l875766562,878785846l1869226018,1953721961l1030057081,1970237986l539124846,1667526245l574451809,1952541798l7352098,0l35651584,0l80150528,1435450261l-736821248,1032641921l859197941,858533941l1815097656,808792886l842084652,808859447l875901548,825306160l926232883,741370928l926036273,1815098935l942877744,845951025l741356597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2162688,0l-1800404992,1435132432l0,0l3145728,3342392l2162688,0l-1152385024,1435132432l0,0l3145728,3407928l2162688,0l-573571072,1435132432l0,0l3145728,3473464l2162688,0l71303168,1435132433l0,0l3145728,3539000l9502720,0l860356608,350374l-736821248,1032641921l1703956981,2126092327l0,0l-1905262592,2126091242l-1384120320,2126091242l0,0l65536,65536l-1340276736,2126092274l-1367343104,2126092274l1524629504,2126091713l-2120220672,1435132724l721420288,1430471467l-1879029938,2126091242l0,0l-1163919360,2125715744l741474304,892548145l58798897,0l540016640,2126091295l540016640,2126091295l842596352,842609713l859058476,842215733l1815360052,942881073l808923448,824980530l825570100,842281523l943090740,876033329l1815161908,825766189l909521207,741750839l892548145,875705137l829174834,858863157l909523250,875637812l858862899,858927154l842020460,842085177l892745772,842348336l942746988,875836210l808726835,859058476l842215733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58720256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166723584,1435132433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30686720,1435132432l0,0l0,0l0,0l0,0l0,0l0,0l-205520896,1435132415l0,0l0,0l0,0l0,0l0,0l0,0l0,0l0,0l0,0l0,0l0,0l0,0l0,0l0,0l0,0l0,0l0,0l0,0l0,0l0,0l0,0l0,0l0,0l0,0l0,0l0,0l0,0l0,0l0,0l0,0l0,0l0,0l0,0l0,0l0,0l0,0l0,0l0,0l0,0l0,0l0,0l0,0l0,0l0,0l0,0l0,0l0,0l0,0l0,0l0,0l0,0l0,0l0,0l0,0l0,0l0,0l4259840,0l482344960,2126091295l482344960,2126091295l1919877120,1983543072l574450785,1869903201l1010708258,1634482807l1998612334,1818326586l118497853,0l104857600,0l0,0l0,0l262144,0l0,0l262144,196608l-1342111728,2125715744l0,0l16400,0l458752,65536l0,0l458752,66191360l-1342111744,2125715744l0,0l16422,0l458752,131072l0,0l458752,66256896l-1342111744,2125715744l0,0l16434,0l524288,196608l0,0l524288,66125824l-1342111488,2125715744l0,0l16442,0l524288,262144l0,0l524288,65994752l-1342111744,2125715744l0,0l16449,0l589824,327680l0,0l589824,65601536l-1342111744,2125715744l0,-2147483648l16453,0l458752,393216l0,0l458752,66256896l-1342111744,2125715744l0,0l16457,0l262144,458752l0,0l262144,196608l-1342111728,2125715744l0,0l16459,0l458752,524288l0,0l458752,66977792l-1342111744,2125715744l0,-2147483648l16462,0l589824,589824l0,0l589824,66060288l-1342111744,2125715744l0,-2147483648l16465,0l786432,655360l0,0l786432,67043328l-1342111744,2125715744l0,-2147483648l16468,0l524288,720896l0,0l524288,66125824l-1342111744,2125715744l0,-2147483648l16470,0l720896,786432l0,0l720896,66846720l-1342111744,2125715744l0,1073741824l16473,0l262144,851968l0,0l262144,196608l-1342111728,2125715744l0,1073741824l16474,0l262144,917504l0,0l262144,196608l-1342111728,2125715744l0,1073741824l16475,0l524288,983040l0,0l524288,65208320l-1342111744,2125715744l0,1073741824l16477,0l589824,1048576l0,0l589824,65929216l-1342111744,2125715744l0,-2147483648l16479,0l524288,1114112" fillcolor="#00000a" stroked="f" o:allowincell="f" style="position:absolute;left:3318;top:6834;width:8;height:1772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7" coordsize="6350,176530" path="l2540,0l6350,3810l6350,172720l2540,176530l0,172720l0,3810l254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l458752,393216l0,0l458752,66256896l65536,0l0,-2147483648l16459,0l458752,458752l0,0l458752,65077248l65792,0l0,0l16463,0l524288,524288l0,0l524288,66453504l65536,0l0,-2147483648l16465,0l262144,589824l0,0l262144,196608l65552,0l0,-2147483648l16466,0l589824,655360l0,0l589824,66060288l65536,0l0,-1073741824l16468,0l524288,720896l0,0l524288,66125824l65536,0l0,-1073741824l16470,0l589824,786432l0,0l589824,65601536l65536,0l0,0l16473,0l262144,851968l0,0l262144,196608l65552,0l0,0l16474,0l524288,917504l0,0l524288,66125824l65536,0l0,0l16476,0l458752,983040l0,0l458752,65077248l65536,0l0,-1073741824l16477,0l524288,1048576l0,0l524288,65142784l65536,0l0,-1073741824l16479,0l524288,1114112l0,0l524288,65994752l65536,0l0,-536870912l16480,0l458752,1179648l0,0l458752,66256896l65792,0l0,-1073741824l16481,0l458752,1245184l0,0l458752,65404928l65536,0l0,-1610612736l16482,0l262144,1310720l0,0l262144,196608l65552,0l0,536870912l16483,0l589824,1376256l0,0l589824,66060288l65536,0l0,1073741824l16484,0l524288,1441792l0,0l524288,65994752l65536,0l0,1073741824l16485,0l524288,1507328l0,0l524288,65339392l65792,0l0,1073741824l16486,0l262144,1572864l0,0l262144,196608l65552,0l-487587840,1435132679l13697024,0l187695104,1435132723l703594496,1435132723l1721761792,1435132722l0,589824l0,0l223346688,2126092319l-1241513984,1435132722l13762560,0l2949120,0l983040,0l983040,0l16711680,0l0,0l-524288,-1l65535,0l788594688,1435132723l0,0l16256,0l-2073018496,1435132328l0,131072l589824,0l-1277296640,-1889888100l-1556061578,1435132722l0,0l0,0l2162688,0l1014497280,2126090728l65536,0l0,0l13697024,0l765460480,1435132723l-57671680,1435132722l-233832448,1435132722l0,65536l0,0l223346688,2126092319l-1481637888,1435132722l13762560,0l2949120,0l983040,0l983040,0l16711680,0l0,0l-524288,-1l65535,0l956366848,2126092117l0,0l16256,0l-2073018496,1435132328l0,155648l589824,0l-1753909702,-1990585890l-1463754138,1435132722l0,0l964689920,2126092117l12648448,0l97517568,1435132723l-233832448,1435132722l0,65536l0,0l223346688,2126092319l-1481637888,1435132722l13762560,0l2949120,0l983040,0l983040,0l16711680,0l0,0l-524288,-1l65535,0l1610678272,1435132023l0,0l16256,0l-2073018496,1435132328l0,131072l589824,2126092117l-1753939968,-1990585890l-402595226,1435132722l-1753939968,-1990585890l17949286,0l1362100224,1435132362l502267904,1435132262l327680,327680l131072,327680l0,0l0,0l0,0l0,65536l15728640,0l15728640,0l-65536,2126092117" fillcolor="#00000a" stroked="f" o:allowincell="f" style="position:absolute;left:3318;top:8608;width:8;height:275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8" coordsize="6350,810260" path="l2540,0l6350,3810l6350,806450l2540,810260l0,806450l0,3810l254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1370488832,1435132724l1369440256,1435132724l1709178880,1435132724l1708130304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2162688,0l82837504,1435132432l0,0l3145728,3735607l2162688,0l728760320,1435132432l0,0l3145728,3145784l2162688,0l1304428544,1435132432l0,0l3145728,3211320l2162688,0l1915748352,1435132432l0,0l3145728,3276856l7405568,0l-1099956224,1435132723l488636416,2126091295l1684602880,1868767266l846360428,1713578557l1717986918,1043276341l1933211196,1802465908l1868767333,1030909804l875766562,878785846l1869226018,1953721961l1030057081,1970237986l539124846,1667526245l574451809,1952541798l7352098,0l35651584,0l80150528,1435450261l-736821248,1032641921l859197941,858533941l1815097656,808792886l909129772,1815098676l808727858,808532012l1815098930,808987696l808793142,858533996l1815097656,808727858l913059884,875641138l808203829,842412652l859388215,1815096374l875966765,892483378l741750579,892548145l842020148,762067001l943076151,875704626l808528952,875967027l825375025,859321964l892483382,825438508l1815295792,943206701l943075376,741620018l892548145,875705137l829174834,959852854l959525936,875637810l858862899,858927154l825767532,875837237l892679724,762066739l909588529,875639353l824980025,825570100l842281523,959540276l825767987,875704375l859058476,842215733l1815360052,892418102l741618743,825060401l825700664,943142454l875637814,858862899l875705394,909455724l959591217,741619254l892548145,808596273l913060658,859386416l942420529,925906230l762065461,858929201l825439284,824979508l825570100,842281523l892431412,808858932l875704369,859058476l842215733,1815294512l959526454,741749553l909523249,762066992l875968561,875705651l824980528,825570100l842281523,909208628l809055793,842608948l859058476,842215733l1815294512,808793910l741879858,825060401l842085944,926496304l875637816,858862899l875705394,909455724l959591217,741619254l892548145,808596273l913060658,842020151l942422064,909717813l805318968,738209836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2162688,0l-1800404992,1435132432l0,0l3145728,3342392l2162688,0l-1152385024,1435132432l0,0l3145728,3407928l2162688,0l-573571072,1435132432l0,0l3145728,3473464l2162688,0l71303168,1435132433l0,0l3145728,3539000l2162688,0l650117120,1435132433l0,0l3145728,3604536l2162688,0l1298137088,1435132433l0,0l3145728,3670072l9502720,0l860356608,350374l-736821248,1032641921l1703956981,2126092327l0,0l-1905262592,2126091242l-1384120320,2126091242l0,0l65536,65536l-1340276736,2126092274l-1367343104,2126092274l1524629504,2126091713l-2116026368,1435132724l721420288,1430471467l-1879029938,2126091242l0,0l-1163919360,2125715744l825556992,842281523l54619188,0l535822336,2126091295l535822336,2126091295l892534784,875705137l829174834,858863157l909523250,875637812l858862899,858927154l842020460,842085177l892745772,842348336l942746988,875836210l808726835,859058476l842215733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54525952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1393557504,1435132433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96147200,1435132433l0,0l0,0l0,0l0,0l0,0l0,0l-205520896,1435132415l0,0l0,0l0,0l0,0l0,0l0,0l0,0l0,0l0,0l0,0l0,0l0,0l0,0l0,0l0,0l0,0l0,0l0,0l0,0l0,0l0,0l0,0l0,0l0,0l0,0l0,0l0,0l0,0l0,0l0,0l0,0l0,0l0,0l0,0l0,0l0,0l0,0l0,0l0,0l0,0l0,0l0,0l0,0l0,0l0,0l0,0l0,0l0,0l0,0l0,0l0,0l0,0l0,0l0,0l0,0l0,0l4259840,0l482344960,2126091295l482344960,2126091295l1919877120,1983543072l574450785,1869903201l1010708258,1634482807l1998612334,1818326586l118497853,0l104857600,0l0,0l0,0l262144,0l0,0l262144,196608l-1342111728,2125715744l0,0l16400,0l458752,65536l0,0l458752,66191360l-1342111744,2125715744l0,0l16422,0l458752,131072l0,0l458752,66256896l-1342111744,2125715744l0,0l16434,0l524288,196608l0,0l524288,66125824l-1342111488,2125715744l0,0l16442,0l524288,262144l0,0l524288,65994752l-1342111744,2125715744l0,0l16449,0l589824,327680l0,0l589824,65601536l-1342111744,2125715744l0,-2147483648l16453,0l458752,393216l0,0l458752,66256896l-1342111744,2125715744l0,0l16457,0l262144,458752l0,0l262144,196608l-1342111728,2125715744l0,0l16459,0l458752,524288l0,0l458752,66977792l-1342111744,2125715744l0,-2147483648l16462,0l589824,589824l0,0l589824,66060288l-1342111744,2125715744l0,-2147483648l16465,0l786432,655360l0,0l786432,67043328l-1342111744,2125715744l0,-2147483648l16468,0l524288,720896l0,0l524288,66125824l-1342111744,2125715744l0,-2147483648l16470,0l720896,786432l0,0l720896,66846720l-1342111744,2125715744l0,1073741824l16473,0l262144,851968l0,0l262144,196608l-1342111728,2125715744l0,1073741824l16474,0l262144,917504l0,0l262144,196608l-1342111728,2125715744l0,1073741824l16475,0l524288,983040l0,0l524288,65208320l-1342111744,2125715744l0,1073741824l16477,0l589824,1048576l0,0l589824,65929216l-1342111744,2125715744l0,-2147483648l16479,0l524288,1114112" fillcolor="#00000a" stroked="f" o:allowincell="f" style="position:absolute;left:3318;top:8885;width:8;height:1269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89" coordsize="6350,970280" path="l2540,0l6350,3810l6350,966470l2540,970280l0,966470l0,3810l254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l458752,393216l0,0l458752,66256896l65536,0l0,-2147483648l16459,0l458752,458752l0,0l458752,65077248l65792,0l0,0l16463,0l524288,524288l0,0l524288,66453504l65536,0l0,-2147483648l16465,0l262144,589824l0,0l262144,196608l65552,0l0,-2147483648l16466,0l589824,655360l0,0l589824,66060288l65536,0l0,-1073741824l16468,0l524288,720896l0,0l524288,66125824l65536,0l0,-1073741824l16470,0l589824,786432l0,0l589824,65601536l65536,0l0,0l16473,0l262144,851968l0,0l262144,196608l65552,0l0,0l16474,0l524288,917504l0,0l524288,66125824l65536,0l0,0l16476,0l458752,983040l0,0l458752,65077248l65536,0l0,-1073741824l16477,0l524288,1048576l0,0l524288,65142784l65536,0l0,-1073741824l16479,0l524288,1114112l0,0l524288,65994752l65536,0l0,-536870912l16480,0l458752,1179648l0,0l458752,66256896l65792,0l0,-1073741824l16481,0l458752,1245184l0,0l458752,65404928l65536,0l0,-1610612736l16482,0l262144,1310720l0,0l262144,196608l65552,0l0,536870912l16483,0l589824,1376256l0,0l589824,66060288l65536,0l0,1073741824l16484,0l524288,1441792l0,0l524288,65994752l65536,0l0,1073741824l16485,0l524288,1507328l0,0l524288,65339392l65792,0l0,1073741824l16486,0l262144,1572864l0,0l262144,196608l65552,0l-487587840,1435132679l13697024,0l187695104,1435132723l703594496,1435132723l1721761792,1435132722l0,589824l0,0l223346688,2126092319l-1241513984,1435132722l13762560,0l2949120,0l983040,0l983040,0l16711680,0l0,0l-524288,-1l65535,0l788594688,1435132723l0,0l16256,0l-2073018496,1435132328l0,131072l589824,0l-1277296640,-1889888100l-1556061578,1435132722l0,0l0,0l2162688,0l1014497280,2126090728l65536,0l0,0l13697024,0l765460480,1435132723l-57671680,1435132722l-233832448,1435132722l0,65536l0,0l223346688,2126092319l-1481637888,1435132722l13762560,0l2949120,0l983040,0l983040,0l16711680,0l0,0l-524288,-1l65535,0l956366848,2126092117l0,0l16256,0l-2073018496,1435132328l0,155648l589824,0l-1753909702,-1990585890l-1463754138,1435132722l0,0l964689920,2126092117l12648448,0l97517568,1435132723l-233832448,1435132722l0,65536l0,0l223346688,2126092319l-1481637888,1435132722l13762560,0l2949120,0l983040,0l983040,0l16711680,0l0,0l-524288,-1l65535,0l1610678272,1435132023l0,0l16256,0l-2073018496,1435132328l0,131072l589824,2126092117l-1753939968,-1990585890l-402595226,1435132722l-1753939968,-1990585890l17949286,0l1362100224,1435132362l502267904,1435132262l327680,327680l131072,327680l0,0l0,0l0,0l0,65536l15728640,0l15728640,0l-65536,2126092117" fillcolor="#00000a" stroked="f" o:allowincell="f" style="position:absolute;left:3318;top:10155;width:8;height:1519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0" coordsize="6350,648970" path="l2540,0l6350,3809l6350,645159l2540,648970l0,645159l0,3809l254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1712324608,1435132724l1711276032,1435132724l1370488832,1435132724l1369440256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2162688,0l82837504,1435132432l0,0l3145728,3735607l2162688,0l728760320,1435132432l0,0l3145728,3145784l2162688,0l1304428544,1435132432l0,0l3145728,3211320l2162688,0l1915748352,1435132432l0,0l3145728,3276856l7405568,0l-1099956224,1435132723l488636416,2126091295l1684602880,1868767266l846360428,1713578557l1717986918,1043276341l1933211196,1802465908l1868767333,1030909804l875766562,878785846l1869226018,1953721961l1030057081,1970237986l539124846,1667526245l574451809,1952541798l7352098,0l35651584,0l80150528,1435450261l-736821248,1032641921l859197941,858533941l1815687224,808792886l892614188,1815688497l808727858,942945836l1815099193,875965488l959787317,858533996l1815687224,808727858l913059884,875641138l808203829,842412652l859388215,1815096374l875966765,892483378l741750579,892548145l842020148,762067001l943076151,875704626l808528952,875967027l825375025,859321964l892483382,825438508l1815295792,943206701l943075376,741620018l892548145,875705137l829174834,959852854l959525936,875637810l858862899,858927154l825767532,875837237l892679724,762066739l909588529,875639353l824980025,825570100l842281523,959540276l825767987,875704375l859058476,842215733l1815360052,892418102l741618743,825060401l825700664,943142454l875637814,858862899l875705394,909455724l959591217,741619254l892548145,808596273l913060658,859386416l942420529,925906230l762065461,858929201l825439284,824979508l825570100,842281523l892431412,808858932l875704369,859058476l842215733,1815294512l959526454,741749553l909523249,762066992l875968561,875705651l824980528,825570100l842281523,909208628l809055793,842608948l859058476,842215733l1815294512,808793910l741879858,825060401l842085944,926496304l875637816,858862899l875705394,909455724l959591217,741619254l892548145,808596273l913060658,842020151l942422064,909717813l805318968,738209836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2162688,0l-1800404992,1435132432l0,0l3145728,3342392l2162688,0l-1152385024,1435132432l0,0l3145728,3407928l2162688,0l-573571072,1435132432l0,0l3145728,3473464l2162688,0l71303168,1435132433l0,0l3145728,3539000l2162688,0l650117120,1435132433l0,0l3145728,3604536l2162688,0l1298137088,1435132433l0,0l3145728,3670072l2162688,0l1910505472,1435132433l0,0l3145728,3735608l2162688,0l-1805647872,1435132433l0,0l3145728,3145785l9502720,0l860356608,350374l-736821248,1032641921l1703956981,2126092327l0,0l-1905262592,2126091242l-1384120320,2126091242l0,0l65536,65536l-1340276736,2126092274l-1367343104,2126092274l1524629504,2126091713l-2111832064,1435132724l721420288,1430471467l-1879029938,2126091242l0,0l-1163919360,2125715744l842006528,842085177l50411564,0l531628032,2126091295l531628032,2126091295l842203136,1815360052l892613937,808529974l824980530,825570100l842019379,909536307l858863921,959523894l942683702,942746988l892548150,875574322l859058476,842215733l1815360052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50331648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-1675624448,1435132433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07637760,1435132433l0,0l0,0l0,0l0,0l0,0l0,0l-205520896,1435132415l0,0l0,0l0,0l0,0l0,0l0,0l0,0l0,0l0,0l0,0l0,0l0,0l0,0l0,0l0,0l0,0l0,0l0,0l0,0l0,0l0,0l0,0l0,0l0,0l0,0l0,0l0,0l0,0l0,0l0,0l0,0l0,0l0,0l0,0l0,0l0,0l0,0l0,0l0,0l0,0l0,0l0,0l0,0l0,0l0,0l0,0l0,0l0,0l0,0l0,0l0,0l0,0l0,0l0,0l0,0l0,0l4259840,0l482344960,2126091295l482344960,2126091295l1919877120,1983543072l574450785,1869903201l1010708258,1634482807l1998612334,1818326586l118497853,0l104857600,0l0,0l0,0l262144,0l0,0l262144,196608l-1342111728,2125715744l0,0l16400,0l458752,65536l0,0l458752,66191360l-1342111744,2125715744l0,0l16422,0l458752,131072l0,0l458752,66256896l-1342111744,2125715744l0,0l16434,0l524288,196608l0,0l524288,66125824l-1342111488,2125715744l0,0l16442,0l524288,262144l0,0l524288,65994752l-1342111744,2125715744l0,0l16449,0l589824,327680l0,0l589824,65601536l-1342111744,2125715744l0,-2147483648l16453,0l458752,393216l0,0l458752,66256896l-1342111744,2125715744l0,0l16457,0l262144,458752l0,0l262144,196608l-1342111728,2125715744l0,0l16459,0l458752,524288l0,0l458752,66977792l-1342111744,2125715744l0,-2147483648l16462,0l589824,589824l0,0l589824,66060288l-1342111744,2125715744l0,-2147483648l16465,0l786432,655360l0,0l786432,67043328l-1342111744,2125715744l0,-2147483648l16468,0l524288,720896l0,0l524288,66125824l-1342111744,2125715744l0,-2147483648l16470,0l720896,786432l0,0l720896,66846720l-1342111744,2125715744l0,1073741824l16473,0l262144,851968l0,0l262144,196608l-1342111728,2125715744l0,1073741824l16474,0l262144,917504l0,0l262144,196608l-1342111728,2125715744l0,1073741824l16475,0l524288,983040l0,0l524288,65208320l-1342111744,2125715744l0,1073741824l16477,0l589824,1048576l0,0l589824,65929216l-1342111744,2125715744l0,-2147483648l16479,0" fillcolor="#00000a" stroked="f" o:allowincell="f" style="position:absolute;left:3318;top:11676;width:8;height:1016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1" coordsize="6350,1130300" path="l2540,0l6350,3810l6350,1126490l2540,1130300l0,1126490l0,3810l254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1289748480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l458752,393216l0,0l458752,66256896l65536,0l0,-2147483648l16459,0l458752,458752l0,0l458752,65077248l65792,0l0,0l16463,0l524288,524288l0,0l524288,66453504l65536,0l0,-2147483648l16465,0l262144,589824l0,0l262144,196608l65552,0l0,-2147483648l16466,0l589824,655360l0,0l589824,66060288l65536,0l0,-1073741824l16468,0l524288,720896l0,0l524288,66125824l65536,0l0,-1073741824l16470,0l589824,786432l0,0l589824,65601536l65536,0l0,0l16473,0l262144,851968l0,0l262144,196608l65552,0l0,0l16474,0l524288,917504l0,0l524288,66125824l65536,0l0,0l16476,0l458752,983040l0,0l458752,65077248l65536,0l0,-1073741824l16477,0l524288,1048576l0,0l524288,65142784l65536,0l0,-1073741824l16479,0l524288,1114112l0,0l524288,65994752l65536,0l0,-536870912l16480,0l458752,1179648l0,0l458752,66256896l65792,0l0,-1073741824l16481,0l458752,1245184l0,0l458752,65404928l65536,0l0,-1610612736l16482,0l262144,1310720l0,0l262144,196608l65552,0l0,536870912l16483,0l589824,1376256l0,0l589824,66060288l65536,0l0,1073741824l16484,0l524288,1441792l0,0l524288,65994752l65536,0l0,1073741824l16485,0l524288,1507328l0,0l524288,65339392l65792,0l0,1073741824l16486,0l262144,1572864l0,0l262144,196608l65552,0l-487587840,1435132679l13697024,0l187695104,1435132723l703594496,1435132723l1721761792,1435132722l0,589824l0,0l223346688,2126092319l-1241513984,1435132722l13762560,0l2949120,0l983040,0l983040,0l16711680,0l0,0l-524288,-1l65535,0l788594688,1435132723l0,0l16256,0l-2073018496,1435132328l0,131072l589824,0l-1277296640,-1889888100l-1556061578,1435132722l0,0l0,0l2162688,0l1014497280,2126090728l65536,0l0,0l13697024,0l765460480,1435132723l-57671680,1435132722l-233832448,1435132722l0,65536l0,0l223346688,2126092319l-1481637888,1435132722l13762560,0l2949120,0l983040,0l983040,0l16711680,0l0,0l-524288,-1l65535,0l956366848,2126092117l0,0l16256,0l-2073018496,1435132328l0,155648l589824,0l-1753909702,-1990585890l-1463754138,1435132722l0,0l964689920,2126092117l12648448,0l97517568,1435132723l-233832448,1435132722l0,65536l0,0l223346688,2126092319l-1481637888,1435132722l13762560,0l2949120,0l983040,0l983040,0l16711680,0l0,0l-524288,-1l65535,0l1610678272,1435132023l0,0l16256,0l-2073018496,1435132328l0,131072l589824,2126092117l-1753939968,-1990585890l-402595226,1435132722l-1753939968,-1990585890l17949286,0l1362100224,1435132362l502267904,1435132262l327680,327680l131072,327680l0,0l0,0l0,0l0,65536l15728640,0l15728640,0l-65536,2126092117" fillcolor="#00000a" stroked="f" o:allowincell="f" style="position:absolute;left:3318;top:12693;width:8;height:177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2" coordsize="6350,1295400" path="l2540,0l6350,3810l6350,1295400l2540,1291589l0,1287780l0,3810l254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484442112,2126091295l1034944512,143513272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674234368,1435132423l673185792,1435132423l1712324608,1435132724l1711276032,1435132724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2162688,0l82837504,1435132432l0,0l3145728,3735607l2162688,0l728760320,1435132432l0,0l3145728,3145784l2162688,0l1304428544,1435132432l0,0l3145728,3211320l2162688,0l1915748352,1435132432l0,0l3145728,3276856l7405568,0l-1099956224,1435132723l488636416,2126091295l1684602880,1868767266l846360428,1713578557l1717986918,1043276341l1933211196,1802465908l1868767333,1030909804l875766562,878785846l1869226018,1953721961l1030057081,1970237986l539124846,1667526245l574451809,1952541798l7352098,0l35651584,0l80150528,1435450261l-736821248,1032641921l859197941,858533941l1815097656,808792886l959590700,808465461l875901548,842083376l943010105,741370937l926429745,1815099447l942877744,845951025l741356597,842427440l892612921,1815096374l926037554,909326649l762064940,842282545l859124279,824981047l875901748,959590453l925723704,842544691l942944817,858796332l825505330,1815163449l909326390,741683767l808530737,762065719l808990769,842544688l824980537,825570100l842281523,909208628l809055793,842608948l859058476,842215733l1815294512,892418102l741618743,859125046l825060407,959854392l959721778,875637810l858862899,875705394l859386220,925972536l741618224,892548145l875705137,913060914l926232888,824980532l942746988,909195057l909653814,859058476l842215733,1815360052l825636145,909718067l824980534,825570100l842019379,808873011l825440562,909650994l892809269,825060402l875770424,875639604l875637808,858862899l875705394,875901292l825243189,741618224l892548145,808596273l913060658,825831734l824981043,808859193l825060408,859059768l808727093,875637812l858862899,875705394l825635180,875575606l741488945,892548145l808596273,913060658l842020151,824981552l942746988,808595766l943143222,859058476l842215733,1815360052l825636145,909718067l824980534,825570100l842019379,926313523l808595509,892873784l943077681,741343281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2162688,0l-1800404992,1435132432l0,0l3145728,3342392l2162688,0l-1152385024,1435132432l0,0l3145728,3407928l2162688,0l-573571072,1435132432l0,0l3145728,3473464l2162688,0l71303168,1435132433l0,0l3145728,3539000l2162688,0l650117120,1435132433l0,0l3145728,3604536l2162688,0l1298137088,1435132433l0,0l3145728,3670072l2162688,0l1910505472,1435132433l0,0l3145728,3735608l2162688,0l-1805647872,1435132433l0,0l3145728,3145785l2162688,0l-1157627904,1435132433l0,0l3145728,3211321l2162688,0l-578813952,1435132433l0,0l3145728,3276857l9502720,0l860356608,350374l-736821248,1032641921l1703956981,2126092327l0,0l-1905262592,2126091242l-1384120320,2126091242l0,0l65536,65536l-1340276736,2126092274l-1367343104,2126092274l1524629504,2126091713l-2107637760,1435132724l721420288,1430471467l-1879029938,2126091242l0,0l-1163919360,2125715744l858849280,959523894l46216758,0l527433728,2126091295l527433728,2126091295l1815347200,909194801l825503801,824980025l825570100,842019379l926313523,808595509l1815161912,909652269l909128241,741881657l892548145,875705137l829174834,858863157l909523250,875637812l858862899,858927154l1768300578,1868786796l1030909804,808461090l1630548016,1953701922l1701539698,1713519972l980361250,1869376609l1668180343,1030515813l539125282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46137344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-448790528,1435132433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880803840,1435132433l0,0l0,0l0,0l0,0l0,0l0,0l-205520896,1435132415l0,0l0,0l0,0l0,0l0,0l0,0l0,0l0,0l0,0l0,0l0,0l0,0l0,0l0,0l0,0l0,0l0,0l0,0l0,0l0,0l0,0l0,0l0,0l0,0l0,0l0,0l0,0l0,0l0,0l0,0l0,0l0,0l0,0l0,0l0,0l0,0l0,0l0,0l0,0l0,0l0,0l0,0l0,0l0,0l0,0l0,0l0,0l0,0l0,0l0,0l0,0l0,0l0,0l0,0l0,0l0,0l4259840,0l482344960,2126091295l482344960,2126091295l1919877120,1983543072l574450785,1869903201l1010708258,1634482807l1998612334,1818326586l118497853,0l104857600,0l0,0l0,0l262144,0l0,0l262144,196608l-1342111728,2125715744l0,0l16400,0l458752,65536l0,0l458752,66191360l-1342111744,2125715744l0,0l16422,0l458752,131072l0,0l458752,66256896l-1342111744,2125715744l0,0l16434,0l524288,196608l0,0l524288,66125824l-1342111488,2125715744l0,0l16442,0l524288,262144l0,0l524288,65994752l-1342111744,2125715744l0,0l16449,0l589824,327680l0,0l589824,65601536l-1342111744,2125715744l0,-2147483648l16453,0l458752,393216l0,0l458752,66256896l-1342111744,2125715744l0,0l16457,0l262144,458752l0,0l262144,196608l-1342111728,2125715744l0,0l16459,0l458752,524288l0,0l458752,66977792l-1342111744,2125715744l0,-2147483648l16462,0l589824,589824l0,0l589824,66060288l-1342111744,2125715744l0,-2147483648l16465,0l786432,655360l0,0l786432,67043328l-1342111744,2125715744l0,-2147483648l16468,0l524288,720896l0,0l524288,66125824l-1342111744,2125715744l0,-2147483648l16470,0l720896,786432l0,0l720896,66846720l-1342111744,2125715744l0,1073741824l16473,0l262144,851968l0,0l262144,196608l-1342111728,2125715744l0,1073741824l16474,0l262144,917504l0,0l262144,196608l-1342111728,2125715744l0,1073741824l16475,0l524288,983040l0,0l524288,65208320l-1342111744,2125715744l0,1073741824l16477,0l589824,1048576l0,0l589824,65929216l-1342111744,2125715744l0,-2147483648l16479,0l524288,1114112" fillcolor="#00000a" stroked="f" o:allowincell="f" style="position:absolute;left:6945;top:5;width:8;height:2029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3" coordsize="6350,1780540" path="l6350,0l6350,1780540l2540,1776730l0,1772921l0,7620l2540,3810l635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c0,0,262144,196608,65552,0c-1736441856,1435132424,29425664,0,482344960,2126091295c482344960,2126091295,1920991232,1435132424,6619136,1c-1831862272,1435132424,1545601024,1435132023,6619136,65537c-1827667968,1435132424,1545601024,1435132023,6619136,131072c-1710227456,1435132424,1545601024,1435132023,1469841408,0c-1707081728,1435132424,1749024768,1435132424,1469841408,65536c-1802502144,1435132424,-1794113536,1435132424,1468792832,0c-1835008000,1435132424,1920991232,1435132424,6619136,0c-1820327936,1435132424,1561329664,1435132023,6029312,8585216c-1745879040,1435132424,732954624,1435132424,1469513728,16c-1814036480,1435132424,1616904192,1435132023,6684672,1c-1810890752,1435132424,1561329664,1435132023,6684672,8519681c-1806696448,1435132424,1616904192,1435132023,6684672,65537c-1754267648,1435132424,-2097152,1435132017,8192000,0c0,0,7405568,0,488636416,2126091295c488636416,2126091295,0,0,0,0c0,0,0,0,0,0c3211264,0,484442112,2126091295,484442112,2126091295c0,0,0,0,51380224,0c95485952,0,0,0,0,0c262144,0,0,0,262144,196608c-1342111728,2125715744,0,0,16400,0c589824,65536,0,0,589824,66060288c-1342111744,2125715744,0,0,16426,0c458752,131072,0,0,458752,65404928c-1342111744,2125715744,0,0,16436,0c524288,196608,0,0,524288,66125824c-1342111744,2125715744,0,0,16444,0c458752,262144,0,0,458752,65404928c-1342111744,2125715744,0,-2147483648,16449,0c524288,327680,0,0,524288,66584576c-1342111488,2125715744,0,-2147483648,16453,0c589824,393216,0,0,589824,65601536c-1342111744,2125715744,0,0,16458,0c458752,458752,0,0,458752,66191360c-1342111744,2125715744,0,-2147483648,16461,0c524288,524288,0,0,524288,65798144c-1342111744,2125715744,0,-1073741824,16464,0c458752,589824,0,0,458752,67108864c-1342111744,2125715744,0,-2147483648,16466,0c458752,655360,0,0,458752,65404928c-1342111744,2125715744,0,1073741824,16468,0c458752,720896,0,0,458752,66256896c-1342111744,2125715744,0,0,16470,0c262144,786432,0,0,262144,196608c-1342111728,2125715744,0,0,16471,0c458752,851968,0,0,458752,66191360c-1342111744,2125715744,0,-1073741824,16472,0c458752,917504,0,0,458752,65208320c-1342111744,2125715744,0,-2147483648,16474,0c524288,983040,0,0,524288,65994752c-1342111488,2125715744,0,-2147483648,16476,0c589824,1048576,0,0,589824,65667072c-1342111744,2125715744,0,-1073741824,16478,0c458752,1114112,0,0,458752,66191360c-1342111744,2125715744,0,1073741824,16480,0c458752,1179648,0,0,458752,66256896c-1342111744,2125715744,0,536870912,16481,0c458752,1245184,0,0,458752,65208320c-1342111744,2125715744,0,0,16482,0c458752,1310720,0,0,458752,65077248c-1342111488,2125715744,0,-536870912,16482,0c262144,1376256,0,0,262144,196608c-1342111728,2125715744,0,1610612736,16483,0c655360,1441792,0,0,655360,65863680c-1342111744,2125715744,0,-1610612736,16484,0c524288,1507328,0,0,524288,65994752c-1342111744,2125715744,0,-1610612736,16485,0c655360,1572864,0,0,655360,65863680c-1342111488,2125715744,0,-536870912,16486,0c458752,1638400,0,0,458752,65404928c-1342111744,2125715744,0,-1073741824,16487,0c589824,1703936,0,0,589824,65929216c-1342111744,2125715744,0,-536870912,16488,0c458752,1769472,0,0,458752,66256896c-1342111744,2125715744,0,-1073741824,16489,0c458752,1835008,0,0,458752,65077248c-1342111488,2125715744,0,-1610612736,16490,0c262144,1900544,0,0,262144,196608c-1342111728,2125715744,0,0,79757312,0c0,0,0,0,524288,0c0,0,524288,65339392,65536,0c0,0,16416,0,458752,65536c0,0,458752,65404928,65536,0c0,0,16430,0,655360,131072c0,0,655360,66387968,65792,0c0,0,16441,0,524288,196608c0,0,524288,65994752,65536,0c0,-2147483648,16448,0,524288,262144c0,0,524288,66125824,65536,0c0,-2147483648,16452,0,655360,327680c0,0,655360,65863680,65792,0c0,-2147483648,16457,0,458752,393216c0,0,458752,65077248,65792,0c0,0,16461,0,589824,458752c0,0,589824,66519040,65536,0c0,-1073741824,16464,0,589824,524288c0,0,589824,65601536,65536,0c0,0,16467,0,589824,589824c0,0,589824,65601536,65536,0c0,1073741824,16469,0,262144,655360c0,0,262144,196608,65552,0c0,1073741824,16470,0,589824,720896c0,0,589824,65601536,65536,0c0,-2147483648,16472,0,262144,786432c0,0,262144,196608,65552,0c0,-2147483648,16473,0,589824,851968c0,0,589824,65929216,65536,0c0,-1073741824,16475,0,458752,917504c0,0,458752,65077248,65536,0c0,-2147483648,16477,0,589824,983040c0,0,589824,66060288,65792,0c0,-1073741824,16479,0,524288,1048576c0,0,524288,66125824,65536,0c0,-536870912,16480,0,458752,1114112c0,0,458752,67108864,65536,0c0,-1073741824,16481,0,720896,1179648c0,0,720896,65470464,65536,0c0,536870912,16483,0,458752,1245184c0,0,458752,65404928,65792,0c0,0,16484,0,589824,1310720c0,0,589824,65929216,65536,0c0,536870912,16485,0,589824,1376256c0,0,589824,65601536,65536,0c0,1073741824,16486,0,458752,1441792c0,0,458752,67108864,65536,0c0,536870912,16487,0,262144,1507328c0,0,262144,983040,65536,0c0,-1610612736,16487,0,262144,1572864c0,0,262144,196608,65552,0c-487587840,1435132679,17891328,0,1362100224,1435132362c502267904,1435132262,327680,327680,131072,327680c0,0,0,0,0,0c0,65536,15728640,0,15728640,0c-65536,65798144,2050490624,2126092377,2050490368,2126092377c2050490368,2126092377,2050490368,2126092377,68747264,0c0,0,0,0,524288,0c2050506806,2126092377,2050490368,2126092377,2050490368,2126092377c2050490368,2126092377,134479872,0,0,0c0,0,524288,262144,2097152,-65536c-1,65470463,1221984256,0,0,0c131072,0,589824,327680,4259840,0c-276824064,1435132666,1289748480,1435132722,-720633856,1435132721c175964160,0,0,1507328,0,0c4194304,0,2097152,0,733478912,1435132724c0,0,-1091567616,1435132722,2162688,0c733478912,1435132724,0,0,1075838976,1435132722c6356992,0,1835008000,1435132724,1905262592,1435132724c131072,7340033,71,0,6356992,103c3211264,0,-530579456,1435132682,-1930428416,1435132701c0,1507328,-801112064,1435132723,6291456,0c2097152,0,733478912,1435132724,0,0c1108344832,1435132722,2162688,0,733478912,1435132724c0,0,1072693248,1435132722,4259840,0c131072,1376256,70385664,71238731,70976574,72287293c72090690,71303200,71369776,70583367,72025154,71106592c2098224,0,13697024,0,1930428416,1435132722c-1204813824,1435132722,2018508800,1435132722,0,655360c0,0,223346688,2126092319,-700448768,1435132722c13762560,0,2949120,0,983040,0c983040,0,16711680,0,0,0c-524288,-1,65535,0,65536,0c0,0,16256,0,-2073018496,1435132328c0,131072,589824,1048576,555024384,2093847186c352333830,1435132722,0,0,980877312,1919252079c3239014,0,-1586495488,1435132723,-1514143744,1435132723c-1514143744,1435132723,1758461952,1435132681,1073872896,0c2162688,0,733478912,1435132724,0,0c-1094713344,1435132722,4259840,0,0,0c0,0,262144,0,0,0c262144,196608,65552,0,4194304,0c22085632,0,-2103640064,1435450260,-736821248,1032641921c283125,196608,65552,0,0,536870912c16483,0,589824,1376256,0,0c589824,66060288,65536,0,0,1073741824c16484,0,524288,1441792,0,0c524288,65994752,65536,0,0,1073741824c16485,0,524288,1507328,0,0c524288,65339392,65792,0,0,1073741824c16486,0,262144,1572864,0,0c262144,196608,65552,0,0,-1073741824c6373480,0,482344960,2126091295,482344960,2126091295c524288,66453504,65536,0,0,-1073741824c16489,0,262144,1703936,0,0c262144,196608,65552,0,23068672,0c86048768,0,0,0,0,0c458752,0,0,0,458752,65208320c65536,0,0,0,16412,0c524288,65536,0,0,524288,65994752c65792,0,0,0,16430,0c393216,131072,0,0,393216,65536000c65536,0,0,0,16437,0c589824,196608,0,0,589824,65929216c65536,0,0,0,16446,0c589824,262144,0,0,589824,65601536c65536,0,0,-2147483648,16451,0c524288,327680,0,0,524288,65732608c65536,0,0,-2147483648,16455,0c458752,393216,0,0,458752,65077248c65792,0,0,0,16459,0c786432,458752,0,0,786432,67043328c65536,0,0,-2147483648,16464,0c786432,524288,0,0,786432,66715648c65536,0,0,-2147483648,16467,0c589824,589824,0,0,589824,65601536c65536,0,0,-1073741824,16469,0c458752,655360,0,0,458752,65404928c65536,0,0,-2147483648,16471,0c262144,720896,0,0,262144,196608c65552,0,0,-2147483648,16472,0c524288,786432,0,0,524288,65208320c65536,0,0,-2147483648,16474,0c262144,851968,0,0,262144,196608c65552,0,0,-2147483648,16475,0c458752,917504,0,0,458752,66191360c65536,0,0,1073741824,16477,0c458752,983040,0,0,458752,66256896c65536,0,0,0,16479,0c524288,1048576,0,0,524288,66125824c65792,0,0,-2147483648,16480,0c524288,1114112,0,0,524288,65994752c65536,0,0,-2147483648,16481,0c589824,1179648,0,0,589824,65601536c65536,0,0,-1610612736,16482,0c458752,1245184,0,0,458752,66256896c65536,0,0,-2147483648,16483,0c458752,1310720,0,0,458752,65404928c65536,0,0,1610612736,16484,0c524288,1376256,0,0,524288,65798144c65536,0,0,1610612736,16485,0c458752,1441792,0,0,458752,66912256c65536,0,0,1073741824,16486,0c589824,1507328,0,0,589824,65929216c65536,0,0,1610612736,16487,0c720896,1572864,0,0,720896,66846720c65536,0,0,-1073741824,16488,0c524288,1638400,0,0,524288,66453504c65536,0,0,-1073741824,16489,0c262144,1703936,0,0,262144,196608c65552,0,1469579264,0,12648448,0c2101346304,1435132562,1294991360,1435132722,0,1769472c0,0,223346688,2126092319,-984612864,1435132722c13762560,0,2949120,0,983040,0c983040,0,16711680,0,0,0c-524288,-1,65535,0,-1744764928,1435132424c0,0,16256,0,-2073018496,1435132328c0,156160,589824,1,664010752,-286798552c-1108281768,1435132722,664010752,-286798552,17954392,0c1362100224,1435132362,502267904,1435132262,327680,327680c131072,327680,0,0,0,0c0,0,0,65536,15728640,0c15728640,0,-65536,0,2050490368,2126092377c2050490368,2126092377,2050490368,2126092377,2050490368,2126092377c68747264,1435132023,0,0,0,0c732430336,1435132424,2050490368,2126092377,2050490368,2126092377c2050490368,2126092377,2050490368,2126092377,134479872,1435132424c0,0,0,0,-1807220736,1435132424c1616904192,-40841,-1,65535,1221984256,1435107328c0,0,131072,0,17825792,0c79757312,0,0,0,0,0c458752,0,0,0,458752,66977792c65536,0,0,0,16412,0c524288,65536,0,0,524288,65798144c65792,0,0,0,16430,0c458752,131072,0,0,458752,65404928c65536,0,0,0,16438,0c655360,196608,0,0,655360,65863680c65536,0,0,0,16448,0c458752,262144,0,0,458752,65404928c65536,0,0,-2147483648,16451,0c589824,327680,0,0,589824,65929216c65536,0,0,0,16456,0c458752,393216,0,0,458752,66256896c65536,0,0,-2147483648,16459,0c458752,458752,0,0,458752,65077248c65792,0,0,0,16463,0c524288,524288,0,0,524288,66453504c65536,0,0,-2147483648,16465,0c262144,589824,0,0,262144,196608c65552,0,0,-2147483648,16466,0c589824,655360,0,0,589824,66060288c65536,0,0,-1073741824,16468,0c524288,720896,0,0,524288,66125824c65536,0,0,-1073741824,16470,0c589824,786432,0,0,589824,65601536c65536,0,0,0,16473,0c262144,851968,0,0,262144,196608c65552,0,0,0,16474,0c524288,917504,0,0,524288,66125824c65536,0,0,0,16476,0c458752,983040,0,0,458752,65077248c65536,0,0,-1073741824,16477,0c524288,1048576,0,0,524288,65142784c65536,0,0,-1073741824,16479,0c524288,1114112,0,0,524288,65994752c65536,0,0,-536870912,16480,0c458752,1179648,0,0,458752,66256896c65792,0,0,-1073741824,16481,0c458752,1245184,0,0,458752,65404928c65536,0,0,-1610612736,16482,0c262144,1310720,0,0,262144,196608c65552,0,0,536870912,16483,0c589824,1376256,0,0,589824,66060288c65536,0,0,1073741824,16484,0c524288,1441792,0,0,524288,65994752c65536,0,0,1073741824,16485,0c524288,1507328,0,0,524288,65339392c65792,0,0,1073741824,16486,0c262144,1572864,0,0,262144,196608c65552,0,-487587840,1435132679,13697024,0c187695104,1435132723,703594496,1435132723,1721761792,1435132722c0,589824,0,0,223346688,2126092319c-1241513984,1435132722,13762560,0,2949120,0c983040,0,983040,0,16711680,0c0,0,-524288,-1,65535,0c788594688,1435132723,0,0,16256,0c-2073018496,1435132328,0,131072,589824,0c-1277296640,-1889888100,-1556061578,1435132722,0,0c0,0,2162688,0,1014497280,2126090728c65536,0,0,0,13697024,0c765460480,1435132723,-57671680,1435132722,-233832448,1435132722c0,65536,0,0,223346688,2126092319c-1481637888,1435132722,13762560,0,2949120,0c983040,0,983040,0,16711680,0c0,0,-524288,-1,65535,0c956366848,2126092117,0,0,16256,0c-2073018496,1435132328,0,155648,589824,0c-1753909702,-1990585890,-1463754138,1435132722,0,0c964689920,2126092117,12648448,0,97517568,1435132723c-233832448,1435132722,0,65536,0,0c223346688,2126092319,-1481637888,1435132722,13762560,0c2949120,0,983040,0,983040,0c16711680,0,0,0,-524288,-1c65535,0,1610678272,1435132023,0,0c16256,0,-2073018496,1435132328,0,131072c589824,2126092117,-1753939968,-1990585890,-402595226,1435132722c-1753939968,-1990585890,17949286,0,1362100224,1435132362c502267904,1435132262,327680,327680,131072,327680c0,0,0,0,0,0c0,65536,15728640,0,15728640,0c-65536,2126092117,2050490368,2126092377,2050490368,2126092377c2050490368,2126092377,2050490368,2126092377,68747264,0c0,0,0,0,264765440,0c2050543805,2126092377,2050490368,2126092377,2050490368,2126092377c2050490368,2126092377,134479872,1435132023,0,0c0,0,1546125312,1435132023,6291456,-65536c-1,1435172863,1221984256,1435107328,0,0c131072,0,1616904192,1435132023,17891328,0c1362100224,1435132362,502267904,1435132262,327680,327680c131072,327680,0,0,0,0c0,0,0,65536,15728640,0c15728640,0,-65536,1435132023,2050490368,2126092377c2050490368,2126092377,2050490368,2126092377,2050490368,2126092377c68747264,1435132424,0,0,0,0c-1740111872,1435132424,2050490368,2126092377,2050490368,2126092377c2050490368,2126092377,2050490368,2126092377,134479872,65536c0,0,0,0,4718592,1048576c-1717567488,-40440,-1,1435172863,1221984256,131072c0,0,131072,0,5832704,983040c13697024,0,-84934656,1435132722,1256194048,1435132723c1784676352,1435132722,0,65536,0,0c223346688,2126092319,-1458569216,1435132722,13762560,0c2949120,0,983040,0,983040,0c16711680,0,0,0,-524288,-1c65535,0,67174400,544895802,14967,0c16256,0,-2073018496,1435132328,0,169984c589824,2126092377,-375062528,-1965068674,928040036,1435132723c0,0,0,0,5308416,0c131072,1507328,71237632,71173184,71107655,71369790c72090690,2097196,70583350,71435329,71173178,71435329c2098252,2098232,7602176,0,7340129,101c40960000,0,1301151744,1435449946,-736821248,1032641921c980898293,1030513014,762671650,539120978,1768045175,574450020c1395487329,1043276353,980889404,1047679090,1949988668,1819113504c1634759482,574448995,1936028272,1702261349,-803193310,-776613697c-776613760,-776417145,-776220543,-776613745,-1127210878,-1127170352c-1110395440,-1949203759,-793194464,-776613699,-796470912,548982968c980889404,792477300,29375095,0,30408704,0c0,28639232,2000420864,1010724922,1349532279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70738c980892734,1933802099,1983543072,574450785,790770738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970414141,576016941,1647998752,1030317161,762470690c790774099,1999584318,1917874746,980892734,1836589172,1886599788c1030054753,1701998626,1987208563,540942949,-1244610608,-1244626735c-1194293295,-1143963183,-1244622895,-803175727,-792801092,-793390916c-779955779,-1194319733,-1244611120,-2033090351,-1194280752,1999584288c1010725946,1916434223,1999584318,4091962,48234496,0c17891328,0,1362100224,1435132362,502267904,1435132262c327680,327680,131072,327680,0,0c0,0,0,0,0,65536c15728640,0,15728640,0,-65536,0c2050490368,2126092377,2050490368,2126092377,2050490368,2126092377c2050490368,2126092377,68747264,0,0,0c0,0,524288,0,2050490368,2126092377c2050490368,2126092377,2050490368,2126092377,2050490368,2126092377c134479872,0,0,0,0,0c1921515520,1435132722,1923088384,-40142,-1,65535c1221984256,0,0,0,131072,0c980877312,1919252079,3239014,0,546308096,1435132724c634388480,1435132724,634388480,1435132724,1758461952,1435132681c1073872896,0,12648448,0,-1839202304,1435132548c-301989888,1435132721,0,1638400,0,0c223346688,2126092319,-1157627904,1435132722,13762560,0c2949120,0,983040,0,983040,0c16711680,0,0,0,-524288,-1c65535,0,1560346624,1435132023,0,0c16256,0,-2073018496,1435132328,0,131072c589824,1435132424,751173632,-1333780270,-1139756090,1435132722c751173632,-1333780270,13743046,0,-1139802112,1435132722c765460480,1435132723,146800640,1435132722,0,2162688c0,0,223346688,2126092319,-1175453696,1435132722c13762560,0,2949120,0,983040,0c983040,0,16711680,0,0,0c-524288,-1,65535,0,1996554240,544895802c14967,0,16256,0,-2073018496,1435132328c0,139776,589824,1953394502,2100895859,-1514064002c1318068643,1435132722,0,0,539099136,1097349751c5337966,0,262144,1638400,2097152,71238718c70583360,70583348,72287291,71435317,70516768,71566389c71304254,70255676,70779974,2098232,2098226,0c7340129,101,12648448,0,1367343104,1435132427c146800640,1435132722,0,2162688,0,0c223346688,2126092319,-1175453696,1435132722,13762560,0c2949120,0,983040,0,983040,0c16711680,0,0,0,-524288,-1c65535,0,1560346624,1435132023,0,0c16256,0,-2073018496,1435132328,0,131072c589824,1435132424,2100887552,-1514064002,-247455325,1435132722c2100887552,-1514064002,17899939,0,1362100224,1435132362c502267904,1435132262,327680,327680,131072,327680c0,0,0,0,0,0c0,65536,15728640,0,15728640,0c-65536,1435132424,2050490368,2126092377,2050490368,2126092377c2050490368,2126092377,2050490368,2126092377,68747264,2126092137c0,0,0,0,-1817706496,1435132424c2050490368,2126092377,2050490368,2126092377,2050490368,2126092377c2050490368,2126092377,134479872,16,28257,0c0,0,6815744,131073,-1704956561,-40440c-1,1435172863,1221984256,65536,25934,0c131072,0,7471104,1,3241829,0c2084569088,1435132724,-2138046464,1435132724,-2138046464,1435132724c1758461952,1435132681,1073872896,0,3211264,0c131072,720896,71368704,71173182,71500864,70583350c70779965,3867705,2050490368,2126092377,3211264,0c1074790400,1435132722,1077936128,1435132722,1077936128,1435132722c1758461952,1435132681,1073872896,0,4259840,0c0,0,0,0,262144,0c0,0,262144,196608,65552,0c4194304,0,23134208,0,1087307776,1435450260c-736821248,1032641921,980898293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40,1933211452,544424826,1635138167c841104748,1043276340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671650,539120978c1768045175,574450020,1395487329,1043276353,980889404,1047679090c55660658,0,-2048983040,1435450297,-736821248,1032641921c2054377973,1983543072,574450785,790770738,980892734,1933802099c1983543072,574450785,790770738,980892734,1852786290,1998615412c1668505914,574450025,1701669204,1699618931,1867653239,577659245c1748662048,1769172545,1767121469,544433517,544695630,1634561874c1998594670,1935762746,1769161076,1411530081,1936026985,2003127840c1836012064,539127393,1935882871,1767121469,544433517,544695630c1634561874,1043276398,1664775996,1919904879,1983543072,574450785c1869903201,1010708258,1634482807,1998612334,1818326586,1970414141c576016941,1647998752,1030317161,762470690,790774099,1999584318c1917874746,980892734,1836589172,1886599788,1030054753,1701998626c1987208563,540942949,-1076838704,-1244626735,-1244613424,-1882080304c-2100185648,-792932320,-792932162,-776089419,546034050,-1110394672c-2133740080,-1194293551,1008777424,1949988655,1999584318,1010725434c1882879791,62,482344960,2126091295,29425664,0c482344960,2126091295,482344960,2126091295,589824,1310720c0,0,589824,65601536,-1342111744,2125715744c0,1610612736,16483,0,589824,1376256c0,0,589824,65929216,-1342111744,2125715744c0,-2147483648,16484,0,458752,1441792c0,0,458752,65404928,-1342111744,2125715744c0,1610612736,16485,0,524288,1507328c0,0,524288,66125824,-1342111744,2125715744c0,1610612736,16486,0,589824,1572864c0,0,589824,66519040,-1342111744,2125715744c0,-2147483648,16487,0,589824,1638400c0,0,589824,65601536,-1342111744,2125715744c0,-1610612736,16488,0,589824,1703936c0,0,589824,65601536,-1342111744,2125715744c0,-1073741824,16489,0,262144,1769472c0,0,262144,196608,-1342111728,2125715744c0,-1073741824,3227754,0,482344960,2126091295c482344960,2126091295,262144,196608,-1342111728,2125715744c89128960,0,3145728,0,406781952,1435450261c0,8192000,131072,7340033,71,0c58720256,0,12648448,0,-1355808768,1435132682c-1530920960,1435132722,0,1900544,0,0c223346688,2126092319,-216006656,1435132722,13762560,0c2949120,0,983040,0,983040,0c16711680,0,0,0,-524288,-1c65535,0,50397184,0,0,0c16256,0,-2073018496,1435132328,0,169728c589824,1435132023,46137344,-1858091556,1297122772,1435132723c46137344,-1858091556,3245524,0,-1596981248,1435132723c1326448640,1435132724,7340032,6881394,6881389,6881396c3145846,0,2097152,0,733478912,1435132724c0,0,-187695104,1435132722,3211264,0c65536,851968,6553600,6357106,6881399,6750318c4653102,7274610,7340149,0,14745600,0c1297088512,1435132723,-340787200,1435132722,544210944,1435132723c0,1769472,0,0,223346688,2126092319c1058013184,1435132723,13762560,0,2949120,0c983040,0,983040,0,16711680,0c0,0,-524288,-1,65535,0c1996554240,544895802,14967,0,16256,0c-2073018496,1435132328,0,139776,589824,0c1871642624,1618236290,924891979,1435132723,0,0c959447040,1435132041,66584576,0,14680064,0c12648448,0,-493879296,1435132428,-1088421888,1435132722c0,1507328,0,0,223346688,2126092319c512753664,1435132723,13762560,0,2949120,0c983040,0,983040,0,16711680,0c0,0,-524288,-1,65535,0c553713664,1435132424,0,0,16256,0c-2073018496,1435132328,0,131072,589824,2126092354c1968898048,1261641022,530584684,1435132723,1968898048,1261641022c13702252,0,-402653184,1435132722,187695104,1435132723c-233832448,1435132722,0,1638400,0,0c223346688,2126092319,-358612992,1435132722,13762560,0c2949120,0,983040,0,983040,0c16711680,0,0,0,-524288,-1c65535,0,822149120,1435132723,0,0c16256,0,-2073018496,1435132328,0,131072c589824,0,-1988820992,-524719437,264248094,1435132723c0,0,0,0,12648448,0c-389021696,1435132722,-233832448,1435132722,0,1638400c0,0,223346688,2126092319,-358612992,1435132722c13762560,0,2949120,0,983040,0c983040,0,16711680,0,0,0c-524288,-1,65535,0,-1744764928,1435132424c0,0,16256,0,-2073018496,1435132328c0,156160,589824,1,-1988820992,-524719437c-57664738,1435132722,-1988820992,-524719437,2169630,0c1014497280,2126090728,65536,0,0,0c2162688,0,733478912,1435132724,0,0c114294784,1435132723,2162688,0,1014497280,2126090728c65536,0,0,0,5308416,0c131072,1638400,70385664,71368736,71173182,70386754c71435317,71435329,70779954,2098232,71173185,71368736c70583365,71173180,2098233,0,7340129,101c12648448,0,-44040192,1435132722,639631360,1435132722c0,2097152,0,0,223346688,2126092319c-376438784,1435132722,13762560,0,2949120,0c983040,0,983040,0,16711680,0c0,0,-524288,-1,65535,0c-16711680,1435132722,0,0,16256,0c-2073018496,1435132328,0,131072,589824,2126092354c-1258029056,1895697548,187730459,1435132723,-1258029056,1895697548c104958491,0,0,0,0,0c458752,0,0,0,458752,66191360c65536,0,0,0,16412,0c524288,65536,0,0,524288,65994752c65536,0,0,0,16430,0c524288,131072,0,0,524288,65994752c65536,0,0,0,16439,0c458752,196608,0,0,458752,66256896c65792,0,0,0,16446,0c458752,262144,0,0,458752,65208320c65536,0,0,-2147483648,16450,0c458752,327680,0,0,458752,65404928c65792,0,0,0,16454,0c458752,393216,0,0,458752,66256896c65536,0,0,-2147483648,16457,0c458752,458752,0,0,458752,66191360c65792,0,0,0,16461,0c458752,524288,0,0,458752,66256896c65536,0,0,1073741824,16464,0c524288,589824,0,0,524288,65208320c65536,0,0,1073741824,16466,0c589824,655360,0,0,589824,65601536c65536,0,0,-2147483648,16468,0c589824,720896,0,0,589824,65601536c65536,0,0,-1073741824,16470,0c262144,786432,0,0,262144,196608c65552,0,0,-1073741824,16471,0c262144,851968,0,0,262144,196608c65552,0,0,-1073741824,16472,0c458752,917504,0,0,458752,66191360c65536,0,0,-2147483648,16474,0c262144,983040,0,0,262144,196608c65552,0,0,-2147483648,16475,0c393216,1048576,0,0,393216,65536000c65536,0,0,0,16477,0c458752,1114112,0,0,458752,65077248c65536,0,0,-1073741824,16478,0c524288,1179648,0,0,524288,65339392c65536,0,0,1610612736,16480,0c458752,1245184,0,0,458752,65077248c65536,0,0,1073741824,16481,0c589824,1310720,0,0,589824,65929216c65536,0,0,1610612736,16482,0c589824,1376256,0,0,589824,65601536c65536,0,0,-2147483648,16483,0c458752,1441792,0,0,458752,65404928c65536,0,0,1610612736,16484,0c655360,1507328,0,0,655360,65863680c65536,0,0,-1610612736,16485,0c262144,1572864,0,0,262144,196608c65552,0,0,536870912,16486,0c589824,1638400,0,0,589824,65601536c65536,0,0,1073741824,16487,0c262144,1703936,0,0,262144,196608c65552,0,0,-1073741824,16487,0c524288,1769472,0,0,524288,65208320c65536,0,0,-1073741824,16488,0c589824,1835008,0,0,589824,65601536c65536,0,0,-536870912,16489,0c524288,1900544,0,0,524288,65339392c65536,0,0,-536870912,16490,0c524288,1966080,0,0,524288,65994752c65536,0,0,-536870912,16491,0c655360,2031616,0,0,655360,65863680c65792,0,0,536870912,16493,0c262144,2097152,0,0,262144,196608c65552,0,70778880,0,12648448,0c-1191182336,1435132722,-945815552,1435132722,0,655360c0,0,223346688,2126092319,-1956642816,1435132722c13762560,0,2949120,0,983040,0c983040,0,16711680,0,0,0c-524288,-1,65535,0,1812004864,573710909c15919,0,16256,0,-2073018496,1435132328c0,145920,589824,1043276340,1221752636,-134609536c765520662,1435132723,1221722112,-134609536,2222870,0c1014497280,2126090728,65536,0,0,0c2162688,0,733478912,1435132724,0,0c-674234368,1435132722,5308416,0,131072,1900544c70451200,70255680,70779972,70583367,70911041,71042104c71368736,71173183,71173185,70255665,70779964,71499808c70779969,70779963,2098255,0,2162688,0c733478912,1435132724,0,0,-645922816,1435132722c5308416,0,131072,1572864,71041024,71042110c71107637,72025154,70778912,70583357,71697472,70779960c71237664,71173184,71435329,71631947,32,0c7340129,101,60882944,0,60817408,1435450284c-736821248,1032641921,807413,0,0,0c786432,63897600,65536,0,0,0c16424,0,589824,65536,0,0c589824,66519040,65536,0,0,0c16437,0,458752,131072,0,0c458752,65404928,65536,0,0,0c16444,0,589824,196608,0,0c589824,65929216,65536,0,0,-2147483648c16450,0,524288,262144,0,0c524288,65732608,65536,0,0,-2147483648c16454,0,458752,327680,0,0c458752,65077248,65792,0,0,0c16458,0,262144,393216,0,0c262144,196608,65552,0,0,0c16460,0,524288,458752,0,0c524288,66125824,65536,0,0,0c16464,0,458752,524288,0,0c458752,65404928,65536,0,0,-1073741824c16465,0,393216,589824,0,0c393216,65536000,65792,0,0,1073741824c16467,0,458752,655360,0,0c458752,66322432,65792,0,0,0c16469,0,524288,720896,0,0c524288,65798144,65792,0,0,0c16471,0,458752,786432,0,0c458752,66912256,65536,0,0,-1073741824c16472,0,458752,851968,0,0c458752,66256896,65792,0,0,-2147483648c16474,0,458752,917504,0,0c458752,65077248,65792,0,0,1073741824c16476,0,458752,983040,0,0c458752,66256896,65792,0,0,0c16478,0,524288,1048576,0,0c524288,65994752,65792,0,0,0c16480,0,524288,1114112,0,0c524288,65208320,65536,0,0,0c16481,0,262144,1179648,0,0c262144,196608,65552,0,67108864,0c13697024,0,-57671680,1435132722,-418381824,1435132722c639631360,1435132722,0,2097152,0,0c223346688,2126092319,-376438784,1435132722,13762560,0c2949120,0,983040,0,983040,0c16711680,0,0,0,-524288,-1c65535,0,1996554240,544895802,14967,0c16256,0,-2073018496,1435132328,0,139776c589824,1953394502,-1258020749,1895697548,2015398427,1435132722c0,0,539099136,1097349751,2192238,0c1014497280,2126090728,65536,0,0,0c2162688,0,733478912,1435132724,0,0c-1435500544,1435132722,4259840,0,131072,1048576c70385664,71368736,70583362,70648896,72287293,2098245c70583364,71042112,59,6488165,116,100c2162688,0,733478912,1435132724,0,0c1426063360,1435132722,5308416,0,131072,1769472c71172096,71304255,70517813,70976565,71435343,2098252c71107632,70976560,71435320,71763000,71369781,70779962c2098236,2098232,7340032,101,47251456,0c-488636416,1435449949,-736821248,1032641921,479733,66256896c-1342111744,2125715744,0,0,16467,0c262144,720896,0,0,262144,196608c-1342111728,2125715744,0,0,16468,0c524288,786432,0,0,524288,65339392c-1342111744,2125715744,0,0,16470,0c458752,851968,0,0,458752,65404928c-1342111744,2125715744,0,-1073741824,16471,0c655360,917504,0,0,655360,66387968c-1342111488,2125715744,0,1073741824,16474,0c524288,983040,0,0,524288,65994752c-1342111744,2125715744,0,1073741824,16476,0c524288,1048576,0,0,524288,66125824c-1342111744,2125715744,0,1073741824,16478,0c655360,1114112,0,0,655360,65863680c-1342111488,2125715744,0,1610612736,16480,0c458752,1179648,0,0,458752,65077248c-1342111488,2125715744,0,1073741824,16481,0c589824,1245184,0,0,589824,66519040c-1342111744,2125715744,0,1610612736,16482,0c589824,1310720,0,0,589824,65601536c-1342111744,2125715744,0,-2147483648,16483,0c589824,1376256,0,0,589824,65601536c-1342111744,2125715744,0,-1610612736,16484,0c262144,1441792,0,0,262144,196608c-1342111728,2125715744,0,536870912,16485,0c524288,1507328,0,0,524288,65208320c-1342111744,2125715744,0,536870912,16486,0c262144,1572864,0,0,262144,196608c-1342111728,2125715744,53477376,0,3211264,0c831520768,1435132723,910163968,1435132723,910163968,1435132723c1758461952,1435132681,1073872896,0,79757312,0c0,0,0,0,262144,0c0,0,262144,196608,-1342111728,2125715744c0,0,16400,0,524288,65536c0,0,524288,65994752,-1342111744,2125715744c0,0,16424,0,589824,131072c0,0,589824,66060288,-1342111744,2125715744c0,0,16437,0,524288,196608c0,0,524288,66125824,-1342111744,2125715744c0,0,16445,0,458752,262144c0,0,458752,65404928,-1342111744,2125715744c0,0,16450,0,524288,327680c0,0,524288,65339392,-1342111488,2125715744c0,0,16454,0,458752,393216c0,0,458752,65404928,-1342111744,2125715744c0,-2147483648,16457,0,524288,458752c0,0,524288,65798144,-1342111744,2125715744c0,-2147483648,16461,0,458752,524288c0,0,458752,67108864,-1342111744,2125715744c0,-2147483648,16464,0,458752,589824c0,0,458752,65404928,-1342111744,2125715744c0,1073741824,16466,0,458752,655360c0,0,458752,66256896,-1342111744,2125715744c0,0,16468,0,262144,720896c0,0,262144,196608,-1342111728,2125715744c0,0,16469,0,589824,786432c0,0,589824,65929216,-1342111744,2125715744c0,1073741824,16471,0,458752,851968c0,0,458752,65077248,-1342111744,2125715744c0,0,16473,0,589824,917504c0,0,589824,66060288,-1342111488,2125715744c0,1073741824,16475,0,524288,983040c0,0,524288,66125824,-1342111744,2125715744c0,1073741824,16477,0,458752,1048576c0,0,458752,67108864,-1342111744,2125715744c0,0,16479,0,720896,1114112c0,0,720896,65470464,-1342111744,2125715744c0,-536870912,16480,0,458752,1179648c0,0,458752,65404928,-1342111488,2125715744c0,-1073741824,16481,0,589824,1245184c0,0,589824,65929216,-1342111744,2125715744c0,-536870912,16482,0,589824,1310720c0,0,589824,65601536,-1342111744,2125715744c0,0,16484,0,458752,1376256c0,0,458752,67108864,-1342111744,2125715744c0,-536870912,16484,0,262144,1441792c0,0,262144,196608,-1342111728,2125715744c0,1610612736,16485,0,524288,1507328c0,0,524288,65208320,-1342111744,2125715744c0,1610612736,16486,0,262144,1572864c0,0,262144,196608,-1342111728,2125715744c0,0,29425664,0,-1765736448,1435450260c-736821248,1032641921,414197,0,0,0c393216,65536000,65536,0,0,0c16408,0,458752,65536,0,0c458752,65077248,65536,0,0,0c16426,0,524288,131072,0,0c524288,65339392,65536,0,0,0c16437,0,458752,196608,0,0c458752,65077248,65536,0,0,0c16444,0,589824,262144,0,0c589824,65929216,65536,0,0,-2147483648c16450,0,589824,327680,0,0c589824,65601536,65536,0,0,0c16455,0,458752,393216,0,0c458752,65404928,65536,0,0,-2147483648c16458,0,655360,458752,0,0c655360,65863680,65536,0,0,-2147483648c16463,0,262144,524288,0,0c262144,1966080,65536,0,0,-1073741824c47267922,0,1069613056,1435450261,-736821248,1032641921c610805,65929216,65536,0,0,0c16469,0,458752,655360,0,0c458752,65404928,65536,0,0,-1073741824c16470,0,524288,720896,0,0c524288,66125824,65536,0,0,-1073741824c16472,0,589824,786432,0,0c589824,66519040,65536,0,0,0c16475,0,589824,851968,0,0c589824,65601536,65536,0,0,1073741824c16477,0,589824,917504,0,0c589824,65601536,65536,0,0,-2147483648" fillcolor="#00000a" stroked="f" o:allowincell="f" style="position:absolute;left:6945;top:2024;width:8;height:279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4" coordsize="6350,1299210" path="l6350,0l6350,1299210l2540,1295400l0,1291590l0,7620l2540,3810l635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-484442112,1435132723l484442112,2126091295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2031091712,1435132723l2030043136,1435132723l674234368,1435132423l673185792,1435132423l0,0l0,0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" fillcolor="#00000a" stroked="f" o:allowincell="f" style="position:absolute;left:6945;top:4803;width:8;height:2035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5" coordsize="6350,1135380" path="l6350,0l6350,1131570l2540,1135380l0,1131570l0,7620l2540,3810l635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m0,0" fillcolor="#00000a" stroked="f" o:allowincell="f" style="position:absolute;left:6945;top:6828;width:8;height:1778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6" coordsize="6350,176530" path="l2540,0l6350,3810l6350,172720l2540,176530l0,172720l0,3810l254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-484442112,1435132723l293601280,143513243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0,0l0,0l1370488832,1435132724l1369440256,1435132724l2031091712,1435132723l2030043136,1435132723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l0,0l458752,65404928l-1342111744,2125715744l0,-2147483648l16457,0l524288,458752l0,0l524288,65798144l-1342111744,2125715744l0,-2147483648l16461,0l458752,524288l0,0l458752,67108864l-1342111744,2125715744l0,-2147483648l16464,0l458752,589824l0,0l458752,65404928l-1342111744,2125715744l0,1073741824l16466,0l458752,655360l0,0l458752,66256896l-1342111744,2125715744l0,0l16468,0l262144,720896l0,0l262144,196608l-1342111728,2125715744l0,0l16469,0l524288,786432l0,0l524288,65208320l-1342111744,2125715744l0,0l16471,0l589824,851968l0,0l589824,65929216l-1342111744,2125715744l0,1073741824l16473,0l524288,917504l0,0l524288,66322432l-1342111744,2125715744l0,1073741824l16475,0l458752,983040l0,0l458752,66256896l-1342111744,2125715744l0,0l16477,0l524288,1048576l0,0l524288,66125824l-1342111488,2125715744l0,0l16479,0l458752,1114112l0,0l458752,65404928l-1342111744,2125715744l0,1610612736l16480,0l589824,1179648l0,0l589824,65929216l-1342111744,2125715744l0,-2147483648l16481,0l589824,1245184l0,0l589824,65929216l-1342111744,2125715744l0,-1610612736l16482,0l589824,1310720l0,0l589824,65601536l-1342111744,2125715744l0,-1073741824l16483,0l458752,1376256l0,0l458752,65404928l-1342111744,2125715744l0,-1610612736l16484,0l262144,1441792l0,0l262144,196608l-1342111728,2125715744l0,536870912l16485,0l458752,1507328l0,0l458752,66191360l-1342111744,2125715744l0,0l16486,0l589824,1572864l0,0l589824,65601536l-1342111744,2125715744l0,536870912l16487,0l524288,1638400l0,0l524288,65798144l-1342111744,2125715744l0,536870912l16488,0l524288,1703936l0,0l524288,65994752l-1342111744,2125715744l0,536870912l16489,0l524288,1769472l0,0l524288,65208320l-1342111744,2125715744l0,536870912l16490,0l720896,1835008l0,0l720896,66846720l-1342111744,2125715744l0,-2147483648l16491,0l458752,1900544l0,0l458752,65404928l-1342111744,2125715744l0,1610612736l16492,0l262144,1966080l0,0l262144,196608l-1342111728,2125715744l0,0l17891328,0l860291072,350374l-736821248,1032641921l348661,327680l131072,327680l0,0l0,0l0,0l0,65536l15728640,0l15728640,0l-65536,65077248l2050490368,2126092377l2050490368,2126092377l2050490368,2126092377l2050490368,2126092377l68747264,0l0,0l0,0l524288,0l2050506807,2126092377l2050490368,2126092377l2050490368,2126092377l2050490368,2126092377l134479872,0l0,0l0,0l524288,262144l2097152,-65536l-1,66387967l1221984256,0l0,0l0,0l720896,327680l2162688,0l-1263534080,1435132431l0,0l3145728,3604535l2162688,0l-628097024,1435132431l0,0l3145728,3670071l2162688,0l82837504,1435132432l0,0l3145728,3735607l2162688,0l728760320,1435132432l0,0l3145728,3145784l2162688,0l1304428544,1435132432l0,0l3145728,3211320l2162688,0l1915748352,1435132432l0,0l3145728,3276856l7405568,0l-1099956224,1435132723l1286602752,1435132722l1684602880,1868767266l846360428,1713578557l1717986918,1043276341l1933211196,1802465908l1868767333,1030909804l875766562,878785846l1869226018,1953721961l1030057081,1970237986l539124846,1667526245l574451809,1952541798l7352098,0l35651584,0l80150528,1435450261l-736821248,1032641921l859197941,858533941l1815097656,808792886l842477868,1815097911l808727858,909586732l1815098165,925969456l808597298,858533996l1815097656,808727858l913059884,875641138l808203829,842412652l859388215,1815096374l875966765,892483378l741750579,892548145l842020148,762067001l943076151,875704626l808528952,875967027l825375025,859321964l892483382,825438508l1815295792,943206701l943075376,741620018l892548145,875705137l829174834,959852854l959525936,875637810l858862899,858927154l825767532,875837237l892679724,762066739l909588529,875639353l824980025,825570100l842281523,959540276l825767987,875704375l859058476,842215733l1815360052,892418102l741618743,825060401l825700664,943142454l875637814,858862899l875705394,909455724l959591217,741619254l892548145,808596273l913060658,859386416l942420529,925906230l762065461,858929201l825439284,824979508l825570100,842281523l892431412,808858932l875704369,859058476l842215733,1815294512l959526454,741749553l909523249,762066992l875968561,875705651l824980528,825570100l842281523,909208628l809055793,842608948l859058476,842215733l1815294512,808793910l741879858,825060401l842085944,926496304l875637816,858862899l875705394,909455724l959591217,741619254l892548145,808596273l913060658,842020151l942422064,909717813l922759480,741370930l959905840,13360l0,0l36700160,0l73465856,0l0,0l0,0l589824,0l0,0l589824,65929216l65536,0l0,0l16418,0l458752,65536l0,0l458752,65077248l65536,0l0,0l16432,0l458752,131072l0,0l458752,65273856l65536,0l0,0l16439,0l524288,196608l0,0l524288,66125824l65536,0l0,0l16447,0l524288,262144l0,0l524288,66322432l65792,0l0,-2147483648l16451,0l720896,327680l0,0l720896,65470464l65792,0l0,0l16457,0l458752,393216l0,0l458752,65404928l65792,0l0,-2147483648l16460,0l589824,458752l0,0l589824,65929216l65536,0l0,-2147483648l16464,0l589824,524288l0,0l589824,65601536l65536,0l0,-1073741824l16466,0l458752,589824l0,0l458752,67108864l65536,0l0,-2147483648l16468,0l262144,655360l0,0l262144,196608l65552,0l0,-2147483648l16469,0l458752,720896l0,0l458752,65732608l65536,0l0,1073741824l16471,0l524288,786432l0,0l524288,65994752l65792,0l0,1073741824l16473,0l589824,851968l0,0l589824,65929216l65536,0l0,-2147483648l16475,0l458752,917504l0,0l458752,66191360l65536,0l0,1073741824l16477,0l458752,983040l0,0l458752,66256896l65536,0l0,0l16479,0l524288,1048576l0,0l524288,66125824l65792,0l0,-2147483648l16480,0l524288,1114112l0,0l524288,66322432l65792,0l0,-2147483648l16481,0l524288,1179648l0,0l524288,65732608l65536,0l0,-2147483648l16482,0l589824,1245184l0,0l589824,66519040l65536,0l0,-1610612736l16483,0l589824,1310720l0,0l589824,65601536l65536,0l0,-1073741824l16484,0l589824,1376256l0,0l589824,65667072l65536,0l0,-536870912l16485,0l262144,1441792l0,0l262144,1114112l65536,0l66846720,0l2162688,0l-1800404992,1435132432l0,0l3145728,3342392l2162688,0l-1152385024,1435132432l0,0l3145728,3407928l2162688,0l-573571072,1435132432l0,0l3145728,3473464l2162688,0l71303168,1435132433l0,0l3145728,3539000l2162688,0l650117120,1435132433l0,0l3145728,3604536l2162688,0l1298137088,1435132433l0,0l3145728,3670072l2162688,0l1910505472,1435132433l0,0l3145728,3735608l2162688,0l-1805647872,1435132433l0,0l3145728,3145785l2162688,0l-1157627904,1435132433l0,0l3145728,3211321l2162688,0l-578813952,1435132433l0,0l3145728,3276857l2162688,0l69206016,1435132434l0,0l3145728,3342393l2162688,0l645922816,1435132434l0,0l3145728,3407929l2162688,0l1768947712,1435132434l0,0l3145728,3539001l2162688,0l5439488,6357096l6619248,3604512l3145784,3539001l9502720,0l860356608,350374l-736821248,1032641921l1703956981,2126092327l0,0l-1905262592,2126091242l-1384120320,2126091242l0,0l65536,65536l-1340276736,2126092274l-1367343104,2126092274l1524629504,2126091713l-2099249152,1435132724l721420288,1430471467l-1879029938,2126091242l0,0l-1163919360,2125715744l1630535680,1953701922l37842802,0l519045120,2126091295l519045120,2126091295l539099136,1819898995l1881292133,1953067887l980316009,1869832801l1702131052,1717922875l959855220,1950037300l809136239,1684633403l842688628,993409076l1734960488,825914472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713578557l1717986918,1043276341l1933211196,1802465908l1868767333,1030909804l875766562,878785846l1869226018,1953721961l1030057081,1970237986l539124846,1667526245l574451809,1952541798l4075298,0l0,0l17891328,0l482344960,2126091295l482344960,2126091295l0,0l0,0l0,0l0,0l0,0l0,0l0,0l0,0l0,0l0,0l0,0l0,0l0,0l0,0l0,0l0,0l0,0l0,0l0,0l0,0l0,0l0,0l0,0l0,0l0,0l0,0l0,0l0,0l0,0l0,0l37748736,0l61865984,0l1257766912,1435450261l-736821248,1032641921l1684623861,1752375869l1600483425,1226842672l1394752836,1701863784l808990496,539111733l1919905635,2053731172l841104741,909456435l925642809,573583926l1952542752,1814183272l1815096368,892613426l741357878,858942512l943206708,942877744l845951281,859386675l925642804,1815097910l808792886,842413868l892496944,858533940l1815163192,1815096368l808727351,741487408l1815162929,875967025l942945336,829173804l859059760,875967536l875637808,858862899l943076658,825242220l942683448,741355576l892548145,926036785l812397106,892679724l1815098931,1815096368l858993202,943076916l825371704,959460914l959525682,808922476l942945328,741881399l892548145,926036785l829174322,842413875l741357109,959605808l842086708,1815096368l808663097,808202292l859322732,741356592l909208624,909193527l808202296,808202348l842345836,943206964l1815162156,859125046l1815096373,808858929l909521971,824980530l825570100,842019379l741370931,909208624l741750066,841837616l808662832,959723569l875637814,858862899l942814002,824979564l925905203,943025202l875706425,859058476l842215733,1815360052l808793397,942879794l808594484,876098361l909652279,892743020l842282297,741355824l892548145,926036785l896283186,842020149l876098356,959459884l926169139,1815492657l808923953,942748473l762064940,909456177l859256120,824980532l825570100,842478131l959540274,842281011l909194296,859058476l842215733,1815228983l876163633,858863929l824979510,825570100l842478131,741370930l959854385,1815230260l1815096368,858993202l943076916,825371704l959460914,959525682l943271276,842085940l741619256,892548145l926036785,539111986l1819044198,1869377379l589446514,808464432l539124016,1869771891l1029989739,539125282l1818311279,1769434988l1818583918,1713519980l1953701922,1030057081l1936683042,1869182057l1650539118,1970040691l1815831924,980706917l942748467,1886352443l2000367674,1752458345l859190074,1701329718l1952999273,99301407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1717986851l573924966,1983659567l1920234298,543517551l1869377379,589446514l892744755,539112545l1852403562,1819898995l1914846565,1684960623l1852121122,1885430628l1818632765,790787169l118566206,0l560988160,2126091295l560988160,2126091295l-1999634432,1435132724l-1999634432,1435132724l0,0l0,0l0,0l0,0l0,0l0,0l0,0l0,0l0,0l0,0l528482304,1435132391l-1417674752,1435132416l0,0l0,0l0,0l0,0l0,0l0,0l0,0l0,0l0,0l0,0l0,0l0,0l0,0l0,0l0,0l0,0l0,0l0,0l0,0l0,0l0,0l0,0l0,0l0,0l0,0l0,0l0,0l0,0l0,0l0,0l0,0l0,0l0,0l-1938817024,1435132416l0,0l0,0l0,0l0,0l0,0l0,0l0,0l0,0l0,0l780140544,1435132433l1216348160,1435132416l0,0l1163919360,1435132416l1174405120,1435132416l1184890880,1435132416l1195376640,1435132416l1142947840,1435132416l0,0l1104150528,1435132425l0,0l0,0l1153433600,1435132416l0,0l0,0l0,0l0,0l0,0l0,0l0,0l0,0l0,0l0,0l1205862400,14351324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48127232,1435132433l0,0l0,0l0,0l0,0l0,0l0,0l-205520896,1435132415l0,0l0,0l0,0l0,0l0,0l0,0l0,0l0,0l0,0l0,0l0,0l0,0l0,0l0,0l0,0l0,0l0,0l0,0l0,0l0,0l0,0l0,0l0,0l0,0l0,0l0,0l0,0l0,0l0,0l0,0l0,0l0,0l0,0l0,0l0,0l0,0l0,0l0,0l0,0l0,0l0,0l0,0l0,0l0,0l0,0l0,0l0,0l0,0l0,0l0,0l0,0l0,0l0,0l0,0l0,0l0,0l4259840,0l482344960,2126091295l482344960,2126091295l1919877120,1983543072l574450785,1869903201l1010708258,1634482807l1998612334,1818326586l118497853,0l104857600,0l0,0l0,0l262144,0l0,0l262144,196608l-1342111728,2125715744l0,0l16400,0l458752,65536l0,0l458752,66191360l-1342111744,2125715744l0,0l16422,0l458752,131072l0,0l458752,66256896l-1342111744,2125715744l0,0l16434,0l524288,196608l0,0l524288,66125824l-1342111488,2125715744l0,0l16442,0l524288,262144l0,0l524288,65994752l-1342111744,2125715744l0,0l16449,0l589824,327680l0,0l589824,65601536l-1342111744,2125715744l0,-2147483648l16453,0l458752,393216l0,0l458752,66256896l-1342111744,2125715744l0,0l16457,0l262144,458752l0,0l262144,196608l-1342111728,2125715744l0,0l16459,0l458752,524288l0,0l458752,66977792l-1342111744,2125715744l0,-2147483648l16462,0l589824,589824l0,0l589824,66060288l-1342111744,2125715744l0,-2147483648l16465,0l786432,655360l0,0l786432,67043328l-1342111744,2125715744l0,-2147483648l16468,0l524288,720896l0,0l524288,66125824l-1342111744,2125715744l0,-2147483648l16470,0l720896,786432l0,0l720896,66846720l-1342111744,2125715744l0,1073741824l16473,0l262144,851968l0,0l262144,196608l-1342111728,2125715744l0,1073741824l16474,0l262144,917504l0,0l262144,196608l-1342111728,2125715744l0,1073741824l16475,0l524288,983040l0,0l524288,65208320l-1342111744,2125715744l0,1073741824l16477,0l589824,1048576l0,0l589824,65929216l-1342111744,2125715744l0,-2147483648l16479,0l524288,1114112" fillcolor="#00000a" stroked="f" o:allowincell="f" style="position:absolute;left:6945;top:8608;width:8;height:275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7" coordsize="6350,814070" path="l2540,0l6350,3810l6350,814070l2540,810260l0,806450l0,3810l254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l16485,0l655360,1572864l0,0l655360,65863680l-1342111488,2125715744l0,-536870912l16486,0l458752,1638400l0,0l458752,65404928l-1342111744,2125715744l0,-1073741824l16487,0l589824,1703936l0,0l589824,65929216l-1342111744,2125715744l0,-536870912l16488,0l458752,1769472l0,0l458752,66256896l-1342111744,2125715744l0,-1073741824l16489,0l458752,1835008l0,0l458752,65077248l-1342111488,2125715744l0,-1610612736l16490,0l262144,1900544l0,0l262144,196608l-1342111728,2125715744l0,0l79757312,0l0,0l0,0l524288,0l0,0l524288,65339392l65536,0l0,0l16416,0l458752,65536l0,0l458752,65404928l65536,0l0,0l16430,0l655360,131072l0,0l655360,66387968l65792,0l0,0l16441,0l524288,196608l0,0l524288,65994752l65536,0l0,-2147483648l16448,0l524288,262144l0,0l524288,66125824l65536,0l0,-2147483648l16452,0l655360,327680l0,0l655360,65863680l65792,0l0,-2147483648l16457,0l458752,393216l0,0l458752,65077248l65792,0l0,0l16461,0l589824,458752l0,0l589824,66519040l65536,0l0,-1073741824l16464,0l589824,524288l0,0l589824,65601536l65536,0l0,0l16467,0l589824,589824l0,0l589824,65601536l65536,0l0,1073741824l16469,0l262144,655360l0,0l262144,196608l65552,0l0,1073741824l16470,0l589824,720896l0,0l589824,65601536l65536,0l0,-2147483648l16472,0l262144,786432l0,0l262144,196608l65552,0l0,-2147483648l16473,0l589824,851968l0,0l589824,65929216l65536,0l0,-1073741824l16475,0l458752,917504l0,0l458752,65077248l65536,0l0,-2147483648l16477,0l589824,983040l0,0l589824,66060288l65792,0l0,-1073741824l16479,0l524288,1048576l0,0l524288,66125824l65536,0l0,-536870912l16480,0l458752,1114112l0,0l458752,67108864l65536,0l0,-1073741824l16481,0l720896,1179648l0,0l720896,65470464l65536,0l0,536870912l16483,0l458752,1245184l0,0l458752,65404928l65792,0l0,0l16484,0l589824,1310720l0,0l589824,65929216l65536,0l0,536870912l16485,0l589824,1376256l0,0l589824,65601536l65536,0l0,1073741824l16486,0l458752,1441792l0,0l458752,67108864l65536,0l0,536870912l16487,0l262144,1507328l0,0l262144,983040l65536,0l0,-1610612736l16487,0l262144,1572864l0,0l262144,196608l65552,0l-487587840,1435132679l17891328,0l1362100224,1435132362l502267904,1435132262l327680,327680l131072,327680l0,0l0,0l0,0l0,65536l15728640,0l15728640,0l-65536,65798144l2050490624,2126092377l2050490368,2126092377l2050490368,2126092377l2050490368,2126092377l68747264,0l0,0l0,0l524288,0l2050506806,2126092377l2050490368,2126092377l2050490368,2126092377l2050490368,2126092377l134479872,0l0,0l0,0l524288,262144l2097152,-65536l-1,65470463l1221984256,0l0,0l131072,0l589824,327680l4259840,0l-276824064,1435132666l-1516240896,1435132722l-720633856,1435132721l175964160,0l0,1507328l0,0l4194304,0l2097152,0l733478912,1435132724l0,0l-1091567616,1435132722l2162688,0l733478912,1435132724l0,0l1075838976,1435132722l6356992,0l1835008000,1435132724l1905262592,1435132724l131072,7340033l71,0l6356992,103l3211264,0l-530579456,1435132682l-1930428416,1435132701l0,1507328l-801112064,1435132723l6291456,0l2097152,0l733478912,1435132724l0,0l1108344832,1435132722l2162688,0l733478912,1435132724l0,0l1072693248,1435132722l4259840,0l131072,1376256l70385664,71238731l70976574,72287293l72090690,71303200l71369776,70583367l72025154,71106592l2098224,0l13697024,0l1930428416,1435132722l-1204813824,1435132722l2018508800,1435132722l0,655360l0,0l223346688,2126092319l-700448768,1435132722l13762560,0l2949120,0l983040,0l983040,0l16711680,0l0,0l-524288,-1l65535,0l65536,0l0,0l16256,0l-2073018496,1435132328l0,131072l589824,1048576l555024384,2093847186l352333830,1435132722l0,0l980877312,1919252079l3239014,0l-1586495488,1435132723l-1514143744,1435132723l-1514143744,1435132723l1758461952,1435132681l1073872896,0l2162688,0l733478912,1435132724l0,0l-1094713344,1435132722l4259840,0l0,0l0,0l262144,0l0,0l262144,196608l65552,0l4194304,0l22085632,0l-2103640064,1435450260l-736821248,1032641921l283125,196608l65552,0l0,536870912l16483,0l589824,1376256l0,0l589824,66060288l65536,0l0,1073741824l16484,0l524288,1441792l0,0l524288,65994752l65536,0l0,1073741824l16485,0l524288,1507328l0,0l524288,65339392l65792,0l0,1073741824l16486,0l262144,1572864l0,0l262144,196608l65552,0l0,-1073741824l6373480,0l482344960,2126091295l482344960,2126091295l524288,66453504l65536,0l0,-1073741824l16489,0l262144,1703936l0,0l262144,196608l65552,0l23068672,0l86048768,0l0,0l0,0l458752,0l0,0l458752,65208320l65536,0l0,0l16412,0l524288,65536l0,0l524288,65994752l65792,0l0,0l16430,0l393216,131072l0,0l393216,65536000l65536,0l0,0l16437,0l589824,196608l0,0l589824,65929216l65536,0l0,0l16446,0l589824,262144l0,0l589824,65601536l65536,0l0,-2147483648l16451,0l524288,327680l0,0l524288,65732608l65536,0l0,-2147483648l16455,0l458752,393216l0,0l458752,65077248l65792,0l0,0l16459,0l786432,458752l0,0l786432,67043328l65536,0l0,-2147483648l16464,0l786432,524288l0,0l786432,66715648l65536,0l0,-2147483648l16467,0l589824,589824l0,0l589824,65601536l65536,0l0,-1073741824l16469,0l458752,655360l0,0l458752,65404928l65536,0l0,-2147483648l16471,0l262144,720896l0,0l262144,196608l65552,0l0,-2147483648l16472,0l524288,786432l0,0l524288,65208320l65536,0l0,-2147483648l16474,0l262144,851968l0,0l262144,196608l65552,0l0,-2147483648l16475,0l458752,917504l0,0l458752,66191360l65536,0l0,1073741824l16477,0l458752,983040l0,0l458752,66256896l65536,0l0,0l16479,0l524288,1048576l0,0l524288,66125824l65792,0l0,-2147483648l16480,0l524288,1114112l0,0l524288,65994752l65536,0l0,-2147483648l16481,0l589824,1179648l0,0l589824,65601536l65536,0l0,-1610612736l16482,0l458752,1245184l0,0l458752,66256896l65536,0l0,-2147483648l16483,0l458752,1310720l0,0l458752,65404928l65536,0l0,1610612736l16484,0l524288,1376256l0,0l524288,65798144l65536,0l0,1610612736l16485,0l458752,1441792l0,0l458752,66912256l65536,0l0,1073741824l16486,0l589824,1507328l0,0l589824,65929216l65536,0l0,1610612736l16487,0l720896,1572864l0,0l720896,66846720l65536,0l0,-1073741824l16488,0l524288,1638400l0,0l524288,66453504l65536,0l0,-1073741824l16489,0l262144,1703936l0,0l262144,196608l65552,0l1469579264,0l12648448,0l2101346304,1435132562l1294991360,1435132722l0,1769472l0,0l223346688,2126092319l-984612864,1435132722l13762560,0l2949120,0l983040,0l983040,0l16711680,0l0,0l-524288,-1l65535,0l-1744764928,1435132424l0,0l16256,0l-2073018496,1435132328l0,156160l589824,1l664010752,-286798552l-1108281768,1435132722l664010752,-286798552l17954392,0l1362100224,1435132362l502267904,1435132262l327680,327680l131072,327680l0,0l0,0l0,0l0,65536l15728640,0l15728640,0l-65536,0l2050490368,2126092377l2050490368,2126092377l2050490368,2126092377l2050490368,2126092377l68747264,1435132023l0,0l0,0l732430336,1435132424l2050490368,2126092377l2050490368,2126092377l2050490368,2126092377l2050490368,2126092377l134479872,1435132424l0,0l0,0l-1807220736,1435132424l1616904192,-40841l-1,65535l1221984256,1435107328l0,0l131072,0l17825792,0l79757312,0l0,0l0,0l458752,0l0,0l458752,66977792l65536,0l0,0l16412,0l524288,65536l0,0l524288,65798144l65792,0l0,0l16430,0l458752,131072l0,0l458752,65404928l65536,0l0,0l16438,0l655360,196608l0,0l655360,65863680l65536,0l0,0l16448,0l458752,262144l0,0l458752,65404928l65536,0l0,-2147483648l16451,0l589824,327680l0,0l589824,65929216l65536,0l0,0l16456,0l458752,393216l0,0l458752,66256896l65536,0l0,-2147483648l16459,0l458752,458752l0,0l458752,65077248l65792,0l0,0l16463,0l524288,524288l0,0l524288,66453504l65536,0l0,-2147483648l16465,0l262144,589824l0,0l262144,196608l65552,0l0,-2147483648l16466,0l589824,655360l0,0l589824,66060288l65536,0l0,-1073741824l16468,0l524288,720896l0,0l524288,66125824l65536,0l0,-1073741824l16470,0l589824,786432l0,0l589824,65601536l65536,0l0,0l16473,0l262144,851968l0,0l262144,196608l65552,0l0,0l16474,0l524288,917504l0,0l524288,66125824l65536,0l0,0l16476,0l458752,983040l0,0l458752,65077248l65536,0l0,-1073741824l16477,0l524288,1048576l0,0l524288,65142784l65536,0l0,-1073741824l16479,0l524288,1114112l0,0l524288,65994752l65536,0l0,-536870912l16480,0l458752,1179648l0,0l458752,66256896l65792,0l0,-1073741824l16481,0l458752,1245184l0,0l458752,65404928l65536,0l0,-1610612736l16482,0l262144,1310720l0,0l262144,196608l65552,0l0,536870912l16483,0l589824,1376256l0,0l589824,66060288l65536,0l0,1073741824l16484,0l524288,1441792l0,0l524288,65994752l65536,0l0,1073741824l16485,0l524288,1507328l0,0l524288,65339392l65792,0l0,1073741824l16486,0l262144,1572864l0,0l262144,196608l65552,0l-487587840,1435132679l13697024,0l187695104,1435132723l703594496,1435132723l1721761792,1435132722l0,589824l0,0l223346688,2126092319l-1241513984,1435132722l13762560,0l2949120,0l983040,0l983040,0l16711680,0l0,0l-524288,-1l65535,0l788594688,1435132723l0,0l16256,0l-2073018496,1435132328l0,131072l589824,0l-1277296640,-1889888100l-1556061578,1435132722l0,0l0,0l2162688,0l1014497280,2126090728l65536,0l0,0l13697024,0l765460480,1435132723l-57671680,1435132722l-233832448,1435132722l0,65536l0,0l223346688,2126092319l-1481637888,1435132722l13762560,0l2949120,0l983040,0l983040,0l16711680,0l0,0l-524288,-1l65535,0l956366848,2126092117l0,0l16256,0l-2073018496,1435132328l0,155648l589824,0l-1753909702,-1990585890l-1463754138,1435132722l0,0l964689920,2126092117l12648448,0l97517568,1435132723l-233832448,1435132722l0,65536l0,0l223346688,2126092319l-1481637888,1435132722l13762560,0l2949120,0l983040,0l983040,0l16711680,0l0,0l-524288,-1l65535,0l1610678272,1435132023l0,0l16256,0l-2073018496,1435132328l0,131072l589824,2126092117l-1753939968,-1990585890l-402595226,1435132722l-1753939968,-1990585890l17949286,0l1362100224,1435132362l502267904,1435132262l327680,327680l131072,327680l0,0l0,0l0,0l0,65536l15728640,0l15728640,0l-65536,2126092117" fillcolor="#00000a" stroked="f" o:allowincell="f" style="position:absolute;left:6945;top:8885;width:8;height:1275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8" coordsize="6350,977900" path="l6350,0l6350,977900l2540,974091l0,970280l0,7620l2540,3811l635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-484442112,1435132723l293601280,143513243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1709178880,1435132724l1708130304,1435132724l1370488832,1435132724l1369440256,1435132724l0,0l0,0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" fillcolor="#00000a" stroked="f" o:allowincell="f" style="position:absolute;left:6945;top:10149;width:8;height:153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099" coordsize="6350,656590" path="l6350,0l6350,656590l2540,652780l0,648970l0,7620l2540,3811l635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l0,0l262144,196608l65552,0l-1736441856,1435132424l29425664,0l482344960,2126091295l482344960,2126091295l1920991232,1435132424l6619136,1l-1831862272,1435132424l1545601024,1435132023l6619136,65537l-1827667968,1435132424l1545601024,1435132023l6619136,131072l-1710227456,1435132424l1545601024,1435132023l1469841408,0l-1707081728,1435132424l1749024768,1435132424l1469841408,65536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0,0l7405568,0l488636416,2126091295l488636416,2126091295l0,0l0,0l0,0l0,0l0,0l3211264,0l484442112,2126091295l484442112,2126091295l0,0l0,0l51380224,0l95485952,0l0,0l0,0l262144,0l0,0l262144,196608l-1342111728,2125715744l0,0l16400,0l589824,65536l0,0l589824,66060288l-1342111744,2125715744l0,0l16426,0l458752,131072l0,0l458752,65404928l-1342111744,2125715744l0,0l16436,0l524288,196608l0,0l524288,66125824l-1342111744,2125715744l0,0l16444,0l458752,262144l0,0l458752,65404928l-1342111744,2125715744l0,-2147483648l16449,0l524288,327680l0,0l524288,66584576l-1342111488,2125715744l0,-2147483648l16453,0l589824,393216l0,0l589824,65601536l-1342111744,2125715744l0,0l16458,0l458752,458752l0,0l458752,66191360l-1342111744,2125715744l0,-2147483648l16461,0l524288,524288l0,0l524288,65798144l-1342111744,2125715744l0,-1073741824l16464,0l458752,589824l0,0l458752,67108864l-1342111744,2125715744l0,-2147483648l16466,0l458752,655360l0,0l458752,65404928l-1342111744,2125715744l0,1073741824l16468,0l458752,720896l0,0l458752,66256896l-1342111744,2125715744l0,0l16470,0l262144,786432l0,0l262144,196608l-1342111728,2125715744l0,0l16471,0l458752,851968l0,0l458752,66191360l-1342111744,2125715744l0,-1073741824l16472,0l458752,917504l0,0l458752,65208320l-1342111744,2125715744l0,-2147483648l16474,0l524288,983040l0,0l524288,65994752l-1342111488,2125715744l0,-2147483648l16476,0l589824,1048576l0,0l589824,65667072l-1342111744,2125715744l0,-1073741824l16478,0l458752,1114112l0,0l458752,66191360l-1342111744,2125715744l0,1073741824l16480,0l458752,1179648l0,0l458752,66256896l-1342111744,2125715744l0,536870912l16481,0l458752,1245184l0,0l458752,65208320l-1342111744,2125715744l0,0l16482,0l458752,1310720l0,0l458752,65077248l-1342111488,2125715744l0,-536870912l16482,0l262144,1376256l0,0l262144,196608l-1342111728,2125715744l0,1610612736l16483,0l655360,1441792l0,0l655360,65863680l-1342111744,2125715744l0,-1610612736l16484,0l524288,1507328l0,0l524288,65994752l-1342111744,2125715744l0,-1610612736" fillcolor="#00000a" stroked="f" o:allowincell="f" style="position:absolute;left:6945;top:11670;width:8;height:1028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100" coordsize="6350,1134111" path="l6350,0l6350,1130301l2540,1134111l0,1130301l0,7620l2540,3811l635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-484442112,1435132723l293601280,143513243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1370488832,1435132724l1369440256,1435132724l674234368,1435132423l673185792,1435132423l0,0l0,0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c0,0,458752,65404928,-1342111744,2125715744c0,-2147483648,16457,0,524288,458752c0,0,524288,65798144,-1342111744,2125715744c0,-2147483648,16461,0,458752,524288c0,0,458752,67108864,-1342111744,2125715744c0,-2147483648,16464,0,458752,589824c0,0,458752,65404928,-1342111744,2125715744c0,1073741824,16466,0,458752,655360c0,0,458752,66256896,-1342111744,2125715744c0,0,16468,0,262144,720896c0,0,262144,196608,-1342111728,2125715744c0,0,16469,0,524288,786432c0,0,524288,65208320,-1342111744,2125715744c0,0,16471,0,589824,851968c0,0,589824,65929216,-1342111744,2125715744c0,1073741824,16473,0,524288,917504c0,0,524288,66322432,-1342111744,2125715744c0,1073741824,16475,0,458752,983040c0,0,458752,66256896,-1342111744,2125715744c0,0,16477,0,524288,1048576c0,0,524288,66125824,-1342111488,2125715744c0,0,16479,0,458752,1114112c0,0,458752,65404928,-1342111744,2125715744c0,1610612736,16480,0,589824,1179648c0,0,589824,65929216,-1342111744,2125715744c0,-2147483648,16481,0,589824,1245184c0,0,589824,65929216,-1342111744,2125715744c0,-1610612736,16482,0,589824,1310720c0,0,589824,65601536,-1342111744,2125715744c0,-1073741824,16483,0,458752,1376256c0,0,458752,65404928,-1342111744,2125715744c0,-1610612736,16484,0,262144,1441792c0,0,262144,196608,-1342111728,2125715744c0,536870912,16485,0,458752,1507328c0,0,458752,66191360,-1342111744,2125715744c0,0,16486,0,589824,1572864c0,0,589824,65601536,-1342111744,2125715744c0,536870912,16487,0,524288,1638400c0,0,524288,65798144,-1342111744,2125715744c0,536870912,16488,0,524288,1703936c0,0,524288,65994752,-1342111744,2125715744c0,536870912,16489,0,524288,1769472c0,0,524288,65208320,-1342111744,2125715744c0,536870912,16490,0,720896,1835008c0,0,720896,66846720,-1342111744,2125715744c0,-2147483648,16491,0,458752,1900544c0,0,458752,65404928,-1342111744,2125715744c0,1610612736,16492,0,262144,1966080c0,0,262144,196608,-1342111728,2125715744c0,0,17891328,0,860291072,350374c-736821248,1032641921,348661,327680,131072,327680c0,0,0,0,0,0c0,65536,15728640,0,15728640,0c-65536,65077248,2050490368,2126092377,2050490368,2126092377c2050490368,2126092377,2050490368,2126092377,68747264,0c0,0,0,0,524288,0c2050506807,2126092377,2050490368,2126092377,2050490368,2126092377c2050490368,2126092377,134479872,0,0,0c0,0,524288,262144,2097152,-65536c-1,66387967,1221984256,0,0,0c0,0,720896,327680,2162688,0c-1263534080,1435132431,0,0,3145728,3604535c2162688,0,-628097024,1435132431,0,0c3145728,3670071,2162688,0,82837504,1435132432c0,0,3145728,3735607,2162688,0c728760320,1435132432,0,0,3145728,3145784c2162688,0,1304428544,1435132432,0,0c3145728,3211320,2162688,0,1915748352,1435132432c0,0,3145728,3276856,7405568,0c-1099956224,1435132723,1286602752,1435132722,1684602880,1868767266c846360428,1713578557,1717986918,1043276341,1933211196,1802465908c1868767333,1030909804,875766562,878785846,1869226018,1953721961c1030057081,1970237986,539124846,1667526245,574451809,1952541798c7352098,0,35651584,0,80150528,1435450261c-736821248,1032641921,859197941,824979509,858796849,845951280c741356597,875770161,1815163185,825306160,808661043,741370929c808597047,875901548,942877744,913060145,741356851,842427440c892612921,1815096374,926037554,909326649,762064940,842282545c859124279,824981047,875901748,959590453,925723704,842544691c942944817,858796332,825505330,1815163449,909326390,741683767c808530737,762065719,808990769,842544688,824980537,825570100c842281523,909208628,809055793,842608948,859058476,842215733c1815294512,892418102,741618743,859125046,825060407,959854392c959721778,875637810,858862899,875705394,859386220,925972536c741618224,892548145,875705137,913060914,926232888,824980532c942746988,909195057,909653814,859058476,842215733,1815360052c825636145,909718067,824980534,825570100,842019379,808873011c825440562,909650994,892809269,825060402,875770424,875639604c875637808,858862899,875705394,875901292,825243189,741618224c892548145,808596273,913060658,825831734,824981043,808859193c825060408,859059768,808727093,875637812,858862899,875705394c825635180,875575606,741488945,892548145,808596273,913060658c842020151,824981552,942746988,808595766,943143222,859058476c842215733,1815360052,825636145,909718067,824980534,825570100c842019379,926313523,808595509,892873784,943077681,738197553c959905840,13360,0,0,36700160,0c73465856,0,0,0,0,0c589824,0,0,0,589824,65929216c65536,0,0,0,16418,0c458752,65536,0,0,458752,65077248c65536,0,0,0,16432,0c458752,131072,0,0,458752,65273856c65536,0,0,0,16439,0c524288,196608,0,0,524288,66125824c65536,0,0,0,16447,0c524288,262144,0,0,524288,66322432c65792,0,0,-2147483648,16451,0c720896,327680,0,0,720896,65470464c65792,0,0,0,16457,0c458752,393216,0,0,458752,65404928c65792,0,0,-2147483648,16460,0c589824,458752,0,0,589824,65929216c65536,0,0,-2147483648,16464,0c589824,524288,0,0,589824,65601536c65536,0,0,-1073741824,16466,0c458752,589824,0,0,458752,67108864c65536,0,0,-2147483648,16468,0c262144,655360,0,0,262144,196608c65552,0,0,-2147483648,16469,0c458752,720896,0,0,458752,65732608c65536,0,0,1073741824,16471,0c524288,786432,0,0,524288,65994752c65792,0,0,1073741824,16473,0c589824,851968,0,0,589824,65929216c65536,0,0,-2147483648,16475,0c458752,917504,0,0,458752,66191360c65536,0,0,1073741824,16477,0c458752,983040,0,0,458752,66256896c65536,0,0,0,16479,0c524288,1048576,0,0,524288,66125824c65792,0,0,-2147483648,16480,0c524288,1114112,0,0,524288,66322432c65792,0,0,-2147483648,16481,0c524288,1179648,0,0,524288,65732608c65536,0,0,-2147483648,16482,0c589824,1245184,0,0,589824,66519040c65536,0,0,-1610612736,16483,0c589824,1310720,0,0,589824,65601536c65536,0,0,-1073741824,16484,0c589824,1376256,0,0,589824,65667072c65536,0,0,-536870912,16485,0c262144,1441792,0,0,262144,1114112c65536,0,66846720,0,2162688,0c-1800404992,1435132432,0,0,3145728,3342392c2162688,0,-1152385024,1435132432,0,0c3145728,3407928,2162688,0,-573571072,1435132432c0,0,3145728,3473464,2162688,0c71303168,1435132433,0,0,3145728,3539000c2162688,0,650117120,1435132433,0,0c3145728,3604536,2162688,0,1298137088,1435132433c0,0,3145728,3670072,2162688,0c1910505472,1435132433,0,0,3145728,3735608c2162688,0,-1805647872,1435132433,0,0c3145728,3145785,2162688,0,-1157627904,1435132433c0,0,3145728,3211321,2162688,0c-578813952,1435132433,0,0,3145728,3276857c2162688,0,69206016,1435132434,0,0c3145728,3342393,2162688,0,645922816,1435132434c0,0,3145728,3407929,2162688,0c1768947712,1435132434,0,0,3145728,3539001c2162688,0,-1994391552,1435132434,0,0c3145728,3604537,2162688,0,-1388314624,1435132434c0,0,3145728,3670073,2162688,0c-743440384,1435132434,0,0,3145728,3735609c2162688,0,-133169152,1435132434,0,0c3211264,3145776,2162688,0,5439488,6357096c6619248,3604512,3211320,3145776,9502720,0c860356608,350374,-736821248,1032641921,1703956981,2126092327c0,0,-1905262592,2126091242,-1384120320,2126091242c0,0,65536,65536,-1340276736,2126092274c-1367343104,2126092274,1524629504,2126091713,-2090860544,1435132724c721420288,1430471467,-1879029938,2126091242,0,0c-1163919360,2125715744,980549632,1684302189,29451628,0c510656512,2126091295,510656512,2126091295,1915551744,1952541797c979727977,1918986339,1983659554,1818846778,980361324,1702126948c1869444195,1667593077,1801677164,578036285,1887007776,1931623781c1684630639,1868767266,846360428,1713578557,1717986918,1043276341c1933211196,1802465908,1868767333,1030909804,875766562,878785846c1869226018,1953721961,1030057081,1970237986,539124846,1667526245c574451809,1952541798,4075298,0,0,0c17891328,0,482344960,2126091295,482344960,2126091295c0,0,0,0,0,0c0,0,0,0,0,0c0,0,0,0,0,0c0,0,0,0,0,0c0,0,0,0,0,0c0,0,0,0,0,0c0,0,0,0,0,0c0,0,0,0,0,0c0,0,0,0,0,0c0,0,0,0,0,0c29360128,0,61865984,0,1257766912,1435450261c-736821248,1032641921,1684623861,1752375869,1600483425,1226842672c1394752836,1701863784,808990496,539111733,1919905635,2053731172c841104741,909456435,925642809,573583926,1952542752,1814183272c1815096368,892613426,741357878,858942512,943206708,942877744c845951281,859386675,925642804,1815097910,808792886,842413868c892496944,858533940,1815163192,1815096368,808727351,741487408c1815162929,875967025,942945336,829173804,859059760,875967536c875637808,858862899,943076658,825242220,942683448,741355576c892548145,926036785,812397106,892679724,1815098931,1815096368c858993202,943076916,825371704,959460914,959525682,808922476c942945328,741881399,892548145,926036785,829174322,842413875c741357109,959605808,842086708,1815096368,808663097,808202292c859322732,741356592,909208624,909193527,808202296,808202348c842345836,943206964,1815162156,859125046,1815096373,808858929c909521971,824980530,825570100,842019379,741370931,909208624c741750066,841837616,808662832,959723569,875637814,858862899c942814002,824979564,925905203,943025202,875706425,859058476c842215733,1815360052,808793397,942879794,808594484,876098361c909652279,892743020,842282297,741355824,892548145,926036785c896283186,842020149,876098356,959459884,926169139,1815492657c808923953,942748473,762064940,909456177,859256120,824980532c825570100,842478131,959540274,842281011,909194296,859058476c842215733,1815228983,876163633,858863929,824979510,825570100c842478131,741370930,959854385,1815230260,1815096368,858993202c943076916,825371704,959460914,959525682,943271276,842085940c741619256,892548145,926036785,539111986,1819044198,1869377379c589446514,808464432,539124016,1869771891,1029989739,539125282c1818311279,1769434988,1818583918,1713519980,1953701922,1030057081c1936683042,1869182057,1650539118,1970040691,1815831924,980706917c942748467,1886352443,2000367674,1752458345,859190074,1701329718c1952999273,993014074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717986851c573924966,1983659567,1920234298,543517551,1869377379,589446514c892744755,539112545,1852403562,1819898995,1914846565,1684960623c1852121122,1885430628,1818632765,790787169,118566206,0c560988160,2126091295,560988160,2126091295,-1999634432,1435132724c-1999634432,1435132724,0,0,0,0c0,0,0,0,0,0c0,0,0,0,0,0c0,0,0,0,528482304,1435132391c-1417674752,1435132416,0,0,0,0c0,0,0,0,0,0c0,0,0,0,0,0c0,0,0,0,0,0c0,0,0,0,0,0c0,0,0,0,0,0c0,0,0,0,0,0c0,0,0,0,0,0c0,0,0,0,0,0c0,0,0,0,0,0c0,0,0,0,0,0c0,0,-1938817024,1435132416,0,0c0,0,0,0,0,0c0,0,0,0,0,0c0,0,0,0,-37748736,1435132434c1216348160,1435132416,0,0,1163919360,1435132416c1174405120,1435132416,1184890880,1435132416,1195376640,1435132416c1142947840,1435132416,0,0,1104150528,1435132425c0,0,0,0,1153433600,1435132416c0,0,0,0,0,0c0,0,0,0,0,0c0,0,0,0,0,0c0,0,1205862400,14351324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435159040,1435132434,0,0,0,0c0,0,0,0,0,0c0,0,-205520896,1435132415,0,0c0,0,0,0,0,0c0,0,0,0,0,0c0,0,0,0,0,0c0,0,0,0,0,0c0,0,0,0,0,0c0,0,0,0,0,0c0,0,0,0,0,0c0,0,0,0,0,0c0,0,0,0,0,0c0,0,0,0,0,0c0,0,0,0,0,0c0,0,0,0,0,0c0,0,0,0,0,0c0,0,0,0,0,0c0,0,0,0,0,0c0,0,0,0,0,0c0,0,0,0,0,0c0,0,0,0,0,0c0,0,4259840,0,482344960,2126091295c482344960,2126091295,1919877120,1983543072,574450785,1869903201c1010708258,1634482807,1998612334,1818326586,118497853,0c104857600,0,0,0,0,0c262144,0,0,0,262144,196608c-1342111728,2125715744,0,0,16400,0c458752,65536,0,0,458752,66191360c-1342111744,2125715744,0,0,16422,0c458752,131072,0,0,458752,66256896c-1342111744,2125715744,0,0,16434,0c524288,196608,0,0,524288,66125824c-1342111488,2125715744,0,0,16442,0c524288,262144,0,0,524288,65994752c-1342111744,2125715744,0,0,16449,0c589824,327680,0,0,589824,65601536c-1342111744,2125715744,0,-2147483648,16453,0c458752,393216,0,0,458752,66256896c-1342111744,2125715744,0,0,16457,0c262144,458752,0,0,262144,196608c-1342111728,2125715744,0,0,16459,0c458752,524288,0,0,458752,66977792c-1342111744,2125715744,0,-2147483648,16462,0c589824,589824,0,0,589824,66060288c-1342111744,2125715744,0,-2147483648,16465,0c786432,655360,0,0,786432,67043328c-1342111744,2125715744,0,-2147483648,16468,0c524288,720896,0,0,524288,66125824c-1342111744,2125715744,0,-2147483648,16470,0c720896,786432,0,0,720896,66846720c-1342111744,2125715744,0,1073741824,16473,0c262144,851968,0,0,262144,196608c-1342111728,2125715744,0,1073741824,16474,0c262144,917504,0,0,262144,196608c-1342111728,2125715744,0,1073741824,16475,0c524288,983040,0,0,524288,65208320c-1342111744,2125715744,0,1073741824,16477,0c589824,1048576,0,0,589824,65929216c-1342111744,2125715744,0,-2147483648,16479,0c524288,1114112,0,0,524288,66322432c-1342111744,2125715744,0,-1073741824,16480,0c458752,1179648,0,0,458752,66256896c-1342111744,2125715744,0,-1610612736,16481,0c524288,1245184,0,0,524288,66125824c-1342111488,2125715744,0,-1610612736,16482,0c458752,1310720,0,0,458752,65404928c-1342111744,2125715744,0,-2147483648,16483,0c589824,1376256,0,0,589824,65929216c-1342111744,2125715744,0,-1610612736,16484,0c589824,1441792,0,0,589824,65929216c-1342111744,2125715744,0,-1073741824,16485,0c589824,1507328,0,0,589824,65601536c-1342111744,2125715744,0,-536870912,16486,0c524288,1572864,0,0,524288,66453504c-1342111744,2125715744,0,-536870912,16487,0c262144,1638400,0,0,262144,196608c-1342111728,2125715744,0,1610612736,16488,0c524288,1703936,0,0,524288,66322432c-1342111744,2125715744,0,1610612736,16489,0c458752,1769472,0,0,458752,66191360c-1342111744,2125715744,0,1073741824,16490,0c589824,1835008,0,0,589824,65601536c-1342111744,2125715744,0,1610612736,16491,0c524288,1900544,0,0,524288,65798144c-1342111744,2125715744,0,1610612736,16492,0c589824,1966080,0,0,589824,65601536c-1342111744,2125715744,0,-2147483648,16493,0c589824,2031616,0,0,589824,65667072c-1342111744,2125715744,0,-1610612736,16494,0c262144,2097152,0,0,262144,196608c-1342111728,2125715744,1836580864,1886599788,135357281,0c814743552,1435132681,1609564160,1435132315,1784676352,1435132680c-1438646272,1435132680,2066743296,1435132699,-1759510528,1435132699c1901068288,1435132699,-976224256,1435132700,-966787072,1435132700c263192576,1435132680,-985661440,1435132700,-947912704,1435132700c-1634729984,1435132699,-1625292800,1435132699,-1615855616,1435132699c-1606418432,1435132699,-1596981248,1435132699,-1587544064,1435132699c-957349888,1435132700,-1578106880,1435132699,-1568669696,1435132699c-1559232512,1435132699,-1540358144,1435132699,-1530920960,1435132699c-1175453696,1435132700,-1166016512,1435132700,-1156579328,1435132700c-1147142144,1435132700,-1137704960,1435132700,-1128267776,1435132700c-1118830592,1435132700,-1109393408,1435132700,-1099956224,1435132700c-1528823808,1435132699,1896873984,1435132699,-1609564160,1435132699c939524096,1435132700,-83886080,1435132699,118489088,1435132681c-1641021440,1435132701,-644874240,1435132701,341835776,1435132702c988807168,1435132702,1905262592,1435132702,-995098624,1435132702c24117248,1435132703,620756992,1435132703,938475520,1435132703c-1483735040,1435132703,-406847488,1435132703,-1508900864,1435132703c1673527296,1435132704,-1630535680,1435132704,-717225984,1435132704c367001600,1435132705,-22020096,1435132704,1908408320,1435132705c-1747976192,1435132705,-832569344,1435132705,411041792,1435132706c1374683136,1435132706,2020605952,1435132706,-1367343104,1435132706c-141557760,1435132706,494927872,1435132707,1423966208,1435132707c-1643118592,1435132707,-1107296256,1435132707,124780544,1435132708c842006528,1435132708,1708130304,1435132708,-1568669696,1435132708c-309329920,1435132708,262144000,1435132709,1421869056,1435132709c-1630535680,1435132709,-1031798784,1435132709,-193986560,1435132709c851443712,1435132710,1761607680,1435132710,-1628438528,1435132710c-716177408,1435132710,155189248,1435132711,1167065088,1435132711c2087714816,1435132711,-1225785344,1435132711,-290455552,1435132711c657457152,1435132712,1546649600,1435132712,-1781530624,1435132712c-595591168,1435132723,-1785724928,1435132712,1673527296,1435132723c46137344,1435132724,823132160,1435132673,-1229979648,1435132420c1671430144,1435132723,-625999872,1435132723,-112197632,1435132723c-232783872,1435132723,952107008,1435132724,419430400,1435132722c684720128,1435132723,905969664,1435132722,869269504,1435132722c560988160,1435132722,-1727004672,1435132723,-1724907520,1435132723c1356857344,1435132724,-1621098496,1435132672,1693450240,1435132724c1695547392,1435132724,1590689792,1435132724,-1107296256,1435132723c-1105199104,1435132723,-1103101952,1435132723,-1101004800,1435132723c2028994560,1435132724,2031091712,1435132724,2033188864,1435132724c2035286016,1435132724,2037383168,1435132724,2039480320,1435132724c-2136997888,1435132724,-2134900736,1435132724,-2132803584,1435132724c-2130706432,1435132724,-2128609280,1435132724,-2126512128,1435132724c-2124414976,1435132724,-2122317824,1435132724,-2120220672,1435132724c-2118123520,1435132724,-2116026368,1435132724,-2113929216,1435132724c1574961152,1435132433,-2111832064,1435132724,-2109734912,1435132724c-2107637760,1435132724,-2105540608,1435132724,-2103443456,1435132724c825360384,808203831,875771756,959590704,825241900,909654380c943075635,1815096368,1815096368,1815096368,825374258,808203316c808202348,842412652,741618737,909523249,762066992,842281777c925970737,841758770,926233137,876033329,741370932,909208624c741355572,892759088,808858421,892679724,812398131,913059884c909325621,909519920,959920179,762066998,842281777,925970737c841757748,926233137,876033329,741370932,909208624,741880372c842361904,943206964,825438508,1815230256,1815096368,842281525c908867640,876165429,1815229751,875770157,825307442,741618743c892481842,926232887,812397620,829173804,942879798,896282668c942814258,959523896,942683702,808202348,875705708,741881906c842085942,875706421,858860908,825307700,875837233,842084908c892417845,1815360567,1815096368,875836977,1815096374,859125046c841756726,875639350,741370932,892759088,808858421,943011372c943076150,825060400,825373747,942944561,825371704,825701682c875837237,808202348,875966828,808202805,943010924,741487927c909586995,812396600,879505452,892811317,909519922,875704883c762065459,842281777,925970737,841757748,926233137,876033329c741370932,875639341,859321399,1815622710,892614193,1815096373c842281525,858535992,825373497,741370934,842361904,943206964c926234156,875640889,825060404,825373747,942944561,825371704c825701682,875837237,757870700,926167346,909326388,829175860c959788086,896282668,842545464,892611636,842348344,808202348c959985004,741618232,808858934,909325617,858860908,825307700c875837233,842084908,892417845,1815360567,1815096368,909391409c1815096372,842281525,892090424,942814258,741370936,842361904c943206964,825636396,842544434,825060404,825373747,876032305c825371700,825701682,875837237,808202348,875966828,808203830c875705708,741881906,943274037,812397618,896282668,942814258c909519928,875704883,762065459,842281777,875639089,841758776c926233137,876033329,741370932,909208624,741881396,892628016c842348344,892679724,1815098931,1815096368,926430516,908866101c875574325,1815622201,875770157,825307442,741881908,892481842c926232887,812397620,808529196,876032823,875706417,875966828c808204598,943010924,741487927,942682679,812398137,879505452c892811317,909519922,943076658,762066489,842281777,925970737c841757748,926233137,876033329,741370932,875639341,859321399c1815622710,926168625,1815096369,825374258,925643828,859059768c741370930,909274160,875835698,909717804,1940992054,0c-1938817024,1435132725,482344960,2126091295,0,0c0,0,741343232,875770161,1815163185,825306160c808661043,741370929,808597047,875901548,942877744,913060145c741356851,842427440,892612921,1815096374,926037554,909326649c762064940,842282545,859124279,824981047,875901748,959590453c925723704,842544691,942944817,858796332,825505330,1815163449c909326390,741683767,808530737,762065719,808990769,842544688c824980537,825570100,842281523,909208628,809055793,842608948c859058476,842215733,1815294512,892418102,741618743,859125046c825060407,959854392,959721778,875637810,858862899,875705394c859386220,925972536,741618224,892548145,875705137,913060914c926232888,824980532,942746988,909195057,909653814,859058476c842215733,1815360052,825636145,909718067,824980534,825570100c842019379,808873011,825440562,909650994,892809269,825060402c875770424,875639604,875637808,858862899,875705394,875901292c825243189,741618224,892548145,808596273,913060658,825831734c824981043,808859193,825060408,859059768,808727093,875637812c858862899,875705394,825635180,875575606,741488945,892548145c808596273,913060658,842020151,824981552,942746988,808595766c943143222,859058476,842215733,1815360052,825636145,909718067c824980534,825570100,842019379,926313523,808595509,892873784c943077681,825060401,808924472,909127729,875637810,858862899c875705394,825635180,875575606,741488945,892548145,808596273c913060658,842020151,908867632,926102837,942746988,842543669c825766965,859058476,842215733,1815360052,825636145,909718067c824980534,825570100,842019379,959802419,926364470,909650998c892809269,825060403,909718584,858862134,875637808,858862899c875705394,909455724,959591217,741619254,892548145,808596273c896283442,926103097,942421559,842412343,762067256,909391921c859058485,824981298,825570100,842281523,959540276,960049202c842215985,859058476,842215733,1815360052,959526454,741749553c825060401,942748472,808662579,875637815,858862899,875705394c875901292,825243189,741618224,892548145,808596273,913060658c825831734,908867123,926102837,942746988,859191090,842478647c859058476,842215733,1815360052,892613937,808529974,824980530c825570100,842019379,909536307,858863921,858860598,842477617c942746988,926495795,875771703,859058476,842215733,1815360052c808597809,842086713,824980019,825570100,842281523,909536308c858863921,1815096374,842543405,825307952,741552434,892548145c875705137,829174834,858863157,909523250,875637812,858862899c858927154,842020460,842085177,943011884,909193781,942746988c943272753,909326649,859058476,842215733,1815360052,909194801c825503801,824980025,825570100,842019379,909536307,926299192c1815161906,808595767,909260848,829173804,825833527,741880371c858876976,808530486,875704880,859058476,842215733,1815230003c842149941,809056054,875637812,858862899,842412594,926036844c741357622,909586995,829173816,925905203,842214450,808990263c808202348,808202348,808202348,908865644,909325621,926232940c875968562,1815096368,842478897,808728120,762064940,859125046c942746678,926429752,825833273,892351084,959526192,741487414c909259058,858929456,845952823,875574576,909324345,825371704c959460914,926364466,892351084,809055280,741881395,909259058c858929456,845952823,875574576,909324345,825371704,959460914c926364466,926430828,909260596,875899956,892942388,1815228472c909718577,1815096375,1815096368,909325365,892745272,909192246c858862899,926298424,892351084,909129008,741488944,909259058c858929456,845952823,875574576,909324345,825371704,959460914c926364466,892351084,809055280,741881395,909259058,858929456c845952823,875574576,909324345,825371704,959460914,926364466c875770220,943273780,824980023,808858424,909128241,942828596c741815602,741370928,858876976,875704625,943206964,926101804c959789111,1815687732,825571377,842215736,757870899,825440053c825060400,859189548,825700916,1815163698,825373233,842283065c892089909,808727604,842347831,959787628,808203315,825438572c741488432,942763056,959788339,875706423,825438508,959723312c1815163957,825504307,741945912,875392048,875836472,842084658c859058476,842215733,1815294519,909326642,942813488,875637808c858862899,875770930,892743020,741749557,859125046,741370933c825453616,842478900,1815096376,892612915,741880375,908946480c909325621,842281260,942813494,1815427384,808792114,858798388c841758774,808858161,926102073,908946487,909325621,1815162156c757870893,892759089,741684021,858861874,926169401,879505973c892350772,741880375,942763056,892482099,943207477,859058476c808793141,1815164466,909326125,842084920,824981556,909259568c842608948,909208625,842610225,859255093,859058476,842215733c1815294512,876099126,741488438,859125046,825584695,842020915c741356594,892548145,909259569,829173816,909456437,842019120c875637812,858862899,858927154,842413932,809055032,1815096372c892809517,926298676,741880886,892548145,875705137,762065970c926494770,741487921,892548145,808596273,946616113,808597809c808202288,892611948,926431280,741357622,892548145,909259569c829176119,959852854,959525936,875637810,858862899,858927154c842412652,842544694,808204344,762066432,842281777,925970737c841757748,922759729,132134193,0,260046848,0c0,258015232,913047552,741356851,859204656,824979509c858796849,845951280,741356597,875770161,1815163185,825306160c808661043,741370929,808597047,875901548,942877744,913060145c741356851,842427440,892612921,1815096374,926037554,909326649c762064940,842282545,859124279,824981047,875901748,959590453c925723704,842544691,942944817,858796332,825505330,1815163449c909326390,741683767,808530737,762065719,808990769,842544688c824980537,825570100,842281523,909208628,809055793,842608948c859058476,842215733,1815294512,892418102,741618743,859125046c825060407,959854392,959721778,875637810,858862899,875705394c859386220,925972536,741618224,892548145,875705137,913060914c926232888,824980532,942746988,909195057,909653814,859058476c842215733,1815360052,825636145,909718067,824980534,825570100c842019379,808873011,825440562,909650994,892809269,825060402c875770424,875639604,875637808,858862899,875705394,875901292c825243189,741618224,892548145,808596273,913060658,825831734c824981043,808859193,825060408,859059768,808727093,875637812c858862899,875705394,825635180,875575606,741488945,892548145c808596273,913060658,842020151,824981552,942746988,808595766c943143222,859058476,842215733,1815360052,825636145,909718067c824980534,825570100,842019379,926313523,808595509,892873784c943077681,825060401,808924472,909127729,875637810,858862899c875705394,825635180,875575606,741488945,892548145,808596273c913060658,842020151,908867632,926102837,942746988,842543669c825766965,859058476,842215733,1815360052,825636145,909718067c824980534,825570100,842019379,959802419,926364470,909650998c892809269,825060403,909718584,858862134,875637808,858862899c875705394,909455724,959591217,741619254,892548145,808596273c896283442,926103097,942421559,842412343,762067256,909391921c859058485,824981298,825570100,842281523,959540276,960049202c842215985,859058476,842215733,1815360052,959526454,741749553c825060401,942748472,808662579,875637815,858862899,875705394c875901292,825243189,741618224,892548145,808596273,913060658c825831734,908867123,926102837,942746988,859191090,842478647c859058476,842215733,1815360052,892613937,808529974,824980530c825570100,842019379,909536307,858863921,858860598,842477617c942746988,926495795,875771703,859058476,842215733,1815360052c808597809,842086713,824980019,825570100,842281523,909536308c858863921,1815096374,842543405,825307952,741552434,892548145c875705137,829174834,858863157,909523250,875637812,858862899c858927154,842020460,842085177,943011884,909193781,942746988c943272753,909326649,859058476,842215733,1815360052,909194801c825503801,824980025,825570100,842019379,909536307,926299192c1815161906,808595767,909260848,829173804,825833527,741880371c858876976,808530486,875704880,859058476,842215733,1815230003c842149941,809056054,875637812,858862899,842412594,926036844c741357622,909586995,829173816,925905203,842214450,808990263c808202348,808202348,808202348,908865644,909325621,926232940c875968562,1815096368,842478897,808728120,762064940,859125046c942746678,926429752,825833273,892351084,959526192,741487414c909259058,858929456,845952823,875574576,909324345,825371704c959460914,926364466,892351084,809055280,741881395,909259058c858929456,845952823,875574576,909324345,825371704,959460914c926364466,926430828,909260596,875899956,892942388,1815228472c909718577,1815096375,1815096368,909325365,892745272,909192246c858862899,926298424,892351084,909129008,741488944,909259058c858929456,845952823,875574576,909324345,825371704,959460914c926364466,892351084,809055280,741881395,909259058,858929456c845952823,875574576,909324345,825371704,959460914,926364466c875770220,943273780,824980023,808858424,909128241,942828596c741815602,741370928,858876976,875704625,943206964,926101804c959789111,1815687732,825571377,842215736,757870899,825440053c825060400,859189548,825700916,1815163698,825373233,842283065c892089909,808727604,842347831,959787628,808203315,825438572c741488432,942763056,959788339,875706423,825438508,959723312c1815163957,825504307,741945912,875392048,875836472,842084658c859058476,842215733,1815294519,909326642,942813488,875637808c858862899,875770930,892743020,741749557,859125046,741370933c825453616,842478900,1815096376,892612915,741880375,908946480c909325621,842281260,942813494,1815427384,808792114,858798388c841758774,808858161,926102073,908946487,909325621,1815162156c757870893,892759089,741684021,858861874,926169401,879505973c892350772,741880375,942763056,892482099,943207477,859058476c808793141,1815164466,909326125,842084920,824981556,909259568c842608948,909208625,842610225,859255093,859058476,842215733c1815294512,876099126,741488438,859125046,825584695,842020915c741356594,892548145,909259569,829173816,909456437,842019120c875637812,858862899,858927154,842413932,809055032,1815096372c892809517,926298676,741880886,892548145,875705137,762065970c926494770,741487921,892548145,808596273,946616113,808597809c808202288,892611948,926431280,741357622,892548145,909259569c829176119,959852854,959525936,875637810,858862899,858927154c842412652,842544694,808204344,943140204,926102066,741751094c909259058,825375024,829175603,858863157,909523250,875637812c858862899,858927154,943010412,859190321,808203312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793196c909588536,1815096376,959853361,875704375,963391532,926169139c808596789,859058476,842215733,1815360055,825635117,825636401c741486899,909259058,858929456,762067253,943076149,825831479c875637810,858862899,842544690,824979564,859254837,812398642c845951020,875770674,943207990,842084908,842608694,1815687475c926429491,808531766,875637812,858862899,875706162,926101868c909455926,1815096368,959723826,741356081,943287344,808726579c963391532,875574072,1815096368,825701937,808990257,812396588c762064940,842281525,757872696,892759089,741684021,909208624c926037048,808202805,808202348,842412396,808203829,808594796c825242423,909718584,859058476,842215733,1815622195,909192240c875704369,959985004,741618232,808661041,808661301,762065969c808464952,842544434,825044018,859386681,808859955,825060406c892418105,842414130,859058476,842215733,1815228983,1815096368c859058225,892810802,824980536,875966777,858928179,876112950c808727352,1815096376,808728877,876164913,824981045,875901748c909258805,925723697,842544691,942944817,858796332,825505330c1815163449,943271986,1815096369,1815096368,1815096368,1815096368c808923953,943208500,824980019,825570100,842478131,858876980c875837750,909455920,859058476,842215733,1815360055,842282806c909325363,875637816,858862899,858928178,859256428,926234673c824980025,825570100,842281523,741370931,741370928,741370928c741370928,859139120,960049209,741749553,926494769,926495795c913060149,892745779,808202804,926430316,943142965,841756724c808858161,959590713,908946485,942814519,875837746,859058476c842215733,1815228983,859126065,909326646,824981049,859058998c859254832,925985847,842086198,959853617,875836716,892547892c896284465,959853620,808662581,859189548,825636148,1815361336c943274289,909392181,824979511,959460144,825373239,942763064c825636147,842412857,825438508,959723312,1815163957,926364465c876164408,824981810,942748984,909588535,808545335,808923185c943010360,909652268,876033848,1815556144,859059253,875900983c909192240,858862899,926298424,808662636,808988983,896282668c808989489,741618226,825060400,960049464,842478643,875637808c892613939,892613168,859254124,825374774,741880882,842215473c959525942,946614578,959590706,908865848,909325621,942746988c892743735,876098873,859058476,842215733,1815360052,959723313c926167600,824981558,825570100,842281523,943090740,876033329c858860596,859254833,942746988,959459384,943077174,859058476c842215733,1815360052,909194801,825503801,824980025,825570100c842019379,943090739,876033329,892742708,1815556917,926363949c876098360,741751096,892548145,875705137,762065970,825702193c942945328,824980534,825570100,842281523,875654196,942750006c942944310,1815490860,926429485,825571638,741356592,892548145c875705137,829174834,943207225,842020657,875637812,858862899c875705394,825767532,875837237,762065196,925972529,842151985c824981552,825570100,842281523,892431412,842215734,875968057c859058476,842215733,1815294512,959590454,741486899,808793656c1815229751,842543405,859255859,741619254,892548145,875705137c829174834,909456437,842019120,875637812,858862899,858927154c825636460,909324601,909717804,1815621686,859255085,926167602c741487925,892548145,875705137,762065970,825702193,942945328c824980534,825570100,842281523,875654196,825702710,909325104c1815490860,909652269,943076148,741880369,892548145,875705137c829174834,959852854,959525936,875637810,858862899,858927154c892810860,942682672,762065196,825636913,875704882,824979504c825570100,842281523,892431412,842215734,875968057,859058476c842215733,1815294512,808793910,741879858,959526200,1815164982c892875053,942813239,741751088,892548145,875705137,829174834c959852854,959525936,875637810,858862899,858927154,892810860c942682672,892679724,762066739,943011633,959526452,824980021c825570100,842281523,892431412,808858932,875704369,859058476c842215733,1815294512,808857656,741880377,825060400,942814520c959918899,875637810,858862899,875705394,909455724,959591217c741619254,892548145,808596273,896283442,926103097,942421559c925906230,829174581,842414131,926168881,875637810,858862899c875705394,875901292,825243189,741618224,892548145,808596273c913060658,808990772,808203318,925969772,892352562,942944819c859058476,842215733,3420724,875637812,392180992,0c517996544,0,0,514326528,913047552,741356851c859204656,824979509,858796849,845951280,741356597,875770161c1815163185,825306160,808661043,741370929,808597047,875901548c942877744,913060145,741356851,842427440,892612921,1815096374c926037554,909326649,762064940,842282545,859124279,824981047c875901748,959590453,925723704,842544691,942944817,858796332c825505330,1815163449,909326390,741683767,808530737,762065719c808990769,842544688,824980537,825570100,842281523,909208628c809055793,842608948,859058476,842215733,1815294512,892418102c741618743,859125046,825060407,959854392,959721778,875637810c858862899,875705394,859386220,925972536,741618224,892548145c875705137,913060914,926232888,824980532,942746988,909195057c909653814,859058476,842215733,1815360052,825636145,909718067c824980534,825570100,842019379,808873011,825440562,909650994c892809269,825060402,875770424,875639604,875637808,858862899c875705394,875901292,825243189,741618224,892548145,808596273c913060658,825831734,824981043,808859193,825060408,859059768c808727093,875637812,858862899,875705394,825635180,875575606c741488945,892548145,808596273,913060658,842020151,824981552c942746988,808595766,943143222,859058476,842215733,1815360052c825636145,909718067,824980534,825570100,842019379,926313523c808595509,892873784,943077681,825060401,808924472,909127729c875637810,858862899,875705394,825635180,875575606,741488945c892548145,808596273,913060658,842020151,908867632,926102837c942746988,842543669,825766965,859058476,842215733,1815360052c825636145,909718067,824980534,825570100,842019379,959802419c926364470,909650998,892809269,825060403,909718584,858862134c875637808,858862899,875705394,909455724,959591217,741619254c892548145,808596273,896283442,926103097,942421559,842412343c762067256,909391921,859058485,824981298,825570100,842281523c959540276,960049202,842215985,859058476,842215733,1815360052c959526454,741749553,825060401,942748472,808662579,875637815c858862899,875705394,875901292,825243189,741618224,892548145c808596273,913060658,825831734,908867123,926102837,942746988c859191090,842478647,859058476,842215733,1815360052,892613937c808529974,824980530,825570100,842019379,909536307,858863921c858860598,842477617,942746988,926495795,875771703,859058476c842215733,1815360052,808597809,842086713,824980019,825570100c842281523,909536308,858863921,1815096374,842543405,825307952c741552434,892548145,875705137,829174834,858863157,909523250c875637812,858862899,858927154,842020460,842085177,943011884c909193781,942746988,943272753,909326649,859058476,842215733c1815360052,909194801,825503801,824980025,825570100,842019379c909536307,926299192,1815161906,808595767,909260848,829173804c825833527,741880371,858876976,808530486,875704880,859058476c842215733,1815230003,842149941,809056054,875637812,858862899c842412594,926036844,741357622,909586995,829173816,925905203c842214450,808990263,808202348,808202348,808202348,908865644c909325621,926232940,875968562,1815096368,842478897,808728120c762064940,859125046,942746678,926429752,825833273,892351084c959526192,741487414,909259058,858929456,845952823,875574576c909324345,825371704,959460914,926364466,892351084,809055280c741881395,909259058,858929456,845952823,875574576,909324345c825371704,959460914,926364466,926430828,909260596,875899956c892942388,1815228472,909718577,1815096375,1815096368,909325365c892745272,909192246,858862899,926298424,892351084,909129008c741488944,909259058,858929456,845952823,875574576,909324345c825371704,959460914,926364466,892351084,809055280,741881395c909259058,858929456,845952823,875574576,909324345,825371704c959460914,926364466,875770220,943273780,824980023,808858424c909128241,942828596,741815602,741370928,858876976,875704625c943206964,926101804,959789111,1815687732,825571377,842215736c757870899,825440053,825060400,859189548,825700916,1815163698c825373233,842283065,892089909,808727604,842347831,959787628c808203315,825438572,741488432,942763056,959788339,875706423c825438508,959723312,1815163957,825504307,741945912,875392048c875836472,842084658,859058476,842215733,1815294519,909326642c942813488,875637808,858862899,875770930,892743020,741749557c859125046,741370933,825453616,842478900,1815096376,892612915c741880375,908946480,909325621,842281260,942813494,1815427384c808792114,858798388,841758774,808858161,926102073,908946487c909325621,1815162156,757870893,892759089,741684021,858861874c926169401,879505973,892350772,741880375,942763056,892482099c943207477,859058476,808793141,1815164466,909326125,842084920c824981556,909259568,842608948,909208625,842610225,859255093c859058476,842215733,1815294512,876099126,741488438,859125046c825584695,842020915,741356594,892548145,909259569,829173816c909456437,842019120,875637812,858862899,858927154,842413932c809055032,1815096372,892809517,926298676,741880886,892548145c875705137,762065970,926494770,741487921,892548145,808596273c946616113,808597809,808202288,892611948,926431280,741357622c892548145,909259569,829176119,959852854,959525936,875637810c858862899,858927154,842412652,842544694,808204344,943140204c926102066,741751094,909259058,825375024,829175603,858863157c909523250,875637812,858862899,858927154,943010412,859190321c808203312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793196,909588536,1815096376,959853361,875704375c963391532,926169139,808596789,859058476,842215733,1815360055c825635117,825636401,741486899,909259058,858929456,762067253c943076149,825831479,875637810,858862899,842544690,824979564c859254837,812398642,845951020,875770674,943207990,842084908c842608694,1815687475,926429491,808531766,875637812,858862899c875706162,926101868,909455926,1815096368,959723826,741356081c943287344,808726579,963391532,875574072,1815096368,825701937c808990257,812396588,762064940,842281525,757872696,892759089c741684021,909208624,926037048,808202805,808202348,842412396c808203829,808594796,825242423,909718584,859058476,842215733c1815622195,909192240,875704369,959985004,741618232,808661041c808661301,762065969,808464952,842544434,825044018,859386681c808859955,825060406,892418105,842414130,859058476,842215733c1815228983,1815096368,859058225,892810802,824980536,875966777c858928179,876112950,808727352,1815096376,808728877,876164913c824981045,875901748,909258805,925723697,842544691,942944817c858796332,825505330,1815163449,943271986,1815096369,1815096368c1815096368,1815096368,808923953,943208500,824980019,825570100c842478131,858876980,875837750,909455920,859058476,842215733c1815360055,842282806,909325363,875637816,858862899,858928178c859256428,926234673,824980025,825570100,842281523,741370931c741370928,741370928,741370928,859139120,960049209,741749553c926494769,926495795,913060149,892745779,808202804,926430316c943142965,841756724,808858161,959590713,908946485,942814519" fillcolor="#00000a" stroked="f" o:allowincell="f" style="position:absolute;left:6945;top:12687;width:8;height:1776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101" coordsize="6350,5495290" path="l6350,0l6350,5495290l2540,5491481l0,5487671l0,7620l2540,3811l635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" fillcolor="#00000a" stroked="f" o:allowincell="f" style="position:absolute;left:9422;top:0;width:8;height:86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102" coordsize="6350,184150" path="l6350,0l6350,184150l2540,180340l0,176530l0,7620l2540,3810l6350,0l6291456,0l26279936,0l-1642725376,1435450298l-736821248,1032641921l6836725,131073l-1880068294,1435132424l1616904192,1435132023l6815744,65537l-1876921492,1435132424l1938817024,1435132424l6815744,1l-1817166786,1435132424l1561329664,1435132023l6029312,8650752l-1823443140,1435132424l1545601024,1435132023l6619136,196608l-1864352404,1435132424l1616904192,1435132023l6750208,1l-1861206978,1435132424l1561329664,1435132023l6750208,8519681l-1857010062,1435132424l1616904192,1435132023l6750208,65537l-1852825481,1435132424l1561329664,1435132023l5963776,8650753l-1849662130,1435132424l1561329664,1435132023l5963776,8716289l-1846514327,1435132424l1920991232,1435132424l6619136,1l-1831836307,1435132424l1545601024,1435132023l6619136,65537l-1827637472,1435132424l1545601024,1435132023l6619136,131072l-1834977734,1435132424l1920991232,1435132424l6619136,0l-1820311213,1435132424l1561329664,1435132023l6029312,8585216l-1813989936,1435132424l1616904192,1435132023l6684672,1l71200826,0l17891328,0l1362100224,1435132362l502267904,1435132262l327680,327680l131072,327680l0,0l0,0l0,0l0,65536l15728640,0l15728640,0l-65536,1882879791l2050519632,2126092377l2050490368,2126092377l2050490368,2126092377l2050490368,2126092377l68747264,544895802l14967,0l0,0l543686656,1635138167l2050506092,2126092377l2050490368,2126092377l2050490368,2126092377l2050490368,2126092377l134479872,1836012064l28257,0l0,0l1311244288,1377859429l1851813231,-57310l-1,1634271231l1221984256,544407552l25934,0l131072,0l1835597824,1310749541l3241829,0l-484442112,1435132723l293601280,1435132434l-65536,65535l0,0l3145728,0l3145728,0l-65536,1426128895l2050490368,2126092377l-65536,-1l-1,-1l65535,2113994752l44105728,0l1832255488,1435450261l-736821248,1032641921l1616925173,1435132023l6684672,65537l513802240,1435132680l1545601024,1435132023l76283904,0l-1754267648,1435132424l-2097152,1435132017l8192000,0l-450887680,1435132679l1616904192,1435132023l262668288,0l-782237696,2126092137l1561329664,1435132023l258146304,0l0,0l0,0l0,0l0,0l0,0l0,0l0,0l0,0l0,0l0,0l0,0l0,0l0,0l0,0l0,0l0,0l0,0l0,0l0,0l0,0l0,0l0,0l0,0l0,0l0,0l0,0l0,0l0,0l0,0l0,0l0,0l0,0l0,0l0,0l0,0l0,0l0,0l0,0l0,0l0,0l0,0l0,0l0,0l0,0l0,0l0,0l0,0l0,0l0,0l0,0l0,0l0,0l0,0l0,0l0,0l0,0l0,0l0,0l0,0l0,0l0,0l0,0l0,0l0,0l0,0l0,0l45088768,0l13697024,0l938475520,1435132724l-1611661312,2126092359l-536870912,1435132682l0,1507328l0,0l223346688,2126092319l318767104,1435132724l13762560,0l2949120,0l983040,0l983040,0l16711680,0l0,0l-524288,-1l65535,0l16842752,0l0,0l16256,0l-2073018496,1435132328l0,161024l589824,1030513014l-820025822,-1939339606l-198152862,1435132722l0,0l1043267584,1916434236l8483408,0l-940179456,1435450261l-736821248,1032641921l20981,0l0,0l0,0l0,0l674234368,1435132423l673185792,1435132423l1709178880,1435132724l1708130304,1435132724l0,0l0,0l0,0l0,0l539099136,1097349751l6386542,0l487587840,2126091295l-675282944,1435132722l1953693696,1634300737l1767121469,544433517l544695630,1634561874l1998594670,1030972218l1835619362,1310749541l1377859429,1851878767l1010708258,1868774007l544370540,1635138167l6307180,0l51380224,0l-1819934720,1435450245l-736821248,1032641921l8212981,65536l-1870659584,1435132424l1749024768,1435132424l6815744,131073l-1880096768,1435132424l1616904192,1435132023l6815744,65537l-1778384896,1435132424l-1771044864,1435132424l1469186048,16l-1876951040,1435132424l1938817024,1435132424l6815744,1l-1817182208,1435132424l1561329664,1435132023l6029312,8650752l-1823473664,1435132424l1545601024,1435132023l6619136,196608l-1732247552,1435132424l-1771044864,1435132424l1469710336,16l-1864368128,1435132424l1616904192,1435132023l6750208,1l-1861222400,1435132424l1561329664,1435132023l6750208,8519681l-1857028096,1435132424l1616904192,1435132023l6750208,65537l-1758461952,1435132424l1545601024,1435132023l8060928,0l-1852833792,1435132424l1561329664,1435132023l5963776,8650753l1386217472,1435132424l1545601024,1435132023l6488064,0l-1728053248,1435132424l1545601024,1435132023l6750208,196608l-1740636160,1435132424l1616904192,1435132023l1469579264,0l-1724907520,1435132424l1616904192,1435132023l5832704,65536l-1721761792,1435132424l1616904192,1435132023l5832704,1048576l-1717567488,1435132424l1616904192,1435132023l5832704,131072l-1849688064,1435132424l1561329664,1435132023l5963776,8716289l-1736441856,1435132424l-1771044864,1435132424l1469644800,16l-1846542336,1435132424l1920991232,1435132424l6619136,1l-1831862272,1435132424l1545601024,1435132023l6619136,65537l-1827667968,1435132424l1545601024,1435132023l6619136,131072l-1802502144,1435132424l-1794113536,1435132424l1468792832,0l-1835008000,1435132424l1920991232,1435132424l6619136,0l-1820327936,1435132424l1561329664,1435132023l6029312,8585216l-1745879040,1435132424l732954624,1435132424l1469513728,16l-1814036480,1435132424l1616904192,1435132023l6684672,1l-1810890752,1435132424l1561329664,1435132023l6684672,8519681l-1806696448,1435132424l1616904192,1435132023l6684672,65537l-1754267648,1435132424l-2097152,1435132017l8192000,0l52428800,0l12648448,0l-1259339776,1435132682l-25165824,1435132722l0,1638400l0,0l223346688,2126092319l1745879040,1435132724l13762560,0l2949120,0l983040,0l983040,0l16711680,0l0,0l-524288,-1l65535,0l65536,66846720l0,0l16256,0l-2073018496,1435132328l0,131072l589824,0l-1535377408,919345862l938490057,1435132724l-1535377408,919345862l6371529,0l-675282944,1435132722l487587840,2126091295l0,0l0,0l-584056832,2126092308l-580386816,2126092308l-1775239168,1435132724l-1407188992,1435132724l-1372585984,1435132724l-2088763392,2126090731l6291456,0l98566144,0l0,0l0,0l262144,0l0,0l262144,196608l-1342111728,2125715744l0,0l16400,0l524288,65536l0,0l524288,65994752l-1342111744,2125715744l0,0l16424,0l589824,131072l0,0l589824,66060288l-1342111744,2125715744l0,0l16437,0l524288,196608l0,0l524288,66125824l-1342111744,2125715744l0,0l16445,0l458752,262144l0,0l458752,65404928l-1342111744,2125715744l0,0l16450,0l524288,327680l0,0l524288,65339392l-1342111488,2125715744l0,0l16454,0l458752,393216" fillcolor="#00000a" stroked="f" o:allowincell="f" style="position:absolute;left:9422;top:8602;width:8;height:28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rect id="shape_0" ID="Shape 78103" coordsize="6350,3567430" path="l6350,0l6350,3567430l2540,3563620l0,3559810l0,7620l2540,3810l6350,0l7340032,101l12648448,0l1064304640,1435132568l2018508800,1435132722l0,655360l0,0l223346688,2126092319l-700448768,1435132722l13762560,0l2949120,0l983040,0l983040,0l16711680,0l0,0l-524288,-1l65535,0l1560346624,1435132023l0,0l16256,0l-2073018496,1435132328l0,131072l589824,1435132424l555024384,2093847186l-659542010,1435132722l555024384,2093847186l13709318,0l-1356857344,1435132722l1930428416,1435132722l1294991360,1435132722l0,1769472l0,0l223346688,2126092319l-984612864,1435132722l13762560,0l2949120,0l983040,0l983040,0l16711680,0l0,0l-524288,-1l65535,0l65536,8716289l0,0l16256,0l-2073018496,1435132328l0,156160l589824,1435132424l664010752,-286798552l2077292120,1435132722l0,0l6619136,65537l3211264,0l1225785344,1435132724l1326448640,1435132724l1326448640,1435132724l1758461952,1435132681l1073872896,0l3211264,0l131072,851968l71041024,71042110l71107637,71173186l2098226,2098232l71304244,2126053376l5308416,0l131072,1507328l71368704,71762997l71107637,70845496l72155168,70583355l70583356,71435325l70386750,70778912l70516768,3015744l7602176,0l7340129,101l98631680,0l0,0l0,0l262144,0l0,0l262144,196608l-1342111728,2125715744l0,0l16400,0l655360,65536l0,0l655360,66387968l-1342111744,2125715744l0,0l16428,0l524288,131072l0,0l524288,65994752l-1342111744,2125715744l0,0l16438,0l524288,196608l0,0l524288,66125824l-1342111744,2125715744l0,0l16446,0l655360,262144l0,0l655360,65863680l-1342111488,2125715744l0,0l16452,0l458752,327680l0,0l458752,66322432l-1342111744,2125715744l0,-2147483648l16455,0l524288,393216l0,0l524288,65798144l-1342111488,2125715744l0,-2147483648l16459,0l589824,458752l0,0l589824,65601536l-1342111744,2125715744l0,0l16464,0l524288,524288l0,0l524288,66125824l-1342111744,2125715744l0,0l16466,0l524288,589824l0,0l524288,66322432l-1342111488,2125715744l0,0l16468,0l458752,655360l0,0l458752,65404928l-1342111488,2125715744l0,-1073741824l16469,0l458752,720896l0,0l458752,66256896l-1342111744,2125715744l0,-2147483648l16471,0l262144,786432l0,0l262144,196608l-1342111728,2125715744l0,-2147483648l16472,0l524288,851968l0,0l524288,66322432l-1342111744,2125715744l0,-2147483648l16474,0l458752,917504l0,0l458752,66191360l-1342111744,2125715744l0,1073741824l16476,0l524288,983040l0,0l524288,65798144l-1342111744,2125715744l0,1073741824l16478,0l524288,1048576l0,0l524288,65994752l-1342111744,2125715744l0,536870912l16480,0l524288,1114112l0,0l524288,65208320l-1342111744,2125715744l0,536870912l16481,0l589824,1179648l0,0l589824,65601536l-1342111744,2125715744l0,1073741824l16482,0l458752,1245184l0,0l458752,65404928l-1342111744,2125715744l0,536870912l16483,0l262144,1310720l0,0l262144,196608l-1342111728,2125715744l0,-1610612736l16483,0l524288,1376256l0,0l524288,66125824l-1342111744,2125715744l0,-1610612736l16484,0l458752,1441792l0,0l458752,65077248l-1342111744,2125715744l0,-2147483648l16485,0l458752,1507328l0,0l458752,65208320l-1342111744,2125715744l0,1610612736l16486,0l458752,1572864l0,0l458752,65404928l-1342111488,2125715744l0,1073741824l16487,0l589824,1638400l0,0l589824,65929216l-1342111744,2125715744l0,1610612736l16488,0l458752,1703936l0,0l458752,66191360l-1342111744,2125715744l0,1073741824l16489,0l458752,1769472l0,0l458752,66256896l-1342111744,2125715744l0,536870912l16490,0l458752,1835008l0,0l458752,65208320l-1342111744,2125715744l0,0l16491,0l458752,1900544l0,0l458752,65077248l-1342111488,2125715744l0,-536870912l16491,0l262144,1966080l0,0l262144,196608l-1342111728,2125715744l1469644800,16l17891328,0l1362100224,1435132362l502267904,1435132262l327680,327680l131072,327680l0,0l0,0l0,0l0,65536l15728640,0l15728640,0l-65536,65404928l2050490368,2126092377l2050490368,2126092377l2050490368,2126092377l2050490368,2126092377l68747264,0l0,0l0,0l524288,0l2050506809,2126092377l2050490368,2126092377l2050490368,2126092377l2050490368,2126092377l134479872,0l0,0l0,0l524288,262144l2097152,-65536l-1,66125823l1221984256,0l0,0l131072,0l655360,327680l3211264,0l423624704,1435132723l499122176,1435132723l499122176,1435132723l1758461952,1435132681l1073872896,0l3211264,0l-1812987904,1435132552l-1778384896,1435132552l-1778384896,1435132552l1758461952,1435132681l1073872896,0l2162688,0l1014497280,2126090728l65536,0l0,0l12648448,0l-263192576,1435132681l-1530920960,1435132722l0,65536l0,0l223346688,2126092319l966787072,1435132723l13762560,0l2949120,0l983040,0l983040,0l16711680,0l0,0l-524288,-1l65535,0l65536,0l0,0l16256,0l-2073018496,1435132328l0,146176l589824,1435132426l-1295122432,-234546674l911276306,1435132723l-1295122432,-234546674l3275026,0l131072,655360l71106560,70452272l71500864,70911031l3867704,32l2050490368,2126092377l4259840,0l0,0l0,0l262144,0l0,0l262144,196608l65552,0l0,0l18939904,0l-1562640384,1435450254l-736821248,1032641921l71520757,70583350l70779965,2098255l71173178,71369789l71304258,70911043l70779974,3015737l2097152,71499776l70779969,70779963l2098233,0l32,1882879791l1010725456,1047673463l1916434236,1010725456l1701526135,1998614130l1818326586,573710909l2000436783,544895802l1635138167,841104748l1043276340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30565,1851878767l4075298,1310720l44105728,0l1962672128,1435450246l-736821248,1032641921l20981,536870912l16485,0l589824,1376256l0,0l589824,65601536l65536,0l0,1073741824l16486,0l458752,1441792l0,0l458752,67108864l65536,0l0,536870912l16487,0l262144,1507328l0,0l262144,983040l65536,0l0,-1610612736l16487,0l262144,1572864x" fillcolor="#00000a" stroked="f" o:allowincell="f" style="position:absolute;left:9422;top:8879;width:8;height:559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rect>
                <v:shape id="shape_0" stroked="f" o:allowincell="f" style="position:absolute;left:3434;top:17;width:1467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кциям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521;width:417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применяет метод проекций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774;width:407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и опорных реакций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025;width:4287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 заданными силам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528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1528;width:426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авляет уравнения равновес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2042;width:342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момента сил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2295;width:305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сительно точки, 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2546;width:115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042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2042;width:3577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яет величину и зн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295;width:440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мента силы относительно точк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546;width:443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момента пары сил в соответств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2799;width:140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дание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3302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3302;width:391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ечисляет свойства мо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3553;width:84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ы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4057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4057;width:410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улирует условие равен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4310;width:253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 силы нулю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823;width:343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формации и напряж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5074;width:375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ающие в строите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5327;width:325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ментах при работе п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5578;width:131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узко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4823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4823;width:327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яет напряжени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5074;width:423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ии  с заданием и ви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5327;width:124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узк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5831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5831;width:331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яет деформации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6081;width:416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ии с заданием и ви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6334;width:117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узк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6848;width:33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менты инерции прост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7099;width:298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чений элементов и д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6848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6848;width:394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ечисляет моменты инер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7099;width:357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ых сечений элементов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7602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7602;width:3807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яет моменты инер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7855;width:42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ых сечений в соответствии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8106;width:121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8620;width:92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8898;width:280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ять расчеты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9149;width:295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чность, жесткость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9402;width:306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ойчивость эле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9653;width:15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ружени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8898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8898;width:428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полняет расчеты на прочность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9149;width:327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сткость и устойчив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9402;width:310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ментов сооружений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9653;width:310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 задание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10913;width:251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1164;width:156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1417;width:243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11668;width:247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0167;width:360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ять аналитически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0419;width:405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ческим способами усил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0670;width:38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орные реакции балок, фер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0923;width:5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0167;width:451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определяет усилия  в соответств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0419;width:140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дание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0923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10923;width:352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яет реакции опор 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1174;width:310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 задание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1688;width:360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ять аналитически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1940;width:397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ческим способами усил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2191;width:215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ержнях фер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1688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11688;width:387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яет усилия в стержня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1940;width:424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рм  в соответствии с заданием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2705;width:351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оить эпюры норм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2958;width:326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яжений, изгиба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3209;width:177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ов и 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2705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12705;width:410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яет внутренние сил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2958;width:359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торы с помощью метод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3209;width:106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чени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3712;width: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13712;width:43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оит эпюры  внутренних усил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3965;width:320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оответствии со схем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4216;width:317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ужения конструкц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3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roitmeh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1:00Z</dcterms:created>
  <dc:creator>BLINOV</dc:creator>
  <dc:description/>
  <cp:keywords/>
  <dc:language>en-US</dc:language>
  <cp:lastModifiedBy>User</cp:lastModifiedBy>
  <cp:lastPrinted>2012-12-24T08:39:00Z</cp:lastPrinted>
  <dcterms:modified xsi:type="dcterms:W3CDTF">2021-01-12T10:51:00Z</dcterms:modified>
  <cp:revision>14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