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ИНИСТЕРСТВО ОБРАЗОВАНИЯ И НАУКИ</w:t>
        <w:br/>
        <w:t>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 республики марий эл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троите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b/>
          <w:sz w:val="28"/>
        </w:rPr>
        <w:t>«УТВЕРЖДАЮ»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Зам. директора по учебной работе   ГБПОУ  Республики Марий Эл «СТТ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Габдуллина  Л.Н./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.» ________________2020 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ЖЕНЕРНАЯ ГРАФИКА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1"/>
        <w:widowControl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i/>
          <w:i/>
        </w:rPr>
      </w:pPr>
      <w:r>
        <w:rPr>
          <w:i/>
        </w:rPr>
        <w:t>08.0201  Строительство  и эксплуатация  зданий и сооружений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2020  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Программа учебной дисциплины разработана на основе Федерального государственного образовательного стандарта </w:t>
      </w:r>
      <w:r>
        <w:rPr>
          <w:color w:val="000000"/>
          <w:spacing w:val="-2"/>
        </w:rPr>
        <w:t xml:space="preserve">по специальности среднего профессионального образования </w:t>
      </w:r>
      <w:r>
        <w:rPr>
          <w:b/>
        </w:rPr>
        <w:t>08.02.01  «Строительство и эксплуатация зданий и сооружений»</w:t>
      </w:r>
      <w:r>
        <w:rPr>
          <w:b/>
          <w:color w:val="000000"/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Организация-разработчик: ГБПОУ </w:t>
      </w:r>
      <w:r>
        <w:rPr>
          <w:bCs/>
        </w:rPr>
        <w:t xml:space="preserve"> Республики Марий Эл «С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Бирюков Г.И. преподаватель ГБПОУ </w:t>
      </w:r>
      <w:r>
        <w:rPr>
          <w:bCs/>
        </w:rPr>
        <w:t xml:space="preserve"> Республики Марий Эл «С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екомендована методической промышленного профиля комиссией   ГБПОУ </w:t>
      </w:r>
      <w:r>
        <w:rPr>
          <w:bCs/>
        </w:rPr>
        <w:t xml:space="preserve"> Республики Марий Эл «С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ротокол №  1 от « 27» августа  2020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редседатель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УЧЕБНОЙ ДИСЦИПЛИНЫ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 СОДЕРЖАНИЕ УЧЕБН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64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УСЛОВИЯ РЕАЛИЗАЦИИ ПРОГРАММЫ УЧЕБНОЙ                             </w:t>
      </w:r>
    </w:p>
    <w:p>
      <w:pPr>
        <w:pStyle w:val="Style14"/>
        <w:tabs>
          <w:tab w:val="clear" w:pos="708"/>
          <w:tab w:val="left" w:pos="864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Ы  </w:t>
      </w:r>
    </w:p>
    <w:p>
      <w:pPr>
        <w:pStyle w:val="Style14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Heading4"/>
        <w:spacing w:before="240" w:after="319"/>
        <w:ind w:left="575" w:hanging="0"/>
        <w:rPr/>
      </w:pPr>
      <w:r>
        <w:rPr/>
        <w:t>1. ОБЩАЯ ХАРАКТЕРИСТИКА  РАБОЧЕЙ ПРОГРАММЫ УЧЕБНОЙ ДИСЦИПЛИНЫ «ИНЖЕНЕРНАЯ  ГРАФИКА»</w:t>
      </w:r>
    </w:p>
    <w:p>
      <w:pPr>
        <w:pStyle w:val="Normal"/>
        <w:numPr>
          <w:ilvl w:val="1"/>
          <w:numId w:val="9"/>
        </w:numPr>
        <w:spacing w:lineRule="auto" w:line="264" w:before="0" w:after="4"/>
        <w:ind w:left="1210" w:hanging="490"/>
        <w:rPr>
          <w:b/>
          <w:b/>
        </w:rPr>
      </w:pPr>
      <w:r>
        <w:rPr>
          <w:b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242" w:before="0" w:after="5"/>
        <w:ind w:left="15" w:right="15" w:firstLine="794"/>
        <w:jc w:val="both"/>
        <w:rPr/>
      </w:pPr>
      <w:r>
        <w:rPr/>
        <w:t>Учебная дисциплина «Инженерная графика» является обязательной частью общепрофессионального цикла примерной основной образовательной программы в соответствии с ФГОС по специальности СПО 08.02.01</w:t>
      </w:r>
      <w:r>
        <w:rPr>
          <w:b/>
        </w:rPr>
        <w:t xml:space="preserve"> </w:t>
      </w:r>
      <w:r>
        <w:rPr/>
        <w:t>Строительство и эксплуатация зданий и сооружений (базовой и углублённой подготовки).</w:t>
      </w:r>
    </w:p>
    <w:p>
      <w:pPr>
        <w:pStyle w:val="Normal"/>
        <w:spacing w:lineRule="auto" w:line="242" w:before="0" w:after="349"/>
        <w:ind w:left="15" w:right="15" w:firstLine="794"/>
        <w:jc w:val="both"/>
        <w:rPr/>
      </w:pPr>
      <w:r>
        <w:rPr/>
        <w:t>Учебная дисциплина «Инженерная графика» обеспечивает формирование и развитие профессиональных и общих компетенций по видам деятельности в соответствии с ФГОС по специальности  СПО 08.02.01</w:t>
      </w:r>
      <w:r>
        <w:rPr>
          <w:b/>
        </w:rPr>
        <w:t xml:space="preserve"> </w:t>
      </w:r>
      <w:r>
        <w:rPr/>
        <w:t>Строительство и эксплуатация зданий и сооружений (базовой и углублённой подготовки):                                                                      ПК 1.1.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;                                                            ПК 1.3. Разрабатывать архитектурно-строительные чертежи с использованием средств автоматизированного проектирования. Особое значение дисциплина имеет при формировании и развитии:                                                                                                                      ОК 01. Выбирать способы решения задач профессиональной деятельности применительно к различным контекстам;                                                                                                                  ОК 02. Осуществлять поиск, анализ и интерпретацию информации, необходимой для выполнения задач профессиональной деятельности;                                                                                                 ОК 03. Планировать и реализовывать собственное профессиональное и личностное развитие;                                                                                                                                          ОК 09. Использовать информационные технологии в профессиональной деятельности; 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64" w:before="0" w:after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64" w:before="0" w:after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spacing w:lineRule="auto" w:line="264" w:before="0" w:after="3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64" w:before="0" w:after="3"/>
        <w:rPr>
          <w:b/>
          <w:b/>
          <w:sz w:val="28"/>
        </w:rPr>
      </w:pPr>
      <w:r>
        <w:rPr>
          <w:b/>
          <w:sz w:val="28"/>
        </w:rPr>
        <w:t>Цель и планируемые  результаты освоения дисциплины:</w:t>
      </w:r>
    </w:p>
    <w:p>
      <w:pPr>
        <w:pStyle w:val="Normal"/>
        <w:ind w:right="174" w:hanging="0"/>
        <w:rPr>
          <w:sz w:val="28"/>
        </w:rPr>
      </w:pPr>
      <w:r>
        <w:rPr>
          <w:sz w:val="28"/>
        </w:rPr>
        <w:t>В рамках программы учебной дисциплины обучающимися</w:t>
      </w:r>
    </w:p>
    <w:p>
      <w:pPr>
        <w:pStyle w:val="Normal"/>
        <w:spacing w:lineRule="auto" w:line="242" w:before="0" w:after="15"/>
        <w:ind w:left="-5" w:hanging="10"/>
        <w:rPr>
          <w:sz w:val="28"/>
        </w:rPr>
      </w:pPr>
      <w:r>
        <w:rPr>
          <w:sz w:val="28"/>
        </w:rPr>
        <w:t xml:space="preserve">осваиваются умения и знания </w:t>
      </w:r>
    </w:p>
    <w:p>
      <w:pPr>
        <w:pStyle w:val="Normal"/>
        <w:spacing w:lineRule="auto" w:line="242" w:before="0" w:after="15"/>
        <w:ind w:left="-5" w:hanging="10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5" w:type="dxa"/>
          <w:left w:w="0" w:type="dxa"/>
          <w:bottom w:w="0" w:type="dxa"/>
          <w:right w:w="56" w:type="dxa"/>
        </w:tblCellMar>
      </w:tblPr>
      <w:tblGrid>
        <w:gridCol w:w="1087"/>
        <w:gridCol w:w="417"/>
        <w:gridCol w:w="3895"/>
        <w:gridCol w:w="455"/>
        <w:gridCol w:w="3776"/>
      </w:tblGrid>
      <w:tr>
        <w:trPr>
          <w:trHeight w:val="665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7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Код  </w:t>
            </w:r>
          </w:p>
          <w:p>
            <w:pPr>
              <w:pStyle w:val="Normal"/>
              <w:spacing w:lineRule="auto" w:line="252"/>
              <w:ind w:left="17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ПК, ОК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3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Умения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6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Знания</w:t>
            </w:r>
          </w:p>
        </w:tc>
      </w:tr>
      <w:tr>
        <w:trPr>
          <w:trHeight w:val="3925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ПК 1.1.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</w:tcBorders>
            <w:vAlign w:val="bottom"/>
          </w:tcPr>
          <w:p>
            <w:pPr>
              <w:pStyle w:val="Normal"/>
              <w:spacing w:before="0" w:after="51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236"/>
              <w:ind w:left="14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512"/>
              <w:ind w:left="14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512"/>
              <w:ind w:left="14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236"/>
              <w:ind w:left="14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оформлять и  читать чертежи деталей, конструкций,  схем, спецификаций  по специальности;</w:t>
            </w:r>
          </w:p>
          <w:p>
            <w:pPr>
              <w:pStyle w:val="Normal"/>
              <w:spacing w:lineRule="auto" w:line="232"/>
              <w:ind w:right="72" w:hanging="0"/>
              <w:rPr/>
            </w:pPr>
            <w:r>
              <w:rPr/>
              <w:t>выполнять геометрические построения; выполнять графические изображения пространственных образов в ручной и машинной графике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зрабатывать комплексные чертежи с использованием системы автоматизированного проектирования; выполнять изображения резьбовых соединений;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ыполнять эскизы и рабочие чертежи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spacing w:before="0" w:after="236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236"/>
              <w:ind w:left="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512"/>
              <w:ind w:left="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236"/>
              <w:ind w:left="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before="0" w:after="236"/>
              <w:ind w:left="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/>
              <w:ind w:righ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начертаний и назначений линий на чертежах; типов шрифтов и их параметров; правил нанесения размеров на чертежах;</w:t>
            </w:r>
          </w:p>
          <w:p>
            <w:pPr>
              <w:pStyle w:val="Normal"/>
              <w:spacing w:lineRule="auto" w:line="252"/>
              <w:ind w:right="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основных правил разработки, оформления и чтения  конструкторской документации; рациональных способов геометрических построений;  законов, методов и приемов проекционного черчения; способов изображения предметов и расположение их на чертеже;</w:t>
            </w:r>
          </w:p>
        </w:tc>
      </w:tr>
      <w:tr>
        <w:trPr>
          <w:trHeight w:val="602" w:hRule="atLeast"/>
        </w:trPr>
        <w:tc>
          <w:tcPr>
            <w:tcW w:w="10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графического обозначения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материалов                                      </w:t>
            </w:r>
          </w:p>
        </w:tc>
      </w:tr>
      <w:tr>
        <w:trPr>
          <w:trHeight w:val="2044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ПК 1.3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51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ользоваться нормативно-технической документацией при выполнении и оформлении строительных чертежей;  оформлять рабочие строительные чертежи 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512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требования стандартов ЕСКД и СПДС  по оформлению строительных чертежей; технологии выполнения чертежей с использованием системы автоматизированного проектирования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7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ОК 1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осуществлять выбор оптимального 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методов  самоанализа и коррекции </w:t>
            </w:r>
          </w:p>
        </w:tc>
      </w:tr>
      <w:tr>
        <w:trPr>
          <w:trHeight w:val="941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алгоритма своей деятельности (формы и методы соответствуют целям и задачам).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своей деятельности на основании достигнутых результатов.  </w:t>
            </w:r>
          </w:p>
        </w:tc>
      </w:tr>
      <w:tr>
        <w:trPr>
          <w:trHeight w:val="2044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ОК 2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ыполнять самостоятельный и эффективный поиск, анализ и интерпретацию необходимой информации из разных источников,  в том числе электронных и интернет ресурсов, для решения поставленных задач.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методов поиска информации, находящейся в печатных и электронных информационных ресурсах; основных методов анализа и интерпретации полученной информации.</w:t>
            </w:r>
          </w:p>
        </w:tc>
      </w:tr>
      <w:tr>
        <w:trPr>
          <w:trHeight w:val="1216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ОК 3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обосновывать выбор методов и способов решения задач профессионального и личностного развития.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способов оценки собственного профессионального продвижения, личностного развития. </w:t>
            </w:r>
          </w:p>
        </w:tc>
      </w:tr>
      <w:tr>
        <w:trPr>
          <w:trHeight w:val="2320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ОК 9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активно использовать информационные и коммуникационные ресурсы в учебной деятельности.  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способов использования информационнокоммуникационных технологий в учебной деятельности, в том числе для осуществления самоконтроля знаний, создания презентаций, электронных таблиц и документов и т.п.</w:t>
            </w:r>
          </w:p>
        </w:tc>
      </w:tr>
      <w:tr>
        <w:trPr>
          <w:trHeight w:val="1768" w:hRule="atLeast"/>
        </w:trPr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5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ОК 10</w:t>
            </w:r>
          </w:p>
        </w:tc>
        <w:tc>
          <w:tcPr>
            <w:tcW w:w="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89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5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пользоваться  нормативно-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технической документацией при решении задач по составлению и оформлению строительных и специальных чертежей.  </w:t>
            </w:r>
          </w:p>
        </w:tc>
        <w:tc>
          <w:tcPr>
            <w:tcW w:w="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</w:t>
            </w:r>
          </w:p>
        </w:tc>
        <w:tc>
          <w:tcPr>
            <w:tcW w:w="3776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требований  государственных стандартов единой системы конструкторской документации по оформлению и составлению строительных и специальных чертежей.</w:t>
            </w:r>
          </w:p>
        </w:tc>
      </w:tr>
    </w:tbl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240" w:after="287"/>
        <w:ind w:left="19" w:hanging="0"/>
        <w:rPr>
          <w:rFonts w:ascii="Times New Roman" w:hAnsi="Times New Roman" w:cs="Times New Roman"/>
          <w:color w:val="000000"/>
          <w:szCs w:val="22"/>
        </w:rPr>
      </w:pPr>
      <w:r>
        <w:rPr>
          <w:i w:val="false"/>
        </w:rPr>
        <w:t>2  СТРУКТУРА И СОДЕРЖАНИЕ УЧЕБНОЙ ДИСЦИПЛИНЫ</w:t>
      </w:r>
    </w:p>
    <w:p>
      <w:pPr>
        <w:pStyle w:val="Heading3"/>
        <w:spacing w:lineRule="auto" w:line="264" w:before="240" w:after="3"/>
        <w:ind w:left="-170" w:hanging="0"/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   </w:t>
      </w:r>
      <w:r>
        <w:rPr>
          <w:i/>
          <w:sz w:val="28"/>
        </w:rPr>
        <w:t>2.1  Объем учебной дисциплины и виды учебной работы</w:t>
      </w:r>
    </w:p>
    <w:tbl>
      <w:tblPr>
        <w:tblW w:w="9416" w:type="dxa"/>
        <w:jc w:val="left"/>
        <w:tblInd w:w="-58" w:type="dxa"/>
        <w:tblLayout w:type="fixed"/>
        <w:tblCellMar>
          <w:top w:w="66" w:type="dxa"/>
          <w:left w:w="55" w:type="dxa"/>
          <w:bottom w:w="0" w:type="dxa"/>
          <w:right w:w="115" w:type="dxa"/>
        </w:tblCellMar>
      </w:tblPr>
      <w:tblGrid>
        <w:gridCol w:w="7378"/>
        <w:gridCol w:w="2038"/>
      </w:tblGrid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Объем  образовательной программы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110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в том числе: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32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72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контрольная работа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7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виде экзамена</w:t>
            </w:r>
          </w:p>
        </w:tc>
        <w:tc>
          <w:tcPr>
            <w:tcW w:w="2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6"/>
        <w:ind w:left="-2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4630" cy="6350"/>
                <wp:effectExtent l="0" t="0" r="0" b="0"/>
                <wp:docPr id="1" name="Group 1118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480"/>
                          <a:chOff x="0" y="0"/>
                          <a:chExt cx="1484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8616" style="position:absolute;margin-left:0pt;margin-top:0pt;width:116.9pt;height:0.5pt" coordorigin="0,0" coordsize="2338,10">
                <v:rect id="shape_0" ID="Shape 1196467" coordsize="1484630,9144" path="l0,0l1484630,0l1484630,9144l0,9144" fillcolor="black" stroked="t" o:allowincell="f" style="position:absolute;left:0;top:0;width:2337;height:9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программы  учебной дисциплины                                                                                                  ОП.01 Инженерная граф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7"/>
        <w:gridCol w:w="27"/>
        <w:gridCol w:w="14"/>
        <w:gridCol w:w="8076"/>
        <w:gridCol w:w="1398"/>
        <w:gridCol w:w="190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 деятельности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Правила оформления чертежей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новные сведения по оформлению чертежей 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чебной дисциплины « Инженерная графика» в дальнейшей профессиональной деятельности . Краткие исторические сведения о развитии инженерной графики. Содержание учебной дисциплины.  Нормативно-техническая и производственная документация (ГОСТы, СНиПы).  ЕСКД: правила чтения чертежей, формат, линии чертежа, основная надпись, шрифт, масштабы, система стандартов. Техника и правила нанесения размеров  в соответствии с ГОСТ 2.30768. Линейные и угловые размеры размерные и выносные линии форма стрелок размерные числа и их расположение на чертежах при нанесении раз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№ 1 Изучение стандартов единой системы конструкторской документации: ГОСТ 2 301-68 ЕСКД Форматы чертежей; ГОСТ 2 302-68 ЕСКД Масштабы;</w:t>
            </w:r>
          </w:p>
          <w:p>
            <w:pPr>
              <w:pStyle w:val="Normal"/>
              <w:rPr/>
            </w:pPr>
            <w:r>
              <w:rPr/>
              <w:t>ГОСТ 2 304-68 ЕСКД Чертежный шрифт; ГОСТ 2 303-68 ЕСКД Линии чертежа; ГОСТ 2 307-68 ЕСКД Нанесение размеров и предельных откло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 № 2.Вычерчивание рамки и основной надписи чертежа Выполнение графической композиции из линий чертежа в ручной графике(формат чертежного листа по заданию преподавате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ческое  занятие  № 3   . Выполнение композиции из букв и цифр с заданным номером   щрифта в ручной графике(формат чертежного листа по заданию преподавате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4. Выполнение титульного листа альбома графических работ в  ручной графике (форматы чертежного листа по заданию преподавателя) Заполнение  основной надписи чертеж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 занятие  № 5. Вычерчивание в ручной графике чертежа плоского контура в заданном масштабе и нанесение его раз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Окончательное графическое оформление практических работ, отработка нанесения размеров на черте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еометрические построения и правила вычерчивания контуров технических деталей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рафического изображения (чтение чертежей деталей конструкций схем) </w:t>
            </w:r>
          </w:p>
          <w:p>
            <w:pPr>
              <w:pStyle w:val="Normal"/>
              <w:rPr/>
            </w:pPr>
            <w:r>
              <w:rPr/>
              <w:t>Выбор рациональных способов геометрических построений                                      Разновидности геометрических  построений, прямых уклонов, конусности углов при  помощи угольников линейки циркуля  Обозначение уклонов и конусности                                                                                                                     Способы деления окружности на конгруэтные дуги.  Сопряжение прямых линий  окружностей и дуг, прямой и дуг окруж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. Вычерчивание плоских контуров с построением уклонов конусности правильных многоугольников делением окружности на равные части в ручной граф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 № 7. Построение контура технической детали с применением  элементов сопряжений и нанесением размеров  в ручной графике (на основе выбора рациональных способов геометрических постро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Выполнение и оформление самостоятельных графических работ к их защите</w:t>
            </w:r>
          </w:p>
          <w:p>
            <w:pPr>
              <w:pStyle w:val="Normal"/>
              <w:rPr/>
            </w:pPr>
            <w:r>
              <w:rPr/>
              <w:t>1)Вычертить коробовые кривые (овал, овои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иток)</w:t>
            </w:r>
          </w:p>
          <w:p>
            <w:pPr>
              <w:pStyle w:val="Normal"/>
              <w:rPr/>
            </w:pPr>
            <w:r>
              <w:rPr/>
              <w:t>2)Вычертить лекальные кривые (эллипс , параболу ,гипербол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  Проекционное черчение (основы начертательной геометрии)              Тема 2.1.  Методы проецирования. Проекции точки,  прямой и плоск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получения графических изображений.  Законы  методы и приемы проецирования Комплексный чертеж проецирование точки Расположение проекций точки на комплексном чертеже  проецирование отрезка прямой Расположение прямой относительно плоскостей проекций  Изображения плоскости на комплексном чертеже Следы плоскостей Плоскости общего  и частного положения и свойства их проекц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8 Построение .в ручной графике проекций точки, отрезка, прямой, плоскости  и взаимного их расположе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Поверхности и тел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ртогональных проекций многогранных геометрических тел и тел вращения. </w:t>
            </w:r>
          </w:p>
          <w:p>
            <w:pPr>
              <w:pStyle w:val="Normal"/>
              <w:rPr/>
            </w:pPr>
            <w:r>
              <w:rPr/>
              <w:t>Развертки поверхностей геометрических т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9. Построение в ручной графике изображений плоских фигур и  геометрических тел в ортогональных проек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. Построение в ручной графике проекций точек и линий,  лежащих на поверхностях геометрических тел. Построение разверто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>Выполните и оформление самостоятельных графических работ и подготовка к их защит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роить в ручной графике ортогональные проекции группы геометрических т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роить в ручной графике ортогональные проекции наклонных многогран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роить в ручной графике развертки неполных геометрических т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Аксонометрические проекции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е и косоугольные аксонометрические проекции. Построение аксонометрических проекций плоских геометрических фигур, многогранных геометрических тел и тел враще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1. Построение в ручной графике  изображений плоских фигур  и  геометрических тел в прямоугольных  изометрической и диметрической   проекциях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Построение в ручной графике аксонометрической проекции  группы геометрических т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Выполнение и оформление самостоятельных графических работ и подготовка к их защи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ить в ручной графике аксонометрические проекции усеченных геометрических т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чертить в ручной графике окружность и многоугольники в косоугольных аксонометрических проек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Пересечение поверхностей геометрических  тел плоскост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оверхностей геометрических тел проецирующими плоскостями. Построение ортогональных проекций линий обреза, линий среза. аксонометрических проекций и разверток усеченных геометрических тел. Способы преобразования проекц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3 Построение в ручной графике комплексных чертежей  аксонометрических проекций многогранных геометрических тел пересеченные  проецирующими плоскостями.  Построение натуральной величины фигуры сечения и  развертки поверхности т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  № 14  Построение в ручной графике комплексных чертежей и  аксонометрических проекций геометрических тел вращения пересеченных проецирующими плоскостями.  Построение натуральной величины фигуры сечения и  развертки поверхности т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 Взаимное пересечение поверхностей.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ересечения прямой линии с поверхностью геометрических тел, получения точек линии пересечения двух геометрических  т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ое занятие  № 15 Построение в ручной графике комплексных чертежей и аксонометрических проекций  взаимно пересекающихся многогранника и тела вращения способом секущих плоскостей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 № 16  Построение в ручной графике комплексных чертежей и аксонометрических проекций  взаимно пересекающихся многогранника и тела вращения способом вспомогательных концентрических сфер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Выполнение и оформление самостоятельных графических раб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Основы технического чер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 технического черчения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 Виды сечения, разрезы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предметов и расположение их на чертеже. Виды – основные, дополнительные, местные. Сечения – наложенные, вынесенные, их обозначение, правила выполнения. Разрезы – простые, сложные, местные. Отличия разреза от сечения. Расположение и обозначение разрезов. Соединение части вида с частью разреза. Выбор расположения вынесенных и наложенных сечений. Графические обозначения материалов в сечениях и разрезах и правила их нанесения на чертежах. Условности и упрощения , применяемые при выполнении разрезов и сечений. Порядок построения модели в аксонометрии с вырезом одной четверти. Определение необходимого и достаточного числа изображений на чертеже. Выносные элемент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17  Построение с использованием САПР  трех видов модели по её аксонометрическому изображени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 18  Построение с использованием САПР  по двум видам модели третьего вида и её аксонометрического  изображ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19 По приведены наглядным изображениям деталей выполнить  с использованием САПР указанные в условии се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 20 Построение с использованием САПР простых фронтальных разрезов. Соединение части вида с частью разреза.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 21  Построение с использованием САПР простых наклонных разрезов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 22 Построение сложных ступенчатых разрезов с использованием САПР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 23  Построение сложных ломаных разрезов с использованием САПР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24 Построение с использованием САПР  аксонометрического изображения детали по её комплексному чертежу. Выполнение выреза 1-4 части аксонометрического изображения детал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и оформление самостоятельных графических раб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ъёмные соединения деталей.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44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езьбы, основные параметры, обозначения. Элементы разъёмных соединений..Правила их вычерчивания. Упрощённые изображения элементов разъемных соединений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ое занятие  № 25 Вычерчивание с использованием САПР изображения резьбы на стержне, в отверстии, в соединени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26 Вычерчивание с использованием САПР изображения резьбового соединения двух дета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Эскизы и рабочие чертежи деталей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выполнения  эскизов деталей. Измерительные инструменты и правила применения в процессе обмера дета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 № 27  Выполнение в ручной графике эскиза детали с натур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 № 28  Выполнение в ручной графике технического рисунка по чертежу .эскиза детали с натур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ы строительного чер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 – строительные черт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виды, наименование и маркировка строительных чертежей ,нормативно – технической документации по оформлению строительных чертежей.  Технология выполнения чертежей с использованием системы автоматизированного проектирования. Масштабы строительных чертежей. Координационные оси и нанесение размеров на чертежах, выноски и надписи на строительных чертежах.  Состав архитектурно – строительных чертежей и условные  графические изображения на них. Планы этажей, фасады, разрезы, строительные узлы зданий и последовательность их вычерчива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ое занятие  № 29  Вычерчивание с использованием  САПР условных  графических изображений элементов зданий и санитарно – технического оборудования в соответствии с требованиями нормативно – технической документации строительных чертеже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 № 30  Вычерчивание с использованием  САПР планов этажей зданий в соответствии с требованиями нормативно – технической документации строительных чертеж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ое занятие  № 31  Вычерчивание с использованием  САПР  фасадов  зданий в соответствии с требованиями нормативно – технической документации строительных чертеж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32  Вычерчивание с использованием  САПР  разрезов зданий в соответствии с требованиями нормативно – технической документации строительных чертежей</w:t>
            </w:r>
          </w:p>
          <w:p>
            <w:pPr>
              <w:pStyle w:val="Normal"/>
              <w:rPr/>
            </w:pPr>
            <w:r>
              <w:rPr/>
              <w:t>Практическое занятие  № 33  Вычерчивание с использованием  САПР чертежей  строительных узлов и сечений  в соответствии с требованиями нормативно – технической документации строительных черте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полнение и оформление самостоятельных графических работ Вычертить с использованием  САПР архитектурные узлы зда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ежи строительных конструкций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ертежей строительных конструкций, назначение, применение. Маркировка. Особенности оформления и выполнения. Масштабы. Условные графические изображения и обозначения, применяемые  в чертежах строительных конструкций, требования  ГОСТов и СП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</w:tr>
      <w:tr>
        <w:trPr>
          <w:trHeight w:val="2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 № 34  Выполнение с использованием САПР  чертежей железобетонных изделий с выводом на печать (в соответствии с требованиями к изготовлению рабочих строительных чертежей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 35  Выполнение с использованием САПР чертежей металлических конструкций с выводом на печать( в соответствии с требованиями к изготовлению рабочих строительных чертеж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 оформление самостоятельных графических работ.                                  1. Вычертить с использованием  САПР схемы армирования элементов железобетонных конструкций .</w:t>
            </w:r>
          </w:p>
          <w:p>
            <w:pPr>
              <w:pStyle w:val="Normal"/>
              <w:rPr/>
            </w:pPr>
            <w:r>
              <w:rPr/>
              <w:t>2. Вычертить с использованием  САПР условных обозначений на чертежах железобетонных изделий и металлических конструкц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3.1 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еализация программы учебной дисциплины требует наличия </w:t>
      </w:r>
      <w:r>
        <w:rPr>
          <w:b/>
          <w:i/>
        </w:rPr>
        <w:t xml:space="preserve">учебного кабинета </w:t>
      </w:r>
      <w:r>
        <w:rPr/>
        <w:t>Инженерн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борудование учебного кабинета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комплекты чертеж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макеты деталей и натуральн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экран проекци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1.</w:t>
      </w:r>
      <w:r>
        <w:rPr>
          <w:b/>
        </w:rPr>
        <w:t xml:space="preserve">  </w:t>
      </w:r>
      <w:r>
        <w:rPr/>
        <w:t>Фильчакова Ю.А. Инженерная графика: Учебник. М.: Высш. шк., 2008. – 312 с.: 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 xml:space="preserve">2.  Георгиевский О.В.  Строительное черчение.: учебник для вузов. – М.: «Архитектура – С», 2015. – 400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>3. Георгиевский О.В.  Единые требования по выполнению строительных чертежей. Справ. пособие. – М.: «Архитектура – С», 144 с.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 xml:space="preserve">           </w:t>
      </w:r>
      <w:r>
        <w:rPr/>
        <w:t>1.</w:t>
      </w:r>
      <w:r>
        <w:rPr>
          <w:b/>
        </w:rPr>
        <w:t xml:space="preserve">   </w:t>
      </w:r>
      <w:r>
        <w:rPr/>
        <w:t xml:space="preserve">Вышнепольский И.С.  Техническое черчение:  Учебник для вузов и ссузов. М.: Юрайт, 2014. – 319 с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           </w:t>
      </w:r>
      <w:r>
        <w:rPr/>
        <w:t>2.    Бахнов Ю.Н.  Сборник заданий по техническому черчению: Учебное пособие для сред. проф. техн. училищ.  М.: Высш. школа, 2008. – 159 с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 xml:space="preserve">1. Чтение и выполнение чертежей. – [Электронный ресурс].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t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ipoln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ertezhey</w:t>
        </w:r>
        <w:r>
          <w:rPr>
            <w:rStyle w:val="InternetLink"/>
          </w:rPr>
          <w:t>/</w:t>
        </w:r>
      </w:hyperlink>
      <w:r>
        <w:rPr/>
        <w:t xml:space="preserve">  свободный. –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35"/>
        <w:ind w:left="43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35"/>
        <w:ind w:left="43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35"/>
        <w:ind w:left="43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35"/>
        <w:ind w:left="436" w:hanging="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64" w:before="0" w:after="335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tbl>
      <w:tblPr>
        <w:tblW w:w="10206" w:type="dxa"/>
        <w:jc w:val="left"/>
        <w:tblInd w:w="84" w:type="dxa"/>
        <w:tblLayout w:type="fixed"/>
        <w:tblCellMar>
          <w:top w:w="59" w:type="dxa"/>
          <w:left w:w="55" w:type="dxa"/>
          <w:bottom w:w="56" w:type="dxa"/>
          <w:right w:w="54" w:type="dxa"/>
        </w:tblCellMar>
      </w:tblPr>
      <w:tblGrid>
        <w:gridCol w:w="2608"/>
        <w:gridCol w:w="5188"/>
        <w:gridCol w:w="2410"/>
      </w:tblGrid>
      <w:tr>
        <w:trPr>
          <w:trHeight w:val="388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7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/>
              <w:ind w:left="2" w:right="7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-устный опрос; -опрос по индивидуальным заданиям;</w:t>
            </w:r>
          </w:p>
          <w:p>
            <w:pPr>
              <w:pStyle w:val="Normal"/>
              <w:spacing w:lineRule="auto" w:line="232"/>
              <w:ind w:left="2" w:hanging="0"/>
              <w:rPr/>
            </w:pPr>
            <w:r>
              <w:rPr/>
              <w:t>-письменный опрос; -письменная проверка; -тестирование;</w:t>
            </w:r>
          </w:p>
          <w:p>
            <w:pPr>
              <w:pStyle w:val="Normal"/>
              <w:ind w:left="2" w:hanging="0"/>
              <w:rPr/>
            </w:pPr>
            <w:r>
              <w:rPr/>
              <w:t>-самоконтроль;</w:t>
            </w:r>
          </w:p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взаимопроверка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>
          <w:trHeight w:val="3114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 начертания и назначение линий на чертежах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0" w:before="0" w:after="1"/>
              <w:ind w:left="30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емонстрирует знание различных типов линий, их назначение и правила их начертания;  подбирает толщину линий в  зависимости от величины, сложности изображения и назначения чертежа;</w:t>
            </w:r>
          </w:p>
          <w:p>
            <w:pPr>
              <w:pStyle w:val="Normal"/>
              <w:spacing w:lineRule="auto" w:line="228" w:before="0" w:after="2"/>
              <w:ind w:left="30" w:hanging="0"/>
              <w:rPr/>
            </w:pPr>
            <w:r>
              <w:rPr/>
              <w:t xml:space="preserve"> </w:t>
            </w:r>
            <w:r>
              <w:rPr/>
              <w:t>подбирает твердость грифеля карандаша для обеспечения четкости линий;</w:t>
            </w:r>
          </w:p>
          <w:p>
            <w:pPr>
              <w:pStyle w:val="Normal"/>
              <w:spacing w:lineRule="auto" w:line="252"/>
              <w:ind w:left="3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одбирает твердость карандашной вставки циркуля для обеспечения одинаковой толщины линии окружности и линий, проведенных с помощью линейки (рейсшины, угольника). 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8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 типы шрифтов и их параметры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28" w:before="0" w:after="1"/>
              <w:ind w:left="108" w:right="208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емонстрирует знание типов и размеров шрифтов, соотношение размеров букв и цифр, расстояний между буквами, словами и строками в зависимости от размера шрифта;  демонстрирует знания  конструкциий и размеры элементов букв и цифр;   вычерчивает вспомогательную сетку для написания текста; </w:t>
            </w:r>
          </w:p>
          <w:p>
            <w:pPr>
              <w:pStyle w:val="Normal"/>
              <w:spacing w:lineRule="auto" w:line="228" w:before="0" w:after="2"/>
              <w:ind w:left="108" w:hanging="0"/>
              <w:jc w:val="both"/>
              <w:rPr/>
            </w:pPr>
            <w:r>
              <w:rPr/>
              <w:t xml:space="preserve">применяет  упрощенный  способ  разметки вспомогательной сетке; </w:t>
            </w:r>
          </w:p>
          <w:p>
            <w:pPr>
              <w:pStyle w:val="Normal"/>
              <w:spacing w:lineRule="auto" w:line="252"/>
              <w:ind w:left="10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емонстрирует знания последовательности обводки букв и цифр написанного текста.  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3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- правила нанесения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змеров на чертежах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lineRule="auto" w:line="232"/>
              <w:ind w:left="2" w:right="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емонстрирует знание правил нанесения линейных, угловых размеров, размеров длин дуг окружностей, размеров квадратов, фасок на чертежах;</w:t>
            </w:r>
          </w:p>
          <w:p>
            <w:pPr>
              <w:pStyle w:val="Normal"/>
              <w:spacing w:lineRule="auto" w:line="232"/>
              <w:ind w:left="2" w:right="4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ирует знания знаков диаметра и радиуса и правила их нанесения; способы нанесения размерного числа при различных положениях размерных линий, в том числе , при различных наклонах размерных линий; демонстрирует знания единиц измерения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размеров на чертежах; </w:t>
            </w:r>
          </w:p>
          <w:p>
            <w:pPr>
              <w:pStyle w:val="Normal"/>
              <w:spacing w:lineRule="auto" w:line="252"/>
              <w:ind w:left="2" w:right="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демонстрирует знания  видов стрелок, их размеров, правил вычерчивания размерных и выносных линий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tbl>
      <w:tblPr>
        <w:tblW w:w="10206" w:type="dxa"/>
        <w:jc w:val="left"/>
        <w:tblInd w:w="136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2319"/>
        <w:gridCol w:w="289"/>
        <w:gridCol w:w="5188"/>
        <w:gridCol w:w="2410"/>
      </w:tblGrid>
      <w:tr>
        <w:trPr>
          <w:trHeight w:val="1492" w:hRule="atLeast"/>
        </w:trPr>
        <w:tc>
          <w:tcPr>
            <w:tcW w:w="26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 рациональные способы геометрических построений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7" w:right="5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демонстрирует знание геометрических построений прямых, уклонов, конусности, углов; способы деления окружности на конгруэнтные дуги; сопряжения прямых линий, окружностей и дуг, прямой и дуг окружностей.</w:t>
            </w:r>
          </w:p>
        </w:tc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0" w:hRule="atLeast"/>
        </w:trPr>
        <w:tc>
          <w:tcPr>
            <w:tcW w:w="26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 законы, методы и приемы проекционного черчения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/>
              <w:ind w:left="57" w:right="58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ыбирает  соответствующие  способы и методы проекционного черчения  при выполнении практических заданий; </w:t>
            </w:r>
          </w:p>
          <w:p>
            <w:pPr>
              <w:pStyle w:val="Normal"/>
              <w:spacing w:lineRule="auto" w:line="232"/>
              <w:ind w:left="57" w:right="55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ирует знания сущности методов и аргументирует сделанный выбор при защите графических работ;</w:t>
            </w:r>
          </w:p>
          <w:p>
            <w:pPr>
              <w:pStyle w:val="Normal"/>
              <w:spacing w:lineRule="auto" w:line="252"/>
              <w:ind w:left="57" w:right="5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ыполняет чертеж в проекционной связи; определяет и строит необходимое количество разрезов и сечений на чертежах;  строит аксонометрические проекции по данным ортогональным проекциям с вырезом ¼ части; выполняет штриховку на разрезах в ортогональных и аксонометрических проекциях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0" w:hRule="atLeast"/>
        </w:trPr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55" w:right="-231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- способы изображения</w:t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rPr/>
            </w:pPr>
            <w:r>
              <w:rPr/>
              <w:t>предметов</w:t>
              <w:tab/>
              <w:t xml:space="preserve"> </w:t>
            </w:r>
          </w:p>
          <w:p>
            <w:pPr>
              <w:pStyle w:val="Normal"/>
              <w:spacing w:lineRule="auto" w:line="252"/>
              <w:ind w:left="5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положение их чертеже;</w:t>
            </w:r>
          </w:p>
        </w:tc>
        <w:tc>
          <w:tcPr>
            <w:tcW w:w="289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и на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/>
              <w:ind w:left="5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выбирает способ изображения детали в зависимости от сложности внешней и</w:t>
            </w:r>
          </w:p>
          <w:p>
            <w:pPr>
              <w:pStyle w:val="Normal"/>
              <w:spacing w:lineRule="auto" w:line="232"/>
              <w:ind w:left="57" w:right="59" w:hanging="0"/>
              <w:jc w:val="both"/>
              <w:rPr/>
            </w:pPr>
            <w:r>
              <w:rPr/>
              <w:t>внутренней ее  формы; выбирает число изображений (видов, разрезов, сечений), исходя из того, что число изображений должно быть минимальным, но дающим полное представление о детали;</w:t>
            </w:r>
          </w:p>
          <w:p>
            <w:pPr>
              <w:pStyle w:val="Normal"/>
              <w:tabs>
                <w:tab w:val="clear" w:pos="708"/>
                <w:tab w:val="right" w:pos="5188" w:leader="none"/>
              </w:tabs>
              <w:rPr/>
            </w:pPr>
            <w:r>
              <w:rPr/>
              <w:t xml:space="preserve">выбирает главный вид детали, </w:t>
              <w:tab/>
              <w:t xml:space="preserve"> и его</w:t>
            </w:r>
          </w:p>
          <w:p>
            <w:pPr>
              <w:pStyle w:val="Normal"/>
              <w:spacing w:lineRule="auto" w:line="252"/>
              <w:ind w:left="57" w:right="59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положение на чертеже; демонстрирует знания правил расположения дополнительных, местных видов, выносных элементов, вынесенных и наложенных сечений, а также разрезов на чертежах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/>
              <w:ind w:left="5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графические обозначения материалов;</w:t>
            </w:r>
          </w:p>
        </w:tc>
        <w:tc>
          <w:tcPr>
            <w:tcW w:w="289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 w:before="0" w:after="6"/>
              <w:ind w:right="59" w:hanging="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демонстрирует знания графических обозначений материалов в сечениях и на фасадах, а также правила нанесения их на чертежи; демонстрирует знания  особенностей штриховки узких и длинных площадей сечений, а также сечений</w:t>
              <w:tab/>
              <w:t xml:space="preserve"> </w:t>
              <w:tab/>
              <w:t>незначительной</w:t>
              <w:tab/>
              <w:t xml:space="preserve"> </w:t>
              <w:tab/>
              <w:t>площади,</w:t>
            </w:r>
          </w:p>
          <w:p>
            <w:pPr>
              <w:pStyle w:val="Normal"/>
              <w:spacing w:lineRule="auto" w:line="252"/>
              <w:ind w:left="57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стречающихся в строительных чертежах;  демонстрирует знания штриховки на больших площадях сечений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5" w:hRule="atLeast"/>
        </w:trPr>
        <w:tc>
          <w:tcPr>
            <w:tcW w:w="26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55" w:right="3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основные правила разработки, оформления и чтения  конструкторской документации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/>
              <w:ind w:left="57" w:right="82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аргументирует  последовательность  выполнения чертежей; представляет формы и назначение отдельных элементов детали: отверстий, канавок, выступов и т. д.,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пределяет назначения детали и ее работу; демонстрирует навыки чтения чертежей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3"/>
        <w:ind w:left="10" w:hanging="1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libri" w:ascii="Calibri" w:hAnsi="Calibri"/>
        </w:rPr>
        <w:t></w:t>
      </w:r>
    </w:p>
    <w:p>
      <w:pPr>
        <w:pStyle w:val="Normal"/>
        <w:ind w:left="-712" w:right="11059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84" w:type="dxa"/>
        <w:tblLayout w:type="fixed"/>
        <w:tblCellMar>
          <w:top w:w="54" w:type="dxa"/>
          <w:left w:w="55" w:type="dxa"/>
          <w:bottom w:w="57" w:type="dxa"/>
          <w:right w:w="53" w:type="dxa"/>
        </w:tblCellMar>
      </w:tblPr>
      <w:tblGrid>
        <w:gridCol w:w="2608"/>
        <w:gridCol w:w="5188"/>
        <w:gridCol w:w="2410"/>
      </w:tblGrid>
      <w:tr>
        <w:trPr>
          <w:trHeight w:val="1492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требования стандартов ЕСКД и СПДС  по оформлению строительных чертежей.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демонстрирует</w:t>
              <w:tab/>
              <w:t xml:space="preserve"> </w:t>
              <w:tab/>
              <w:t>правильный</w:t>
              <w:tab/>
              <w:t xml:space="preserve"> </w:t>
              <w:tab/>
              <w:t xml:space="preserve"> </w:t>
              <w:tab/>
              <w:t>выбор соответствующих стандартов для выполнения и оформления строительных чертежей различного типа; соблюдает  требования  нормативной документации.</w:t>
            </w:r>
          </w:p>
        </w:tc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технологии выполнения чертежей с использованием системы автоматизированного проектирования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демонстрирует знания технологии выполнения чертежей в графической системе AutoCAD; порядка выбора соответствующих  команд построения и редактирования чертежей; организации рабочего поля системы, собственных панелей инструментов и инструментальных палитр для эффективной и рациональной работы по созданию чертежей. 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32" w:before="0" w:after="276"/>
              <w:ind w:left="2" w:right="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- оценка выполнения практических работ оценка выполнения самостоятельной работы.</w:t>
            </w:r>
          </w:p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 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>
          <w:trHeight w:val="1768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389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оформлять и читать чертежи деталей, конструкций,  схем, спецификаций  по  специальности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читает  чертежи: </w:t>
            </w:r>
          </w:p>
          <w:p>
            <w:pPr>
              <w:pStyle w:val="Normal"/>
              <w:spacing w:lineRule="auto" w:line="232"/>
              <w:ind w:left="2" w:hanging="0"/>
              <w:rPr/>
            </w:pPr>
            <w:r>
              <w:rPr/>
              <w:t xml:space="preserve">понимает,  распознаёт  созданные изображения деталей, конструкций, схем;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определяет их конструктивные элементы,</w:t>
            </w:r>
          </w:p>
          <w:p>
            <w:pPr>
              <w:pStyle w:val="Normal"/>
              <w:spacing w:lineRule="auto" w:line="252"/>
              <w:ind w:left="2" w:right="13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змеры и другие параметры; читает спецификации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выполнять геометрические построения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right="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ыполняет различные геометрические построения, включающие построения прямых, уклонов, конусности, углов при помощи угольников, линейки, циркуля, а также правильных многоугольников, делением окружности на равные части рациональными приёмами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 выполнять графические изображения  пространственных образов в ручной и машинной графике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right="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владеет технологией построения  различных геометрических форм, подбирает чертёжные инструменты, при выполнении упражнений и практических работ, владеет </w:t>
              <w:tab/>
              <w:t xml:space="preserve"> командами </w:t>
              <w:tab/>
              <w:t xml:space="preserve"> панелей инструментов САПР (AutoCAD),  ищет наиболее рациональное их использование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23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разрабатывать комплексные чертежи с использованием системы автоматизированного проектирования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pacing w:lineRule="auto" w:line="232"/>
              <w:ind w:left="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облюдает проекционную связь  при построении видов; </w:t>
            </w:r>
          </w:p>
          <w:p>
            <w:pPr>
              <w:pStyle w:val="Normal"/>
              <w:spacing w:lineRule="auto" w:line="252"/>
              <w:ind w:left="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анализирует предмет (деталь)  с целью построения необходимых разрезов и сечений; вычерчивает детали  с указанием  линий сечения, необходимых обозначений и надписей; демонстрирует рациональные приёмы работы при создании чертежей в графической системе автоматизированного проектирования AutoCAD, соблюдает последовательность выполнения команд панелей инструментов в AutoCAD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  <w:t>- выполнять изображения резьбовых соединений;</w:t>
            </w:r>
          </w:p>
        </w:tc>
        <w:tc>
          <w:tcPr>
            <w:tcW w:w="5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ыполняет чертежи стандартизированных крепежных резьбовых деталей, упрощенные и условные изображения и обозначения разъемных соединений.</w:t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12" w:right="1105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206" w:type="dxa"/>
        <w:jc w:val="left"/>
        <w:tblInd w:w="84" w:type="dxa"/>
        <w:tblLayout w:type="fixed"/>
        <w:tblCellMar>
          <w:top w:w="64" w:type="dxa"/>
          <w:left w:w="55" w:type="dxa"/>
          <w:bottom w:w="0" w:type="dxa"/>
          <w:right w:w="55" w:type="dxa"/>
        </w:tblCellMar>
      </w:tblPr>
      <w:tblGrid>
        <w:gridCol w:w="2619"/>
        <w:gridCol w:w="5182"/>
        <w:gridCol w:w="2405"/>
      </w:tblGrid>
      <w:tr>
        <w:trPr>
          <w:trHeight w:val="1768" w:hRule="atLeast"/>
        </w:trPr>
        <w:tc>
          <w:tcPr>
            <w:tcW w:w="2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- выполнять эскизы и  рабочие чертежи;</w:t>
            </w:r>
          </w:p>
        </w:tc>
        <w:tc>
          <w:tcPr>
            <w:tcW w:w="5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right="43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владеет техникой работы от руки, без чертежных инструментов; пользуется измерительными инструментами  для обмера деталей;  определяет пропорциональности частей детали на глаз; выполняет  рабочие чертежи детали по эскизу, снятому с натуры.</w:t>
            </w:r>
          </w:p>
        </w:tc>
        <w:tc>
          <w:tcPr>
            <w:tcW w:w="24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6" w:hRule="atLeast"/>
        </w:trPr>
        <w:tc>
          <w:tcPr>
            <w:tcW w:w="2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- пользоваться нормативнотехнической документацией при выполнении и оформлении строительных чертежей;  </w:t>
            </w:r>
          </w:p>
        </w:tc>
        <w:tc>
          <w:tcPr>
            <w:tcW w:w="5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емонстрирует</w:t>
            </w:r>
            <w:r>
              <w:rPr>
                <w:i/>
              </w:rPr>
              <w:t xml:space="preserve"> </w:t>
            </w:r>
            <w:r>
              <w:rPr/>
              <w:t xml:space="preserve">применение соответствующих стандартов при создании и оформлении строительных чертежей.  Соблюдает требования ГОСТ ЕСКД и СПДС в отношении  параметров применяемых линий чертежа, шрифта, размеров форматов, основных надписей, обозначений сечений и разрезов; графических обозначений строительных материалов в сечениях. </w:t>
            </w:r>
          </w:p>
        </w:tc>
        <w:tc>
          <w:tcPr>
            <w:tcW w:w="24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2" w:hRule="atLeast"/>
        </w:trPr>
        <w:tc>
          <w:tcPr>
            <w:tcW w:w="2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right="17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-  выполнять и оформлять рабочие строительные чертежи  </w:t>
            </w:r>
          </w:p>
        </w:tc>
        <w:tc>
          <w:tcPr>
            <w:tcW w:w="5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2" w:right="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владеет технологией создания и оформления рабочих строительных чертежей   в соответствии с требованиями стандартов Единой системы конструкторской документации и Системой проектной документации для строительства; выполняет</w:t>
            </w:r>
            <w:r>
              <w:rPr>
                <w:color w:val="555555"/>
              </w:rPr>
              <w:t xml:space="preserve"> </w:t>
            </w:r>
            <w:r>
              <w:rPr/>
              <w:t>необходимые поясняющие надписи для изображений, текстовые разъяснения, таблицы и другие пояснительные элементы; правильно заполняет основную надпись чертежа.</w:t>
            </w:r>
            <w:r>
              <w:rPr>
                <w:color w:val="555555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4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ch.ru/chtenie_i_vipolnenie_chertezh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Ученик</dc:creator>
  <dc:description/>
  <cp:keywords/>
  <dc:language>en-US</dc:language>
  <cp:lastModifiedBy>User</cp:lastModifiedBy>
  <dcterms:modified xsi:type="dcterms:W3CDTF">2021-01-12T10:49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