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м.директора по УР ГБПО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спублики Марий Эл «СТ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     /Габдуллина Л.Н./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_____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П.1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. «Математи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ебра и начала математиче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а; геоме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рограмме подготовки специалистов среднего зве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01.   Строительство и эксплуатация зданий и сооруж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3.02.15.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варское и кондитер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ран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учебной дисциплины «Математика: алгебра и начала математического анализа; геометрия» (далее – «Математика»)  разработана в соответствии с требованиями федерального государственного образовательного стандарта (далее – ФГОС) среднего общего образования, федерального государственного стандарта среднего профессионального образования (далее – СПО) по специальностям  </w:t>
      </w:r>
    </w:p>
    <w:p>
      <w:pPr>
        <w:pStyle w:val="Normal"/>
        <w:rPr/>
      </w:pPr>
      <w:r>
        <w:rPr/>
        <w:t>08.02.01.   Строительство и эксплуатация зданий и сооружений</w:t>
      </w:r>
    </w:p>
    <w:p>
      <w:pPr>
        <w:pStyle w:val="Normal"/>
        <w:rPr/>
      </w:pPr>
      <w:r>
        <w:rPr/>
        <w:t xml:space="preserve">43.02.15.    Поварское и кондитерское дело </w:t>
      </w:r>
    </w:p>
    <w:p>
      <w:pPr>
        <w:pStyle w:val="Normal"/>
        <w:rPr/>
      </w:pPr>
      <w:r>
        <w:rPr/>
        <w:t xml:space="preserve"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</w:t>
      </w:r>
    </w:p>
    <w:p>
      <w:pPr>
        <w:pStyle w:val="Normal"/>
        <w:rPr/>
      </w:pPr>
      <w:r>
        <w:rPr/>
        <w:t xml:space="preserve">- примерной программы учебной дисциплины «Математика» для профессиональных образовательных организаций, </w:t>
      </w:r>
      <w:r>
        <w:rPr>
          <w:iCs/>
        </w:rPr>
        <w:t xml:space="preserve">рекомендованной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 xml:space="preserve">» (далее – 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«21» _июля 2015г., регистрационный номер рецензии №377 от «23» июля 2015г. ФГАУ </w:t>
      </w:r>
      <w:r>
        <w:rPr/>
        <w:t>«</w:t>
      </w:r>
      <w:r>
        <w:rPr>
          <w:iCs/>
        </w:rPr>
        <w:t>ФИРО</w:t>
      </w:r>
      <w:r>
        <w:rPr/>
        <w:t>»,</w:t>
      </w:r>
    </w:p>
    <w:p>
      <w:pPr>
        <w:pStyle w:val="Heading1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мерной основной образовательной программой среднего общего образования. //Одобрена решением федерального учебно-методического объединения по общему образованию (протокол от 28 июня 2016 г. № 2/16-з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 - разработчик: Государственное бюджетное профессиональное  образовательное учреждение Республики Марий Эл «Строительно – технолог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Габдуллина Венера Хатифовна – преподаватель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Рекомендована  методической комиссией преподавателей  общеобразовательных дисциплин    ГБПОУ Республики Марий Эл «Строительно-технолог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методической комиссии</w:t>
      </w:r>
    </w:p>
    <w:p>
      <w:pPr>
        <w:pStyle w:val="Normal"/>
        <w:rPr/>
      </w:pPr>
      <w:r>
        <w:rPr/>
        <w:t xml:space="preserve">№ </w:t>
      </w:r>
      <w:r>
        <w:rPr/>
        <w:t>______   от  «______»  _________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: _______________ / Ахметгараева Р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13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1.</w:t>
              <w:tab/>
              <w:t>ПАСПОРТ РАБОЧЕЙ ПРОГРАММЫ                       УЧЕБНОЙ  ДИСЦИПЛ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3.</w:t>
              <w:tab/>
              <w:t>условия реализации  учебной дисциплин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ДП.11 «Мате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185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ОДП.10 «Математика» предназначена для изучения математики в ГБПОУ  Республики Марий Эл  «СТТ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х обще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специалистов среднего зве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 CYR" w:ascii="Times New Roman CYR" w:hAnsi="Times New Roman CYR"/>
          <w:sz w:val="28"/>
          <w:szCs w:val="28"/>
        </w:rPr>
        <w:t>дисциплина «Математика» входит в общеобразовательный цикл как профильная дисципл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3.  Результаты освоения учебной дисциплин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результатов: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-личностных</w:t>
        <w:tab/>
        <w:t xml:space="preserve">: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ормирование представлений о математике как универсальной науке, понимание значимости математики для научно-технического прогресса;</w:t>
        <w:tab/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ние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развитие логического мышления, пространственного воображения, критичности мышления на уровне, необходимом для будущей профессиональной деятельности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готовность и способность к образованию, в том числе самообразованию на протяжении всей жизни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метапредметных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мение самостоятельно определять цели деятельности и составлять планы деятельности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выбирать успешные стратегии в различных ситуациях; умение продуктивно общаться и взаимодействовать в процессе совместной  деятельности, учитывать позиции других участников деятельности, эффективно разрешать конфликты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предметных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онимание возможности аксиоматического построения математических теорий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владение методами доказательств и алгоритмов решения, умение их применять; проводить доказательные рассуждения в ходе решения задач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владение стандартными приемами решения уравнений и неравенств, их систем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ормирование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ние умений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формирование представлений о процессах и явлениях, имеющих вероятностный характер, статистических закономерностях в реальном мире; умений находить и оценивать вероятности наступления событий в простейших практических ситуациях характеристики случайных величин;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ладение навыками использования готовых компьютерных программ при решении задач</w:t>
      </w:r>
    </w:p>
    <w:p>
      <w:pPr>
        <w:pStyle w:val="Style27"/>
        <w:shd w:fill="FFFFFF" w:val="clear"/>
        <w:spacing w:lineRule="atLeast" w:line="33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ть компетенциями: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 1. Понимать сущность и социальную значимость  будущей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и, проявлять к ней устойчивый интерес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ффективность и качество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нести за них ответственность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обходимой для эффективного выполнения профессиональных задач,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онального и личностного развития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офессиональной деятельности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 с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легами, руководством, потребителями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подчиненных), за результат выполнения заданий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</w:t>
      </w:r>
    </w:p>
    <w:p>
      <w:pPr>
        <w:pStyle w:val="Style27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ичностного развития, заниматься самообразованием, осознанно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нир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валификации.</w:t>
      </w:r>
    </w:p>
    <w:p>
      <w:pPr>
        <w:pStyle w:val="Style27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 в</w:t>
      </w:r>
    </w:p>
    <w:p>
      <w:pPr>
        <w:pStyle w:val="Style27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ональной деятельности.</w:t>
      </w:r>
    </w:p>
    <w:p>
      <w:pPr>
        <w:pStyle w:val="Style27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  2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практических занятий 2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</w:t>
      </w:r>
      <w:r>
        <w:rPr>
          <w:rFonts w:cs="Times New Roman CYR" w:ascii="Times New Roman CYR" w:hAnsi="Times New Roman CYR"/>
          <w:b/>
          <w:sz w:val="28"/>
          <w:szCs w:val="28"/>
        </w:rPr>
        <w:t>. Объе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right="-18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1041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006"/>
      </w:tblGrid>
      <w:tr>
        <w:trPr>
          <w:trHeight w:val="510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724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ъем образовательной программы (всего)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234</w:t>
            </w:r>
          </w:p>
        </w:tc>
      </w:tr>
      <w:tr>
        <w:trPr>
          <w:trHeight w:val="407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работ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234</w:t>
            </w:r>
          </w:p>
        </w:tc>
      </w:tr>
      <w:tr>
        <w:trPr>
          <w:trHeight w:val="353" w:hRule="atLeas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вая аттестация в форме письменного экзам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ческий план и содержание учебной дисциплины ОДП.10 Математика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98"/>
        <w:gridCol w:w="14"/>
        <w:gridCol w:w="961"/>
        <w:gridCol w:w="868"/>
        <w:gridCol w:w="17"/>
      </w:tblGrid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О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Введение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42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лгебра.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1.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Развитие понятия о числе 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К 6</w:t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ые и рациональные чис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тельные чис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риближенное значение величины и погрешности приближений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Комплексные числ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ближенные вычис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1.2. Корни, степени и логарифмы  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рни и степени.</w:t>
            </w:r>
            <w:r>
              <w:rPr>
                <w:b/>
                <w:bCs/>
              </w:rPr>
              <w:t xml:space="preserve"> </w:t>
            </w:r>
            <w:r>
              <w:rPr/>
              <w:t>Корни натуральной степени из числа и их свойства.                                                                           Степени с рациональными показателями, их свойств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и с действительными показателями.</w:t>
            </w:r>
            <w:r>
              <w:rPr>
                <w:i/>
                <w:iCs/>
              </w:rPr>
              <w:t xml:space="preserve"> Свойства степени с действительным показател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Логарифм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Логарифм числа.</w:t>
            </w:r>
            <w:r>
              <w:rPr/>
              <w:t xml:space="preserve"> </w:t>
            </w:r>
            <w:r>
              <w:rPr>
                <w:iCs/>
              </w:rPr>
              <w:t>Основное логарифмическое тождество</w:t>
            </w:r>
            <w:r>
              <w:rPr>
                <w:i/>
                <w:iCs/>
              </w:rPr>
              <w:t xml:space="preserve">. </w:t>
            </w:r>
            <w:r>
              <w:rPr/>
              <w:t>Десятичные и натуральные логарифмы. Правила действий с логарифмами. Переход к новому основ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ила действий с логарифм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алгебраических выражений. Преобразование рациональных, иррациональных степенных, показательных и логарифмических выра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1.3.Основы тригонометрии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8</w:t>
            </w:r>
          </w:p>
        </w:tc>
      </w:tr>
      <w:tr>
        <w:trPr>
          <w:trHeight w:val="3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ые понятия.</w:t>
            </w:r>
            <w:r>
              <w:rPr/>
              <w:t xml:space="preserve"> Радианная мера угла. Вращательное движе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ус, косинус, тангенс и котанген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ые тригонометрические тождества.  </w:t>
            </w:r>
            <w:r>
              <w:rPr/>
              <w:t xml:space="preserve">Формулы приведения. Формулы сложения. Формулы удвоения. </w:t>
            </w:r>
            <w:r>
              <w:rPr>
                <w:i/>
                <w:iCs/>
              </w:rPr>
              <w:t>Формулы половинного угл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образования простейших тригонометрических выраж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суммы тригонометрических функций в произведение и произведение в сум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ражение тригонометрических функций через тангенс половинного аргу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ригонометрические уравнения и неравенства.</w:t>
            </w:r>
            <w:r>
              <w:rPr/>
              <w:t xml:space="preserve"> Простейшие тригонометрические урав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Простейшие тригонометрические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неравенств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тные тригонометрические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Арксинус</w:t>
            </w:r>
            <w:r>
              <w:rPr/>
              <w:t xml:space="preserve">, </w:t>
            </w:r>
            <w:r>
              <w:rPr>
                <w:i/>
                <w:iCs/>
              </w:rPr>
              <w:t>арккосинус</w:t>
            </w:r>
            <w:r>
              <w:rPr/>
              <w:t xml:space="preserve">, </w:t>
            </w:r>
            <w:r>
              <w:rPr>
                <w:i/>
                <w:iCs/>
              </w:rPr>
              <w:t>арктангенс числа</w:t>
            </w:r>
            <w:r>
              <w:rPr/>
              <w:t xml:space="preserve">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тригонометрических уравнений и систем уравн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4.  Функции,  их свойства и графики.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8</w:t>
            </w:r>
          </w:p>
        </w:tc>
      </w:tr>
      <w:tr>
        <w:trPr>
          <w:trHeight w:val="1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ункции.</w:t>
            </w:r>
            <w:r>
              <w:rPr>
                <w:b/>
                <w:bCs/>
              </w:rPr>
              <w:t xml:space="preserve"> </w:t>
            </w:r>
            <w:r>
              <w:rPr/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войства функции:</w:t>
            </w:r>
            <w:r>
              <w:rPr/>
              <w:t xml:space="preserve"> монотонность, четность, нечетность, ограниченность, периодичность.                              Промежутки возрастания и убывания, наибольшее и наименьшее значения, точки экстрему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ая интерпретация. Примеры функциональных зависимостей в реальных процессах и явлениях. Арифметические операции над функциями. Сложная функция (композици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ратные функции</w:t>
            </w:r>
            <w:r>
              <w:rPr/>
              <w:t xml:space="preserve">. </w:t>
            </w:r>
            <w:r>
              <w:rPr>
                <w:iCs/>
              </w:rPr>
              <w:t>Область определения и область значений обратной функции.</w:t>
            </w:r>
            <w:r>
              <w:rPr/>
              <w:t xml:space="preserve"> График обратной фун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1.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9  </w:t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я функций, их свойства и граф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Обратные тригонометрические функц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образование графиков.</w:t>
            </w:r>
            <w:r>
              <w:rPr>
                <w:b/>
              </w:rPr>
              <w:t xml:space="preserve"> </w:t>
            </w:r>
            <w:r>
              <w:rPr/>
              <w:t xml:space="preserve">Параллельный перенос, симметрия относительно осей координат и симметрия относительно начала координат, симметрия относительно прямой  </w:t>
            </w:r>
            <w:r>
              <w:rPr>
                <w:i/>
                <w:iCs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/>
              <w:t>, растяжение и сжатие вдоль осей координ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и чтение графиков фун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Начала математического анализа.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1 Последовате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ости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2           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собы задания и свойства числовых последовательностей. Суммирование последовательнос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конечно убывающая геометрическая прогрессия и ее сум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. </w:t>
            </w:r>
            <w:r>
              <w:rPr>
                <w:b/>
              </w:rPr>
              <w:t>Производная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ные основных элементарных функц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изводные обратной функции и композиции функц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торая производная, ее геометрический и физический смыс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хождение скорости для процесса, заданного формулой и график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ение производ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ная сложной фун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ные тригонометрических фун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ические точки функции, максимумы и миниму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производной к исследованию функций и построения граф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</w:t>
            </w:r>
            <w:r>
              <w:rPr>
                <w:b/>
              </w:rPr>
              <w:t>Первообразная и интеграл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8</w:t>
            </w:r>
          </w:p>
        </w:tc>
      </w:tr>
      <w:tr>
        <w:trPr>
          <w:trHeight w:val="1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менение определенного интеграла для нахождения площади криволинейной трапе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ула Ньютона—Лейбниц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я интеграла в физике и геомет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. Уравнения и неравенства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3.1. Уравнения и неравенства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вносильность уравнений, неравенств, систем. Основные приемы их решения (разложение на множители, введение новых неизвестных, подстановка, графический метод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я результата, учет реальных огранич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иррациональных уравнений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оказательных уравнений и неравен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оказательных уравнений, неравенств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логарифмических неравенст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логарифмических уравнений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 тригонометрически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тод интервал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Комбинаторика, статика и теория вероятностей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4.1. Элементы комбинаторики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понятия комбинатор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на подсчёт числа размещений, перестановок, сочетаний</w:t>
            </w:r>
          </w:p>
          <w:p>
            <w:pPr>
              <w:pStyle w:val="Normal"/>
              <w:rPr/>
            </w:pPr>
            <w:r>
              <w:rPr/>
              <w:t>Решение задач на перебор вариантов. Формула бинома Ньютона.</w:t>
            </w:r>
          </w:p>
          <w:p>
            <w:pPr>
              <w:pStyle w:val="Normal"/>
              <w:rPr/>
            </w:pPr>
            <w:r>
              <w:rPr/>
              <w:t>Свойства биноминальных коэффициентов. Треугольник Паска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2. Элементы теории вероятностей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ытие, вероятность события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умножение вероятност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3. Элементы математической статистики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анных</w:t>
            </w:r>
            <w:r>
              <w:rPr>
                <w:b/>
                <w:bCs/>
              </w:rPr>
              <w:t xml:space="preserve"> </w:t>
            </w:r>
            <w:r>
              <w:rPr/>
              <w:t>(таблицы, диаграммы, графики),</w:t>
            </w:r>
            <w:r>
              <w:rPr>
                <w:i/>
                <w:iCs/>
              </w:rPr>
              <w:t xml:space="preserve"> генеральная совокупность, выборка,  среднее арифметическое, медиана</w:t>
            </w:r>
            <w:r>
              <w:rPr/>
              <w:t xml:space="preserve">. </w:t>
            </w:r>
            <w:r>
              <w:rPr>
                <w:i/>
                <w:iCs/>
              </w:rPr>
              <w:t>Понятие о задачах математической статистик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5. Геометрия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5.1. Прямые и плоскости в пространстве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</w:t>
            </w:r>
          </w:p>
        </w:tc>
      </w:tr>
      <w:tr>
        <w:trPr>
          <w:trHeight w:val="2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ное расположение двух прямых в пространстве. </w:t>
            </w:r>
          </w:p>
          <w:p>
            <w:pPr>
              <w:pStyle w:val="Style23"/>
              <w:rPr/>
            </w:pPr>
            <w:r>
              <w:rPr/>
              <w:t xml:space="preserve">Параллельность прямой и плоскости. Параллельность плоскостей. </w:t>
            </w:r>
          </w:p>
          <w:p>
            <w:pPr>
              <w:pStyle w:val="Style23"/>
              <w:rPr/>
            </w:pPr>
            <w:r>
              <w:rPr/>
              <w:t xml:space="preserve">Перпендикулярность прямой и плоскости. </w:t>
            </w:r>
          </w:p>
          <w:p>
            <w:pPr>
              <w:pStyle w:val="Style23"/>
              <w:rPr/>
            </w:pPr>
            <w:r>
              <w:rPr/>
              <w:t>Перпендикуляр и наклонная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Угол между прямой и плоскостью. Двугранный угол. </w:t>
            </w:r>
          </w:p>
          <w:p>
            <w:pPr>
              <w:pStyle w:val="Style23"/>
              <w:rPr/>
            </w:pPr>
            <w:r>
              <w:rPr/>
              <w:t>Угол между плоскостями. Перпендикулярность двух плоскостей.</w:t>
            </w:r>
          </w:p>
          <w:p>
            <w:pPr>
              <w:pStyle w:val="Style23"/>
              <w:rPr/>
            </w:pPr>
            <w:r>
              <w:rPr/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Style23"/>
              <w:rPr/>
            </w:pPr>
            <w:r>
              <w:rPr/>
              <w:t xml:space="preserve">Параллельное проектирование. </w:t>
            </w:r>
            <w:r>
              <w:rPr>
                <w:i/>
                <w:iCs/>
              </w:rPr>
              <w:t>Площадь ортогональной проекции</w:t>
            </w:r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>Изображение пространственных фигур.</w:t>
            </w:r>
          </w:p>
          <w:p>
            <w:pPr>
              <w:pStyle w:val="Style23"/>
              <w:rPr/>
            </w:pPr>
            <w:r>
              <w:rPr/>
              <w:t>Решение задач на перпендикулярность плоскост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5.2. Многогранники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ршины, ребра, грани многогранника. </w:t>
            </w:r>
            <w:r>
              <w:rPr>
                <w:i/>
                <w:iCs/>
              </w:rPr>
              <w:t>Развертка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Многогранные углы. Выпуклые многогранники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ма. Прямая и </w:t>
            </w:r>
            <w:r>
              <w:rPr>
                <w:i/>
                <w:iCs/>
              </w:rPr>
              <w:t>наклонная</w:t>
            </w:r>
            <w:r>
              <w:rPr/>
              <w:t xml:space="preserve"> призма. Правильная призма. Параллелепипед. К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ирамида. Правильная пирамида. </w:t>
            </w:r>
            <w:r>
              <w:rPr>
                <w:i/>
                <w:iCs/>
              </w:rPr>
              <w:t>Усеченная пирамида</w:t>
            </w:r>
            <w:r>
              <w:rPr/>
              <w:t>. Тетраэ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мметрии в кубе, в параллелепипеде, в </w:t>
            </w:r>
            <w:r>
              <w:rPr>
                <w:i/>
                <w:iCs/>
              </w:rPr>
              <w:t>призме и пирами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чения куба, призмы и пирами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ямая призма. Решение задач. Параллелепипед. Решение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по теме «Пирамида». Решение задач по теме «Усечённая пирами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по теме « правильные многогранн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5.3. Тела  и поверхности  вращения      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6</w:t>
            </w:r>
          </w:p>
        </w:tc>
      </w:tr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илиндр и конус. </w:t>
            </w:r>
            <w:r>
              <w:rPr>
                <w:i/>
                <w:iCs/>
              </w:rPr>
              <w:t>Усеченный конус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р и сфера, их сечения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5.4. Измерения в геометрии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К8</w:t>
            </w:r>
          </w:p>
        </w:tc>
      </w:tr>
      <w:tr>
        <w:trPr>
          <w:trHeight w:val="2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ъем и его измерение. Интегральная формула объема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ормулы объема куба, прямоугольного параллелепипеда, призмы, цилиндр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Формулы объема пирамиды и конуса.  Формулы площади поверхностей цилиндра и конуса. Формулы объема шара и площади сферы. Подобие тел. Отношение площадей поверхностей и объемов подобных тел.</w:t>
            </w:r>
          </w:p>
          <w:p>
            <w:pPr>
              <w:pStyle w:val="Heading4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ru-RU" w:eastAsia="ru-RU"/>
              </w:rPr>
              <w:t>Решение задач на вычисление объёмов</w:t>
            </w:r>
          </w:p>
          <w:p>
            <w:pPr>
              <w:pStyle w:val="Heading4"/>
              <w:rPr>
                <w:rStyle w:val="Emphasis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 w:eastAsia="ru-RU"/>
              </w:rPr>
              <w:t>Решение задач на вычисление площади поверхности</w:t>
            </w:r>
            <w:r>
              <w:rPr>
                <w:rStyle w:val="Emphasis"/>
                <w:sz w:val="24"/>
                <w:szCs w:val="24"/>
                <w:lang w:val="ru-RU" w:eastAsia="ru-RU"/>
              </w:rPr>
              <w:t xml:space="preserve">.  </w:t>
            </w:r>
          </w:p>
          <w:p>
            <w:pPr>
              <w:pStyle w:val="Heading4"/>
              <w:rPr>
                <w:rStyle w:val="Emphasis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sz w:val="24"/>
                <w:szCs w:val="24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Cs w:val="false"/>
                <w:lang w:val="ru-RU"/>
              </w:rPr>
              <w:t xml:space="preserve">5.5. Координаты и </w:t>
            </w:r>
            <w:r>
              <w:rPr>
                <w:bCs w:val="false"/>
                <w:lang w:val="en-US"/>
              </w:rPr>
              <w:t xml:space="preserve">    </w:t>
            </w:r>
            <w:r>
              <w:rPr>
                <w:bCs w:val="false"/>
                <w:lang w:val="ru-RU"/>
              </w:rPr>
              <w:t>векторы</w:t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Прямоугольная (декартова) система координат в пространстве. Формула расстояния между двумя точками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Уравнения сферы, </w:t>
            </w:r>
            <w:r>
              <w:rPr>
                <w:b w:val="false"/>
                <w:bCs w:val="false"/>
                <w:iCs/>
                <w:lang w:val="ru-RU"/>
              </w:rPr>
              <w:t>плоскост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iCs/>
                <w:lang w:val="ru-RU"/>
              </w:rPr>
              <w:t>и прямой</w:t>
            </w:r>
            <w:r>
              <w:rPr>
                <w:b w:val="false"/>
                <w:bCs w:val="false"/>
                <w:lang w:val="ru-RU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екторы. Модуль вектора. Равенство векторов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ложение векторов. Умножение вектора на число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зложение вектора по направлениям. Угол между двумя векторам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Проекция вектора на ось. Координаты вектора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калярное произведение векторов.</w:t>
            </w:r>
          </w:p>
          <w:p>
            <w:pPr>
              <w:pStyle w:val="TextBody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  <w:p>
            <w:pPr>
              <w:pStyle w:val="TextBody"/>
              <w:spacing w:before="0" w:after="120"/>
              <w:rPr>
                <w:lang w:val="ru-RU" w:eastAsia="ar-SA"/>
              </w:rPr>
            </w:pPr>
            <w:r>
              <w:rPr>
                <w:lang w:val="ru-RU" w:eastAsia="ar-SA"/>
              </w:rPr>
              <w:t>Контроль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 /Л.Н.Габдуллина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  мате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учебных часов по учебному плану всего – </w:t>
      </w:r>
      <w:r>
        <w:rPr>
          <w:b/>
          <w:sz w:val="28"/>
          <w:szCs w:val="28"/>
        </w:rPr>
        <w:t>234</w:t>
      </w:r>
      <w:r>
        <w:rPr>
          <w:sz w:val="28"/>
          <w:szCs w:val="28"/>
        </w:rPr>
        <w:t xml:space="preserve"> час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удиторных – 234 час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подаватель   Габдуллина В.Х.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о  на заседании методической комиссии преподав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дисципли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№ ______   от  « ____ »________________________2020 г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методической комиссии __________________/Ахметгараева Р.Г./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56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60"/>
        <w:gridCol w:w="1003"/>
        <w:gridCol w:w="3296"/>
        <w:gridCol w:w="2149"/>
        <w:gridCol w:w="2436"/>
      </w:tblGrid>
      <w:tr>
        <w:trPr>
          <w:trHeight w:val="4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-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ов и те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учебной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дента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 CYR" w:hAnsi="Times New Roman CYR" w:cs="Times New Roman CYR"/>
                <w:b/>
                <w:b/>
                <w:bCs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0"/>
                <w:szCs w:val="20"/>
                <w:lang w:val="en-US" w:eastAsia="ru-RU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. 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Математика в науке, техн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экономике, 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технологиях и практи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деятельности. Цели и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изучения математ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.И.Башмаков: Математика.</w:t>
            </w:r>
          </w:p>
          <w:p>
            <w:pPr>
              <w:pStyle w:val="Normal"/>
              <w:rPr/>
            </w:pPr>
            <w:r>
              <w:rPr>
                <w:i/>
              </w:rPr>
              <w:t>Учебник НПО и СПО, 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Н.В.Богомолов: Математ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ПО, 2008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М.И.Башмаков: Сборник задач по математике. СПО, 2014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.</w:t>
            </w:r>
            <w:r>
              <w:rPr>
                <w:b/>
                <w:bCs/>
                <w:caps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1. Алгебр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понятия о чис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ые и рациональные чис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1</w:t>
            </w:r>
          </w:p>
          <w:p>
            <w:pPr>
              <w:pStyle w:val="Normal"/>
              <w:rPr/>
            </w:pPr>
            <w:r>
              <w:rPr/>
              <w:t>стр.5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ррациональные числа. Действительные чис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                                                         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.Занятие 2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р.9                                                                                                                                </w:t>
            </w:r>
          </w:p>
        </w:tc>
      </w:tr>
      <w:tr>
        <w:trPr>
          <w:trHeight w:val="6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рифметические действия над числ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 гл.5 с. 236</w:t>
            </w:r>
          </w:p>
        </w:tc>
      </w:tr>
      <w:tr>
        <w:trPr>
          <w:trHeight w:val="10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ближенное значение величины и погрешности приближений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ближенные вычис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. Занятие 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р.13    </w:t>
            </w:r>
          </w:p>
        </w:tc>
      </w:tr>
      <w:tr>
        <w:trPr>
          <w:trHeight w:val="1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1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>
                <w:bCs/>
                <w:caps/>
              </w:rPr>
            </w:pPr>
            <w:r>
              <w:rPr/>
              <w:t xml:space="preserve">Комплексные числ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. Занятие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стр.15</w:t>
            </w:r>
            <w:r>
              <w:rPr>
                <w:bCs/>
                <w:caps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ни, степени и логариф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 xml:space="preserve">Корни натур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>степени из числа и их сво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24-27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войства степен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действительным показател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3</w:t>
            </w:r>
          </w:p>
          <w:p>
            <w:pPr>
              <w:pStyle w:val="Normal"/>
              <w:rPr/>
            </w:pPr>
            <w:r>
              <w:rPr/>
              <w:t>стр.3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 xml:space="preserve">Степени с рациональным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казателями, их свой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Упражнения</w:t>
            </w:r>
          </w:p>
          <w:p>
            <w:pPr>
              <w:pStyle w:val="Normal"/>
              <w:rPr/>
            </w:pPr>
            <w:r>
              <w:rPr/>
              <w:t>стр.34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>Преобразование рац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выражений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  <w:p>
            <w:pPr>
              <w:pStyle w:val="Normal"/>
              <w:rPr/>
            </w:pPr>
            <w:r>
              <w:rPr/>
              <w:t>логарифм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Упражнения</w:t>
            </w:r>
          </w:p>
          <w:p>
            <w:pPr>
              <w:pStyle w:val="Normal"/>
              <w:rPr/>
            </w:pPr>
            <w:r>
              <w:rPr/>
              <w:t>стр.2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>Преобразование иррац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выраж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,</w:t>
            </w:r>
          </w:p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4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образование степ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выра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,</w:t>
            </w:r>
          </w:p>
          <w:p>
            <w:pPr>
              <w:pStyle w:val="Normal"/>
              <w:rPr/>
            </w:pPr>
            <w:r>
              <w:rPr/>
              <w:t>стр.34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Решение степенных урав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,</w:t>
            </w:r>
          </w:p>
          <w:p>
            <w:pPr>
              <w:pStyle w:val="Normal"/>
              <w:rPr/>
            </w:pPr>
            <w:r>
              <w:rPr/>
              <w:t>стр.34(1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2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реобразование показ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выражени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жнения </w:t>
            </w:r>
          </w:p>
          <w:p>
            <w:pPr>
              <w:pStyle w:val="Normal"/>
              <w:rPr/>
            </w:pPr>
            <w:r>
              <w:rPr/>
              <w:t>с. 34(3,4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4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сновное логарифм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 xml:space="preserve">тождество Правила действия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логарифмами. Переход к нов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основа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4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2.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>Преобразование логарифм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 xml:space="preserve"> </w:t>
            </w:r>
            <w:r>
              <w:rPr/>
              <w:t>выра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4</w:t>
            </w:r>
          </w:p>
          <w:p>
            <w:pPr>
              <w:pStyle w:val="Normal"/>
              <w:rPr/>
            </w:pPr>
            <w:r>
              <w:rPr/>
              <w:t>стр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2.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Решение логарифмических уравн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,</w:t>
            </w:r>
          </w:p>
          <w:p>
            <w:pPr>
              <w:pStyle w:val="Normal"/>
              <w:rPr/>
            </w:pPr>
            <w:r>
              <w:rPr/>
              <w:t>стр.37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2.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lang w:val="en-US"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ы тригономет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дианная мера угла. Вращательное движе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91</w:t>
            </w:r>
          </w:p>
        </w:tc>
      </w:tr>
      <w:tr>
        <w:trPr>
          <w:trHeight w:val="6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ус, косинус, тангенс и котангенс</w:t>
            </w:r>
            <w:r>
              <w:rPr>
                <w:b/>
                <w:bCs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стр.9</w:t>
            </w:r>
            <w:r>
              <w:rPr>
                <w:b w:val="false"/>
                <w:lang w:val="ru-RU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Формулы приведения.  Форму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с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3</w:t>
            </w:r>
          </w:p>
          <w:p>
            <w:pPr>
              <w:pStyle w:val="Normal"/>
              <w:rPr/>
            </w:pPr>
            <w:r>
              <w:rPr/>
              <w:t>стр.101-102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3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Формулы удвоения. Форму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оловинного уг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стр.9</w:t>
            </w:r>
            <w:r>
              <w:rPr>
                <w:b w:val="false"/>
                <w:lang w:val="ru-RU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Синус, косинус и тангенс суммы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разности двух уг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3</w:t>
            </w:r>
          </w:p>
          <w:p>
            <w:pPr>
              <w:pStyle w:val="Normal"/>
              <w:rPr/>
            </w:pPr>
            <w:r>
              <w:rPr/>
              <w:t>стр.102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Синус и косинус двойного угл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3</w:t>
            </w:r>
          </w:p>
          <w:p>
            <w:pPr>
              <w:pStyle w:val="Normal"/>
              <w:rPr/>
            </w:pPr>
            <w:r>
              <w:rPr/>
              <w:t>стр.103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еобразования суммы тригонометрических функций в произведение и произведения в сумм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3</w:t>
            </w:r>
          </w:p>
          <w:p>
            <w:pPr>
              <w:pStyle w:val="Normal"/>
              <w:rPr/>
            </w:pPr>
            <w:r>
              <w:rPr/>
              <w:t>стр.103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3</w:t>
            </w:r>
          </w:p>
          <w:p>
            <w:pPr>
              <w:pStyle w:val="Normal"/>
              <w:rPr/>
            </w:pPr>
            <w:r>
              <w:rPr/>
              <w:t>стр.104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я простейших тригонометрических выраж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я,</w:t>
            </w:r>
          </w:p>
          <w:p>
            <w:pPr>
              <w:pStyle w:val="Normal"/>
              <w:rPr/>
            </w:pPr>
            <w:r>
              <w:rPr/>
              <w:t>стр.106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тейшие тригонометрические уравнения и их решен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.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(2,5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стейшие тригонометрические 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ераве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.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рксинус, арккосинус, арктангенс числ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тать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б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.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Решение тригонометр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уравнений и неравенст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б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.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3.1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Контрольн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и, их свойства и граф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4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Функции.</w:t>
            </w:r>
            <w:r>
              <w:rPr>
                <w:b/>
                <w:bCs/>
              </w:rPr>
              <w:t xml:space="preserve"> </w:t>
            </w:r>
            <w:r>
              <w:rPr/>
              <w:t>Область определ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множество значений; граф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фун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б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12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4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Построение графиков функц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данных различными способ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б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122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4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Свойства функции: монотонно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четность, нечетно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ограниченность, периодич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9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4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ромежутки возраста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убывания, наибольше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наименьшее значения, точ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экстрему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б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2</w:t>
            </w:r>
          </w:p>
          <w:p>
            <w:pPr>
              <w:pStyle w:val="Normal"/>
              <w:rPr/>
            </w:pPr>
            <w:r>
              <w:rPr/>
              <w:t>стр.125</w:t>
            </w:r>
          </w:p>
        </w:tc>
      </w:tr>
      <w:tr>
        <w:trPr>
          <w:trHeight w:val="9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4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ные функции. График обратной функ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>стр.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епенные, показательные, логарифмические и тригонометрические фун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5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я функций, их свойства и граф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,2</w:t>
            </w:r>
          </w:p>
          <w:p>
            <w:pPr>
              <w:pStyle w:val="Normal"/>
              <w:rPr/>
            </w:pPr>
            <w:r>
              <w:rPr/>
              <w:t>стр.24,123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.5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реобразование граф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араллельный перенос, симмет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относительно осей координат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симметрия относительно нач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координат, симмет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относительно прямой  </w:t>
            </w:r>
            <w:r>
              <w:rPr>
                <w:i/>
                <w:iCs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 xml:space="preserve">растяжение и сжатие вдоль ос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Таблица Синусоидальные </w:t>
            </w:r>
          </w:p>
          <w:p>
            <w:pPr>
              <w:pStyle w:val="Normal"/>
              <w:rPr/>
            </w:pPr>
            <w:r>
              <w:rPr/>
              <w:t xml:space="preserve">кривы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5</w:t>
            </w:r>
          </w:p>
          <w:p>
            <w:pPr>
              <w:pStyle w:val="Normal"/>
              <w:rPr/>
            </w:pPr>
            <w:r>
              <w:rPr/>
              <w:t>стр.3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5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тать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писи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1.5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и чтение граф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фун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рафики функций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rStyle w:val="Emphasis"/>
                <w:b/>
                <w:i w:val="false"/>
              </w:rPr>
              <w:t>1 семес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8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Начала математ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</w:rPr>
            </w:pPr>
            <w:r>
              <w:rPr>
                <w:b/>
                <w:bCs/>
              </w:rPr>
              <w:t>анализ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ледова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2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Способы задания и сво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числовых последовательносте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Сумм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оследовательност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,2</w:t>
            </w:r>
          </w:p>
          <w:p>
            <w:pPr>
              <w:pStyle w:val="Normal"/>
              <w:rPr/>
            </w:pPr>
            <w:r>
              <w:rPr/>
              <w:t>стр.157,163</w:t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конечно убывающая геометрическая прогрессия и ее сум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16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роизвод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2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онятие о производной функ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её геометрическ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</w:rPr>
            </w:pPr>
            <w:r>
              <w:rPr/>
              <w:t>физический смыс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>стр.169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Уравнение касательной к граф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фун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2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изводные суммы, разности, произведения, част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4</w:t>
            </w:r>
          </w:p>
          <w:p>
            <w:pPr>
              <w:pStyle w:val="Normal"/>
              <w:rPr/>
            </w:pPr>
            <w:r>
              <w:rPr/>
              <w:t>стр.174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2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роизводные осно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элементарных функц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таблица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5</w:t>
            </w:r>
          </w:p>
          <w:p>
            <w:pPr>
              <w:pStyle w:val="Normal"/>
              <w:rPr/>
            </w:pPr>
            <w:r>
              <w:rPr/>
              <w:t>стр.178</w:t>
            </w:r>
          </w:p>
        </w:tc>
      </w:tr>
      <w:tr>
        <w:trPr>
          <w:trHeight w:val="7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2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е функции с помощью производн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схема иссле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функ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7</w:t>
            </w:r>
          </w:p>
          <w:p>
            <w:pPr>
              <w:pStyle w:val="Normal"/>
              <w:rPr/>
            </w:pPr>
            <w:r>
              <w:rPr/>
              <w:t>стр.189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2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ы использования производных для нахождения наилучшего решения в прикладных задач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2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ая производная, ее геометрический и физический смыс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2.2.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Нахождение скорости для процес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заданного формулой и графи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 xml:space="preserve">стр.171 3. № 213,215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2.2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ычисление производ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</w:rPr>
            </w:pPr>
            <w:r>
              <w:rPr>
                <w:bCs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 производны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Упражнения</w:t>
            </w:r>
          </w:p>
          <w:p>
            <w:pPr>
              <w:pStyle w:val="Normal"/>
              <w:rPr/>
            </w:pPr>
            <w:r>
              <w:rPr/>
              <w:t>стр.18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2.2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роизводные тригонометр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производны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№ 218(1,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220(2,7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2.2.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229(1,5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2.2.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производной к исследованию функций и построению граф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ктическое 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схема исследования функци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6</w:t>
            </w:r>
          </w:p>
          <w:p>
            <w:pPr>
              <w:pStyle w:val="Normal"/>
              <w:rPr/>
            </w:pPr>
            <w:r>
              <w:rPr/>
              <w:t>стр.181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2.2.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вторить записи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</w:rPr>
            </w:pPr>
            <w:r>
              <w:rPr>
                <w:b/>
              </w:rPr>
              <w:t>Первообразная и интегр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Неопределённый и определё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интегралы и их сво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ктическое 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  <w:p>
            <w:pPr>
              <w:pStyle w:val="Normal"/>
              <w:rPr/>
            </w:pPr>
            <w:r>
              <w:rPr/>
              <w:t>интегра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8</w:t>
            </w:r>
          </w:p>
          <w:p>
            <w:pPr>
              <w:pStyle w:val="Normal"/>
              <w:rPr/>
            </w:pPr>
            <w:r>
              <w:rPr/>
              <w:t>стр.19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Формула Ньютона—Лейбниц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 xml:space="preserve">стр.196                                                                                        </w:t>
            </w:r>
          </w:p>
        </w:tc>
      </w:tr>
      <w:tr>
        <w:trPr>
          <w:trHeight w:val="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3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Вычисление интегр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интегра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6</w:t>
            </w:r>
          </w:p>
          <w:p>
            <w:pPr>
              <w:pStyle w:val="Normal"/>
              <w:rPr/>
            </w:pPr>
            <w:r>
              <w:rPr/>
              <w:t>стр.18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13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3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рименение определ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интеграла для нах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лощади криволиней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 </w:t>
            </w:r>
            <w:r>
              <w:rPr/>
              <w:t>трапе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ктическое 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интегра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тать записи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3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рименения интеграла в физик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геомет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3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вносильность уравнений, неравенств, систем. Основные приемы их реш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1</w:t>
            </w:r>
          </w:p>
          <w:p>
            <w:pPr>
              <w:pStyle w:val="Normal"/>
              <w:rPr/>
            </w:pPr>
            <w:r>
              <w:rPr/>
              <w:t>с. 228</w:t>
            </w:r>
          </w:p>
          <w:p>
            <w:pPr>
              <w:pStyle w:val="Normal"/>
              <w:rPr/>
            </w:pPr>
            <w:r>
              <w:rPr/>
              <w:t>Занятие 2, с. 23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3.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циональных уравнений и сис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Занятие 3</w:t>
            </w:r>
          </w:p>
          <w:p>
            <w:pPr>
              <w:pStyle w:val="Normal"/>
              <w:rPr/>
            </w:pPr>
            <w:r>
              <w:rPr/>
              <w:t>с. 236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1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иррациональных уравнений и сист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оказательных уравнений  и сист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Занятие 6</w:t>
            </w:r>
          </w:p>
          <w:p>
            <w:pPr>
              <w:pStyle w:val="Normal"/>
              <w:rPr/>
            </w:pPr>
            <w:r>
              <w:rPr/>
              <w:t>с. 44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3.1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логарифмических уравнений и систе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Занятие 4</w:t>
            </w:r>
          </w:p>
          <w:p>
            <w:pPr>
              <w:pStyle w:val="Normal"/>
              <w:rPr/>
            </w:pPr>
            <w:r>
              <w:rPr/>
              <w:t>с. 24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3.1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 тригонометрических уравнений и сист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 № 165(3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57(1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3.1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рациональных и иррациональных неравен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 № 158(2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160(5,6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1.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оказательных и тригонометрических неравен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.1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интервалов. Изображение на координатной плоскости множества решений уравнений и неравен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1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омбинаторика, статистика и теория вероят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4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комбинатор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2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4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комбинаторики. Задачи на подсчет числ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мещений, перестановок, сочетаний. Решение задач на перебор вариантов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64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4.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>стр.7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4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теории вероят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4.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ытие, вероятность события.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 217</w:t>
            </w:r>
          </w:p>
        </w:tc>
      </w:tr>
      <w:tr>
        <w:trPr>
          <w:trHeight w:val="6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4.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жение и умножение вероятн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 218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/>
              </w:rPr>
              <w:t>4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математической стат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4.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анных</w:t>
            </w:r>
            <w:r>
              <w:rPr>
                <w:b/>
                <w:bCs/>
              </w:rPr>
              <w:t xml:space="preserve"> </w:t>
            </w:r>
            <w:r>
              <w:rPr/>
              <w:t>(таблицы, диаграммы, графи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 219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4.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1.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 xml:space="preserve"> </w:t>
            </w:r>
            <w:r>
              <w:rPr/>
              <w:t>стр.220(5)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4. 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5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ямые и плоскости в пространст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ное расположение двух прямых в пространст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ак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Выполнить чертежи</w:t>
            </w:r>
          </w:p>
          <w:p>
            <w:pPr>
              <w:pStyle w:val="Normal"/>
              <w:rPr/>
            </w:pPr>
            <w:r>
              <w:rPr/>
              <w:t>стр. 5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ллельность прямой и плоскости. Параллельность плоск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ак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2</w:t>
            </w:r>
          </w:p>
          <w:p>
            <w:pPr>
              <w:pStyle w:val="Normal"/>
              <w:rPr/>
            </w:pPr>
            <w:r>
              <w:rPr/>
              <w:t>стр. 54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пендикулярность прямой и плоск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2</w:t>
            </w:r>
          </w:p>
          <w:p>
            <w:pPr>
              <w:pStyle w:val="Normal"/>
              <w:rPr/>
            </w:pPr>
            <w:r>
              <w:rPr/>
              <w:t>стр. 55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пендикуляр и накло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 между прямой и плоскостью. Двугранный уго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ак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>стр. 56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 между плоскостями. Перпендикулярность двух плоск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ак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>стр. 58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на перпендикулярность плоско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Беседа</w:t>
            </w:r>
          </w:p>
          <w:p>
            <w:pPr>
              <w:pStyle w:val="Normal"/>
              <w:rPr/>
            </w:pPr>
            <w:r>
              <w:rPr/>
              <w:t>стр.88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араллельн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ощадь ортогональной про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тать записи</w:t>
            </w:r>
          </w:p>
        </w:tc>
      </w:tr>
      <w:tr>
        <w:trPr>
          <w:trHeight w:val="6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1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ение пространственных фигу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 xml:space="preserve">Прочит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писи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гогран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шины, ребра, грани многогранника. Многогранные углы. Выпуклые многогран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кеты фиг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rPr/>
            </w:pPr>
            <w:r>
              <w:rPr/>
              <w:t>стр. 141,142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зма. Прямая и наклонная призма. Правильная призма. Параллелепипед. Куб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кеты фиг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2</w:t>
            </w:r>
          </w:p>
          <w:p>
            <w:pPr>
              <w:pStyle w:val="Normal"/>
              <w:rPr/>
            </w:pPr>
            <w:r>
              <w:rPr/>
              <w:t>стр. 143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ирамида. Правильная пирамида. Усеченная пирамида. Тетраэд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>стр. 146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имметрии в кубе, в параллелепипеде, в призме и пирами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читать записи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чения куба, призмы и пирами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кеты фиг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rPr/>
            </w:pPr>
            <w:r>
              <w:rPr/>
              <w:t>стр. 147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5</w:t>
            </w:r>
          </w:p>
          <w:p>
            <w:pPr>
              <w:pStyle w:val="Normal"/>
              <w:rPr/>
            </w:pPr>
            <w:r>
              <w:rPr/>
              <w:t>стр. 152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ая  призма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кеты фиг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стр. 7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2,446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ллелепипед. Решение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кеты фиг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стр.7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1,452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адач по теме «Пирамид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стр. 8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2.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5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ла вращения и поверхности тел вращения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3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линдр и конус, Усеченный конус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кеты фигу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 § 86,87,88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, высота, боковая поверхность, образующая, разверт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чертежи</w:t>
            </w:r>
          </w:p>
        </w:tc>
      </w:tr>
      <w:tr>
        <w:trPr>
          <w:trHeight w:val="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3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 и сфера, их се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 § 89-9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5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мерения в геомет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4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и его измерение. Интегральная формула объ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 § 9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р.356</w:t>
            </w:r>
          </w:p>
          <w:p>
            <w:pPr>
              <w:pStyle w:val="Normal"/>
              <w:rPr/>
            </w:pPr>
            <w:r>
              <w:rPr/>
              <w:t>§ 92,с. 36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4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ормулы объема куба, прямоугольного параллелепипеда, призмы, цилинд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 § 91, с.357</w:t>
            </w:r>
          </w:p>
          <w:p>
            <w:pPr>
              <w:pStyle w:val="Normal"/>
              <w:rPr/>
            </w:pPr>
            <w:r>
              <w:rPr/>
              <w:t>§ 92</w:t>
            </w:r>
          </w:p>
        </w:tc>
      </w:tr>
      <w:tr>
        <w:trPr>
          <w:trHeight w:val="5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4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Формулы объема пирамиды и конуса, шара. Площадь сфе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§ 92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4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шение задач на вычисление объем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 № 583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4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ощадь поверхностей цилиндра и кону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аб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 № 518, 543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4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шение задач на вычисление площади поверхности т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3. № 609(2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 xml:space="preserve">610(2) 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5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/>
                <w:bCs/>
                <w:caps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5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ямоугольная (декартова) система координат в пространстве. Формула расстояния между двумя точкам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 CYR"/>
                <w:bCs w:val="false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с.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 § 69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5.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равнения сфе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лоскости и прямо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с.79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5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екторы. Модуль вектора. Равенство векторов. Сложение векторов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§70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5.5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множение вектора на число. Разложение вектора по направл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с.8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bCs/>
                <w:caps/>
              </w:rPr>
              <w:t>5.5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гол между двумя векторами. Проекция вектора на ось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п</w:t>
            </w:r>
            <w:r>
              <w:rPr>
                <w:bCs/>
              </w:rPr>
              <w:t>ра</w:t>
            </w:r>
            <w:r>
              <w:rPr/>
              <w:t xml:space="preserve">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.§71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5.5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ординаты вектора. Скалярное произведение векто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с.77</w:t>
            </w:r>
          </w:p>
        </w:tc>
      </w:tr>
      <w:tr>
        <w:trPr>
          <w:trHeight w:val="8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5.5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</w:rPr>
              <w:t>с.85</w:t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5.5.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/>
              <w:t>зан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/>
            </w:pPr>
            <w:r>
              <w:rPr>
                <w:rStyle w:val="Emphasis"/>
                <w:b/>
                <w:i w:val="false"/>
              </w:rPr>
              <w:t>итог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семес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6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3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-68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ализация учебной дисциплины требует наличия учебного кабинета    «Мате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комплект учебно-наглядных пособий по темам занят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глядные средств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таблицы, видео-уроки, макеты геометрических те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 компьютер с лицензионным программным обеспечением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 учебных изданий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студен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3496310</wp:posOffset>
                </wp:positionV>
                <wp:extent cx="6858635" cy="710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right" w:pos="2530" w:leader="none"/>
                                <w:tab w:val="left" w:pos="2794" w:leader="none"/>
                              </w:tabs>
                              <w:spacing w:lineRule="exact" w:line="322" w:before="0" w:after="0"/>
                              <w:ind w:left="7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шмаков М.И. Математика: алгебра и начала математического анализа,   геометрия учебник</w:t>
                              <w:tab/>
                              <w:t xml:space="preserve">  для студентов профессиональных образовательных организаций, осваивающих профессии и специальности СПО. - М. ,2017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left="360"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Башмаков М.И. Математика: алгебра и начала математического анализа, геометрия:   Сборник задач профильной направленности: учеб. пособие для студентов профессиональных образовательных организаций, осваивающих профессии и специальности СПО. - М. ,2017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center" w:pos="2122" w:leader="none"/>
                                <w:tab w:val="right" w:pos="3571" w:leader="none"/>
                                <w:tab w:val="right" w:pos="4819" w:leader="none"/>
                                <w:tab w:val="right" w:pos="5496" w:leader="none"/>
                                <w:tab w:val="left" w:pos="5765" w:leader="none"/>
                              </w:tabs>
                              <w:spacing w:lineRule="exact" w:line="322" w:before="0" w:after="0"/>
                              <w:ind w:left="360" w:right="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Башмаков М.И. Математика: алгебра и начала математического анализа, геометрия: Задачник: учеб.</w:t>
                              <w:tab/>
                              <w:t xml:space="preserve"> пособие для</w:t>
                              <w:tab/>
                              <w:t xml:space="preserve"> студентов профессиональных образовательных организаций, осваивающих профессии и специальности СПО. - М. 2017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center" w:pos="2122" w:leader="none"/>
                                <w:tab w:val="right" w:pos="3571" w:leader="none"/>
                                <w:tab w:val="right" w:pos="4819" w:leader="none"/>
                                <w:tab w:val="right" w:pos="5496" w:leader="none"/>
                                <w:tab w:val="left" w:pos="5765" w:leader="none"/>
                              </w:tabs>
                              <w:spacing w:lineRule="exact" w:line="322" w:before="0" w:after="0"/>
                              <w:ind w:left="360"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Башмаков М.И. Математика: алгебра и начала математического анализа, геометрия:</w:t>
                              <w:tab/>
                              <w:t>Электронный учеб.- метод. комплекс для студентов профессиональных образовательных организаций, осваивающих профессии и специальности СПО. - М.,201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 М.И.Башмаков: Математика. Задачник, 2014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 Гусев В.А., Григорьев С.Г., Иволгина С.В. Математика: алгебра и начала математического анализа, геометрия:</w:t>
                              <w:tab/>
                              <w:t>учебник для студентов профессиональных образовательных организаций, осваивающих профессии и специальности СПО. - М.,201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полнительные источники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Башмаков М.И. Математика. Сборник задачи профильной направленности:</w:t>
                            </w:r>
                          </w:p>
                          <w:p>
                            <w:pPr>
                              <w:pStyle w:val="Heading1"/>
                              <w:ind w:left="108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учеб. пособие для учреждений нач. и сред. Проф. Образования. – М. </w:t>
                            </w:r>
                          </w:p>
                          <w:p>
                            <w:pPr>
                              <w:pStyle w:val="Heading1"/>
                              <w:ind w:left="108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Академия», 2013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.В.Богомолов: Математика. Учебник СПО, 2008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 CYR"/>
                                <w:b w:val="false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. М.В.Богомолов: Сборник задач по математике. СПО, 2007.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. М.В.Богомолов: Дидактические задания. СПО, 2006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36" w:before="0" w:after="312"/>
                              <w:ind w:right="20" w:firstLine="7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559.55pt;mso-wrap-distance-left:0pt;mso-wrap-distance-right:0pt;mso-wrap-distance-top:0pt;mso-wrap-distance-bottom:0pt;margin-top:275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right" w:pos="2530" w:leader="none"/>
                          <w:tab w:val="left" w:pos="2794" w:leader="none"/>
                        </w:tabs>
                        <w:spacing w:lineRule="exact" w:line="322" w:before="0" w:after="0"/>
                        <w:ind w:left="720" w:right="20" w:hanging="0"/>
                        <w:jc w:val="left"/>
                        <w:rPr/>
                      </w:pPr>
                      <w:r>
                        <w:rPr/>
                        <w:t xml:space="preserve">1.  </w:t>
                      </w:r>
                      <w:r>
                        <w:rPr>
                          <w:sz w:val="28"/>
                          <w:szCs w:val="28"/>
                        </w:rPr>
                        <w:t>Башмаков М.И. Математика: алгебра и начала математического анализа,   геометрия учебник</w:t>
                        <w:tab/>
                        <w:t xml:space="preserve">  для студентов профессиональных образовательных организаций, осваивающих профессии и специальности СПО. - М. ,2017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left="360"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. Башмаков М.И. Математика: алгебра и начала математического анализа, геометрия:   Сборник задач профильной направленности: учеб. пособие для студентов профессиональных образовательных организаций, осваивающих профессии и специальности СПО. - М. ,2017</w:t>
                      </w:r>
                    </w:p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center" w:pos="2122" w:leader="none"/>
                          <w:tab w:val="right" w:pos="3571" w:leader="none"/>
                          <w:tab w:val="right" w:pos="4819" w:leader="none"/>
                          <w:tab w:val="right" w:pos="5496" w:leader="none"/>
                          <w:tab w:val="left" w:pos="5765" w:leader="none"/>
                        </w:tabs>
                        <w:spacing w:lineRule="exact" w:line="322" w:before="0" w:after="0"/>
                        <w:ind w:left="360" w:right="2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3. Башмаков М.И. Математика: алгебра и начала математического анализа, геометрия: Задачник: учеб.</w:t>
                        <w:tab/>
                        <w:t xml:space="preserve"> пособие для</w:t>
                        <w:tab/>
                        <w:t xml:space="preserve"> студентов профессиональных образовательных организаций, осваивающих профессии и специальности СПО. - М. 2017</w:t>
                      </w:r>
                    </w:p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center" w:pos="2122" w:leader="none"/>
                          <w:tab w:val="right" w:pos="3571" w:leader="none"/>
                          <w:tab w:val="right" w:pos="4819" w:leader="none"/>
                          <w:tab w:val="right" w:pos="5496" w:leader="none"/>
                          <w:tab w:val="left" w:pos="5765" w:leader="none"/>
                        </w:tabs>
                        <w:spacing w:lineRule="exact" w:line="322" w:before="0" w:after="0"/>
                        <w:ind w:left="360"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4. Башмаков М.И. Математика: алгебра и начала математического анализа, геометрия:</w:t>
                        <w:tab/>
                        <w:t>Электронный учеб.- метод. комплекс для студентов профессиональных образовательных организаций, осваивающих профессии и специальности СПО. - М.,201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5. М.И.Башмаков: Математика. Задачник, 2014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6. Гусев В.А., Григорьев С.Г., Иволгина С.В. Математика: алгебра и начала математического анализа, геометрия:</w:t>
                        <w:tab/>
                        <w:t>учебник для студентов профессиональных образовательных организаций, осваивающих профессии и специальности СПО. - М.,201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 xml:space="preserve">Дополнительные источники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Башмаков М.И. Математика. Сборник задачи профильной направленности:</w:t>
                      </w:r>
                    </w:p>
                    <w:p>
                      <w:pPr>
                        <w:pStyle w:val="Heading1"/>
                        <w:ind w:left="108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 CYR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учеб. пособие для учреждений нач. и сред. Проф. Образования. – М. </w:t>
                      </w:r>
                    </w:p>
                    <w:p>
                      <w:pPr>
                        <w:pStyle w:val="Heading1"/>
                        <w:ind w:left="1080" w:hanging="0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«Академия», 2013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Н.В.Богомолов: Математика. Учебник СПО, 2008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 CYR"/>
                          <w:b w:val="false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3. М.В.Богомолов: Сборник задач по математике. СПО, 2007.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4. М.В.Богомолов: Дидактические задания. СПО, 2006.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36" w:before="0" w:after="312"/>
                        <w:ind w:right="20" w:firstLine="7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372110</wp:posOffset>
                </wp:positionV>
                <wp:extent cx="6038215" cy="272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left" w:pos="7132" w:leader="none"/>
                              </w:tabs>
                              <w:spacing w:before="0" w:after="0"/>
                              <w:ind w:firstLine="7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преподавателе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left" w:pos="7132" w:leader="none"/>
                              </w:tabs>
                              <w:spacing w:before="0" w:after="0"/>
                              <w:ind w:firstLine="7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left" w:pos="7132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зовании в Российской Федерации: федер. закон от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№ 273-ФЗ (в ред. Федеральных законов от 07.05.2013 № 99-ФЗ, от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-ФЗ, от 02.07.2013 № 170-ФЗ, от 23.07.2013 № 203-ФЗ, от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7-ФЗ, от 03.02.2014 № 11-ФЗ, от 03.02.2014 № 15-ФЗ, от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4-ФЗ, от 27.05.2014 № 135-ФЗ, от 04.06.2014 № 148-ФЗ, с изм., внесенными Федеральным законом от 04.06.2014 № 145-ФЗ, в ред. от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изм. от 19.12.2016.)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Министерства образования и науки РФ от 31 декабря 2015 г.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13"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14.55pt;mso-wrap-distance-left:0pt;mso-wrap-distance-right:0pt;mso-wrap-distance-top:0pt;mso-wrap-distance-bottom:0pt;margin-top:29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left" w:pos="7132" w:leader="none"/>
                        </w:tabs>
                        <w:spacing w:before="0" w:after="0"/>
                        <w:ind w:firstLine="7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преподавателей</w:t>
                      </w:r>
                    </w:p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left" w:pos="7132" w:leader="none"/>
                        </w:tabs>
                        <w:spacing w:before="0" w:after="0"/>
                        <w:ind w:firstLine="70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tabs>
                          <w:tab w:val="clear" w:pos="708"/>
                          <w:tab w:val="left" w:pos="7132" w:leader="none"/>
                        </w:tabs>
                        <w:spacing w:before="0" w:after="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бразовании в Российской Федерации: федер. закон от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 № 273-ФЗ (в ред. Федеральных законов от 07.05.2013 № 99-ФЗ, от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120-ФЗ, от 02.07.2013 № 170-ФЗ, от 23.07.2013 № 203-ФЗ, от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6"/>
                        </w:numPr>
                        <w:shd w:fill="auto" w:val="clear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317-ФЗ, от 03.02.2014 № 11-ФЗ, от 03.02.2014 № 15-ФЗ, от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84-ФЗ, от 27.05.2014 № 135-ФЗ, от 04.06.2014 № 148-ФЗ, с изм., внесенными Федеральным законом от 04.06.2014 № 145-ФЗ, в ред. от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1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изм. от 19.12.2016.) 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Министерства образования и науки РФ от 31 декабря 2015 г. </w:t>
                      </w:r>
                      <w:r>
                        <w:rPr>
                          <w:sz w:val="28"/>
                          <w:szCs w:val="28"/>
                          <w:lang w:val="en-US" w:eastAsia="en-US" w:bidi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                </w:r>
                      <w:r>
                        <w:rPr>
                          <w:sz w:val="28"/>
                          <w:szCs w:val="28"/>
                          <w:lang w:val="en-US" w:eastAsia="en-US" w:bidi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  <w:t>413"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 w:before="0" w:after="0"/>
                        <w:ind w:right="20" w:hanging="0"/>
                        <w:jc w:val="both"/>
                        <w:rPr>
                          <w:sz w:val="28"/>
                          <w:szCs w:val="28"/>
                          <w:lang w:eastAsia="en-US" w:bidi="en-US"/>
                        </w:rPr>
                      </w:pPr>
                      <w:r>
                        <w:rPr>
                          <w:sz w:val="28"/>
                          <w:szCs w:val="28"/>
                          <w:lang w:eastAsia="en-US" w:bidi="en-US"/>
                        </w:rPr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1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Примерная основная образовательная программа среднего общего образования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добренная решением федерального учебно-методического объединения по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му образованию (протокол от 28 июня 2016 г. № 2/16-з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шмаков М.И. Математика: кн.для преподавателя: метод. пособие. –М.,2013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Башмаков М.И., Цыганов Ш.И.Методическое пособие для подготовки к ЕГЭ.-М.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Heading1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интернет – ресурсы:</w:t>
      </w:r>
    </w:p>
    <w:p>
      <w:pPr>
        <w:pStyle w:val="Heading1"/>
        <w:rPr/>
      </w:pPr>
      <w:r>
        <w:rPr>
          <w:rFonts w:eastAsia="Times New Roman CYR"/>
          <w:b w:val="false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 xml:space="preserve">http://www.bymath.net/ </w:t>
        </w:r>
      </w:hyperlink>
      <w:r>
        <w:rPr>
          <w:rStyle w:val="Font8"/>
          <w:b/>
          <w:sz w:val="28"/>
          <w:szCs w:val="28"/>
        </w:rPr>
        <w:t>Математическая школа в Интернете.</w:t>
      </w:r>
    </w:p>
    <w:p>
      <w:pPr>
        <w:pStyle w:val="Heading1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www.aonb.ru/depart/is/mat.pdf</w:t>
        </w:r>
      </w:hyperlink>
      <w:r>
        <w:rPr>
          <w:rStyle w:val="HTML"/>
          <w:b/>
          <w:i w:val="false"/>
          <w:sz w:val="28"/>
          <w:szCs w:val="28"/>
        </w:rPr>
        <w:t xml:space="preserve"> Для учителей математики.</w:t>
      </w:r>
    </w:p>
    <w:p>
      <w:pPr>
        <w:pStyle w:val="Heading1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www.imc-new.com/index.php/teaching.../210-2011-04-19-06-23-55</w:t>
        </w:r>
      </w:hyperlink>
      <w:r>
        <w:rPr>
          <w:rStyle w:val="HTML"/>
          <w:b/>
          <w:i w:val="false"/>
          <w:sz w:val="28"/>
          <w:szCs w:val="28"/>
        </w:rPr>
        <w:t xml:space="preserve"> Методические    рекомендации</w:t>
      </w:r>
    </w:p>
    <w:p>
      <w:pPr>
        <w:pStyle w:val="Heading1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www.nsc.ru/win/mathpub/</w:t>
        </w:r>
      </w:hyperlink>
      <w:r>
        <w:rPr>
          <w:rStyle w:val="HTML"/>
          <w:b/>
          <w:i w:val="false"/>
          <w:sz w:val="28"/>
          <w:szCs w:val="28"/>
        </w:rPr>
        <w:t xml:space="preserve"> математические публикации</w:t>
      </w:r>
    </w:p>
    <w:p>
      <w:pPr>
        <w:pStyle w:val="Heading1"/>
        <w:rPr>
          <w:rStyle w:val="HTML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rFonts w:cs="Times New Roman CYR"/>
          <w:b w:val="false"/>
          <w:b w:val="false"/>
          <w:caps/>
          <w:sz w:val="28"/>
          <w:szCs w:val="28"/>
        </w:rPr>
      </w:pPr>
      <w:r>
        <w:rPr>
          <w:rFonts w:cs="Times New Roman CYR"/>
          <w:b w:val="false"/>
          <w:caps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>
          <w:caps/>
          <w:sz w:val="28"/>
          <w:szCs w:val="28"/>
          <w:lang w:val="ru-RU"/>
        </w:rPr>
        <w:t>4</w:t>
      </w:r>
      <w:r>
        <w:rPr>
          <w:caps/>
          <w:sz w:val="28"/>
          <w:szCs w:val="28"/>
        </w:rPr>
        <w:t>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выполнения практических заданий, тестирования, а также выполнения обучающимися индивидуальных заданий, самостоятельных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контроль выполнения практических работ, контроль выполнения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, выполнение индивидуальных самостоятельных заданий.</w:t>
            </w:r>
          </w:p>
        </w:tc>
      </w:tr>
      <w:tr>
        <w:trPr>
          <w:trHeight w:val="19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360" w:hanging="0"/>
              <w:jc w:val="left"/>
              <w:rPr>
                <w:rFonts w:cs="Times New Roman CYR"/>
                <w:bCs/>
                <w:lang w:val="ru-RU" w:eastAsia="ru-RU"/>
              </w:rPr>
            </w:pPr>
            <w:r>
              <w:rPr>
                <w:rFonts w:cs="Times New Roman CYR"/>
                <w:lang w:val="ru-RU" w:eastAsia="ru-RU"/>
              </w:rPr>
              <w:t>выполнять преобразования выражений, применяя формулы, связанные со свойствами степеней, логарифмов, тригонометрических фун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: индивидуальный и фронтальный опрос в ходе аудиторных занятий 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ть полученные знания и умения  в практической деятельности и повседневной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индивидуальных и групповых зада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Усвоенные 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и фронтальный опрос в ходе аудиторных занятий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: лекции и практические занятия.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и фронтальный опрос в ходе аудиторных занятий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индивидуальных и групповых заданий.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ктики и вопросов, возникающих в самой математике для формирования и развития математической нау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я индивидуальных и групповых зад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ающей формой контроля является проведение пись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 после 2 семестра</w:t>
      </w:r>
    </w:p>
    <w:sectPr>
      <w:footerReference w:type="default" r:id="rId11"/>
      <w:footerReference w:type="first" r:id="rId12"/>
      <w:type w:val="nextPage"/>
      <w:pgSz w:w="12240" w:h="15840"/>
      <w:pgMar w:left="567" w:right="851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05.0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6"/>
      <w:numFmt w:val="decimal"/>
      <w:lvlText w:val="03.07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3"/>
      <w:numFmt w:val="decimal"/>
      <w:lvlText w:val="07.0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13"/>
      <w:numFmt w:val="decimal"/>
      <w:lvlText w:val="25.1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2"/>
      <w:numFmt w:val="decimal"/>
      <w:lvlText w:val="2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28" w:before="120" w:after="0"/>
      <w:jc w:val="both"/>
      <w:outlineLvl w:val="2"/>
    </w:pPr>
    <w:rPr>
      <w:rFonts w:ascii="Times New Roman CYR" w:hAnsi="Times New Roman CYR" w:cs="Times New Roman CY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6"/>
      <w:szCs w:val="2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26"/>
      <w:szCs w:val="26"/>
    </w:rPr>
  </w:style>
  <w:style w:type="character" w:styleId="Font15">
    <w:name w:val="font_15"/>
    <w:basedOn w:val="Style10"/>
    <w:qFormat/>
    <w:rPr/>
  </w:style>
  <w:style w:type="character" w:styleId="Font8">
    <w:name w:val="font_8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20">
    <w:name w:val="Колонтитул_"/>
    <w:qFormat/>
    <w:rPr>
      <w:spacing w:val="5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228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00" w:after="300"/>
    </w:pPr>
    <w:rPr>
      <w:spacing w:val="2"/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 w:before="300" w:after="0"/>
      <w:ind w:hanging="1960"/>
      <w:jc w:val="center"/>
    </w:pPr>
    <w:rPr>
      <w:spacing w:val="-1"/>
      <w:sz w:val="26"/>
      <w:szCs w:val="26"/>
      <w:lang w:val="en-US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i/>
      <w:i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www.aonb.ru/depart/is/mat.pdf" TargetMode="External"/><Relationship Id="rId7" Type="http://schemas.openxmlformats.org/officeDocument/2006/relationships/hyperlink" Target="http://www.imc-new.com/index.php/teaching.../210-2011-04-19-06-23-55" TargetMode="External"/><Relationship Id="rId8" Type="http://schemas.openxmlformats.org/officeDocument/2006/relationships/hyperlink" Target="http://www.nsc.ru/win/mathpub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52:00Z</dcterms:created>
  <dc:creator>WORK</dc:creator>
  <dc:description/>
  <cp:keywords/>
  <dc:language>en-US</dc:language>
  <cp:lastModifiedBy>венера60</cp:lastModifiedBy>
  <cp:lastPrinted>2020-10-22T13:14:00Z</cp:lastPrinted>
  <dcterms:modified xsi:type="dcterms:W3CDTF">2020-11-11T11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