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Строительно-технологический техникум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291"/>
      </w:tblGrid>
      <w:tr>
        <w:trPr/>
        <w:tc>
          <w:tcPr>
            <w:tcW w:w="4149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8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Зам.директора по  УР  ГБПОУ    Республики  Марий Эл   «СТ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Л.Н.  Габдулли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«     » __________   2020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>ОДБ 06    ХИМ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8.01.10 Строительство и эксплуатация зданий и сооруж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43.02.15 </w:t>
      </w:r>
      <w:r>
        <w:rPr>
          <w:sz w:val="28"/>
          <w:szCs w:val="28"/>
        </w:rPr>
        <w:t>Поварское и кондитерское дел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ind w:firstLine="284"/>
        <w:jc w:val="center"/>
        <w:rPr/>
      </w:pPr>
      <w:r>
        <w:rPr/>
        <w:t>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  <w:r>
        <w:rPr>
          <w:b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разработана на основе требований ФГОС среднего общего образования, предъявляемых к структуре, содержанию и результатам освоения учебной дисциплин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Химия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примерной программой общеобразовательной учебной дисциплины </w:t>
      </w:r>
      <w:r>
        <w:rPr>
          <w:sz w:val="28"/>
          <w:szCs w:val="28"/>
        </w:rPr>
        <w:t>«Химия»</w:t>
      </w:r>
      <w:r>
        <w:rPr>
          <w:rFonts w:eastAsia="Times New Roman CYR"/>
          <w:sz w:val="28"/>
          <w:szCs w:val="28"/>
        </w:rPr>
        <w:t xml:space="preserve"> для профессиональных образовательных организаций, рекомендованной ФГАУ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ИРО</w:t>
      </w:r>
      <w:r>
        <w:rPr>
          <w:sz w:val="28"/>
          <w:szCs w:val="28"/>
        </w:rPr>
        <w:t xml:space="preserve">» </w:t>
      </w:r>
      <w:r>
        <w:rPr>
          <w:rFonts w:eastAsia="Times New Roman CYR"/>
          <w:sz w:val="28"/>
          <w:szCs w:val="28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НМС  № 3 от 21 июля 2015 г.,  рег. № рецензии  376  от 23.07. 2015 г.),  автор  </w:t>
      </w:r>
      <w:r>
        <w:rPr/>
        <w:t>О.С.Габриелян, учебник,12 изд., «Академия» М.,2014-335 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Республики Марий Эл «Строительно-технологически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Шарапов Э.М., канд. с\х н., преподаватель дисциплин общеобразовательного цикла Государственного бюджетного профессионального образовательного учреждения Республики Марий Эл «Строительно-технологический  техникум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о на заседании методической комиссии преподавателей общеобразовате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 от «27» августа 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Председатель МК______________/Ахметгараева Р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ПАСПОРТ РАБОЧЕЙ ПРОГРАММЫ УЧЕБНОЙ ДИСЦИПЛИНЫ    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СТРУКТУРА и содержание УЧЕБНОЙ ДИСЦИПЛИНЫ              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условия реализации РАБОЧЕЙ программы учебной дисциплины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 xml:space="preserve">Контроль и оценка результатов Освоения учебной дисциплины                                                                                            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left="-15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ОДБ.06 «Химия» предназначена для изучения   в ГБПОУ  Республики Марий Эл  «СТТ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х обще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специалистов среднего звена  </w:t>
      </w:r>
    </w:p>
    <w:p>
      <w:pPr>
        <w:pStyle w:val="Normal"/>
        <w:ind w:left="-15" w:firstLine="851"/>
        <w:rPr/>
      </w:pPr>
      <w:r>
        <w:rPr>
          <w:b/>
          <w:sz w:val="28"/>
          <w:szCs w:val="28"/>
        </w:rPr>
        <w:t xml:space="preserve">08.02.01  Строительство и эксплуатация зданий  и сооружений </w:t>
      </w:r>
    </w:p>
    <w:p>
      <w:pPr>
        <w:pStyle w:val="Normal"/>
        <w:ind w:left="-1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2.15 Поварское и кондитерское дел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учебная дисциплина ОДБ 06 Химия относится к </w:t>
      </w:r>
      <w:r>
        <w:rPr>
          <w:sz w:val="28"/>
          <w:szCs w:val="28"/>
        </w:rPr>
        <w:t xml:space="preserve"> общеобразовательному циклу среднего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курса: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ормирование у обучающихся умения оценивать значимость химического знания для каждого человека;</w:t>
      </w:r>
    </w:p>
    <w:p>
      <w:pPr>
        <w:pStyle w:val="Style15"/>
        <w:shd w:fill="FFFFFF" w:val="clear"/>
        <w:spacing w:lineRule="auto" w:line="360" w:before="0" w:after="16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, программы подготовки специалистов среднего звена (ППКРС).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е содержания учебной дисциплины «Химия», обеспечивает достижение</w:t>
      </w:r>
    </w:p>
    <w:p>
      <w:pPr>
        <w:pStyle w:val="Style15"/>
        <w:shd w:fill="FFFFFF" w:val="clear"/>
        <w:spacing w:lineRule="auto" w:line="360" w:before="0" w:after="166"/>
        <w:rPr/>
      </w:pPr>
      <w:r>
        <w:rPr>
          <w:b/>
          <w:bCs/>
          <w:color w:val="000000"/>
          <w:sz w:val="28"/>
          <w:szCs w:val="28"/>
        </w:rPr>
        <w:t>студентами следующих результатов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>личностных: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бранной профессиональной деятельности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>метапредметных: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ессиональной сфере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b/>
          <w:bCs/>
          <w:color w:val="000000"/>
          <w:sz w:val="28"/>
          <w:szCs w:val="28"/>
        </w:rPr>
        <w:t>предметных: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я давать количественные оценки и производить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по химическим формулам и уравнениям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владение правилами техники безопасности при использовании химических веществ;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4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</w:rPr>
        <w:t>Объем 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78    часов</w:t>
        <w:br/>
        <w:t xml:space="preserve">в том числе: аудиторных 68 часов, </w:t>
      </w:r>
      <w:r>
        <w:rPr>
          <w:bCs/>
          <w:sz w:val="28"/>
          <w:szCs w:val="28"/>
        </w:rPr>
        <w:t>лабораторные  работы 10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СТРУКТУРА И 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5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 (если предусмотрен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тоговая аттестация в форм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З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4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</w:t>
      </w:r>
      <w:r>
        <w:rPr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95"/>
        <w:gridCol w:w="9"/>
        <w:gridCol w:w="36"/>
        <w:gridCol w:w="20"/>
        <w:gridCol w:w="22"/>
        <w:gridCol w:w="18"/>
        <w:gridCol w:w="15"/>
        <w:gridCol w:w="45"/>
        <w:gridCol w:w="8537"/>
        <w:gridCol w:w="17"/>
        <w:gridCol w:w="1560"/>
        <w:gridCol w:w="1423"/>
        <w:gridCol w:w="25"/>
        <w:gridCol w:w="130"/>
      </w:tblGrid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учебного материала:                   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11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понятия и закон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сновные понятия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сновные законы хим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СХЭ Д.И.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1</w:t>
            </w:r>
          </w:p>
        </w:tc>
        <w:tc>
          <w:tcPr>
            <w:tcW w:w="8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ический закон Д.И.Менделее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ение атома и периодический закон Д.И. Менделе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онная и ковалентная химически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ллическая и водородная химически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ерсные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Вода. Растворы. Электролитичсекая диссоци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ы выражения концентра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щность процесса электролитической диссоци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бораторная работа №1 Приготовление раствора заданной концентрации. Решение задач на вычисление массовой доли и массы вещества в раство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неорганических соединений и их свойства</w:t>
            </w:r>
          </w:p>
        </w:tc>
        <w:tc>
          <w:tcPr>
            <w:tcW w:w="9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лоты и их свой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я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3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Соли и их свойства. Гидролиз со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4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Оксиды и их св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hd w:fill="FFFFFF" w:val="clear"/>
              <w:snapToGrid w:val="false"/>
              <w:spacing w:lineRule="auto" w:line="276"/>
              <w:ind w:left="502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Химические реакци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1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2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Скорость химических реа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3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/>
              <w:t>Обратимость химических реа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hd w:fill="FFFFFF" w:val="clear"/>
              <w:snapToGrid w:val="false"/>
              <w:spacing w:lineRule="auto" w:line="276"/>
              <w:ind w:left="38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/>
                <w:bCs/>
                <w:lang w:val="ru-RU" w:eastAsia="ru-RU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и не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ая работа №2 Получение, собирание, распознавание г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ая работа №3 Решение эксперимента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 органической химии. Теория строения органических соединений  А.М. Бутле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органических веществ и реакций в органической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ельные углевод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едельные углевод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оматические углеводо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Кислородосодержащие органические соединения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1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Спирты и фен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2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Альдегиды, карбоновые кис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3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Сложные эфиры, Жиры, их строение, свойства, переработка, приме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2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4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Углеводы, их классификация. Глюкоза. Фруктоза как изомер глюкоз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394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394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ourier New"/>
                <w:color w:val="000000"/>
                <w:lang w:val="ru-RU" w:eastAsia="ru-RU"/>
              </w:rPr>
            </w:pPr>
            <w:r>
              <w:rPr>
                <w:rFonts w:cs="Courier New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Амины. Аминокисл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Белки, их свойства и состав, биологическая  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>Пол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/>
              <w:t>Лабораторная работа №4 «Решение экспериментальных задач на идентификацию органических соеди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/>
              <w:t>Лабораторная работа №5 Распознавание пластмасс и волок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Азотсодержащие органические  соединения. Полимеры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БПОУ Республики Марий Эл «Строительно – технологический техникум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по УР </w:t>
      </w:r>
    </w:p>
    <w:p>
      <w:pPr>
        <w:pStyle w:val="Normal"/>
        <w:spacing w:lineRule="auto" w:line="360"/>
        <w:ind w:left="7788" w:firstLine="708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 ( Л.Н.Габдулли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bCs/>
          <w:color w:val="4F81BD"/>
          <w:w w:val="90"/>
          <w:sz w:val="28"/>
          <w:szCs w:val="28"/>
          <w:lang w:eastAsia="en-US"/>
        </w:rPr>
      </w:pPr>
      <w:r>
        <w:rPr>
          <w:b/>
          <w:bCs/>
          <w:w w:val="90"/>
          <w:sz w:val="28"/>
          <w:szCs w:val="28"/>
          <w:lang w:eastAsia="en-US"/>
        </w:rPr>
        <w:t>КАЛЕНДАРНО-ТЕМАТИЧЕСКИЙ 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учебной дисциплине   хим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семестр 2020-2021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урс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руппа 11 и 12 Т. </w:t>
      </w:r>
      <w:r>
        <w:rPr>
          <w:sz w:val="28"/>
          <w:szCs w:val="28"/>
        </w:rPr>
        <w:t xml:space="preserve"> Количество часов  по  </w:t>
      </w:r>
      <w:r>
        <w:rPr>
          <w:sz w:val="28"/>
          <w:szCs w:val="28"/>
          <w:u w:val="single"/>
        </w:rPr>
        <w:t>план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8      часов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удиторных -68 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ых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10    часов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   Шарапов Э.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о на заседании </w:t>
      </w:r>
      <w:r>
        <w:rPr>
          <w:bCs/>
          <w:iCs/>
          <w:w w:val="90"/>
          <w:sz w:val="28"/>
          <w:szCs w:val="28"/>
          <w:lang w:eastAsia="en-US"/>
        </w:rPr>
        <w:t xml:space="preserve">методической комиссии преподавателей общеобразовательных дисциплин </w:t>
      </w:r>
    </w:p>
    <w:p>
      <w:pPr>
        <w:pStyle w:val="Normal"/>
        <w:spacing w:lineRule="auto" w:line="360"/>
        <w:rPr/>
      </w:pPr>
      <w:r>
        <w:rPr>
          <w:bCs/>
          <w:iCs/>
          <w:w w:val="90"/>
          <w:sz w:val="28"/>
          <w:szCs w:val="28"/>
          <w:lang w:eastAsia="en-US"/>
        </w:rPr>
        <w:t>Протокол №1 от  «27» августа 202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______________/Р.Г.Ахметгараева/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лендарно - тематический  план по  учебной дисциплине  «Химия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4678"/>
        <w:gridCol w:w="851"/>
        <w:gridCol w:w="1842"/>
        <w:gridCol w:w="1701"/>
        <w:gridCol w:w="803"/>
        <w:gridCol w:w="1607"/>
        <w:gridCol w:w="1795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студе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Общая и не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имия, О.С.Габриелян,учебник,12 изд., «Академия» М.,2014-335 с.</w:t>
            </w:r>
          </w:p>
          <w:p>
            <w:pPr>
              <w:pStyle w:val="Normal"/>
              <w:rPr/>
            </w:pPr>
            <w:r>
              <w:rPr/>
              <w:t>2. Химия. Под ред. Т.В. Мартыновой, учебник и практикум для СПО «Юрайт», М.;2015 г-394 с.</w:t>
            </w:r>
          </w:p>
          <w:p>
            <w:pPr>
              <w:pStyle w:val="Style20"/>
              <w:tabs>
                <w:tab w:val="clear" w:pos="708"/>
                <w:tab w:val="left" w:pos="1275" w:leader="none"/>
              </w:tabs>
              <w:ind w:left="-108" w:hanging="0"/>
              <w:rPr>
                <w:rFonts w:cs="Courier New"/>
                <w:lang w:val="ru-RU" w:eastAsia="ru-RU"/>
              </w:rPr>
            </w:pPr>
            <w:r>
              <w:rPr>
                <w:rFonts w:eastAsia="Courier New" w:cs="Courier New"/>
                <w:b/>
                <w:b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275" w:leader="none"/>
              </w:tabs>
              <w:ind w:left="-108" w:hanging="0"/>
              <w:rPr>
                <w:rFonts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Лекция с элементами беседы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ind w:left="-108" w:hanging="0"/>
              <w:rPr>
                <w:rFonts w:eastAsia="Calibri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Courier Ne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Courier Ne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зак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ind w:left="-108" w:hanging="0"/>
              <w:rPr>
                <w:rFonts w:eastAsia="Calibri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Courier Ne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Courier Ne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сновные понятия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5-10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законы хим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10-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СХЭ Д.И.Менделеева и строение ат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иодический закон и ПСХЭ Д.И.Менделеева и строение ат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25-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/>
              <w:t>Периодическая система химических элементов в свете теории строения атома Распределение электронов в атомах элементов малых период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31-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ение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вещ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онная и ковалентная химические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44-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аллическая и водородная химические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50-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ерсные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152-15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58-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ода. Растворы. Электролитичсекая диссоци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ода. Растворы. Электролитическая диссоци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ы выражения концент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. 154-15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щность процесса электролитической диссоци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65 -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отовление раствора заданной концентрации. Решение задач на вычисление массовой доли и массы вещества в раство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струкция по выполнению лабораторного зан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bCs/>
              </w:rPr>
            </w:pPr>
            <w:r>
              <w:rPr>
                <w:bCs/>
              </w:rPr>
              <w:t>Оформить отч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ind w:left="-130" w:firstLine="23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я неорганических соединений и их свой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ind w:left="-108" w:right="-108" w:hanging="0"/>
              <w:rPr>
                <w:rFonts w:eastAsia="Calibri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Courier Ne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-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ислоты и их свой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71-7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43-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ind w:left="-108" w:right="-108" w:hanging="0"/>
              <w:rPr>
                <w:rFonts w:eastAsia="Calibri" w:cs="Courier Ne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Courier Ne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нования и их свойст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77-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41-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-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ли и их свойства. Гидролиз соле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80-84, 89-9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Cs/>
              </w:rPr>
              <w:t>Стр. 46-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ксиды и их свойств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тр. 84-8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тр. 3 8-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104-1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Cs/>
              </w:rPr>
              <w:t>Стр.128-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орость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107-10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Cs/>
              </w:rPr>
              <w:t>Стр. 129-1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8" w:leader="none"/>
              </w:tabs>
              <w:snapToGrid w:val="false"/>
              <w:ind w:left="-108" w:hanging="0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35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имость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31" w:leader="none"/>
                <w:tab w:val="left" w:pos="1275" w:leader="none"/>
              </w:tabs>
              <w:ind w:firstLine="34"/>
              <w:rPr>
                <w:bCs/>
              </w:rPr>
            </w:pPr>
            <w:r>
              <w:rPr>
                <w:bCs/>
              </w:rPr>
              <w:t>Стр. 104-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8" w:leader="none"/>
              </w:tabs>
              <w:snapToGrid w:val="false"/>
              <w:ind w:left="-108" w:hanging="0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ы и неметаллы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31" w:leader="none"/>
                <w:tab w:val="left" w:pos="1275" w:leader="none"/>
              </w:tabs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8" w:leader="none"/>
              </w:tabs>
              <w:snapToGrid w:val="false"/>
              <w:ind w:left="-108" w:hanging="0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lang w:val="ru-RU" w:eastAsia="ru-RU"/>
              </w:rPr>
            </w:pPr>
            <w:r>
              <w:rPr>
                <w:rFonts w:cs="Courier New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.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148-17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264-2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тал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114-1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обирание, распознавание г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струкция по выполнению лаборатор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формить отч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нструкция по выполнению лаборатор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формить отч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 органической химии. Теория строения органических соединений А.М. Бутле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173-1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ификация органических веществ и реакций в органической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Стр.  </w:t>
            </w:r>
            <w:r>
              <w:rPr>
                <w:bCs/>
                <w:lang w:val="en-US"/>
              </w:rPr>
              <w:t>307-3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глеводороды и их природные источник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едельные углеводород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189-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предельные углевод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 200-2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оматические углевод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 227-2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236-2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слородосодержащие органические соединения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рты и фен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244-2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ьдегиды, карбоновые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259-2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ложные эфиры, Жиры, их строение, свойства, переработка,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270-2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глеводы, их классификация. Глюкоза. Фруктоза как изомер глюк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284-2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отсодержащие органические соединения. Полимер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мины. Амино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296-3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69-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лки, их свойства и состав, биологическая 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309-3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71-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ме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Лекция с элементами бесед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Стр. 322-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73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Решение экспериментальных задач на идентификацию органических соедин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инструкция по выполнению лаборатор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Оформить отч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75-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ознавание пластмасс и волоко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инструкция по выполнению лаборатор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Оформить отч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</w:rPr>
            </w:pPr>
            <w:r>
              <w:rPr>
                <w:bCs/>
              </w:rPr>
              <w:t>77-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0" w:right="1701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химии и б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 –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стеллаж для моделей и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шкаф для моделей и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–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азработки по курсу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ая литература по дисциплине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наглядные пособия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учебно-наглядных пособий по дисциплине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реты ученых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е пособия для студентов (электронная версия учебника)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ы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ы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проекцио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3. Перечень рекомендуемых учебных изданий, Интернет-ресурсов, дополнительной литер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720</wp:posOffset>
                </wp:positionH>
                <wp:positionV relativeFrom="paragraph">
                  <wp:posOffset>426085</wp:posOffset>
                </wp:positionV>
                <wp:extent cx="309245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9.65pt;mso-wrap-distance-left:9.05pt;mso-wrap-distance-right:9.05pt;mso-wrap-distance-top:0pt;mso-wrap-distance-bottom:0pt;margin-top:33.55pt;mso-position-vertical-relative:text;margin-left:453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20"/>
        <w:widowControl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Химия. Под ред. Т.В. Мартыновой, М.:- Издательский центр Юрайт, 201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Химия  (практикум). Под  ред. О.С. Габриеляна.  М.:-Издательский центр «Академия», 2014 г.</w:t>
      </w:r>
    </w:p>
    <w:p>
      <w:pPr>
        <w:pStyle w:val="Style20"/>
        <w:widowControl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/>
        <w:numPr>
          <w:ilvl w:val="0"/>
          <w:numId w:val="4"/>
        </w:numPr>
        <w:spacing w:lineRule="auto" w:line="360"/>
        <w:ind w:left="10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хин Ю.М. Химия.  М.:-Издательский центр «Академия», 2008 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  <w:r>
        <w:rPr>
          <w:sz w:val="28"/>
          <w:szCs w:val="28"/>
        </w:rPr>
        <w:t xml:space="preserve"> </w:t>
      </w:r>
      <w:r>
        <w:rPr>
          <w:rStyle w:val="C15"/>
          <w:sz w:val="28"/>
          <w:szCs w:val="28"/>
        </w:rPr>
        <w:t>http://www.auk-olymp.ru/doc.v?d=19http://courses.urc.ac.ru/eng/u6-7.html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C15"/>
          <w:sz w:val="28"/>
          <w:szCs w:val="28"/>
        </w:rPr>
        <w:t>http://courses.urc.ac.ru/eng/u6-7.html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C15"/>
          <w:sz w:val="28"/>
          <w:szCs w:val="28"/>
        </w:rPr>
        <w:t>http://www.ikt.ru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C15"/>
          <w:sz w:val="28"/>
          <w:szCs w:val="28"/>
        </w:rPr>
        <w:t>http://prepodavatel.narod.ru/modtechnology.html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C15"/>
          <w:sz w:val="28"/>
          <w:szCs w:val="28"/>
        </w:rPr>
        <w:t>http://www.akvt.ru/student/moup/obscheobrazovatelnye-discipliny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C15"/>
          <w:sz w:val="28"/>
          <w:szCs w:val="28"/>
        </w:rPr>
        <w:t>http://www.2.uniyar.ac.ru/projects/bio/SUBJECTS/subjects_main.htm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C15"/>
          <w:sz w:val="28"/>
          <w:szCs w:val="28"/>
        </w:rPr>
        <w:t>http://yuspet.narod.ru/disMeh.htm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ой итогового контроля является дифференцированный зачет. Зачет выставляется студентам, имеющим положительные оценки по всем практическим работам, прошедшим тес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96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называть:</w:t>
            </w:r>
            <w:r>
              <w:rPr>
                <w:sz w:val="28"/>
                <w:szCs w:val="28"/>
                <w:lang w:val="ru-RU" w:eastAsia="ru-RU"/>
              </w:rPr>
              <w:t xml:space="preserve"> изученные вещества по «тривиальной» или международной номенклатурам;</w:t>
            </w:r>
          </w:p>
          <w:p>
            <w:pPr>
              <w:pStyle w:val="Normal"/>
              <w:shd w:fill="FFFFFF" w:val="clear"/>
              <w:spacing w:lineRule="auto" w:line="360"/>
              <w:ind w:right="91" w:firstLine="56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анализ письменных домашних заданий  и самостоятельных работ по темам: «Классификация неорганических соединений и их свойства», «Углеводороды и их природные источники», «Кислородсодержащие органические соединения».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пределять:</w:t>
            </w:r>
            <w:r>
              <w:rPr>
                <w:sz w:val="28"/>
                <w:szCs w:val="28"/>
                <w:lang w:val="ru-RU" w:eastAsia="ru-RU"/>
              </w:rPr>
              <w:t xml:space="preserve"> 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характер среды в водных растворах, окислитель и восстановитель, направление смещения равновесия под влиянием различных факторов, 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;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характеризовать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val="ru-RU" w:eastAsia="ru-RU"/>
              </w:rPr>
              <w:t xml:space="preserve">-, </w:t>
            </w:r>
            <w:r>
              <w:rPr>
                <w:i/>
                <w:sz w:val="28"/>
                <w:szCs w:val="28"/>
                <w:lang w:val="en-US" w:eastAsia="ru-RU"/>
              </w:rPr>
              <w:t>p</w:t>
            </w:r>
            <w:r>
              <w:rPr>
                <w:sz w:val="28"/>
                <w:szCs w:val="28"/>
                <w:lang w:val="ru-RU" w:eastAsia="ru-RU"/>
              </w:rPr>
              <w:t xml:space="preserve">-, </w:t>
            </w:r>
            <w:r>
              <w:rPr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val="ru-RU" w:eastAsia="ru-RU"/>
              </w:rPr>
              <w:t>-элементы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;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бъяснять:</w:t>
            </w:r>
            <w:r>
              <w:rPr>
                <w:sz w:val="28"/>
                <w:szCs w:val="28"/>
                <w:lang w:val="ru-RU" w:eastAsia="ru-RU"/>
              </w:rPr>
              <w:t xml:space="preserve">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, реакционной способности органических соединений от строения их молекул;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ыполнять химический эксперимент</w:t>
            </w:r>
            <w:r>
              <w:rPr>
                <w:sz w:val="28"/>
                <w:szCs w:val="28"/>
                <w:lang w:val="ru-RU" w:eastAsia="ru-RU"/>
              </w:rPr>
              <w:t xml:space="preserve"> по распознаванию важнейших неорганических и органических веществ, получению конкретных веществ, относящихся к изученным классам соединений;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оводить </w:t>
            </w:r>
            <w:r>
              <w:rPr>
                <w:sz w:val="28"/>
                <w:szCs w:val="28"/>
                <w:lang w:val="ru-RU" w:eastAsia="ru-RU"/>
              </w:rPr>
              <w:t>расчеты по химическим формулам и уравнениям реакций;</w:t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уществлять</w:t>
            </w:r>
            <w:r>
              <w:rPr>
                <w:sz w:val="28"/>
                <w:szCs w:val="28"/>
                <w:lang w:val="ru-RU" w:eastAsia="ru-RU"/>
              </w:rPr>
      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ных умений в ходе фронтального опроса и опроса   по индивидуальным заданиям по теме: « Строение вещества.</w:t>
            </w:r>
          </w:p>
          <w:p>
            <w:pPr>
              <w:pStyle w:val="Normal"/>
              <w:pBdr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исьменных домашних заданий  по теме: «Химические реакции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и фронтальный опрос в ходе аудиторных занятий по теме «Основные понятия органической химии и теории строения органических соединений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ных умений в ходе опроса  по индивидуальным заданиям. Проверка письменных домашних задани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и фронтальный опрос в ходе аудиторных занятий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ных лабораторных  и практических рабо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нализ выполнения  расчетов на нахождение относительной молекулярной массы, определение массовой доли химических элементов в сложном веществе, массовой доли растворенного веществ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ных реферативных работ, конспектов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right="9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оль химии в естествознании</w:t>
            </w:r>
            <w:r>
              <w:rPr>
                <w:sz w:val="28"/>
                <w:szCs w:val="28"/>
                <w:lang w:val="ru-RU" w:eastAsia="ru-RU"/>
              </w:rPr>
              <w:t>, ее связь с другими естественными науками, значение в жизни современного общества;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ажнейшие химические понятия:</w:t>
            </w:r>
            <w:r>
              <w:rPr>
                <w:sz w:val="28"/>
                <w:szCs w:val="28"/>
                <w:lang w:val="ru-RU" w:eastAsia="ru-RU"/>
              </w:rPr>
              <w:t xml:space="preserve"> вещество, химический элемент, атом, молекула, масса атомов и молекул, ион, радикал, аллотропия, нуклиды и изотопы, атомные </w:t>
            </w:r>
            <w:r>
              <w:rPr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val="ru-RU" w:eastAsia="ru-RU"/>
              </w:rPr>
              <w:t xml:space="preserve">-, </w:t>
            </w:r>
            <w:r>
              <w:rPr>
                <w:i/>
                <w:sz w:val="28"/>
                <w:szCs w:val="28"/>
                <w:lang w:val="en-US" w:eastAsia="ru-RU"/>
              </w:rPr>
              <w:t>p</w:t>
            </w:r>
            <w:r>
              <w:rPr>
                <w:sz w:val="28"/>
                <w:szCs w:val="28"/>
                <w:lang w:val="ru-RU" w:eastAsia="ru-RU"/>
              </w:rPr>
              <w:t xml:space="preserve">-, </w:t>
            </w:r>
            <w:r>
              <w:rPr>
                <w:i/>
                <w:sz w:val="28"/>
                <w:szCs w:val="28"/>
                <w:lang w:val="en-US" w:eastAsia="ru-RU"/>
              </w:rPr>
              <w:t>d</w:t>
            </w:r>
            <w:r>
              <w:rPr>
                <w:sz w:val="28"/>
                <w:szCs w:val="28"/>
                <w:lang w:val="ru-RU" w:eastAsia="ru-RU"/>
              </w:rPr>
      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 газообразных веществ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ó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новные законы химии:</w:t>
            </w:r>
            <w:r>
              <w:rPr>
                <w:sz w:val="28"/>
                <w:szCs w:val="28"/>
                <w:lang w:val="ru-RU" w:eastAsia="ru-RU"/>
              </w:rPr>
              <w:t xml:space="preserve"> закон сохранения массы веществ, закон постоянства состава веществ, Периодический закон Д.И. Менделеева, закон Гесса, закон Авогадро;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новные теории химии:</w:t>
            </w:r>
            <w:r>
              <w:rPr>
                <w:sz w:val="28"/>
                <w:szCs w:val="28"/>
                <w:lang w:val="ru-RU" w:eastAsia="ru-RU"/>
              </w:rPr>
              <w:t xml:space="preserve"> строения атома, химической связи, электролитической диссоциации, кислот и оснований, строения органических и неорганических соединений (включая стереохимию), химическую кинетику и химическую термодинамику;</w:t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классификацию и номенклатуру </w:t>
            </w:r>
            <w:r>
              <w:rPr>
                <w:sz w:val="28"/>
                <w:szCs w:val="28"/>
                <w:lang w:val="ru-RU" w:eastAsia="ru-RU"/>
              </w:rPr>
              <w:t>неорганических и органических соединений;</w:t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иродные источники </w:t>
            </w:r>
            <w:r>
              <w:rPr>
                <w:sz w:val="28"/>
                <w:szCs w:val="28"/>
                <w:lang w:val="ru-RU" w:eastAsia="ru-RU"/>
              </w:rPr>
              <w:t>углеводородов и способы их переработки;</w:t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ind w:left="72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spacing w:lineRule="auto" w:line="360"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4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ещества и материалы, широко используемые в практике:</w:t>
            </w:r>
            <w:r>
              <w:rPr>
                <w:sz w:val="28"/>
                <w:szCs w:val="28"/>
                <w:lang w:val="ru-RU" w:eastAsia="ru-RU"/>
              </w:rPr>
              <w:t xml:space="preserve"> основные металлы и сплавы, графит, кварц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Оценка выполненных </w:t>
            </w:r>
            <w:r>
              <w:rPr>
                <w:sz w:val="28"/>
                <w:szCs w:val="28"/>
              </w:rPr>
              <w:t xml:space="preserve">логико-дидактических структур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опрос в форме химического диктант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и фронтальный опрос в ходе аудиторных занятий по теме «Основные понятия и законы химии»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исьменных домашних заданий  по темам: «Химические реакции», «Вода. Растворы. Электролитическая диссоциация», «Химические реакции»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исьменных домашних заданий  и самостоятельных работ по темам: «Классификация неорганических соединений и их свойства», «Углеводороды и их природные источники», «Кислородсодержащие органические соединения»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выполненных </w:t>
            </w:r>
            <w:r>
              <w:rPr>
                <w:sz w:val="28"/>
                <w:szCs w:val="28"/>
              </w:rPr>
              <w:t>логико-дидактических структур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Углеводороды и их природные источники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ных реферативных работ, конспектов,</w:t>
            </w:r>
            <w:r>
              <w:rPr>
                <w:sz w:val="28"/>
                <w:szCs w:val="28"/>
              </w:rPr>
              <w:t xml:space="preserve"> логико-дидактических структур, презентац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межуточная аттестация форме дифференцированного зачета </w:t>
            </w:r>
            <w:r>
              <w:rPr>
                <w:bCs/>
                <w:sz w:val="28"/>
                <w:szCs w:val="28"/>
              </w:rPr>
              <w:t>в виде письменных/устных ответ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0" w:right="1701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b/>
      <w:bCs/>
      <w:sz w:val="26"/>
      <w:szCs w:val="26"/>
      <w:shd w:fill="FFFFFF" w:val="clear"/>
    </w:rPr>
  </w:style>
  <w:style w:type="character" w:styleId="135pt">
    <w:name w:val="Основной текст + 13;5 pt;Не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15">
    <w:name w:val="c15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620" w:after="0"/>
      <w:jc w:val="center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color w:val="000000"/>
      <w:sz w:val="26"/>
      <w:szCs w:val="26"/>
    </w:rPr>
  </w:style>
  <w:style w:type="paragraph" w:styleId="C16">
    <w:name w:val="c16"/>
    <w:basedOn w:val="Normal"/>
    <w:qFormat/>
    <w:pPr>
      <w:spacing w:before="90" w:after="90"/>
    </w:pPr>
    <w:rPr/>
  </w:style>
  <w:style w:type="paragraph" w:styleId="C52">
    <w:name w:val="c52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2:00Z</dcterms:created>
  <dc:creator>BLINOV</dc:creator>
  <dc:description/>
  <cp:keywords/>
  <dc:language>en-US</dc:language>
  <cp:lastModifiedBy>User</cp:lastModifiedBy>
  <cp:lastPrinted>2018-09-14T10:50:00Z</cp:lastPrinted>
  <dcterms:modified xsi:type="dcterms:W3CDTF">2021-01-12T08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