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еспублики 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троительно-технологический технику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Зам. директора  ГБПОУ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>Республики Марий Эл  «СТТ»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/>
      </w:pPr>
      <w:r>
        <w:rPr>
          <w:sz w:val="24"/>
        </w:rPr>
        <w:t xml:space="preserve">                        </w:t>
      </w:r>
      <w:r>
        <w:rPr>
          <w:sz w:val="24"/>
        </w:rPr>
        <w:t>/Габдуллина Л.Н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«       » _____________   2020 года 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ДБ. 02 РОДНОЙ (РУССКИЙ)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02.15 Поварское и кондитер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02.01 Строительство и эксплуатация зданий и сооруж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7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одной (русский) язык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примерной программой общеобразовательной учебной дисциплины «Русский язык» для профессиональных образовательных организаций, рекомендованной ФГАУ «ФИРО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  № 3 от 21 июля 2015 года,  регистрационный № рецензии  381  от 23.07.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– разработчик: ГБПОУ   Республики Марий Эл «Строительно-технологический технику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ибрахманова Равиля Равильевна – преподаватель ГБПОУ Республики Марий Эл «СТ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а  методической комиссией преподавателей общеобразовательных дисциплин    ГБПОУ  Республики Марий Эл «Строительно-технологически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  методической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             </w:t>
      </w:r>
      <w:r>
        <w:rPr>
          <w:sz w:val="24"/>
          <w:szCs w:val="24"/>
        </w:rPr>
        <w:t>от  «       »_____________________  2020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заседания   методической комиссии: ____________ / Ахметгараева  Р.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учебной дисциплины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 дисциплины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дисциплины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3" w:right="9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 УЧЕБНОЙ ДИСЦИПЛИНЫ  ОДБ.02  «РОДНОЙ (РУССКИЙ) ЯЗЫ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1.Область применения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общеобразовательной учебной дисциплины ОДБ.02 «Родной (русский) язык» является частью программы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реализующей обще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8.02.01 «Строительство и эксплуатация зданий и сооруж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02.15 «Поварское и кондитерск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.2.Место учебной дисциплины в структур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ая дисциплина ОДБ.02 «Родной (русский) язык» относится к общеобразовательному циклу среднего (полного) общего образ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.3. Цели и задачи дисциплины,  требования к результатам освоения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держание программы «Родной (русский) язык направлено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 xml:space="preserve"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освоения обязательного минимума содержания образовательной области  «Родной (русский) язык» студенты должны показать следующие результаты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Личностные:</w:t>
      </w:r>
    </w:p>
    <w:p>
      <w:pPr>
        <w:pStyle w:val="Normal"/>
        <w:widowControl/>
        <w:tabs>
          <w:tab w:val="clear" w:pos="708"/>
          <w:tab w:val="left" w:pos="1287" w:leader="none"/>
        </w:tabs>
        <w:autoSpaceDE w:val="true"/>
        <w:ind w:right="1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ознание феномена родного языка как духовной, культурной, нравственной основы</w:t>
      </w:r>
    </w:p>
    <w:p>
      <w:pPr>
        <w:pStyle w:val="Normal"/>
        <w:widowControl/>
        <w:tabs>
          <w:tab w:val="clear" w:pos="708"/>
          <w:tab w:val="left" w:pos="1287" w:leader="none"/>
        </w:tabs>
        <w:autoSpaceDE w:val="true"/>
        <w:ind w:left="10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Normal"/>
        <w:widowControl/>
        <w:tabs>
          <w:tab w:val="clear" w:pos="708"/>
          <w:tab w:val="left" w:pos="1592" w:leader="none"/>
        </w:tabs>
        <w:autoSpaceDE w:val="true"/>
        <w:ind w:right="1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0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еличение   продуктивного,   рецептивного   и   потенциального   словаря; расширение круга используемых языковых и речевых средств.</w:t>
      </w:r>
    </w:p>
    <w:p>
      <w:pPr>
        <w:pStyle w:val="Normal"/>
        <w:widowControl/>
        <w:tabs>
          <w:tab w:val="clear" w:pos="708"/>
          <w:tab w:val="left" w:pos="1952" w:leader="none"/>
        </w:tabs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95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ладения всеми видами речевой деятельности в разных коммуникативных условиях:</w:t>
      </w:r>
    </w:p>
    <w:p>
      <w:pPr>
        <w:pStyle w:val="Normal"/>
        <w:widowControl/>
        <w:tabs>
          <w:tab w:val="clear" w:pos="708"/>
          <w:tab w:val="left" w:pos="1952" w:leader="none"/>
        </w:tabs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текстом, с различными источниками  информаци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мениями  выступать  перед  аудиторией; участвовать в спорах, диспутах, свободно и правильно излагая свои мысли в устной и письменной форме;</w:t>
      </w:r>
    </w:p>
    <w:p>
      <w:pPr>
        <w:sectPr>
          <w:type w:val="nextPage"/>
          <w:pgSz w:w="11906" w:h="16838"/>
          <w:pgMar w:left="1440" w:right="706" w:gutter="0" w:header="0" w:top="899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7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ными способами организации интеллектуальной деятельности и представления ее</w:t>
      </w:r>
    </w:p>
    <w:p>
      <w:pPr>
        <w:pStyle w:val="Normal"/>
        <w:widowControl/>
        <w:tabs>
          <w:tab w:val="clear" w:pos="708"/>
          <w:tab w:val="left" w:pos="581" w:leader="none"/>
        </w:tabs>
        <w:autoSpaceDE w:val="true"/>
        <w:jc w:val="both"/>
        <w:rPr/>
      </w:pPr>
      <w:r>
        <w:rPr>
          <w:sz w:val="24"/>
          <w:szCs w:val="24"/>
        </w:rPr>
        <w:t>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; оценивать достигнутые результаты и адекватно формулировать их в устной и письменной форме;</w:t>
      </w:r>
    </w:p>
    <w:p>
      <w:pPr>
        <w:pStyle w:val="Normal"/>
        <w:widowControl/>
        <w:tabs>
          <w:tab w:val="clear" w:pos="708"/>
          <w:tab w:val="left" w:pos="127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Normal"/>
        <w:widowControl/>
        <w:tabs>
          <w:tab w:val="clear" w:pos="708"/>
          <w:tab w:val="left" w:pos="1275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редметные:</w:t>
      </w:r>
    </w:p>
    <w:p>
      <w:pPr>
        <w:pStyle w:val="Normal"/>
        <w:widowControl/>
        <w:tabs>
          <w:tab w:val="clear" w:pos="708"/>
          <w:tab w:val="left" w:pos="1402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</w:r>
    </w:p>
    <w:p>
      <w:pPr>
        <w:pStyle w:val="Normal"/>
        <w:widowControl/>
        <w:tabs>
          <w:tab w:val="clear" w:pos="708"/>
          <w:tab w:val="left" w:pos="1263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</w:r>
    </w:p>
    <w:p>
      <w:pPr>
        <w:pStyle w:val="Normal"/>
        <w:widowControl/>
        <w:tabs>
          <w:tab w:val="clear" w:pos="708"/>
          <w:tab w:val="left" w:pos="1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ладение всеми видами речевой деятельности: </w:t>
      </w:r>
    </w:p>
    <w:p>
      <w:pPr>
        <w:pStyle w:val="Normal"/>
        <w:widowControl/>
        <w:tabs>
          <w:tab w:val="clear" w:pos="708"/>
          <w:tab w:val="left" w:pos="1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дирование и чтение;</w:t>
      </w:r>
    </w:p>
    <w:p>
      <w:pPr>
        <w:pStyle w:val="Normal"/>
        <w:widowControl/>
        <w:tabs>
          <w:tab w:val="clear" w:pos="708"/>
          <w:tab w:val="left" w:pos="1240" w:leader="none"/>
        </w:tabs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екватное  понимание  содержания  устного  и  письменного  высказывания, основной и дополнительной, явной и скрытой (подтекстовой) информации;</w:t>
      </w:r>
    </w:p>
    <w:p>
      <w:pPr>
        <w:pStyle w:val="Normal"/>
        <w:widowControl/>
        <w:tabs>
          <w:tab w:val="clear" w:pos="708"/>
          <w:tab w:val="left" w:pos="1220" w:leader="none"/>
        </w:tabs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ознанное  использование  разных  видов  чтения  (поисковое,  просмотровое, ознакомительное, изучающее, реферативное) и аудирования (с полным пониманием аудио-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Normal"/>
        <w:widowControl/>
        <w:tabs>
          <w:tab w:val="clear" w:pos="708"/>
          <w:tab w:val="left" w:pos="1180" w:leader="none"/>
        </w:tabs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 извлекать  необходимую  информацию  из  различных  источ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widowControl/>
        <w:tabs>
          <w:tab w:val="clear" w:pos="708"/>
          <w:tab w:val="left" w:pos="112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ладение умениями информационной переработки прочитанных и прослушанных текстов и представление их в виде тезисов, конспектов, аннотаций, рефератов; </w:t>
      </w:r>
    </w:p>
    <w:p>
      <w:pPr>
        <w:pStyle w:val="Normal"/>
        <w:widowControl/>
        <w:tabs>
          <w:tab w:val="clear" w:pos="708"/>
          <w:tab w:val="left" w:pos="112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ворение и письмо;</w:t>
      </w:r>
    </w:p>
    <w:p>
      <w:pPr>
        <w:pStyle w:val="Normal"/>
        <w:widowControl/>
        <w:tabs>
          <w:tab w:val="clear" w:pos="708"/>
          <w:tab w:val="left" w:pos="1141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/>
        <w:tabs>
          <w:tab w:val="clear" w:pos="708"/>
          <w:tab w:val="left" w:pos="11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готовленное выступление перед  аудиторией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менение  в  практике  речевого  общения  орфоэпических, 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блюдение  норм  речевого  поведения  в  социально-культурной,  официально-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деловой и учебно-научной сферах общения, в том числе в совместной учебной деятельности;</w:t>
      </w:r>
    </w:p>
    <w:p>
      <w:pPr>
        <w:pStyle w:val="Normal"/>
        <w:widowControl/>
        <w:tabs>
          <w:tab w:val="clear" w:pos="708"/>
          <w:tab w:val="left" w:pos="1258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Normal"/>
        <w:widowControl/>
        <w:tabs>
          <w:tab w:val="clear" w:pos="708"/>
          <w:tab w:val="left" w:pos="1320" w:leader="none"/>
        </w:tabs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воение  базовых  понятий  функциональной  стилистики  и  культуры  ре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sectPr>
          <w:type w:val="nextPage"/>
          <w:pgSz w:w="11906" w:h="16838"/>
          <w:pgMar w:left="1440" w:right="846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00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sectPr>
          <w:type w:val="continuous"/>
          <w:pgSz w:w="11906" w:h="16838"/>
          <w:pgMar w:left="1440" w:right="846" w:gutter="0" w:header="0" w:top="112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31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 оценка коммуникативной и эстетической стороны речевого высказ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езультате освоения учебной дисциплины студент должен обладать </w:t>
      </w:r>
      <w:r>
        <w:rPr>
          <w:b/>
          <w:sz w:val="24"/>
          <w:szCs w:val="24"/>
        </w:rPr>
        <w:t>общими компетенциями</w:t>
      </w:r>
      <w:r>
        <w:rPr>
          <w:sz w:val="24"/>
          <w:szCs w:val="24"/>
        </w:rPr>
        <w:t xml:space="preserve">, включающими в себя способ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3. Планировать и реализовывать собственное профессиональное и личностное развит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 5. Осуществлять устную и письменную коммуникацию на государственном языке  с учетом особенностей социального и культурного кон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К 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К 9. Использовать информационные технологии в профессиональной деятельност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К 10. Пользоваться профессиональной документацией на государственном и иностранном язык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рабочей программы учебной дисциплины:</w:t>
      </w:r>
      <w:r>
        <w:rPr>
          <w:sz w:val="24"/>
          <w:szCs w:val="24"/>
        </w:rPr>
        <w:t xml:space="preserve"> объем образовательной нагрузки  - 42 часа, в том числе практические занятия  – 2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261"/>
      </w:tblGrid>
      <w:tr>
        <w:trPr>
          <w:trHeight w:val="460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7"/>
                <w:szCs w:val="27"/>
              </w:rPr>
              <w:t>Объем образовательной нагрузки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тоговая аттестация в форме письменного экзамена (тест)                     Э</w:t>
            </w:r>
          </w:p>
        </w:tc>
      </w:tr>
    </w:tbl>
    <w:p>
      <w:pPr>
        <w:sectPr>
          <w:type w:val="nextPage"/>
          <w:pgSz w:w="11906" w:h="16838"/>
          <w:pgMar w:left="1683" w:right="6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Родной (русский) язык»</w:t>
      </w:r>
    </w:p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0"/>
        <w:gridCol w:w="1440"/>
        <w:gridCol w:w="13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Язык и культур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зык и общество. Родной язык, литература и культура. Язык и история народа. Русский язык в Российской Федерации и в современном мире – в международном и межнациональном общении. Понятие о системе языка, его единицах и уровнях, взаимосвязях и отношениях единиц разных уровней языка</w:t>
            </w:r>
          </w:p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нятие о литературном языке и языковой норме. 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</w:t>
            </w:r>
          </w:p>
          <w:p>
            <w:pPr>
              <w:pStyle w:val="Normal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ультура реч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а 2.1. Основные орфоэпические нормы современного русского литературного язы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общающее повторение фонетики, орфоэпии.  </w:t>
            </w:r>
            <w:r>
              <w:rPr>
                <w:bCs/>
                <w:sz w:val="24"/>
                <w:szCs w:val="24"/>
              </w:rPr>
              <w:t>Основные орфоэпические нор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 русского литературн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 Активные процессы в области произношения и ударения. Типичные акцентологические ошибки в современной речи.</w:t>
            </w:r>
          </w:p>
          <w:p>
            <w:pPr>
              <w:pStyle w:val="Normal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ражение произносительных вариантов в современных орфоэпических словар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 xml:space="preserve">Написания, подчиняющиеся морфологическому, фонетическому, традиционному принципам русской орфограф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а 2.2. Основные лексические  нормы современного  русского литературного язы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общающее повторение лексики и фразеологии.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4"/>
                <w:szCs w:val="24"/>
              </w:rPr>
              <w:t>Русская лексика с точки зрения ее происхождения и употребления.  Русская фразеология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ексическая сочетаемость слова и точность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ая и несвободн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ая сочетаемость. Типичные ошибки‚ связанные с нарушением лексической сочетаемости.</w:t>
            </w:r>
          </w:p>
          <w:p>
            <w:pPr>
              <w:pStyle w:val="Normal"/>
              <w:spacing w:lineRule="exact" w: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чевая избыточность и точность. Тавтология. Плеоназм. Типичные ошибки‚ связанные с речевой избыточностью.</w:t>
            </w:r>
          </w:p>
          <w:p>
            <w:pPr>
              <w:pStyle w:val="Normal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временные толковые словари. Отражение вариантов лексической нормы в современных словарях. Словарные поме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ема 2.3.  </w:t>
            </w:r>
            <w:r>
              <w:rPr>
                <w:bCs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ункционирование языковых единиц в речи. Употребление лексических единиц в речи. Употребление грамматических форм слов в речи.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потребление единиц синтаксиса в речи (словосочетаний, односоставных предложения, предложений с однородными членами, сложных предложений)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ражение вариантов грамматической нормы в современных грамматических словарях и справочниках. Словарные пом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Речевой этике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тика и этикет в электронной среде общения. Понятие нетикета. Этикет Интернет переписки. Этические нормы, правила этикета Интернет-дискусс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-полемики.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тикетное речевое поведение в ситуациях делового общения. Телефонный этикет в деловом общ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чь. Речевая деятельност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Тема 3.1. Язык и речь. Виды речевой деятельности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нятие речевого (риторического) идеала.</w:t>
            </w:r>
          </w:p>
          <w:p>
            <w:pPr>
              <w:pStyle w:val="Normal"/>
              <w:spacing w:lineRule="exact" w: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ути становления и истоки русского речевого идеала в контексте истории русской культуры. Основные риторические категории и элементы речевого мастерства Понятие эффективности речевого общения. Оратория: мастерство публичного выступления. Принципы подготовки к публичной речи. </w:t>
            </w:r>
          </w:p>
          <w:p>
            <w:pPr>
              <w:pStyle w:val="Normal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едства речевой выразительности: «цветы красноречия». Важнейшие риторические тропы и фигуры. Структура и риторические функции метафоры, сравнения, антитезы. Мастерство беседы. Мастерство спора. Доказывание и убеждение. Стратегия и тактика спора. Речевое поведение спорящих.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ечевые жанры монологической речи: доклад, поздравительная речь, презентация.   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чевые жанры диалогической речи: интервью, научная дискуссия, политические деб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Текст как единица языка  реч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общающее повторение: текст, признаки текста. Виды связей предложений в тексте. Способы изложения и типы текстов. Особенности композиции и конструктивные приемы текста. Абзац.</w:t>
            </w:r>
          </w:p>
          <w:p>
            <w:pPr>
              <w:pStyle w:val="Normal"/>
              <w:spacing w:lineRule="auto" w:line="235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иды преобразования текста. Корректировка текста. Тезисы. Конспект. Выписки. Реферат. Аннотация. Составление сложного плана и тезисов стат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Функциональные разновидности язык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i/>
                <w:i/>
                <w:iCs/>
                <w:color w:val="FF6600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Функциональные разновидности языка:</w:t>
            </w:r>
            <w:r>
              <w:rPr>
                <w:i/>
                <w:iCs/>
                <w:color w:val="FF66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 xml:space="preserve">Научный стиль речи. </w:t>
            </w:r>
            <w:r>
              <w:rPr>
                <w:sz w:val="24"/>
                <w:szCs w:val="24"/>
              </w:rPr>
              <w:t>Назначение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научного стиля реч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е и синтаксические особенности научного стиля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сновные жанры научного стиля: доклад, статья, сообщение и др.</w:t>
            </w:r>
          </w:p>
          <w:p>
            <w:pPr>
              <w:pStyle w:val="Normal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 xml:space="preserve">Официально-деловой стиль речи. </w:t>
            </w:r>
            <w:r>
              <w:rPr>
                <w:sz w:val="24"/>
                <w:szCs w:val="24"/>
              </w:rPr>
              <w:t>Основные признаки официально-делового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иля: точность, неличный характер, стандартизированность, стереотипность построения текстов и их предписывающий характер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spacing w:lineRule="exac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Разговорная речь. </w:t>
            </w:r>
            <w:r>
              <w:rPr>
                <w:sz w:val="24"/>
                <w:szCs w:val="24"/>
              </w:rPr>
              <w:t>Фонетические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онные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е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ческие, синтаксические особенности разговорной речи. Невербальные средства общения. Культура разговорной речи.</w:t>
            </w:r>
          </w:p>
          <w:p>
            <w:pPr>
              <w:pStyle w:val="Normal"/>
              <w:spacing w:lineRule="exact" w: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Публицистический стиль речи. </w:t>
            </w:r>
            <w:r>
              <w:rPr>
                <w:sz w:val="24"/>
                <w:szCs w:val="24"/>
              </w:rPr>
              <w:t>Устное выступлени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учащимися средств публицистического стиля в собственной речи.</w:t>
            </w:r>
          </w:p>
          <w:p>
            <w:pPr>
              <w:pStyle w:val="Normal"/>
              <w:spacing w:lineRule="exact" w: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Язык художественной литературы. </w:t>
            </w:r>
            <w:r>
              <w:rPr>
                <w:sz w:val="24"/>
                <w:szCs w:val="24"/>
              </w:rPr>
              <w:t>Источники богатства и выразительно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 речи. Основные виды тропов, их использование мастерами художественного слова. Стилистические фигуры, основанные на возможностях русского синтаксиса.</w:t>
            </w:r>
          </w:p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 09-1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43" w:right="4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0"/>
      <w:r>
        <w:rPr>
          <w:b/>
          <w:sz w:val="24"/>
          <w:szCs w:val="24"/>
        </w:rPr>
        <w:t>3.1.</w:t>
      </w:r>
      <w:r>
        <w:rPr>
          <w:b/>
          <w:color w:val="1F497D"/>
          <w:sz w:val="24"/>
          <w:szCs w:val="24"/>
        </w:rPr>
        <w:tab/>
      </w:r>
      <w:r>
        <w:rPr>
          <w:b/>
          <w:sz w:val="24"/>
          <w:szCs w:val="24"/>
        </w:rPr>
        <w:t>Материально-техническое обеспечени</w:t>
      </w:r>
      <w:bookmarkEnd w:id="0"/>
      <w:r>
        <w:rPr>
          <w:b/>
          <w:sz w:val="24"/>
          <w:szCs w:val="24"/>
        </w:rPr>
        <w:t>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rFonts w:eastAsia="TimesNewRoman;MS Mincho"/>
          <w:sz w:val="24"/>
          <w:szCs w:val="24"/>
        </w:rPr>
        <w:t xml:space="preserve">методические разработки уроков и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-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bookmarkStart w:id="1" w:name="bookmark12"/>
      <w:r>
        <w:rPr>
          <w:b/>
          <w:sz w:val="24"/>
          <w:szCs w:val="24"/>
        </w:rPr>
        <w:t>Перечень учебных изданий, Интернет-ресурсов, дополнительной литературы</w:t>
      </w:r>
      <w:bookmarkEnd w:id="1"/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сский язык: учебник для студ.учреждений сред.проф.образования/ Е.С. Антонова, Т.М. Воителева.- 4-е изд.,стер.-М.: Издательский центр «Академия», 2017.- 416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сский язык: учебник для 10 класса: среднее (полное) общее образование (базовый уровень)/Т. М. Воителева. – 4 изд. – М.: Издательский центр «Академия», 2013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сский язык: учебник для 11 класса: среднее (полное) общее образование (базовый уровень)/Т. М. Воителева. – 4 изд. – М.: Издательский центр «Академия», 2013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обие для занятий по русскому языку в старших классах средней школы./ В.Ф.Греков, С.Е.Крючков, Л.А.Чешко. – 32 изд. – М.: «Просвещение», 1983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Русский язык и культура речи: учебник для студ.сред.проф.учеб.заведений/ Е.С.Антонова, Т.М.Воителева. – 6-е изд.стер. – М.: Издательский центр «Академия». 2008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сский язык: грамматика. Текст, стили речи: учебники для 10-11 кл. общеобразоват. учреждений/ А.И.Власенков, Л.М.Рыбченкова. – 13-е изд. – М.: Просвещение, 2007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ременный русский язык: Тесты: Учебное пособие. /Е.М.Белкина, Л.И.Васильева, Ж.В. Ганиев и др.; под ред. Г.Н.Ивановой-Лукьяновой. – М.: Издательский центр «Академия», 2002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равочник по правописанию и литературной правке./ Д.Э.Розенталь; под ред. И.Б.Голуб. – 17-е изд. – М.: 2013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Интернет – ресурсы</w:t>
      </w:r>
    </w:p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color w:val="000000"/>
          </w:rPr>
          <w:t>http://www.uchportal.ru/</w:t>
        </w:r>
      </w:hyperlink>
    </w:p>
    <w:p>
      <w:pPr>
        <w:pStyle w:val="Style15"/>
        <w:spacing w:before="0" w:after="0"/>
        <w:jc w:val="both"/>
        <w:rPr/>
      </w:pPr>
      <w:hyperlink r:id="rId3">
        <w:r>
          <w:rPr>
            <w:rStyle w:val="InternetLink"/>
            <w:color w:val="000000"/>
          </w:rPr>
          <w:t>http://pedsovet.org/</w:t>
        </w:r>
      </w:hyperlink>
    </w:p>
    <w:p>
      <w:pPr>
        <w:pStyle w:val="Style15"/>
        <w:spacing w:before="0" w:after="0"/>
        <w:jc w:val="both"/>
        <w:rPr/>
      </w:pPr>
      <w:hyperlink r:id="rId4">
        <w:r>
          <w:rPr>
            <w:rStyle w:val="InternetLink"/>
            <w:color w:val="000000"/>
          </w:rPr>
          <w:t>http://www.rus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>Контроль</w:t>
      </w:r>
      <w:r>
        <w:rPr>
          <w:lang w:val="ru-RU"/>
        </w:rPr>
        <w:t xml:space="preserve"> </w:t>
      </w:r>
      <w:r>
        <w:rPr/>
        <w:t>и оценка результатов освоения учебной дисциплины осуществляется преподавателем в процессе проведения практических занятий</w:t>
      </w:r>
      <w:r>
        <w:rPr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военные 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ный опрос обучающего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удирова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8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  Работа со словаря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Творческие работы обучающего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троение диалогов разговорного стил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клад обучающего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Фонетический разбор сло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Морфемный разбор слов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Орфоэпический анализ сло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27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полнение орфографических и пунктуационных упражн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Пунктуационный анализ предлож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Орфографический диктан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Диктант.</w:t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дискусс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чеведческий анализ текст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спользовать приобретенны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43" w:hanging="4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дискусси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ыступлени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исьменные творчески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43" w:hanging="4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Творческие работы обучающихся с применением разных стилей ре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43" w:hanging="4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бота со словарям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ктическое овладение диалогической формой ре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своенные 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ные сообщения обучающихся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Сочинение небольших рассказов повествовательного характер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сстановление деформированного текста повествовательного характера</w:t>
            </w:r>
            <w:r>
              <w:rPr>
                <w:rFonts w:cs="FreeSetC;Calibri" w:ascii="FreeSetC;Calibri" w:hAnsi="FreeSetC;Calibri"/>
                <w:sz w:val="23"/>
                <w:szCs w:val="23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ознание цели и ситуации устного общ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декватное восприятие звучащей реч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Разные виды разбора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цензирова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тоговая аттестация в форме письменного комплексного экзамена (русский язык, русский (родной) язык) (тест)</w:t>
            </w:r>
          </w:p>
        </w:tc>
      </w:tr>
    </w:tbl>
    <w:p>
      <w:pPr>
        <w:sectPr>
          <w:type w:val="nextPage"/>
          <w:pgSz w:w="11906" w:h="16838"/>
          <w:pgMar w:left="851" w:right="1128" w:gutter="0" w:header="0" w:top="719" w:footer="0" w:bottom="94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941" w:right="94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FreeSet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Список 21"/>
    <w:basedOn w:val="Normal"/>
    <w:qFormat/>
    <w:pPr>
      <w:widowControl/>
      <w:autoSpaceDE w:val="true"/>
      <w:ind w:left="566" w:hanging="283"/>
    </w:pPr>
    <w:rPr/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3paragraf">
    <w:name w:val="zag_3_paragraf"/>
    <w:basedOn w:val="Normal"/>
    <w:qFormat/>
    <w:pPr>
      <w:widowControl/>
      <w:autoSpaceDE w:val="true"/>
      <w:spacing w:before="280" w:after="280"/>
    </w:pPr>
    <w:rPr>
      <w:b/>
      <w:bCs/>
      <w:sz w:val="29"/>
      <w:szCs w:val="29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4:00Z</dcterms:created>
  <dc:creator>Admin</dc:creator>
  <dc:description/>
  <cp:keywords/>
  <dc:language>en-US</dc:language>
  <cp:lastModifiedBy>Kabinet_Rus</cp:lastModifiedBy>
  <cp:lastPrinted>2018-05-18T09:56:00Z</cp:lastPrinted>
  <dcterms:modified xsi:type="dcterms:W3CDTF">2020-12-21T05:02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