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еспублики 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троительно-технологический технику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Зам. директора  ГБПОУ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Республики Марий Эл  «СТТ»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>/Габдуллина Л.Н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«       » _____________   2020 года 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ДБ. 01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02.15 Поварское и кондит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7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примерной программой общеобразовательной учебной дисциплины «Русский язык» для профессиональных образовательных организаций, рекомендованной ФГАУ «ФИРО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  № 3 от 21 июля 2015 года,  регистрационный № рецензии  381  от 23.07.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– разработчик: ГБПОУ   Республики Марий Эл «Строительно-технологический технику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ибрахманова Равиля Равильевна – преподаватель ГБПОУ Республики Марий Эл «СТ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 методической комиссией преподавателей общеобразовательных дисциплин    ГБПОУ  Республики Марий Эл «Строительно-технологиче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  методическ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             </w:t>
      </w:r>
      <w:r>
        <w:rPr>
          <w:sz w:val="24"/>
          <w:szCs w:val="24"/>
        </w:rPr>
        <w:t>от  «       »_____________________  2020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заседания   методической комиссии: ____________ / Ахметгараева  Р.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учебной дисциплины</w:t>
      </w:r>
    </w:p>
    <w:p>
      <w:pPr>
        <w:pStyle w:val="1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</w:t>
      </w:r>
    </w:p>
    <w:p>
      <w:pPr>
        <w:pStyle w:val="1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</w:t>
      </w:r>
    </w:p>
    <w:p>
      <w:pPr>
        <w:pStyle w:val="1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3" w:right="9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 УЧЕБНОЙ ДИСЦИПЛИНЫ  ОДБ.01  «РУССКИЙ ЯЗЫ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1.Область применения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бщеобразовательной учебной дисциплины ОДБ.01 «Русский язык» является частью программы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реализующей обще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02.15 «Поварское и кондитерск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2.Место учебной дисциплины в структур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ая дисциплина ОДБ.01 «Русский язык» относится к общеобразовательному циклу среднего (полного) общего обра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3. Цели и задачи дисциплины,  требования к результатам освоения дисциплины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программы «Русский язык» направлено на достижение следующих ц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езультате освоения обязательного минимума содержания образовательной области  «Русский язык» студенты должны показать следующи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нимание роли русского языка как основы успешной социализации лич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готовность и способность к самостоятельной, творческой и ответствен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едметны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формированность понятий о нормах русского литературного языка и применение знаний о них в речевой практике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ладение навыками самоанализа и самооценки на основе наблюдений за собственной реч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формированность представлений об изобразительно-выразительных возможностях русского язы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формированность умений учитывать исторический, историко-культурный контекст и контекст творчества писателя в процессе анализа тек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ладение навыками анализа текста с учетом их стилистической и жанрово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формированность представлений о системе стилей языка художественной лите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езультате освоения учебной дисциплины студент должен обладать </w:t>
      </w:r>
      <w:r>
        <w:rPr>
          <w:b/>
          <w:sz w:val="24"/>
          <w:szCs w:val="24"/>
        </w:rPr>
        <w:t>общими компетенциями</w:t>
      </w:r>
      <w:r>
        <w:rPr>
          <w:sz w:val="24"/>
          <w:szCs w:val="24"/>
        </w:rPr>
        <w:t xml:space="preserve">, включающими в себя способ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3. Планировать и реализовывать собственное профессиональное и личностное разви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 5. Осуществлять устную и письменную коммуникацию на государственном языке  с учетом особенностей социального и культурного кон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К 9. Использовать информационные технологии в профессиональной деятельност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К 10. Пользоваться профессиональной документацией на государственном и иностранном язык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рабочей программы учебной дисциплины:</w:t>
      </w:r>
      <w:r>
        <w:rPr>
          <w:sz w:val="24"/>
          <w:szCs w:val="24"/>
        </w:rPr>
        <w:t xml:space="preserve"> обязательная аудиторная учебная нагрузка студента  - 78 часов, в том числе практические занятия обучающихся – 78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261"/>
      </w:tblGrid>
      <w:tr>
        <w:trPr>
          <w:trHeight w:val="460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7"/>
                <w:szCs w:val="27"/>
              </w:rPr>
              <w:t>Объем образовательной нагрузки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тоговая аттестация в форме письменного экзамена (тест)                     Э</w:t>
            </w:r>
          </w:p>
        </w:tc>
      </w:tr>
    </w:tbl>
    <w:p>
      <w:pPr>
        <w:sectPr>
          <w:type w:val="nextPage"/>
          <w:pgSz w:w="11906" w:h="16838"/>
          <w:pgMar w:left="1683" w:right="6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right="57" w:firstLine="284"/>
        <w:jc w:val="center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lang w:val="ru-RU"/>
        </w:rPr>
        <w:t xml:space="preserve"> </w:t>
      </w:r>
      <w:r>
        <w:rPr/>
        <w:t>РУССКИЙ  ЯЗЫК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2"/>
        <w:gridCol w:w="1000"/>
        <w:gridCol w:w="1300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 практические работы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зык как средство общения и форма существования национальной культур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зык и общество. Язык как развивающееся явл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зык как система. Основные уровни язы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усский язык в современном мире. Язык и культура. Отражение в русском язы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атериальной и духовной культуры русского и других народов. Понятие о русск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итературном языке и языковой норме. Значение русского языка при освоении профессий СПО и специальностей СП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зык и речь. Функциональные стили реч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зык и речь. Виды речевой деятельности. Речевая ситуация и ее компонент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ксте. Абзац как средство смыслового членения текст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единение в тексте различных типов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ункциональные стили речи и их особенност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ингвостилистический анализ текс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6" w:hanging="56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етика, орфоэпия, графика, орфо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я 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дарения в стихотворной реч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Интонационное богатство русской речи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Фонетический разбор слова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лагозвучие речи. Звукопись как изобразительное средство. Ассонанс, аллитерация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безударных гласных, звонких и глухих согласных. Употребле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уквы ь. Правописание о/е после шипящих и ц. Правописание приставок на з- / с-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и/ы после приставо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я и фразео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я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ногозначность слова. Прямое и переносное значение слова. Метафора, метоним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ак выразительные средства языка. Омонимы, синонимы, антонимы, паронимы и 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. Изобразительные возможности синонимов, антонимов, омоним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аронимов. Контекстуальные синонимы и антонимы. Градация. Антитез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усская лексика с точки зрения ее происхождения (исконно русская, заимствованная лекси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арославянизмы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сика с точки зрения ее употребления: нейтральная, книжная, лексика уст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ктивный и пассивный словарный запас; архаизмы, историзмы, неологизм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Лексика, обозначающая предметы и явления традиционного русского быта. Фольклорная лексика и фразеология. Русск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словицы и поговорк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сик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разеологический разбо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фе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, словообразование, орфог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я  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нятие морфемы как значимой части слова. Многозначность морфем. Синоним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 антоним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орфем. Морфемный разбор сло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пособы словообразования. Словообразование знаменательных частей речи. Особе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ообразования профессиональной лексики и терминов. Понятие о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этимологии. Словообразовательный анализ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приставок в разных стилях речи. Употребление суффиксов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ных стилях речи. Речевые ошибки, связанные с неоправданным повтором однокоренных сл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чередующихся гласных в корнях слов. Правописание пристав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- / пре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сложных сл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рфология и орфо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я</w:t>
            </w:r>
          </w:p>
        </w:tc>
        <w:tc>
          <w:tcPr>
            <w:tcW w:w="1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х роль в построении текста. Основные выразительные средства морфологи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мя существительное. Лексико-грамматические разряды имен существител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од, число, паде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уществительных. Склонение имен существительных. Пра</w:t>
            </w:r>
            <w:r>
              <w:rPr>
                <w:color w:val="000000"/>
                <w:sz w:val="22"/>
                <w:szCs w:val="22"/>
              </w:rPr>
              <w:t>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исание окончаний имен существительных. Правописание сложных существительных. Морфологический разбор имени существительного. Употребление форм име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уществительных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мя прилагательное. Лексико-грамматические разряды имен прилагательны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епени сравнения имен прилагательных. Правописание суффиксов и оконч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мен прилагательных. Правописание сложных прилагательных. Морфологиче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бор имени прилагательного. Употребление форм имен прилагательных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числительных в речи. Сочетание числительных оба, обе, двое, тр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 других с существительными разного род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местоимений в речи. Местоимение как средство связи предлож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ксте. Синонимия местоименных форм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лагол. Грамматические признаки глаго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суффиксов и личных окончаний глагола. Правописание не с гл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олами. Морфологический разбор глаго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форм глагола в речи. Употребление в художественном текс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рм одного времени вместо другого, одного наклонения вместо другого с цель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вышения образности и эмоциональности. Синонимия глагольных форм в худо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жественном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е с причастиями. Правописание -н- и -нн- в причастиях и отглагольных прилагательных. Причастный оборот и знаки препинания в предложении с причастн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боротом. Морфологический разбор причас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причастий в текстах разных стилей. Синонимия причаст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еепричастие как особая форма глагола. Образование деепричастий соверше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и несовершенного вида. Правописание 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с деепричастиями. Деепричастный обор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 знаки препинания в предложениях с деепричастным оборотом. Морфологиче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бор деепричас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деепричастий в текстах разных стилей. Особенности постро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дложений с деепричастиями. Синонимия деепричаст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речие. Грамматические признаки наречия. Степени сравнения наречий. Правописание наречий. Отличие наречий от слов-омоним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орфологический разбор нареч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наречия в речи. Синонимия наречий при характеристике призна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ействия. Использование местоименных наречий для 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а категории состояния (безлично-предикативные слова). Отличие слов катег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стояния от слов-омонимов. Группы слов категории состояния. Их функции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юз как часть речи. Правописание союзов. Отличие союзов тоже, также, чт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ы, зато от слов-омоним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союзов в простом и сложном предложении. Союзы как сред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Частица как часть речи. Правописание частиц. Правописание частиц не и ни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еждометий в реч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аксис и пунктуакция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новные единицы синтаксиса. 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осочетание. Строение словосочетания. Виды связи слов в словосочетан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остое предложение.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торостепенные члены предложения (определение, приложение, обстоятельств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полнение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оль второстепенных членов предложения в построении текст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инонимия согласованных и несогласованных определений. Обстоятельств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ремени и места как средство 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дносоставное и неполное предлож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дносоставные предложения с главным членом в форме подлежащег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дносоставные предложения с главным членом в форме сказуемог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илях</w:t>
            </w:r>
            <w:r>
              <w:rPr>
                <w:color w:val="000000"/>
                <w:sz w:val="22"/>
                <w:szCs w:val="22"/>
              </w:rPr>
              <w:t xml:space="preserve"> речи. Использование неполных предложений в ре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-10</w:t>
            </w:r>
          </w:p>
        </w:tc>
      </w:tr>
      <w:tr>
        <w:trPr>
          <w:trHeight w:val="6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ложненное простое предложение. Предложения с однородными членами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ки препинания в них. Однородные и неоднородные опред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оль сравните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борота как изобразительного средства языка. Уточняющие члены предлож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илистическая роль обособленных и необособленных членов предлож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ки препинания при словах, грамматически не связанных с членами предло</w:t>
            </w:r>
            <w:r>
              <w:rPr>
                <w:color w:val="000000"/>
                <w:sz w:val="22"/>
                <w:szCs w:val="22"/>
              </w:rPr>
              <w:t>ж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ния. Вводные слова и предложения. Отличие вводных слов от знаменател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-омонимов. Употребление вводных слов в речи; стилистическое различие меж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ими. Использование вводных слов как средства 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ки препинания при обращении. Использование обращений в разных стил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чи как сред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характеристики адресата и передачи авторского отнош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 нему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жное предложение. Сложносочиненное предложение. Знаки препинания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жносочиненном предложении. Синонимика сложносочиненных предложений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личными союзами. Употребление сложносочиненных предложений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жноподчиненное предложение. Знаки препинания в сложноподчинен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дложении. Использование сложноподчиненных предложений в разных типах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илях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ессоюзное сложное предложение. Знаки препинания в бессоюзном слож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дложении. Использование бессоюзных сложных предложений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ки препинания в сложном предложении с разными видами связи. Синоним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остых и сложных предложений (простые и сложноподчиненные предложения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жные союзные и бессоюзные предложения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формление диалога. Знаки препинания при диалог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3" w:right="4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0"/>
      <w:r>
        <w:rPr>
          <w:b/>
          <w:sz w:val="24"/>
          <w:szCs w:val="24"/>
        </w:rPr>
        <w:t>3.1.</w:t>
      </w:r>
      <w:r>
        <w:rPr>
          <w:b/>
          <w:color w:val="1F497D"/>
          <w:sz w:val="24"/>
          <w:szCs w:val="24"/>
        </w:rPr>
        <w:tab/>
      </w:r>
      <w:r>
        <w:rPr>
          <w:b/>
          <w:sz w:val="24"/>
          <w:szCs w:val="24"/>
        </w:rPr>
        <w:t>Материально-техническое обеспечени</w:t>
      </w:r>
      <w:bookmarkEnd w:id="0"/>
      <w:r>
        <w:rPr>
          <w:b/>
          <w:sz w:val="24"/>
          <w:szCs w:val="24"/>
        </w:rPr>
        <w:t>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rFonts w:eastAsia="TimesNewRoman;MS Mincho"/>
          <w:sz w:val="24"/>
          <w:szCs w:val="24"/>
        </w:rPr>
        <w:t xml:space="preserve">методические разработки уроков и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bookmarkStart w:id="1" w:name="bookmark12"/>
      <w:r>
        <w:rPr>
          <w:b/>
          <w:sz w:val="24"/>
          <w:szCs w:val="24"/>
        </w:rPr>
        <w:t>Перечень учебных изданий, Интернет-ресурсов, дополнительной литературы</w:t>
      </w:r>
      <w:bookmarkEnd w:id="1"/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: учебник для студ.учреждений сред.проф.образования/ Е.С. Антонова, Т.М. Воителева.- 4-е изд.,стер.-М.: Издательский центр «Академия», 2017.- 416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сский язык: учебник для 10 класса: среднее (полное) общее образование (базовый уровень)/Т. М. Воителева. – 4 изд. – М.: Издательский центр «Академия», 2013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сский язык: учебник для 11 класса: среднее (полное) общее образование (базовый уровень)/Т. М. Воителева. – 4 изд. – М.: Издательский центр «Академия», 2013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обие для занятий по русскому языку в старших классах средней школы./ В.Ф.Греков, С.Е.Крючков, Л.А.Чешко. – 32 изд. – М.: «Просвещение», 1983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 и культура речи: учебник для студ.сред.проф.учеб.заведений/ Е.С.Антонова, Т.М.Воителева. – 6-е изд.стер. – М.: Издательский центр «Академия». 2008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: грамматика. Текст, стили речи: учебники для 10-11 кл. общеобразоват. учреждений/ А.И.Власенков, Л.М.Рыбченкова. – 13-е изд. – М.: Просвещение, 2007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ременный русский язык: Тесты: Учебное пособие. /Е.М.Белкина, Л.И.Васильева, Ж.В. Ганиев и др.; под ред. Г.Н.Ивановой-Лукьяновой. – М.: Издательский центр «Академия», 2002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равочник по правописанию и литературной правке./ Д.Э.Розенталь; под ред. И.Б.Голуб. – 17-е изд. – М.: 2013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Интернет – ресурсы</w:t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color w:val="000000"/>
          </w:rPr>
          <w:t>http://www.uchportal.ru/</w:t>
        </w:r>
      </w:hyperlink>
    </w:p>
    <w:p>
      <w:pPr>
        <w:pStyle w:val="Style15"/>
        <w:spacing w:before="0" w:after="0"/>
        <w:jc w:val="both"/>
        <w:rPr/>
      </w:pPr>
      <w:hyperlink r:id="rId3">
        <w:r>
          <w:rPr>
            <w:rStyle w:val="InternetLink"/>
            <w:color w:val="000000"/>
          </w:rPr>
          <w:t>http://pedsovet.org/</w:t>
        </w:r>
      </w:hyperlink>
    </w:p>
    <w:p>
      <w:pPr>
        <w:pStyle w:val="Style15"/>
        <w:spacing w:before="0" w:after="0"/>
        <w:jc w:val="both"/>
        <w:rPr/>
      </w:pPr>
      <w:hyperlink r:id="rId4">
        <w:r>
          <w:rPr>
            <w:rStyle w:val="InternetLink"/>
            <w:color w:val="000000"/>
          </w:rPr>
          <w:t>http://www.rus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Контроль</w:t>
      </w:r>
      <w:r>
        <w:rPr>
          <w:lang w:val="ru-RU"/>
        </w:rPr>
        <w:t xml:space="preserve"> </w:t>
      </w:r>
      <w:r>
        <w:rPr/>
        <w:t>и оценка результатов освоения учебной дисциплины осуществляется преподавателем в процессе проведения практических занятий</w:t>
      </w:r>
      <w:r>
        <w:rPr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военные 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ный опрос обучающего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Карточки с задания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удирова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8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   Работа со словаря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Творческие работы обучающего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роение диалогов разговорного стил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Доклад обучающегося 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Фонетический разбор сло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Морфемный разбор слов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рфоэпический анализ сло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76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Пунктуационный анализ предлож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рфографический диктан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Изложение с элементами сочин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Диктан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дискусс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чеведческий анализ текст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ользовать приобретенн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43" w:hanging="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дискусс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ступление обучающихся с докладом, реферато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исьменные творчески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3" w:hanging="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Творческие работы обучающихся с применением разных стилей ре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стирова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3" w:hanging="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ктическое овладение диалогической формой ре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своенные 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ные сообщения обучающихся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сстановление деформированного текста повествовательного характера</w:t>
            </w:r>
            <w:r>
              <w:rPr>
                <w:rFonts w:cs="FreeSetC;Calibri" w:ascii="FreeSetC;Calibri" w:hAnsi="FreeSetC;Calibri"/>
                <w:sz w:val="23"/>
                <w:szCs w:val="23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ознание цели и ситуации устного общ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декватное восприятие звучащей реч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Рецензирова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тоговая аттестация в форме письменного комплексного экзамена (русский язык, русский (родной) язык) (тест)</w:t>
            </w:r>
          </w:p>
        </w:tc>
      </w:tr>
    </w:tbl>
    <w:p>
      <w:pPr>
        <w:sectPr>
          <w:type w:val="nextPage"/>
          <w:pgSz w:w="11906" w:h="16838"/>
          <w:pgMar w:left="851" w:right="1128" w:gutter="0" w:header="0" w:top="941" w:footer="0" w:bottom="94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32"/>
        <w:ind w:left="140" w:right="19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0" cy="5334635"/>
                <wp:effectExtent l="6350" t="0" r="6350" b="0"/>
                <wp:wrapNone/>
                <wp:docPr id="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0pt,434.15pt" ID="Shape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737235</wp:posOffset>
                </wp:positionV>
                <wp:extent cx="9817735" cy="0"/>
                <wp:effectExtent l="0" t="6350" r="0" b="635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8.05pt" to="772.6pt,58.05pt" ID="Shap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06940</wp:posOffset>
                </wp:positionH>
                <wp:positionV relativeFrom="paragraph">
                  <wp:posOffset>179705</wp:posOffset>
                </wp:positionV>
                <wp:extent cx="0" cy="3737610"/>
                <wp:effectExtent l="6350" t="0" r="6350" b="0"/>
                <wp:wrapNone/>
                <wp:docPr id="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2pt,14.15pt" to="772.2pt,308.4pt" ID="Shape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/>
      </w:pPr>
      <w:r>
        <w:rPr/>
      </w:r>
    </w:p>
    <w:tbl>
      <w:tblPr>
        <w:tblW w:w="15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6260"/>
        <w:gridCol w:w="3400"/>
        <w:gridCol w:w="23"/>
      </w:tblGrid>
      <w:tr>
        <w:trPr>
          <w:trHeight w:val="290" w:hRule="atLeast"/>
        </w:trPr>
        <w:tc>
          <w:tcPr>
            <w:tcW w:w="5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езультаты</w:t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личностные и метапредметные)</w:t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цен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3175</wp:posOffset>
                </wp:positionV>
                <wp:extent cx="0" cy="4782820"/>
                <wp:effectExtent l="3810" t="0" r="3175" b="0"/>
                <wp:wrapNone/>
                <wp:docPr id="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25pt" to="288.9pt,376.8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45400</wp:posOffset>
                </wp:positionH>
                <wp:positionV relativeFrom="paragraph">
                  <wp:posOffset>3175</wp:posOffset>
                </wp:positionV>
                <wp:extent cx="0" cy="4782820"/>
                <wp:effectExtent l="3810" t="0" r="3175" b="0"/>
                <wp:wrapNone/>
                <wp:docPr id="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pt,0.25pt" to="602pt,376.8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40" w:leader="none"/>
        </w:tabs>
        <w:autoSpaceDE w:val="true"/>
        <w:ind w:left="440" w:hanging="331"/>
        <w:rPr/>
      </w:pPr>
      <w:r>
        <w:rPr>
          <w:sz w:val="24"/>
          <w:szCs w:val="24"/>
        </w:rPr>
        <w:t xml:space="preserve">воспитание   и   уважение   к   русскому   языку,       - проявление творческого подхода к изучению русского            </w:t>
      </w:r>
      <w:r>
        <w:rPr/>
        <w:t xml:space="preserve"> Интерпретация результатов</w:t>
      </w:r>
    </w:p>
    <w:tbl>
      <w:tblPr>
        <w:tblW w:w="15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6260"/>
        <w:gridCol w:w="3240"/>
      </w:tblGrid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роли русского языка как основы успешной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аблюдений за деятельностью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и  личности,  способность  к  речевому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языковых норм;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в процессе</w:t>
            </w:r>
          </w:p>
        </w:tc>
      </w:tr>
      <w:tr>
        <w:trPr>
          <w:trHeight w:val="277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ю, гордость за свой родной язык, свою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разговорной речи, потребность речев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образовательной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ну,  прошлое  и  настоящее  многонационального народа России, уважение к языковым средствам;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вершенствования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е  сознание  и  поведение  на  основе  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;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ение полученных знаний и умений в собственн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09" w:hanging="0"/>
        <w:rPr>
          <w:sz w:val="24"/>
          <w:szCs w:val="24"/>
        </w:rPr>
      </w:pPr>
      <w:r>
        <w:rPr>
          <w:sz w:val="24"/>
          <w:szCs w:val="24"/>
        </w:rPr>
        <w:t>- усвоения общечеловеческих ценностей;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6260"/>
        <w:gridCol w:w="3420"/>
      </w:tblGrid>
      <w:tr>
        <w:trPr>
          <w:trHeight w:val="266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умением анализировать текст;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активной жизненной позиции;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ов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00" w:leader="none"/>
        </w:tabs>
        <w:autoSpaceDE w:val="true"/>
        <w:ind w:left="400" w:hanging="291"/>
        <w:rPr/>
      </w:pPr>
      <w:r>
        <w:rPr>
          <w:sz w:val="24"/>
          <w:szCs w:val="24"/>
        </w:rPr>
        <w:t>умение  представлять  тексты  в  виде  тезисов,            -  проявление  уважения  к  национальным  и  культурным   наблюдений за деятельностью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40"/>
        <w:gridCol w:w="360"/>
        <w:gridCol w:w="1620"/>
        <w:gridCol w:w="200"/>
        <w:gridCol w:w="620"/>
        <w:gridCol w:w="720"/>
        <w:gridCol w:w="440"/>
        <w:gridCol w:w="6260"/>
        <w:gridCol w:w="3420"/>
      </w:tblGrid>
      <w:tr>
        <w:trPr>
          <w:trHeight w:val="276" w:hRule="atLeast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представления о стилях  современного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м народов РФ;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в процессе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ажение   общечеловеческих   и   демократических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образовательной</w:t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х   текстах   темы   и   проблемы   и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е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w w:val="87"/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х 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мировоззрения на основе диалога культур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личных форм общественного сознания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  практически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формирован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я,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демонстрация    сформированности    мировоззрения,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му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ровню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щего современным реалиям;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 и  общественной  практики,  основанного  на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общественного сознания;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ов</w:t>
            </w:r>
          </w:p>
        </w:tc>
      </w:tr>
      <w:tr>
        <w:trPr>
          <w:trHeight w:val="277" w:hRule="atLeast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   культур,   а   также   различных   форм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ность и тактичность;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й за деятельностью</w:t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 сознания,  осознание  своего  места  в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готовности к самостоятельной, творческо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в процессе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ультурном мире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образовательной</w:t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w w:val="93"/>
                <w:sz w:val="24"/>
                <w:szCs w:val="24"/>
              </w:rPr>
              <w:t>-сформированностьоснов саморазвитияи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спитания в соответствии с общечеловеческими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  и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ами  гражданского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бщества;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378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800590</wp:posOffset>
                </wp:positionH>
                <wp:positionV relativeFrom="paragraph">
                  <wp:posOffset>-1584960</wp:posOffset>
                </wp:positionV>
                <wp:extent cx="12065" cy="12700"/>
                <wp:effectExtent l="635" t="0" r="0" b="0"/>
                <wp:wrapNone/>
                <wp:docPr id="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771.7pt;margin-top:-124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2065</wp:posOffset>
                </wp:positionV>
                <wp:extent cx="7653655" cy="0"/>
                <wp:effectExtent l="0" t="6350" r="0" b="6350"/>
                <wp:wrapNone/>
                <wp:docPr id="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95pt" to="602.2pt,0.95pt" ID="Shape 2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42225</wp:posOffset>
                </wp:positionH>
                <wp:positionV relativeFrom="paragraph">
                  <wp:posOffset>8890</wp:posOffset>
                </wp:positionV>
                <wp:extent cx="2170430" cy="0"/>
                <wp:effectExtent l="0" t="3175" r="0" b="3175"/>
                <wp:wrapNone/>
                <wp:docPr id="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5pt,0.7pt" to="772.6pt,0.7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06940</wp:posOffset>
                </wp:positionH>
                <wp:positionV relativeFrom="paragraph">
                  <wp:posOffset>-1572260</wp:posOffset>
                </wp:positionV>
                <wp:extent cx="0" cy="1584325"/>
                <wp:effectExtent l="6350" t="0" r="6350" b="0"/>
                <wp:wrapNone/>
                <wp:docPr id="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2pt,-123.8pt" to="772.2pt,0.9pt" ID="Shape 2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00"/>
        <w:gridCol w:w="200"/>
        <w:gridCol w:w="320"/>
        <w:gridCol w:w="880"/>
        <w:gridCol w:w="180"/>
        <w:gridCol w:w="420"/>
        <w:gridCol w:w="340"/>
        <w:gridCol w:w="780"/>
        <w:gridCol w:w="900"/>
        <w:gridCol w:w="400"/>
        <w:gridCol w:w="6260"/>
        <w:gridCol w:w="3400"/>
        <w:gridCol w:w="30"/>
      </w:tblGrid>
      <w:tr>
        <w:trPr>
          <w:trHeight w:val="288" w:hRule="atLeast"/>
        </w:trPr>
        <w:tc>
          <w:tcPr>
            <w:tcW w:w="58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  и   способность   к   самостоятельной,</w:t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ворческой и ответственной деятельности;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е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заимодействие  с  обучающимися,  преподавателями 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ультурном  мире,  готовность  и  способность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ми в ходе обучени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 диалог  с  другими  людьми,  достигать  в  нем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со сверстниками и преподавателями пр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прохож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w w:val="93"/>
                <w:sz w:val="24"/>
                <w:szCs w:val="24"/>
              </w:rPr>
              <w:t>взаимопонимания, находитьобщие цели,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 различного рода деятельност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для их достижения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выки  сотрудничества  со  сверстниками,  детьми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 возраста,  взрослыми  в  образовательной,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уровн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 полезной,  учебно-исследовательской,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и других видах деятельности;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товность  и  способность  к  образованию,  в  том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желания учитьс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числе к самообразованию, на протяжении всей жизни;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нательное отношение к продолжению образования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й за деятельност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о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му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ю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й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и общественной деятельности;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етическое отношение к миру, включая эстетику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ценить прекрасно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а,  научного  и  технического  творчества,  спорта,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отношений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нятие  и  реализацию  ценностей  здорового  и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вести здоровый образ жизни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образа жизни, потребности в физическом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в спортивных секциях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вершенствовани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ях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от курения, употребления алкоголя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деятельностью, неприятие вредных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та о своём здоровье и здоровье окружающих;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ек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w w:val="96"/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курения,</w:t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я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я,</w:t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ервой помощи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ов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80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жное, ответственное и компетентное отношение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80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физическому  и  психологическому  здоровью,  как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му, так и других людей, умение оказывать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помощь;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8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сознанный   выбор   будущей   профессии   и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специа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зможностей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жизненных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бор  и  применение  методов  и  способов  реш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;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ч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378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800590</wp:posOffset>
                </wp:positionH>
                <wp:positionV relativeFrom="paragraph">
                  <wp:posOffset>-2316480</wp:posOffset>
                </wp:positionV>
                <wp:extent cx="12065" cy="12065"/>
                <wp:effectExtent l="635" t="0" r="0" b="0"/>
                <wp:wrapNone/>
                <wp:docPr id="1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771.7pt;margin-top:-18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60"/>
        <w:gridCol w:w="1240"/>
        <w:gridCol w:w="1240"/>
        <w:gridCol w:w="1980"/>
        <w:gridCol w:w="6260"/>
        <w:gridCol w:w="3400"/>
      </w:tblGrid>
      <w:tr>
        <w:trPr>
          <w:trHeight w:val="288" w:hRule="atLeast"/>
        </w:trPr>
        <w:tc>
          <w:tcPr>
            <w:tcW w:w="5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 как  возможности  участия  в  решении</w:t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проекты</w:t>
            </w:r>
          </w:p>
        </w:tc>
      </w:tr>
      <w:tr>
        <w:trPr>
          <w:trHeight w:val="274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х,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,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циональных проблем;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формированность   экологического   мышления,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ое мировоззрение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х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нание  основ  рационального  природопользования 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  на  состояние  природной  и  социальной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природ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.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;  приобретение  опыта  эколого-направленной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екты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/>
            </w:pPr>
            <w:r>
              <w:rPr>
                <w:w w:val="99"/>
                <w:sz w:val="24"/>
                <w:szCs w:val="24"/>
              </w:rPr>
              <w:t>Умение самостоятельно определять цели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амостоятельных занятий в ходе изуч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рафика выполнения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  и   составлять   планы   деятельности;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дисциплин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Индивидуальной 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  осуществлять,   контролировать   и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ланировать собственную деятельность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  деятельность;   использовать   все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и корректировки свое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гося; 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 ресурсы  для  достижения  поставленных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защита проектных работ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 и реализации планов деятельности; выбирать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ресурсов для достиж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ые стратегии в различных ситуациях;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х целе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одуктивно общаться и взаимодействовать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монстрация коммуникативных способностей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олью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роцессе   совместной   деятельности,   учитывать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ести диалог, учитывая позицию други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в группе;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деятельности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285" w:hRule="atLeast"/>
        </w:trPr>
        <w:tc>
          <w:tcPr>
            <w:tcW w:w="38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разрешать конфликты;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зрешить конфликтную ситуацию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ладение   навыками   познавательной,   учебно-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монстрация способностей к учебно-исследовательск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исследовательской и проектной деятельности,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ектной деятельности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ие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  разрешения   проблем;   способность   и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методов реш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  к   самостоятельному   поиску   методов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дач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актических задач, применению различных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познания;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378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800590</wp:posOffset>
                </wp:positionH>
                <wp:positionV relativeFrom="paragraph">
                  <wp:posOffset>-1075690</wp:posOffset>
                </wp:positionV>
                <wp:extent cx="12065" cy="12065"/>
                <wp:effectExtent l="635" t="0" r="0" b="0"/>
                <wp:wrapNone/>
                <wp:docPr id="1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771.7pt;margin-top:-8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800590</wp:posOffset>
                </wp:positionH>
                <wp:positionV relativeFrom="paragraph">
                  <wp:posOffset>-12065</wp:posOffset>
                </wp:positionV>
                <wp:extent cx="12065" cy="12065"/>
                <wp:effectExtent l="635" t="0" r="0" b="0"/>
                <wp:wrapNone/>
                <wp:docPr id="1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771.7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20"/>
        <w:gridCol w:w="880"/>
        <w:gridCol w:w="1000"/>
        <w:gridCol w:w="300"/>
        <w:gridCol w:w="1220"/>
        <w:gridCol w:w="460"/>
        <w:gridCol w:w="440"/>
        <w:gridCol w:w="980"/>
        <w:gridCol w:w="1260"/>
        <w:gridCol w:w="860"/>
        <w:gridCol w:w="940"/>
        <w:gridCol w:w="660"/>
        <w:gridCol w:w="1100"/>
        <w:gridCol w:w="3400"/>
      </w:tblGrid>
      <w:tr>
        <w:trPr>
          <w:trHeight w:val="288" w:hRule="atLeast"/>
        </w:trPr>
        <w:tc>
          <w:tcPr>
            <w:tcW w:w="58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готовность   и   способность   к   самостоятельной</w:t>
            </w:r>
          </w:p>
        </w:tc>
        <w:tc>
          <w:tcPr>
            <w:tcW w:w="51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 эффективный поиск необходимой информации;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пользование  различных  источников  информации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ов, курсовое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электронные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</w:t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 из  словарей  разных  типов,  ум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</w:t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х</w:t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еобходимую информацию для выполн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.</w:t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х учебных задач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навыками</w:t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  информацию,   получаемую   из</w:t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соблюдение техники безопасности, гигиен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глобальных,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источников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я,  правовых  и  этических  норм,  нор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х и локальных</w:t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средства информационных и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безопасност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етях.</w:t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х  технологий  (далее  -  ИКТ) 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огнитивных,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х  задач  с  соблюдением  требован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эргономики, техники безопасности, гигиены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я,  правовых  и  этических  норм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 информационной безопасности;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мение   определять   назначение   и   функции</w:t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формированность    представлений    о    различ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-моделирование</w:t>
            </w:r>
          </w:p>
        </w:tc>
      </w:tr>
      <w:tr>
        <w:trPr>
          <w:trHeight w:val="276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социальных институтов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нститута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их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х 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ществ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и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ституте  семьи,  институте  образования,  институт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ситуаций.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,   институте   государственной   власти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е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аризма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, институте религии и т. д.)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мение  самостоятельно  оценивать  и  принимать</w:t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емонстрация   способности   самостоятельно   да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ов</w:t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 определяющие  стратегию  поведения,  с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ценку ситуации и находить выход из неё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й за деятельностью</w:t>
            </w:r>
          </w:p>
        </w:tc>
      </w:tr>
      <w:tr>
        <w:trPr>
          <w:trHeight w:val="276" w:hRule="atLeast"/>
        </w:trPr>
        <w:tc>
          <w:tcPr>
            <w:tcW w:w="53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гражданских и нравственных ценностей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амоанализ  и  коррекция  результатов  собственн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в процессе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образовательной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6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навыками познавательной рефлексии как</w:t>
            </w:r>
          </w:p>
        </w:tc>
        <w:tc>
          <w:tcPr>
            <w:tcW w:w="6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ценивать свою собственную деятельно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ов</w:t>
            </w:r>
          </w:p>
        </w:tc>
      </w:tr>
      <w:tr>
        <w:trPr>
          <w:trHeight w:val="277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я  совершаемых  действий  и  мыслительных</w:t>
            </w:r>
          </w:p>
        </w:tc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делать правильные вывод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й за деятельностью</w:t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, их результатов и оснований, границ свое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в процессе</w:t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 и  незнания,  новых  познавательных  задач 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образовательной</w:t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х достижения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941" w:right="94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FreeSetC">
    <w:altName w:val="Calibri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Список 21"/>
    <w:basedOn w:val="Normal"/>
    <w:qFormat/>
    <w:pPr>
      <w:widowControl/>
      <w:autoSpaceDE w:val="true"/>
      <w:ind w:left="566" w:hanging="283"/>
    </w:pPr>
    <w:rPr/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paragraf">
    <w:name w:val="zag_3_paragraf"/>
    <w:basedOn w:val="Normal"/>
    <w:qFormat/>
    <w:pPr>
      <w:widowControl/>
      <w:autoSpaceDE w:val="true"/>
      <w:spacing w:before="280" w:after="280"/>
    </w:pPr>
    <w:rPr>
      <w:b/>
      <w:bCs/>
      <w:sz w:val="29"/>
      <w:szCs w:val="29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4:00Z</dcterms:created>
  <dc:creator>Admin</dc:creator>
  <dc:description/>
  <cp:keywords/>
  <dc:language>en-US</dc:language>
  <cp:lastModifiedBy>Kabinet_Rus</cp:lastModifiedBy>
  <cp:lastPrinted>2018-05-18T09:56:00Z</cp:lastPrinted>
  <dcterms:modified xsi:type="dcterms:W3CDTF">2020-12-21T05:0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