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/>
      </w:pPr>
      <w:r>
        <w:rPr/>
        <w:t xml:space="preserve">Министерство образования и науки республики Марий Эл  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спублики  Марий Эл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троительно-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tLeast" w:line="240" w:before="0" w:after="0"/>
        <w:contextualSpacing/>
        <w:rPr/>
      </w:pPr>
      <w:r>
        <w:rPr/>
        <w:t>Рассмотрено                                                                         «УТВЕРЖДАЮ»</w:t>
      </w:r>
    </w:p>
    <w:p>
      <w:pPr>
        <w:pStyle w:val="Style16"/>
        <w:spacing w:lineRule="atLeast" w:line="240" w:before="0" w:after="0"/>
        <w:contextualSpacing/>
        <w:rPr/>
      </w:pPr>
      <w:r>
        <w:rPr/>
        <w:t>на заседании  МК                                                               Директор ГБПОУ</w:t>
      </w:r>
    </w:p>
    <w:p>
      <w:pPr>
        <w:pStyle w:val="Style16"/>
        <w:spacing w:lineRule="atLeast" w:line="240" w:before="0" w:after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Республики Марий Эл   «СТТ»</w:t>
      </w:r>
    </w:p>
    <w:p>
      <w:pPr>
        <w:pStyle w:val="Style16"/>
        <w:spacing w:lineRule="atLeast" w:line="240" w:before="0" w:after="0"/>
        <w:contextualSpacing/>
        <w:rPr/>
      </w:pPr>
      <w:r>
        <w:rPr/>
        <w:t xml:space="preserve">                                                                                             </w:t>
      </w:r>
    </w:p>
    <w:p>
      <w:pPr>
        <w:pStyle w:val="Style16"/>
        <w:spacing w:lineRule="atLeast" w:line="240" w:before="0" w:after="0"/>
        <w:contextualSpacing/>
        <w:rPr/>
      </w:pPr>
      <w:r>
        <w:rPr/>
        <w:t xml:space="preserve"> </w:t>
      </w:r>
      <w:r>
        <w:rPr/>
        <w:t xml:space="preserve">Протокол  №__2__                                                           ___________    М.М.Габдуллин </w:t>
      </w:r>
    </w:p>
    <w:p>
      <w:pPr>
        <w:pStyle w:val="Style16"/>
        <w:spacing w:lineRule="atLeast" w:line="240" w:before="0" w:after="0"/>
        <w:contextualSpacing/>
        <w:rPr>
          <w:u w:val="single"/>
        </w:rPr>
      </w:pPr>
      <w:r>
        <w:rPr>
          <w:u w:val="single"/>
        </w:rPr>
        <w:t xml:space="preserve">От « 16    »    09     2020г.   </w:t>
      </w:r>
    </w:p>
    <w:p>
      <w:pPr>
        <w:pStyle w:val="Style16"/>
        <w:spacing w:lineRule="atLeast" w:line="240" w:before="0" w:after="0"/>
        <w:contextualSpacing/>
        <w:rPr/>
      </w:pPr>
      <w:r>
        <w:rPr/>
        <w:t xml:space="preserve"> </w:t>
      </w:r>
    </w:p>
    <w:p>
      <w:pPr>
        <w:pStyle w:val="Style16"/>
        <w:spacing w:lineRule="atLeast" w:line="240" w:before="0" w:after="0"/>
        <w:contextualSpacing/>
        <w:rPr/>
      </w:pPr>
      <w:r>
        <w:rPr/>
        <w:t xml:space="preserve"> </w:t>
      </w:r>
      <w:r>
        <w:rPr/>
        <w:t>Председатель  МК</w:t>
      </w:r>
    </w:p>
    <w:p>
      <w:pPr>
        <w:pStyle w:val="Style16"/>
        <w:spacing w:lineRule="atLeast" w:line="240" w:before="0" w:after="0"/>
        <w:contextualSpacing/>
        <w:rPr/>
      </w:pPr>
      <w:r>
        <w:rPr/>
      </w:r>
    </w:p>
    <w:p>
      <w:pPr>
        <w:pStyle w:val="Style16"/>
        <w:spacing w:lineRule="atLeast" w:line="240" w:before="0" w:after="0"/>
        <w:contextualSpacing/>
        <w:rPr/>
      </w:pPr>
      <w:r>
        <w:rPr/>
        <w:t xml:space="preserve"> </w:t>
      </w:r>
      <w:r>
        <w:rPr/>
        <w:t>____________Э.Р.Хасбиева                                               «_____» ___________ 2020  г.</w:t>
      </w:r>
    </w:p>
    <w:p>
      <w:pPr>
        <w:pStyle w:val="Style16"/>
        <w:spacing w:lineRule="atLeast" w:line="240"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ДЕРЖАНИЮ И ОФОРМЛЕНИЮ  ДИПЛОМ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чной формы обучения специальности</w:t>
      </w:r>
    </w:p>
    <w:p>
      <w:pPr>
        <w:pStyle w:val="Normal"/>
        <w:tabs>
          <w:tab w:val="clear" w:pos="708"/>
          <w:tab w:val="left" w:pos="67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01  «Строительство и эксплуатация зданий и соору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ньга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5"/>
        <w:spacing w:lineRule="auto" w:line="240"/>
        <w:ind w:right="-4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ind w:left="283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33"/>
        <w:ind w:left="2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ind w:left="2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ind w:left="2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ind w:left="28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5"/>
        <w:spacing w:lineRule="auto" w:line="240"/>
        <w:ind w:right="-4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Хасбиева Э.Р., преподаватель ГБПОУ </w:t>
      </w:r>
      <w:r>
        <w:rPr/>
        <w:t>Республики Марий Эл «СТ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.Г.Файзрахманов, преподаватель ГБПОУ </w:t>
      </w:r>
      <w:r>
        <w:rPr/>
        <w:t>Республики Марий Эл «СТ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унагатова А.Ф., преподаватель ГБПОУ  </w:t>
      </w:r>
      <w:r>
        <w:rPr/>
        <w:t>Республики Марий Эл   «СТТ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М.И.Гайнуллина, старший мастер ГБПОУ </w:t>
      </w:r>
      <w:r>
        <w:rPr/>
        <w:t xml:space="preserve">Республики Марий Эл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методической  комиссии ________ Э.Р. Хасб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ласть примен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Нормативные ссылки на стандар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щие требования к  содержанию дипломного проек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Требования к содержанию структурных элементов текстовой части дипломного проек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Оформление пояснительной запис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Требования к содержанию структурных элементов графической части дипломного проек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Оформление графического материала  дипломного проек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Кодирование документо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Порядок представления к защите дипломных проект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/>
        <w:t xml:space="preserve">ПРИЛОЖЕНИЕ  А - </w:t>
      </w:r>
      <w:r>
        <w:rPr>
          <w:sz w:val="28"/>
          <w:szCs w:val="28"/>
        </w:rPr>
        <w:t>Пример оформления бланка задания дипломного проекта</w:t>
      </w:r>
      <w:r>
        <w:rPr/>
        <w:t xml:space="preserve"> </w:t>
      </w:r>
    </w:p>
    <w:p>
      <w:pPr>
        <w:pStyle w:val="Normal"/>
        <w:rPr/>
      </w:pPr>
      <w:r>
        <w:rPr/>
        <w:t xml:space="preserve">ПРИЛОЖЕНИЕ  Б - </w:t>
      </w:r>
      <w:r>
        <w:rPr>
          <w:sz w:val="28"/>
          <w:szCs w:val="28"/>
        </w:rPr>
        <w:t>Пример оформления титульного листа дипломного проекта</w:t>
      </w:r>
    </w:p>
    <w:p>
      <w:pPr>
        <w:pStyle w:val="Normal"/>
        <w:rPr/>
      </w:pPr>
      <w:r>
        <w:rPr>
          <w:sz w:val="28"/>
          <w:szCs w:val="28"/>
        </w:rPr>
        <w:t>ПРИЛОЖЕНИЕ  В - Пример оформления «содержания» пояснительной записки</w:t>
      </w:r>
    </w:p>
    <w:p>
      <w:pPr>
        <w:pStyle w:val="Normal"/>
        <w:rPr/>
      </w:pPr>
      <w:r>
        <w:rPr>
          <w:sz w:val="28"/>
          <w:szCs w:val="28"/>
        </w:rPr>
        <w:t>ПРИЛОЖЕНИЕ Г - Пример штампов в пояснительной запис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Д - </w:t>
      </w:r>
      <w:r>
        <w:rPr>
          <w:bCs/>
          <w:sz w:val="28"/>
          <w:szCs w:val="28"/>
        </w:rPr>
        <w:t xml:space="preserve">Ведомости общих данных по рабочим чертежам        </w:t>
      </w:r>
    </w:p>
    <w:p>
      <w:pPr>
        <w:pStyle w:val="Normal"/>
        <w:rPr/>
      </w:pPr>
      <w:r>
        <w:rPr>
          <w:sz w:val="28"/>
          <w:szCs w:val="28"/>
        </w:rPr>
        <w:t>ПРИЛОЖЕНИЕ Е - Пример оформления заключительного листа в пояснительной записке</w:t>
      </w:r>
    </w:p>
    <w:p>
      <w:pPr>
        <w:pStyle w:val="Normal"/>
        <w:rPr/>
      </w:pPr>
      <w:r>
        <w:rPr>
          <w:sz w:val="28"/>
          <w:szCs w:val="28"/>
        </w:rPr>
        <w:t>ПРИЛОЖЕНИЕ Ж - Пример оформления списка литературы</w:t>
      </w:r>
    </w:p>
    <w:p>
      <w:pPr>
        <w:pStyle w:val="Normal"/>
        <w:rPr/>
      </w:pPr>
      <w:r>
        <w:rPr>
          <w:sz w:val="28"/>
          <w:szCs w:val="28"/>
        </w:rPr>
        <w:t>ПРИЛОЖЕНИЕ З - Пример углового штампа графической ч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1230</wp:posOffset>
                </wp:positionH>
                <wp:positionV relativeFrom="paragraph">
                  <wp:posOffset>9027160</wp:posOffset>
                </wp:positionV>
                <wp:extent cx="141287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4.6pt;mso-wrap-distance-left:9.05pt;mso-wrap-distance-right:9.05pt;mso-wrap-distance-top:0pt;mso-wrap-distance-bottom:0pt;margin-top:710.8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ИЛОЖЕНИЕ  И - Пример составления доклада к  защ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ческие рекомендации по содержанию и  оформлению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ного проекта предназначены для самостоятельной подготовки к выполнению выпускной квалификационной  работы (дипломного проекта) для студентов 4 курса специальности 08.02.01  «Строительство и эксплуатация зданий и сооружений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данных методических рекомендаций дать представление о процессе написания и оформления дипломного проекта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ых методических рекомендаций являются следующие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формировать у студентов представление о месте и роли дипломного проекта в процессе обучени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знакомить с основными правилами и этапами научно-исследовательского процесса и проектировани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вить студентам навыки самостоятельной исследовательской работы и проектирования зданий и сооружений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знакомить с правилами оформления графической части и пояснительной записки дипломного проект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правилами оформления литературы, ссылок, примеча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Дипломный проект является одним из видов выпускной квалификационной  работы студентов, он выполняется в соответствии с основной профессиональной образовательной программой (ОПОП) по специальности 08.02.01 Строительство и эксплуатация зданий и сооружений. Выпускная квалификационная работа (дипломный проект) служит для развития необходимых специалисту навыков практического использования и выполнения чертежей, изучаемых на лекционных и практических занятиях, умений и навыков решения инженер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ремя защиты дипломного проекта студенты демонстрируют освоение соответствующих профессиональных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 примен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ие рекомендации по содержанию и  оформ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ного проекта основаны на выполнении требований ГОСТов ЕСКД (Единой системы конструкторской документации) и СПДС (Системы проектной документации для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 на стандарт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х методических рекомендациях использованы нормативные ссылки на следующие стандар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004-88. Единая система конструкторской документации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.051-2013. Единая система конструкторской документации. Электронные документы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.101-2016. Единая система конструкторской документации. Виды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.102-2013. Единая система конструкторской документации. Виды и комплектность конструкторских докумен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.105-2019. Единая система конструкторской документации. Общие требования к текстовым доку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109-73. Единая система конструкторской документации. Основные требования к чертеж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113-75. Единая система конструкторской документации. Групповые и базовые конструкторские докумен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.114-2016. Единая система конструкторской документации. Техническ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1-68. Единая система конструкторской документации. Форм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2-68. Единая система конструкторской документации. Масшта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3-68. Единая система конструкторской документации. Ли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4-81. Единая система конструкторской документации. Шрифты чертежны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5-2008. Единая система конструкторской документации. Изображения - виды, разрезы, се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6-68. Единая система конструкторской документации. Обозначения графические материалов и правила их нанесения на чертеж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7-2011. Единая система конструкторской документации. Нанесение размеров и предельных откл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8-2011. Единая система конструкторской документации. Указания допусков формы и расположения поверхнос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9-73. Единая система конструкторской документации. Обозначения шероховатости поверхнос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0-68. Единая система конструкторской документации. Нанесение на чертежах обозначений покрытий, термической и других видов обработ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1-68. Единая система конструкторской документации. Изображение резь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2-72. Единая система конструкторской документации. Условные изображения и обозначения швов сварных со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3-82. Единая система конструкторской документации. Условные изображения и обозначения неразъемных со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4-68. Единая система конструкторской документации. Указания на чертежах о маркировании и клеймении издел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5-68. Единая система конструкторской документации. Изображения упрощенные и условные крепежных дета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6-2008. Единая система конструкторской документации. Правила нанесения надписей, технических требований и таблиц на графических документах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7-2011. Единая система конструкторской документации. Аксонометрические проек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.501-2013. Единая система конструкторской документации. Правила учета и хра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511-2011. Единая система конструкторской документации. Правила передачи электронных конструкторских документов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512-2011. Единая система конструкторской документации. Правила выполнения пакета данных для передачи электронных конструкторских документов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1.110-2013. Система проектной документации для строительства. Правила выполнения спецификации оборудования, изделий и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113-88. Система проектной документации для строительства. Обозначения характеристик точ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1.114-2013. Система проектной документации для строительства. Правила выполнения эскизных чертежей общих видов нетипов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1.302-2013. Система проектной документации для строительства. Условные графические обозначения в документации по инженерно-геологическим изыскания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1.408-2013. Система проектной документации для строительства. Правила выполнения рабочей документации автоматизации технологических процесс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1.501-2018. Система проектной документации для строительства. Правила выполнения рабочей документации архитектурных и конструктив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709-2011. Система проектной документации для строительства. Правила выполнения рабочей документации линейных сооружений гидромелиоративных сист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Общие требования к  содержанию диплом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Выбор темы дипломного проект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мой дипломного проекта может быть объект нового строительства, а именно  здание жилищно-гражданского назначения. Студенту предоставляется право выбора темы дипломного проекта, в том числе предложения своей тематики с необходимым обоснованием целесообразности ее разработки для практического применения. При выполнении реальных проектов </w:t>
      </w:r>
      <w:r>
        <w:rPr>
          <w:spacing w:val="-4"/>
          <w:sz w:val="28"/>
          <w:szCs w:val="28"/>
        </w:rPr>
        <w:t>исходными данными для разработки дипломного проекта могут служить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ная документация на строительство объекта (проект, включая проект организации строительства (ПОС) или рабочая документация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или предпроектные проработк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б организациях, выполняющих общестроительные и специальные работы, в части их оснащенности механизмами, оснасткой и т.п.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дания организаций и предприятий, в интересах которых выполняется дипломный проект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екты-аналоги, если по разрабатываемому в дипломном проекте объекту нет проектной документаци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18" w:leader="none"/>
        </w:tabs>
        <w:spacing w:lineRule="atLeast" w:line="24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сследований и разработок специалистов в области технологии и организации строительного производства, в том числе руководителей дипломников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lineRule="atLeast" w:line="240" w:before="120" w:after="120"/>
        <w:ind w:left="426" w:righ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2. Состав дипломного проект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, как квалификационная работа, по результатам защиты которой студенту присуждается квалификация техника-строителя, представляет собой комплекс графических и текстовых материалов.  Состав проектной документации на строительство должен соответствовать требованиям ГОСТ. Примерный состав дипломного проекта и распределение материала по его частям приведен в таблице.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состав дипломного проект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806"/>
        <w:gridCol w:w="1671"/>
        <w:gridCol w:w="2192"/>
      </w:tblGrid>
      <w:tr>
        <w:trPr>
          <w:trHeight w:val="480" w:hRule="atLeast"/>
        </w:trPr>
        <w:tc>
          <w:tcPr>
            <w:tcW w:w="3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асте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ного проекта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атериала по частям</w:t>
            </w:r>
          </w:p>
        </w:tc>
      </w:tr>
      <w:tr>
        <w:trPr>
          <w:trHeight w:val="480" w:hRule="atLeast"/>
        </w:trPr>
        <w:tc>
          <w:tcPr>
            <w:tcW w:w="3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асти, %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 А1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конструктивный раздел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23 – 25</w:t>
            </w:r>
          </w:p>
        </w:tc>
      </w:tr>
      <w:tr>
        <w:trPr/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конструктивный раздел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1-2  (А-2)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рганизация строительств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8</w:t>
            </w:r>
          </w:p>
        </w:tc>
      </w:tr>
      <w:tr>
        <w:trPr/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аздел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</w:tc>
      </w:tr>
      <w:tr>
        <w:trPr/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tLeast" w:line="24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– 85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32"/>
          <w:szCs w:val="32"/>
        </w:rPr>
        <w:t>4.Требования к содержанию структурных элементов текстовой части дипломного проекта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яснительная  записка  дипломного проекта должна содержать следующие структурные элементы: 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е;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;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лист.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итульный лист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тульный лист является первым листом пояснительной записки. Переносы слов в подписях титульного листа не допускаются. Примеры оформления титульного листа дипломного проекта пояснительной записки приведены в приложении  Б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Задани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ние по дипломному проектированию должно включат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Наименование специальности, фамилию и инициалы студента, дату выдачи задания, тему проекта, исходные данные и краткое содержание проекта, срок предоставления к защите, фамилии и инициалы руководителя и консультантов по специальным разделам проекта. Задание подписывается руководителем, студентом и утверждается заместителем директора по учебно-производственной  работ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выпускается и утверждается на выпускающем отделении. Форма бланка задания по дипломному проектированию приведены в приложении 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Содержание пояснительной записк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уктурный элемент «Содержание» следует вносить номера и наименования  разделов, подразделов, а также перечислить все приложения с указанием соответствующих страниц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Пример оформления приведён в приложении  В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8"/>
          <w:szCs w:val="28"/>
        </w:rPr>
        <w:t>4.4. Введение. Заключение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бования к содержанию разделов «Введение» и «Заключение» не включаются в общую нумерацию разделов, и размещают на отдельных лист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Введение» и «Заключение» записывают посередине страницы с первой прописной буквы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сновная часть.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5.1. </w:t>
      </w:r>
      <w:r>
        <w:rPr>
          <w:sz w:val="28"/>
          <w:szCs w:val="28"/>
        </w:rPr>
        <w:t>Текст основной части разделяют на разделы, подразделы и пункты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ые номера в пределах всего текста, обозначенные арабскими цифрами без точк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 должны иметь нумерацию в пределах каждого раздела, номера подразделов состоят из номера раздела и подраздела, разделённой точкой. В конце номера подраздела точка не ставитс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Подраздел допускается разбить на пункты, с  нумерацие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1.2.3 – обозначает раздел 1, подраздел 2, пункт 3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 пунктов или подпунктов могут быть приведены перечисления. Перед каждой позицией перечисления следует ставить дефис или строчную букву, после которой ставится скобка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___________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____________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)____________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____________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____________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4.5.2.</w:t>
      </w:r>
      <w:r>
        <w:rPr>
          <w:sz w:val="28"/>
          <w:szCs w:val="28"/>
        </w:rPr>
        <w:t>Наименование разделов и подразделов должны быть кратким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и подразделов записывают с абзацного отступа с первой прописной буквы без точки в конце, не подчёркивая. Переносы слов в заголовках не допускаютс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ами и текстом должно быть равно 15м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ами разделов и подразделов-8мм. Расстояние между последней строкой текста и последующим заголовком подраздела-15м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екомендуется начинать с нового лист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ложение текста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6.1. </w:t>
      </w:r>
      <w:r>
        <w:rPr>
          <w:sz w:val="28"/>
          <w:szCs w:val="28"/>
        </w:rPr>
        <w:t>В пояснительной записке следует применять стандартизованные единицы физических величин, их наименование и обозначение в соответствии с ГОСТ 8.417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6.2. </w:t>
      </w:r>
      <w:r>
        <w:rPr>
          <w:sz w:val="28"/>
          <w:szCs w:val="28"/>
        </w:rPr>
        <w:t>В формулах в качестве символов следует применять обозначения соответствующими государственными стандартам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имволов и числовых коэффициентов, входящих в формулу, должны быть приведены непосредственно под формулой. Значение каждого символа дают с новой строки в такой последовательности, в которой они приведены в формуле. Первая строка расшифровки должна начинаться со слов «где» без двоеточия после него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улы нумеруются сквозной нумерацией  арабскими цифрами, в пределах записки, которые ставятся на  уровне формулы справа  в круглых скобках. Одну формулу обозначают  - (1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кается нумерация формул в пределах раздела. В этом случае номер формулы состоит из  номера раздела и порядкового номера формулы, разделенных точко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– формула  (2.1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Оформление иллюстраций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рисунки, чертежи, схемы, диаграммы) выполняют на листах пояснительной записки карандашом или черной пастой (тушью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ыполнять на компьютер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мещать иллюстрации вдоль длинной стороны текста с поворотом документа по часовой стрелке для чте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ллюстрации нумеруются арабскими цифрами сквозной нумерацией. Допускается нумеровать иллюстрации в пределах разде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Иллюстрации при необходимости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унок 1.2 – Конструкция отмостки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бозначает раздел 1, порядковый номер рисунка в раздел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Построение таблиц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8.1. </w:t>
      </w:r>
      <w:r>
        <w:rPr>
          <w:sz w:val="28"/>
          <w:szCs w:val="28"/>
        </w:rPr>
        <w:t>Цифровой материал оформляют в виде таблиц согласно ГОСТ 2.105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ы следует нумеровать арабскими цифрами сквозной нумерацие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ённого точко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– Таблица 1.1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«Таблица» и наименование помещают над таблицей следующим образом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>Таблица 1.1 – Экспликация полов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На все таблицы должны быть ссылки в тексте. При ссылке пишут номер таблицы с указанием её номер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8.2. </w:t>
      </w:r>
      <w:r>
        <w:rPr>
          <w:sz w:val="28"/>
          <w:szCs w:val="28"/>
        </w:rPr>
        <w:t>Если таблица не размещается на одном листе, допускается делить её на части. Над частями таблицы пишут слова «Продолжение таблицы» с указанием её номер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8.3. </w:t>
      </w:r>
      <w:r>
        <w:rPr>
          <w:sz w:val="28"/>
          <w:szCs w:val="28"/>
        </w:rPr>
        <w:t>Повторяющийся в графе текст, состоящий из одного слова, допускается заменять кавычками. Если повторяющийся текст состоит из двух и более слов, то при первом повторении его заменяют словами «то же», а далее линиями и кавычками.</w:t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//__________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Список использованных источников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4.9.1.</w:t>
      </w:r>
      <w:r>
        <w:rPr>
          <w:sz w:val="28"/>
          <w:szCs w:val="28"/>
        </w:rPr>
        <w:t xml:space="preserve"> В конце текста приводится список литературы, нормативно-технической и другой документации, использованной при составлении пояснительной записки и вычерчиванием графических материалов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9.2. </w:t>
      </w:r>
      <w:r>
        <w:rPr>
          <w:sz w:val="28"/>
          <w:szCs w:val="28"/>
        </w:rPr>
        <w:t>Литература записывает и нумеруется в следующем порядке: Нормативная, справочная, учебная в алфавитном порядке. Оформление производится согласно ГОСТ 7.32-81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Ссылки  на литературные источники приводится в тексте в косых скобках в порядке их перечисления по списку источников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/3/; /8/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писка использованных источников приведен в приложении  З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Спецификаци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специальности 08.02.01 форма и порядок заполнения спецификации выполняется по ГОСТ 21.501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пецификации приведён в приложении  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Заключительный лист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лючительный лист является последним листом  пояснительной записки  и должен содержать информацию о разработчике проекта, тему, количество листов графической части, количество листов в пояснительной записке, дату и подпись студент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 оформления заключительного листа приведен в приложении  Ж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32"/>
          <w:szCs w:val="32"/>
        </w:rPr>
        <w:t>5.Оформление пояснительной записки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Текст пояснительной записки выполняется на листах формата А4 (210</w:t>
      </w:r>
      <w:r>
        <w:rPr>
          <w:rFonts w:cs="ISOCT" w:ascii="ISOCT" w:hAnsi="ISOCT"/>
          <w:sz w:val="28"/>
          <w:szCs w:val="28"/>
        </w:rPr>
        <w:t>*</w:t>
      </w:r>
      <w:r>
        <w:rPr>
          <w:sz w:val="28"/>
          <w:szCs w:val="28"/>
        </w:rPr>
        <w:t>297) по ГОСТ 2.301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выполняется одним из следующих способ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писным способом чертёжным шрифтом по ГОСТ 2.304 с высотой букв не менее 2,5мм, а цифр-5мм, цифры и буквы необходимо выполнять пастой чёрного цвета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На компьютере текст должен быть оформлен в текстовом редакторе</w:t>
      </w:r>
      <w:r>
        <w:rPr>
          <w:sz w:val="28"/>
          <w:szCs w:val="28"/>
          <w:lang w:val="en-US"/>
        </w:rPr>
        <w:t>Wordfor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: Times New Roman. </w:t>
      </w:r>
      <w:r>
        <w:rPr>
          <w:sz w:val="28"/>
          <w:szCs w:val="28"/>
        </w:rPr>
        <w:t xml:space="preserve">Шрифт основного текста: обычный, размер 14п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рифт заголовков разделов: полужирный, размер 16пт. Шрифт заголовков подразделов: полужирный, размер 14пт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символьный интервал: обычный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строчный интервал: одинарный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1. </w:t>
      </w:r>
      <w:r>
        <w:rPr>
          <w:sz w:val="28"/>
          <w:szCs w:val="28"/>
        </w:rPr>
        <w:t>Иллюстрации должны быть вставлены в текс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tLeast" w:line="24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бо командами: вставка-рисунок</w:t>
      </w:r>
    </w:p>
    <w:p>
      <w:pPr>
        <w:pStyle w:val="Normal"/>
        <w:numPr>
          <w:ilvl w:val="0"/>
          <w:numId w:val="28"/>
        </w:numPr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бо командами: вставка-объект</w:t>
      </w:r>
    </w:p>
    <w:p>
      <w:pPr>
        <w:pStyle w:val="Normal"/>
        <w:spacing w:lineRule="atLeast" w:line="240" w:before="0" w:after="0"/>
        <w:ind w:left="43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3. Расстояние от верхней или нижней строки текста пояснительной записки до верхней или нижней рамки листа должна быть не менее 10мм. Расстояние от рамки формы до границ текста в начале и в конце строк должно быть не менее 5мм. Абзацы в тексте начинаются отступом равным-15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Страницы следует нумеровать в графе «лист» углового штампа арабскими цифрами, соблюдая сквозную нумерацию по всему тексту.Размеры и форма угловых штампов листов пояснительной записки дипломного проекта приведена в приложении 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Требования к содержанию структурных элементов графической части дипломного проект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Общие требовани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фическая часть дипломного проекта выполняется на листах чертежной бумаги формата А1 (594 х 841мм) ГОСТ 2.301, допускается использовать форматы А0 (841 х 1189мм), А2 (420 х 594мм) карандашом или  с использованием компьютерной графики  программы </w:t>
      </w:r>
      <w:r>
        <w:rPr>
          <w:sz w:val="28"/>
          <w:szCs w:val="28"/>
          <w:lang w:val="en-US"/>
        </w:rPr>
        <w:t>AvtoCa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Архитектурно-конструктивный раздел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этого раздела дипломного проекта должна быть представлена на 1-м – 2-х листах формата А1, на которых должны быть изображ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spacing w:val="-4"/>
          <w:sz w:val="28"/>
          <w:szCs w:val="28"/>
        </w:rPr>
        <w:t>генеральный план участка,</w:t>
      </w:r>
      <w:r>
        <w:rPr>
          <w:sz w:val="28"/>
          <w:szCs w:val="28"/>
        </w:rPr>
        <w:t>технико-экономические показатели генплана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асад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ервого и второго (типового) эта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еречный или продольный разрез по лестни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ы фундаментов, перекрытия, крыши (кровли), строп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240" w:before="0" w:after="0"/>
        <w:ind w:left="851" w:hanging="142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-4 конструктивных уз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240" w:before="0" w:after="0"/>
        <w:ind w:left="851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Расчетно-конструктивный разде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гласованию с руководителем дипломного проекта и консультантом расчетно-конструктивного раздела  студент рассчитывает и конструирует  один элемент здания, в качестве которых могут быть: фундаменты, стены, колонны, перекрытия, элементы покрытий и крыши,  лестницы и другие конструкции. Расчеты могут выполняться с использованием прикладных компьютерных программ.Графическая частьрасчетно-конструктивного раздела  должна включ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бочие чертежи, на которых показывается внешний вид конструкции в различных проекциях и сечения конструктивного элемента со всеми размер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атурные чертежи, на которых дается расположение арматурных изделий (каркасов, сеток, отдельных стержней) и закладных деталей. Арматурные чертежи изображаются в виде продольных и поперечных разрез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и арматурных изделий, ведомости расхода арматуры и технико-экономические показател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12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Организационно-технологический разде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рганизационно-технологическом разделе дипломного проекта должны быть разработаны основные документы технологического проектирования, входящие в ППР: технологическая карта на любой (по согласованию с руководителем и консультантом раздела)  строительный процесс, объектный календарный план производства работ и объектный строительный генпла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В графической части технологической карты (ТК) должны быть представле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ы производства работ (горизонтальная и вертикальная). На плане здания (этажа) показать захватки со схематичным изображение на них выполнения технологических процессов; привязку механизмов к возводимому объекту (пути их перемещения, места стоянк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з здания с привязкой механизмов, разбивкой на ярусы, с изображением элементов производства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гменты, узлы, детали, конкретизирующие способы производства работ и отдельные оп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ы организации рабочего ме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хемы стропо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ный  график выполнения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я по контролю кач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о Т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календарного плана на листе формата А1 должны быть показаны:  график движения рабочих,  график работы машин имеханизмов, технико-экономические показатели календарного план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листе формата А1кроме,  непосредственно стройгенплана, следует показать: условные обозначения; экспликацию зданий (в том числе временных) и сооружений; схемы складирования, пояснения к стройгенплану; технико-экономические показатели стройгенплан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 Экономический разде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кономическом разделе дипломного проекта должны быть выполнены расчеты локальной, объектной смет на общестроительные работы и определена сводная сметная стоимость объекта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метные расчеты и обоснования технико-экономических показателей по проектируемому объекту приводятся в пояснительной записке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формление графического материала  дипломного проекта</w:t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ческие документы дипломного проекта выполняют на листах формата А1 (594</w:t>
      </w:r>
      <w:r>
        <w:rPr>
          <w:rFonts w:cs="ISOCT" w:ascii="ISOCT" w:hAnsi="ISOCT"/>
          <w:sz w:val="28"/>
          <w:szCs w:val="28"/>
        </w:rPr>
        <w:t>*</w:t>
      </w:r>
      <w:r>
        <w:rPr>
          <w:sz w:val="28"/>
          <w:szCs w:val="28"/>
        </w:rPr>
        <w:t>841мм) по ГОСТ 2.301-68. Допускается использование формата А2 (420</w:t>
      </w:r>
      <w:r>
        <w:rPr>
          <w:rFonts w:cs="ISOCT" w:ascii="ISOCT" w:hAnsi="ISOCT"/>
          <w:sz w:val="28"/>
          <w:szCs w:val="28"/>
        </w:rPr>
        <w:t>*</w:t>
      </w:r>
      <w:r>
        <w:rPr>
          <w:sz w:val="28"/>
          <w:szCs w:val="28"/>
        </w:rPr>
        <w:t>594мм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Изображения на чертежах выполняют в масштабе, установленном по ГОСТ 2.302-68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Начертания и толщина линий на чертежах определены ГОСТ 2.303-68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 </w:t>
      </w:r>
      <w:r>
        <w:rPr>
          <w:sz w:val="28"/>
          <w:szCs w:val="28"/>
        </w:rPr>
        <w:t>Основную надпись указывают на каждом листе графических документов дипломного проект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дпись выполняется по  ГОСТ 2.104-2006,  ГОСТ 21.101-2016 – для строительных чертежей(см. приложение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>Правила нанесения надписей по ГОСТ 2.316-2008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писи над изображениями писать шрифтом №10 прописными буквами , над таблицами  шрифтом № 7 прописными буквами чертежным шрифтом  ГОСТ 2.304-81 тип Б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иси не подчёркиваются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>Размеры и форма угловых штампов графической части дипломного проекта приведена в приложении 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одирование документов</w:t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Правила присвоения квалификационного кода</w:t>
      </w:r>
    </w:p>
    <w:p>
      <w:pPr>
        <w:pStyle w:val="Normal"/>
        <w:spacing w:lineRule="atLeast" w:line="24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авливается следующая структура обозначения учебной документации: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БПОУ РМЭ «СТТ»     08.02.01     1.     23.     14.     АС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pt" to="22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297pt,1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0" cy="3329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9pt" to="342pt,2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pt" to="378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76530</wp:posOffset>
                </wp:positionV>
                <wp:extent cx="0" cy="6172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pt" to="414pt,4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76530</wp:posOffset>
                </wp:positionV>
                <wp:extent cx="0" cy="7886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9pt" to="450pt,6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   ____    ___   ___      ___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организации-разработчика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(ГБПОУ РМЭ «СТТ)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857500" cy="114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224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рифт специальност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8.02.01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9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вида документаци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омный проект – 1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41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овый номер исполнителя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рётся по журналу регистрации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пломного проекта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377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издания работы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значается двумя последними цифрам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ого года, в котором защищается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(работа)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13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документа. Марка комплектов чертежей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С – архитектурно-строительный чертёж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Ж – конструкции железобетонные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Х – технология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449.95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З – пояснительная  записка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32"/>
          <w:szCs w:val="32"/>
        </w:rPr>
        <w:t>9. Порядок представления к защите дипломных проектов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 </w:t>
      </w:r>
      <w:r>
        <w:rPr>
          <w:sz w:val="28"/>
          <w:szCs w:val="28"/>
        </w:rPr>
        <w:t>К защите ДП допускаются студенты, выполнившие все требования учебного плана и основной профессиональной образовательной программы (ОПОП) по специальности 08.02.01 Строительство и эксплуатация зданий и сооружен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2 </w:t>
      </w:r>
      <w:r>
        <w:rPr>
          <w:sz w:val="28"/>
          <w:szCs w:val="28"/>
        </w:rPr>
        <w:t>Выполненный ДП, подписанный на титульном листе пояснительной записки и угловых штампов чертежей студентом, руководителем и консультантом, прошедший нормоконтроль, направляется к руководителю на отзыв. Далее направляется на рецензирование (без листа отзыва руководител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 </w:t>
      </w:r>
      <w:r>
        <w:rPr>
          <w:sz w:val="28"/>
          <w:szCs w:val="28"/>
        </w:rPr>
        <w:t>Состав рецензентов утверждается директором колледжа из числа специалистов строительных организаций, проектных институтов, научных работников, работающих в соответствующих областя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9.4</w:t>
      </w:r>
      <w:r>
        <w:rPr>
          <w:sz w:val="28"/>
          <w:szCs w:val="28"/>
        </w:rPr>
        <w:t xml:space="preserve"> Дипломный проект должен быть представлен на рецензию студентом лично,  не позднее, чем за два дня до защиты. Рецензия представляется в письменном виде и должна содержать следующие сведения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ьность проект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проекта заданию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достоинств проекта и характеристику соответствия его современным требованиям производств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недостатков 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щательность разработки чертежей, грамотность и лаконичность пояснительной записк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ую оценку проекта с указанием возможности его внедрения в производство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9.5</w:t>
      </w:r>
      <w:r>
        <w:rPr>
          <w:sz w:val="28"/>
          <w:szCs w:val="28"/>
        </w:rPr>
        <w:t xml:space="preserve"> Не позднее, чем за один день до защиты студент представляет секретарю Государственной аттестационной комиссии все необходимые документы: отзыв руководителя, рецензию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6 </w:t>
      </w:r>
      <w:r>
        <w:rPr>
          <w:sz w:val="28"/>
          <w:szCs w:val="28"/>
        </w:rPr>
        <w:t>Итоговой формой контроля знаний, умений и навыков по специальности является защита дипломного проекта. Ко дню</w:t>
      </w:r>
      <w:r>
        <w:rPr>
          <w:sz w:val="28"/>
        </w:rPr>
        <w:t xml:space="preserve"> защиты дипломного проекта студент составляет доклад по выполненной работе. Примерная форма составления доклада к защите дипломного проекта приведена в приложении 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9.7 </w:t>
      </w:r>
      <w:r>
        <w:rPr>
          <w:sz w:val="28"/>
          <w:szCs w:val="28"/>
        </w:rPr>
        <w:t>Порядок оценки результатов дипломного проек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выполнения дипломного проекта слагается из оценки содержания пояснительной записки и графической части проекта, а также проявления самостоятельности  и реализации  индивидуального плана дипломного проектирования в соответствии с графиком дипломного проектирования выполнен график дипломного проектирования обучающимс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ая оценка дипломного проекта складывается из оценок консультантов всех частей  (при их наличии) и оценки руководителя проекта и показывает результаты общих и профессиональных компетенций и выставляется с учетом определенных критерие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в случаях, когда:</w:t>
      </w:r>
    </w:p>
    <w:p>
      <w:pPr>
        <w:pStyle w:val="Style17"/>
        <w:numPr>
          <w:ilvl w:val="0"/>
          <w:numId w:val="1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выполнен в соответствии с заданием в полном объёме и соответствует установленным требованиям ;</w:t>
      </w:r>
    </w:p>
    <w:p>
      <w:pPr>
        <w:pStyle w:val="Style17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реализован  индивидуальный план дипломного проектирования в соответствии с графиком дипломного  проектирования;</w:t>
      </w:r>
    </w:p>
    <w:p>
      <w:pPr>
        <w:pStyle w:val="Style17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при выполнении проекта проявлялась самостоятельность, инициативность, творческая активность обучающегося, использованы действующие нормативные документы и каталоги, информационные технологии для решения профессиональных задач дипломного проектирований; </w:t>
      </w:r>
    </w:p>
    <w:p>
      <w:pPr>
        <w:pStyle w:val="Style17"/>
        <w:numPr>
          <w:ilvl w:val="0"/>
          <w:numId w:val="1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о современное программное обеспечение при выполнении дипломного проекта;</w:t>
      </w:r>
    </w:p>
    <w:p>
      <w:pPr>
        <w:pStyle w:val="Style17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пояснительная записка проекта   содержит грамотно изложенные теоретические положения, точные и   правильные практические расчетов по исследуемой проблеме в соответствии с действующей технической нормативной документацией и профессиональной терминологии, характеризуется логичным, доказательным изложением материала с соответствующими таблицами, выводами и обоснованными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 в случаях, когда: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выполнен в соответствии с заданием в полном объёме и соответствует основным установленным требованиям ;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реализован  индивидуальный план дипломного проектирования в соответствии с графиком дипломного  проектирования;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ри выполнении проекта проявилась самостоятельность и инициативность обучающегося, использованы действующие нормативные документы и каталоги, информационные технологии для решения профессиональных задач дипломного проектирований; 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графическая часть проекта выполнена в соответствии с ГОСТ 21.501-2018 Межгосударственный стандарт СПДС. Правила выполнения рабочей документации архитектурных и конструктивных решений,</w:t>
        <w:tab/>
        <w:t>ГОСТ 21.1101-2013 Национальный стандарт  Российской Федерации. Система проектной документации для строительства. Основные требования  к проектной и  рабочей документации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ояснительная записка проекта   содержит грамотно изложенные теоретические положения, точные и   правильные практические расчетов по исследуемой проблеме в соответствии с действующей технической нормативной документацией, характеризуется логичным, доказательным изложением профессиональной терминологией материала с соответствующими таблицами, выводами,  но не вполне обоснованными пред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 в случаях, когда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ипломный проект выполнен в соответствии с заданием, но  объем проекта не в полной мере соответствует нормам  и  основным установленным требованиям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ипломный проект  выполнен самостоятельно, но без проявления инициативы и творческой активности;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реализован  индивидуальный план дипломного проектирования в соответствии с графиком дипломного  проектирования, но  не всегда соблюдались сроки выполнения отдельных частей проекта;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ind w:left="357" w:hanging="0"/>
        <w:contextualSpacing/>
        <w:jc w:val="both"/>
        <w:rPr/>
      </w:pPr>
      <w:r>
        <w:rPr>
          <w:sz w:val="28"/>
          <w:szCs w:val="28"/>
        </w:rPr>
        <w:t>в пояснительной записке изложены теоретические положения, практический материал, но имеется небрежность оформления практических расчетов, характеризуется нелогичным изложением материала и необоснованными предложениями;  в графической части допущены  некоторые отклонения от требований ГОСТ 21.501-2018 Межгосударственный стандарт СПДС. Правила выполнения рабочей документации архитектурных и конструктивных решений,</w:t>
        <w:tab/>
        <w:t>ГОСТ 21.1101-2013 Национальный стандарт  Российской Федерации. Система проектной документации для строительства. Основные требования  к проектной и  рабочей докумен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в случаях, когда: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дипломного проекта не соответствует установленным нормам  и заданию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ипломный проект  выполнен самостоятельно, но без проявления инициативы и творческой активности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индивидуальный план дипломного проектирования реализован с нарушениями  с графиком дипломного  проектирования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материал изложен логически непоследовательно. Структура пояснительной записки не выдержана. практические расчеты  и таблицы  оформлены небрежно, нелогичное изложение материала, не имеет выводов, либо они носят декларативный характер. В  графической части допущены  значительные отклонения от требований ГОСТ 21.501-2018 Межгосударственный стандарт СПДС. Правила выполнения рабочей документации архитектурных и конструктивных решений,</w:t>
        <w:tab/>
        <w:t>ГОСТ 21.1101-2013 Национальный стандарт  Российской Федерации. Система проектной документации для строительства. Основные требования  к проектной и  рабочей документац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«неудовлетворительно дипломного проекта руководителем или рецензентом к защите проект не представляетс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9.8</w:t>
      </w:r>
      <w:r>
        <w:rPr>
          <w:sz w:val="28"/>
          <w:szCs w:val="28"/>
        </w:rPr>
        <w:t xml:space="preserve"> Порядок оценки защиты дипломного проекта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Оценка защиты дипломного проекта  учитывает оценки руководителя и рецензента, доклада и  ответы на вопросы обучающегося, а также самого дипломного проекта оценённого членамиГЭК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дипломного проекта зависит от:</w:t>
      </w:r>
    </w:p>
    <w:p>
      <w:pPr>
        <w:pStyle w:val="Style17"/>
        <w:numPr>
          <w:ilvl w:val="0"/>
          <w:numId w:val="8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научного руководителя – 30 %;</w:t>
      </w:r>
    </w:p>
    <w:p>
      <w:pPr>
        <w:pStyle w:val="Style17"/>
        <w:numPr>
          <w:ilvl w:val="0"/>
          <w:numId w:val="8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рецензента – 20 %;</w:t>
      </w:r>
    </w:p>
    <w:p>
      <w:pPr>
        <w:pStyle w:val="Style17"/>
        <w:numPr>
          <w:ilvl w:val="0"/>
          <w:numId w:val="8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й оценки членов ГАК – 50 %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ценка дипломного проекта окончательно определяется на закрытом заседании ГЭК как общая оценка общей и профессиональной компетентности обучающегося и выставляется с учетом определенных критерие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дипломного проекта членами ГЭК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качество доклада – логика изложения, способность лаконично представить основные результаты проекта, доказательность и иллюстративность главных выводов и рекомендаций, применение профессиональной терминологии, свободное владение материало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тветы на вопросы: умение давать правильные лаконичные, четкие, по сути вопроса ответы, убедительность, способность отстаивать свою точку зрения, полное и свободное владение материалом диплома и в целом по заявленной тем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графический материал – владение материалом, обращение к нему во время доклада , качество оформления  в соответствии с нормативными требовани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дипломного проекта (на основании ответов на вопросы, просмотра дипломного проекта и графического материала) по названным выше основным критерия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о есть при определении итоговой оценки учитываются как содержание проекта, так и умения, навыки студента убедительно доказать собственные выводы, профессионально обосновать полученные данные, свободное владение материалом проекта.</w:t>
      </w:r>
    </w:p>
    <w:p>
      <w:pPr>
        <w:pStyle w:val="Normal"/>
        <w:shd w:fill="FEFEFE" w:val="clear"/>
        <w:spacing w:before="300" w:after="300"/>
        <w:ind w:right="900" w:hanging="0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в случаях, когда:</w:t>
      </w:r>
    </w:p>
    <w:p>
      <w:pPr>
        <w:pStyle w:val="Style17"/>
        <w:numPr>
          <w:ilvl w:val="0"/>
          <w:numId w:val="10"/>
        </w:numPr>
        <w:shd w:fill="FEFEFE" w:val="clear"/>
        <w:spacing w:before="300" w:after="300"/>
        <w:ind w:left="360" w:right="90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ипломный проект имеет положительные отзывы руководителя и рецензента;</w:t>
      </w:r>
    </w:p>
    <w:p>
      <w:pPr>
        <w:pStyle w:val="Style17"/>
        <w:numPr>
          <w:ilvl w:val="0"/>
          <w:numId w:val="10"/>
        </w:numPr>
        <w:shd w:fill="FEFEFE" w:val="clear"/>
        <w:spacing w:before="300" w:after="300"/>
        <w:ind w:left="360" w:right="900" w:hanging="360"/>
        <w:contextualSpacing/>
        <w:jc w:val="both"/>
        <w:rPr/>
      </w:pPr>
      <w:r>
        <w:rPr>
          <w:sz w:val="28"/>
          <w:szCs w:val="28"/>
        </w:rPr>
        <w:t>графическая часть проекта выполнена в соответствии с ГОСТ 21.501-2018 Межгосударственный стандарт СПДС. Правила выполнения рабочей документации архитектурных и конструктивных решений,</w:t>
        <w:tab/>
        <w:t>ГОСТ 21.1101-2013 Национальный стандарт  Российской Федерации. Система проектной документации для строительства. Основные требования  к проектной и  рабочей документации</w:t>
      </w:r>
    </w:p>
    <w:p>
      <w:pPr>
        <w:pStyle w:val="Style17"/>
        <w:numPr>
          <w:ilvl w:val="0"/>
          <w:numId w:val="10"/>
        </w:numPr>
        <w:shd w:fill="FEFEFE" w:val="clear"/>
        <w:spacing w:before="300" w:after="300"/>
        <w:ind w:left="360" w:right="900" w:hanging="360"/>
        <w:contextualSpacing/>
        <w:jc w:val="both"/>
        <w:rPr/>
      </w:pPr>
      <w:r>
        <w:rPr>
          <w:sz w:val="28"/>
          <w:szCs w:val="28"/>
        </w:rPr>
        <w:t xml:space="preserve">объем дипломного проекта соответствует установленным требованиям. пояснительная записка проектасодержит грамотно изложенные теоретические положения, точные и   правильные практические расчетов по исследуемой проблеме в соответствии с действующей технической нормативной документацией, характеризуется логичным, доказательным изложением материала с соответствующими таблицами, выводами и обоснованными предложениями, 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ри защите дипломного проекта обучающейся показывает глубокое знание темы, свободно оперирует данными проекта, материал излагается свободно, грамотно, уверенно, методически последовательно.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 время доклада использует презентацию, качественные графические материалы, легко отвечает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 в случаях, когда: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 имеет положительные отзывы руководителя и рецензента;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 выполнении проекта проявилась самостоятельность и инициативность обучающегося;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бъем дипломного проекта соответствует установленным требованиям. Графическая часть проекта выполнена в соответствии с ГОСТ 21.501-2018 Межгосударственный стандарт СПДС. Правила выполнения рабочей документации архитектурных и конструктивных решений,</w:t>
        <w:tab/>
        <w:t>ГОСТ 21.1101-2013 Национальный стандарт  Российской Федерации. Система проектной документации для строительства. Основные требования  к проектной и  рабочей документации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ояснительная записка проекта   содержит грамотно изложенные теоретические положения, точные и   правильные практические расчетов по исследуемой проблеме в соответствии с действующей технической нормативной документацией, характеризуется логичным, доказательным изложением материала с соответствующими таблицами, выводами,  но не вполне обоснованными предложениями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 защите дипломного проекта обучающейся показывает знание темы проекта, оперирует данными проекта, во время доклада использует графические материалы, отвечает на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 в случаях, когда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 имеет замечания руководителя и рецензента по содержанию и оформлению работы;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sz w:val="28"/>
          <w:szCs w:val="28"/>
        </w:rPr>
        <w:t>дипломный проект  выполнен самостоятельно, но без проявления инициативы и творческой активности;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ind w:left="357" w:hanging="0"/>
        <w:contextualSpacing/>
        <w:jc w:val="both"/>
        <w:rPr/>
      </w:pPr>
      <w:r>
        <w:rPr>
          <w:sz w:val="28"/>
          <w:szCs w:val="28"/>
        </w:rPr>
        <w:t>объем дипломного проекта не в полной мере соответствует нормам. В пояснительной записке изложены теоретические положения, практический материал, но имеется небрежность оформления практических расчетов, характеризуется нелогичным изложением материала и необоснованными предложениями;  в графической части допущены  некоторые отклонения от требований ГОСТ 21.501-2018 Межгосударственный стандарт СПДС. Правила выполнения рабочей документации архитектурных и конструктивных решений,</w:t>
        <w:tab/>
        <w:t>ГОСТ 21.1101-2013 Национальный стандарт  Российской Федерации. Система проектной документации для строительства. Основные требования  к проектной и  рабочей документации;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ind w:left="357" w:hanging="0"/>
        <w:contextualSpacing/>
        <w:jc w:val="both"/>
        <w:rPr/>
      </w:pPr>
      <w:r>
        <w:rPr>
          <w:sz w:val="28"/>
          <w:szCs w:val="28"/>
        </w:rPr>
        <w:t xml:space="preserve">при защите дипломного проекта обучающейся проявляет неуверенность, показывает недостаточное знание содержания проекта. Доклад в основном раскрывает содержание дипломной работы, однако недостаточно аргументирован. Во время доклада периодически используется заранее подготовленный текст; не даёт полного, аргументированного ответа на заданные вопросы, неуверенно владеет информацией графических лис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в случаях, когда: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ипломный проект имеет критические отзывы руководителя и рецензента, -при выполнении работы проявилась низкая степень самостоятельности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ипломный проект  выполнен самостоятельно, но без проявления инициативы и творческой активности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бъем дипломного проекта не соответствует установленным нормам. Материал изложен логически непоследовательно. Структура пояснительной записки не выдержана. практические расчеты  и таблицы  оформлены небрежно, нелогичное изложение материала, не имеет выводов, либо они носят декларативный характер. В  графической части допущены  значительные отклонения от требований ГОСТ 21.501-2018 Межгосударственный стандарт СПДС. Правила выполнения рабочей документации архитектурных и конструктивных решений,</w:t>
        <w:tab/>
        <w:t>ГОСТ 21.1101-2013 Национальный стандарт  Российской Федерации. Система проектной документации для строительства. Основные требования  к проектной и  рабочей документации;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щите дипломного проекта обучающийся чувствует себя неуверенно. Доклад делается в основном с использованием подготовленного заранее текста и слабо раскрывает содержание работы. Графический материал используется непродуманно, аргументация недостаточная. затрудняется отвечать на поставленные вопросы по теме, не знает теории вопросов, при ответе допускается существенные ошибк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бланка задания диплом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  <w:t>«Строительно-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    Зам. директора по УПР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20    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ециальность 08.02.01 «Строительство и эксплуатация зданий и сооруж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Д А Н И 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на дипломное проектирова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тудент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Style20"/>
        <w:spacing w:before="0" w:after="0"/>
        <w:ind w:left="2124" w:firstLine="708"/>
        <w:rPr/>
      </w:pPr>
      <w:r>
        <w:rPr/>
        <w:t>(фамилия, имя , отчество студента)</w:t>
      </w:r>
    </w:p>
    <w:p>
      <w:pPr>
        <w:pStyle w:val="Normal"/>
        <w:rPr/>
      </w:pPr>
      <w:r>
        <w:rPr/>
        <w:t>Группа____</w:t>
      </w:r>
      <w:r>
        <w:rPr>
          <w:u w:val="single"/>
        </w:rPr>
        <w:t>41Т</w:t>
      </w:r>
      <w:r>
        <w:rPr/>
        <w:t>_____</w:t>
      </w:r>
    </w:p>
    <w:p>
      <w:pPr>
        <w:pStyle w:val="Normal"/>
        <w:rPr/>
      </w:pPr>
      <w:r>
        <w:rPr/>
        <w:t>1.Тема дипломного проекта: 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. Исходные данные для проектирования: архитектурно-планировочное и конструктивное решение здания</w:t>
      </w:r>
    </w:p>
    <w:p>
      <w:pPr>
        <w:pStyle w:val="Normal"/>
        <w:rPr/>
      </w:pPr>
      <w:r>
        <w:rPr/>
        <w:t xml:space="preserve">3. Район </w:t>
      </w:r>
      <w:r>
        <w:rPr>
          <w:lang w:val="en-US"/>
        </w:rPr>
        <w:t>c</w:t>
      </w:r>
      <w:r>
        <w:rPr/>
        <w:t>троительства: ________________________________________________________</w:t>
      </w:r>
    </w:p>
    <w:p>
      <w:pPr>
        <w:pStyle w:val="Normal"/>
        <w:rPr/>
      </w:pPr>
      <w:r>
        <w:rPr/>
        <w:t>4. Сроки строительства:   начало   ______   окончание:    согласно СНиП продолжительности строительств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дел 1. Архитектурно-конструктивны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Графическая часть – 1 лист формата А1 и 1-4 листа формата А2 или А3</w:t>
      </w:r>
    </w:p>
    <w:p>
      <w:pPr>
        <w:pStyle w:val="Style17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льный план участка М1:500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Планы этажей М1:100 или М1:50 </w:t>
        <w:tab/>
      </w:r>
    </w:p>
    <w:p>
      <w:pPr>
        <w:pStyle w:val="Style17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и боковой фасады М1:100 или М1:5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рез М1:100 или М1:5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хема расположения элементов перекрытия М1:10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хема расположения элементов покрытия М1:10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хема расположения стропил М1:10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лан кровли М1:100; М1:200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Архитектурные и конструктивные детали (3-4) М1:2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Спецификация сборных железобетонных и бетонных конструкций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пецификация элементов заполнения проемов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Технико-экономические показатели объемно-планировочного решения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хема расположения элементов фундаментов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Пояснительная записка – 10-15 стр.</w:t>
      </w:r>
    </w:p>
    <w:p>
      <w:pPr>
        <w:pStyle w:val="Style17"/>
        <w:numPr>
          <w:ilvl w:val="0"/>
          <w:numId w:val="9"/>
        </w:numPr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.</w:t>
      </w:r>
    </w:p>
    <w:p>
      <w:pPr>
        <w:pStyle w:val="Style17"/>
        <w:numPr>
          <w:ilvl w:val="0"/>
          <w:numId w:val="6"/>
        </w:numPr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но-планировочное решение, ТЭП.</w:t>
      </w:r>
    </w:p>
    <w:p>
      <w:pPr>
        <w:pStyle w:val="Style17"/>
        <w:numPr>
          <w:ilvl w:val="0"/>
          <w:numId w:val="14"/>
        </w:numPr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ликация помещений.</w:t>
      </w:r>
    </w:p>
    <w:p>
      <w:pPr>
        <w:pStyle w:val="Style17"/>
        <w:numPr>
          <w:ilvl w:val="0"/>
          <w:numId w:val="26"/>
        </w:numPr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тивная характеристика элементов здания.</w:t>
      </w:r>
    </w:p>
    <w:p>
      <w:pPr>
        <w:pStyle w:val="Style17"/>
        <w:numPr>
          <w:ilvl w:val="0"/>
          <w:numId w:val="27"/>
        </w:numPr>
        <w:ind w:left="360" w:firstLine="20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кспликация полов.</w:t>
      </w:r>
    </w:p>
    <w:p>
      <w:pPr>
        <w:pStyle w:val="Normal"/>
        <w:numPr>
          <w:ilvl w:val="0"/>
          <w:numId w:val="27"/>
        </w:numPr>
        <w:ind w:left="360" w:firstLine="207"/>
        <w:rPr/>
      </w:pPr>
      <w:r>
        <w:rPr>
          <w:color w:val="000000"/>
        </w:rPr>
        <w:t xml:space="preserve">  </w:t>
      </w:r>
      <w:r>
        <w:rPr>
          <w:color w:val="000000"/>
        </w:rPr>
        <w:t>Наружная и внутренняя отделк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дел 2. Расчетно-конструктивны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Графическая часть – 1 лист формата А2.</w:t>
      </w:r>
    </w:p>
    <w:p>
      <w:pPr>
        <w:pStyle w:val="Style17"/>
        <w:numPr>
          <w:ilvl w:val="1"/>
          <w:numId w:val="16"/>
        </w:numPr>
        <w:ind w:left="99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теж конструктивного элемента</w:t>
      </w:r>
    </w:p>
    <w:p>
      <w:pPr>
        <w:pStyle w:val="Normal"/>
        <w:ind w:left="360" w:hanging="0"/>
        <w:rPr>
          <w:color w:val="000000"/>
        </w:rPr>
      </w:pPr>
      <w:r>
        <w:rPr>
          <w:i/>
          <w:iCs/>
          <w:color w:val="000000"/>
        </w:rPr>
        <w:t>Пояснительная записка – 10-15 стр.</w:t>
      </w:r>
    </w:p>
    <w:p>
      <w:pPr>
        <w:pStyle w:val="Style17"/>
        <w:numPr>
          <w:ilvl w:val="0"/>
          <w:numId w:val="16"/>
        </w:numPr>
        <w:ind w:left="720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дсчет нагрузок.</w:t>
      </w:r>
    </w:p>
    <w:p>
      <w:pPr>
        <w:pStyle w:val="Normal"/>
        <w:numPr>
          <w:ilvl w:val="0"/>
          <w:numId w:val="16"/>
        </w:numPr>
        <w:ind w:left="720" w:hanging="15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счет конструктивного эле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дел 3. Технология и организация строительства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Графическая часть – на 1-м  листе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1 лист – формата А-1 технологическая карта.</w:t>
      </w:r>
    </w:p>
    <w:p>
      <w:pPr>
        <w:pStyle w:val="Style17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ы со схемой производства работ.</w:t>
      </w:r>
    </w:p>
    <w:p>
      <w:pPr>
        <w:pStyle w:val="Style17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выполнения работ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Ведомость материально-технических ресурсов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Технико-экономические показатели к технологической карте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ный генеральный план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Складские помещения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Временные  здания  и сооружения</w:t>
      </w:r>
    </w:p>
    <w:p>
      <w:pPr>
        <w:pStyle w:val="Style17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о-экономические показатели по строительству объекта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Пояснительная записка – 15-20 стр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хнологическая карта:</w:t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способов производства основных видов работ, машин и оборудования</w:t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ость подсчета объемов работ</w:t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ость подсчета трудозатрат</w:t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омость потребности в материалах, конструкциях, полуфабрикатах  </w:t>
      </w:r>
    </w:p>
    <w:p>
      <w:pPr>
        <w:pStyle w:val="Normal"/>
        <w:numPr>
          <w:ilvl w:val="0"/>
          <w:numId w:val="12"/>
        </w:numPr>
        <w:ind w:left="720" w:hanging="425"/>
        <w:rPr>
          <w:color w:val="000000"/>
        </w:rPr>
      </w:pPr>
      <w:r>
        <w:rPr>
          <w:color w:val="000000"/>
        </w:rPr>
        <w:t xml:space="preserve">Основные решения по охране труда </w:t>
      </w:r>
    </w:p>
    <w:p>
      <w:pPr>
        <w:pStyle w:val="Normal"/>
        <w:numPr>
          <w:ilvl w:val="0"/>
          <w:numId w:val="12"/>
        </w:numPr>
        <w:ind w:left="720" w:hanging="425"/>
        <w:rPr>
          <w:color w:val="000000"/>
        </w:rPr>
      </w:pPr>
      <w:r>
        <w:rPr>
          <w:color w:val="000000"/>
        </w:rPr>
        <w:t>Противопожарные мероприятиям на объекте</w:t>
      </w:r>
    </w:p>
    <w:p>
      <w:pPr>
        <w:pStyle w:val="Normal"/>
        <w:numPr>
          <w:ilvl w:val="0"/>
          <w:numId w:val="12"/>
        </w:numPr>
        <w:ind w:left="720" w:hanging="425"/>
        <w:rPr>
          <w:color w:val="000000"/>
        </w:rPr>
      </w:pPr>
      <w:r>
        <w:rPr>
          <w:color w:val="000000"/>
        </w:rPr>
        <w:t>Охрана окружающей сред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дел 4. Экономический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Пояснительная записка – 10-15 стр.</w:t>
      </w:r>
    </w:p>
    <w:p>
      <w:pPr>
        <w:pStyle w:val="Style17"/>
        <w:numPr>
          <w:ilvl w:val="1"/>
          <w:numId w:val="24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к сметам.</w:t>
      </w:r>
    </w:p>
    <w:p>
      <w:pPr>
        <w:pStyle w:val="Style17"/>
        <w:numPr>
          <w:ilvl w:val="1"/>
          <w:numId w:val="24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ая смета на общестроительные работы</w:t>
      </w:r>
    </w:p>
    <w:p>
      <w:pPr>
        <w:pStyle w:val="Style17"/>
        <w:numPr>
          <w:ilvl w:val="1"/>
          <w:numId w:val="24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ная смета.</w:t>
      </w:r>
    </w:p>
    <w:p>
      <w:pPr>
        <w:pStyle w:val="Style17"/>
        <w:numPr>
          <w:ilvl w:val="1"/>
          <w:numId w:val="24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ый сметный расчет стоимости строительства.</w:t>
      </w:r>
    </w:p>
    <w:p>
      <w:pPr>
        <w:pStyle w:val="Style17"/>
        <w:numPr>
          <w:ilvl w:val="1"/>
          <w:numId w:val="18"/>
        </w:numPr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о-экономические показатели.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Рекомендуемая литература: согласовать с консультантами разде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ы:</w:t>
      </w:r>
    </w:p>
    <w:p>
      <w:pPr>
        <w:pStyle w:val="Normal"/>
        <w:rPr>
          <w:color w:val="000000"/>
        </w:rPr>
      </w:pPr>
      <w:r>
        <w:rPr>
          <w:color w:val="000000"/>
        </w:rPr>
        <w:t>по разделу 1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Архитектурно-конструктивный: </w:t>
      </w:r>
      <w:r>
        <w:rPr>
          <w:i/>
          <w:iCs/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разделу 2 Расчетно-конструктивный: </w:t>
      </w:r>
      <w:r>
        <w:rPr>
          <w:i/>
          <w:iCs/>
          <w:color w:val="000000"/>
        </w:rPr>
        <w:t>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 разделу 3 Технология и организация строительства: </w:t>
      </w:r>
      <w:r>
        <w:rPr>
          <w:i/>
          <w:iCs/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 разделу 4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Экономический: </w:t>
      </w:r>
      <w:r>
        <w:rPr>
          <w:i/>
          <w:iCs/>
          <w:color w:val="000000"/>
        </w:rPr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рок окончания дипломного проекта: «___»________201_ 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Руководитель дипломного проектирования _</w:t>
      </w:r>
      <w:r>
        <w:rPr>
          <w:sz w:val="28"/>
          <w:szCs w:val="28"/>
        </w:rPr>
        <w:t xml:space="preserve">__________________ </w:t>
      </w:r>
      <w:r>
        <w:rPr>
          <w:u w:val="single"/>
        </w:rPr>
        <w:t xml:space="preserve">                     </w:t>
      </w:r>
    </w:p>
    <w:p>
      <w:pPr>
        <w:pStyle w:val="Style17"/>
        <w:ind w:left="2136" w:firstLine="696"/>
        <w:rPr/>
      </w:pPr>
      <w:r>
        <w:rPr/>
        <w:t xml:space="preserve">          </w:t>
      </w:r>
      <w:r>
        <w:rPr/>
        <w:t>(Ф.И.О., место работы, должность, ученая степень, звание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Дата выдачи дипломного задания: «____»_____201_ г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Задание на дипломное проектирование получил _____________      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>Дата</w:t>
        <w:tab/>
        <w:tab/>
        <w:tab/>
        <w:t>подпись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 оформления титульного листа диплом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-709" w:right="-908" w:hanging="0"/>
        <w:jc w:val="center"/>
        <w:rPr>
          <w:b/>
          <w:b/>
          <w:sz w:val="20"/>
        </w:rPr>
      </w:pPr>
      <w:r>
        <w:rPr>
          <w:b/>
          <w:sz w:val="20"/>
        </w:rPr>
        <w:t>ГОСУДАРСТВЕННОЕ БЮДЖЕТНОЕ ПРОФЕССИОНАЛЬНОЕ</w:t>
      </w:r>
    </w:p>
    <w:p>
      <w:pPr>
        <w:pStyle w:val="Heading1"/>
        <w:ind w:left="-709" w:right="-908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>ОБРАЗОВАТЕЛЬНОЕ УЧРЕЖДЕНИЕ РЕСПУБЛИКИ МАРИЙ Э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РОИТЕЛЬНО-ТЕХНОЛОГИЧЕСКИЙ ТЕХНИКУМ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ипломный про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а тему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08.02.01 «Строительство и эксплуатация з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ру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защищена с оце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____» (_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уководитель работы: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__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ыполнил студен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руппы   41Т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___________________             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67" w:right="-908" w:hanging="426"/>
        <w:rPr>
          <w:b/>
          <w:b/>
          <w:sz w:val="20"/>
        </w:rPr>
      </w:pPr>
      <w:r>
        <w:rPr>
          <w:sz w:val="20"/>
        </w:rPr>
        <w:t xml:space="preserve">                    </w:t>
      </w:r>
    </w:p>
    <w:p>
      <w:pPr>
        <w:pStyle w:val="Heading1"/>
        <w:ind w:left="-567" w:right="-908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8"/>
          <w:szCs w:val="28"/>
        </w:rPr>
        <w:t>ПРИЛОЖЕНИЕ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«Содержания» пояснительной за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1398"/>
      </w:tblGrid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1  Архитектурно-конструктивный разде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.1  Генеральный план</w:t>
            </w:r>
            <w:r>
              <w:rPr>
                <w:color w:val="000000"/>
                <w:sz w:val="28"/>
                <w:szCs w:val="28"/>
              </w:rPr>
              <w:t>……………………………………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1.1 Форма и размеры участка генплана и застройка участк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1.2 Ориентация участка по сторонам света, направление ветров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1.3 Рельеф участка, величина и направление  уклона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1.4  Благоустройство и озеленение застраиваемого участка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1.5 Технико-экономические показатели генерального плана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1.2 Объёмно планировочное решение</w:t>
            </w:r>
            <w:r>
              <w:rPr>
                <w:color w:val="000000"/>
                <w:sz w:val="28"/>
                <w:szCs w:val="28"/>
              </w:rPr>
              <w:t>……….……………………….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 Конфигурация здания в плане, его параметры, число этажей и их высота,экспликация помещени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 Конструктивная схема здания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3Наличие подвала, технического подполья, технического этаж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2.4Описание эвакуации людей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2.5Технико-экономические показатели здания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3</w:t>
            </w:r>
            <w:r>
              <w:rPr>
                <w:b/>
                <w:color w:val="000000"/>
                <w:sz w:val="28"/>
                <w:szCs w:val="28"/>
              </w:rPr>
              <w:t xml:space="preserve"> Конструктивное решение</w:t>
            </w:r>
            <w:r>
              <w:rPr>
                <w:color w:val="000000"/>
                <w:sz w:val="28"/>
                <w:szCs w:val="28"/>
              </w:rPr>
              <w:t>…...…………………………….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 Фундаменты под стены и колонны, отмостка…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 Обоснование глубины заложения фундаментов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3Каркас здания (колонны, ригели, плиты перекрытия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3.4Стены, перемычки…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3.5 Перекрытия……………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3.6 Перегородки……………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3.7Окна, двери, подоконные доски (ГОСТ, серия)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3.8Лестницы, полы…………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.3.9Крыша, кровля, водоотвод, ограждение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Отделка зда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1 Наружная отделк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Внутренняя отделк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Инженерное оборудование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5.1 Водоотвод   и канализация                                                                                                      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5.2 Отопление и вентиляция                                                                                              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5.3 Электроснабжение и слаботочные устройства                                                                                                      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1.6 Охрана окружающей среды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ind w:left="284" w:hanging="25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 Виды канализационных оттоков. Характер выброса загрязненноговоздух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ind w:left="176" w:hanging="108"/>
              <w:contextualSpacing/>
              <w:rPr/>
            </w:pPr>
            <w:r>
              <w:rPr>
                <w:sz w:val="28"/>
                <w:szCs w:val="28"/>
              </w:rPr>
              <w:t xml:space="preserve">1.6.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собымусороудаления и очистки территории</w:t>
            </w:r>
          </w:p>
          <w:p>
            <w:pPr>
              <w:pStyle w:val="Normal"/>
              <w:spacing w:lineRule="atLeast" w:line="240" w:before="0" w:after="0"/>
              <w:ind w:left="34" w:hanging="25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  Расчетно-конструктивный разде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плиты перекрытия……………….….…………………………..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bCs/>
                <w:sz w:val="28"/>
                <w:szCs w:val="28"/>
              </w:rPr>
              <w:t>Определение размеров…………………………………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 Нагрузки…………………………………………………………….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татический расчёт плиты…………………………………………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Характеристики материалов ………………….……………….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Расчёт прочности плиты по нормальному сечению………..…..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 Расчёт прочности по наклонному сечению……………….……....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Heading3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. Технология и организация строительства</w:t>
            </w:r>
          </w:p>
        </w:tc>
        <w:tc>
          <w:tcPr>
            <w:tcW w:w="139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 Технологическая карт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 Область применения карты………………………………………...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Технология и организация монтажного процесса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ость объемов работ по карте………………………….…..…….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ькуляция трудовых затрат…………………………………………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фронта работ на делянки, захватки, ярусы………….......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 состава исполнителей………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 производства работ…………………………………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захватных и монтажных приспособлений…………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монтажного крана по рабочим параметрам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схем производства работ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технологии процесса…………………………………………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12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технике безопасности……………………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2120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качеству работ………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  <w:tab w:val="left" w:pos="2120" w:leader="none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3.1.3 Технико-экономические показатели…………………………………….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  <w:tab w:val="left" w:pos="2120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 Материально-технические ресурсы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ость потребностей в материалах…………………………………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ость потребностей в инструментах, приспособлениях,     инвентаре…………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  <w:lang w:val="en-US"/>
              </w:rPr>
              <w:t>3.2</w:t>
            </w:r>
            <w:r>
              <w:rPr>
                <w:b/>
                <w:sz w:val="32"/>
                <w:szCs w:val="28"/>
              </w:rPr>
              <w:t xml:space="preserve"> Календарный план производства работ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2.1 </w:t>
            </w:r>
            <w:r>
              <w:rPr>
                <w:sz w:val="28"/>
                <w:szCs w:val="28"/>
              </w:rPr>
              <w:t>Выбор методов производства работ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2.2 </w:t>
            </w:r>
            <w:r>
              <w:rPr>
                <w:sz w:val="28"/>
                <w:szCs w:val="28"/>
              </w:rPr>
              <w:t>Номенклатура и подсчет объёмов работ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2.3 </w:t>
            </w:r>
            <w:r>
              <w:rPr>
                <w:sz w:val="28"/>
                <w:szCs w:val="28"/>
              </w:rPr>
              <w:t>Ведомость затрат труда и машиновремени………………….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 xml:space="preserve">3.2.4 </w:t>
            </w:r>
            <w:r>
              <w:rPr>
                <w:sz w:val="28"/>
                <w:szCs w:val="28"/>
              </w:rPr>
              <w:t>Описание календарного плана производства работ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23"/>
              <w:ind w:hanging="0"/>
              <w:rPr/>
            </w:pPr>
            <w:r>
              <w:rPr>
                <w:sz w:val="32"/>
                <w:szCs w:val="28"/>
              </w:rPr>
              <w:t xml:space="preserve">3.2.5 </w:t>
            </w:r>
            <w:r>
              <w:rPr>
                <w:szCs w:val="28"/>
              </w:rPr>
              <w:t>Описание графика движения рабочих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2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sz w:val="32"/>
                <w:szCs w:val="28"/>
              </w:rPr>
              <w:t xml:space="preserve">3.2.6 </w:t>
            </w:r>
            <w:r>
              <w:rPr>
                <w:sz w:val="28"/>
                <w:szCs w:val="28"/>
              </w:rPr>
              <w:t xml:space="preserve">Описание графика завоза и расходы строительных материалов </w:t>
            </w:r>
          </w:p>
        </w:tc>
        <w:tc>
          <w:tcPr>
            <w:tcW w:w="1398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струкций ……………………………………………………..</w:t>
            </w:r>
          </w:p>
        </w:tc>
        <w:tc>
          <w:tcPr>
            <w:tcW w:w="1398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2.7 </w:t>
            </w:r>
            <w:r>
              <w:rPr>
                <w:sz w:val="28"/>
                <w:szCs w:val="28"/>
              </w:rPr>
              <w:t>Технико-экономические показатели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.3 Строительный генеральный план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3.1 </w:t>
            </w:r>
            <w:r>
              <w:rPr>
                <w:sz w:val="28"/>
                <w:szCs w:val="28"/>
              </w:rPr>
              <w:t>Проектирование строительного генерального плана…………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3.3.2 </w:t>
            </w:r>
            <w:r>
              <w:rPr>
                <w:sz w:val="28"/>
                <w:szCs w:val="28"/>
              </w:rPr>
              <w:t>Проектирование и расчет временных зданий и сооружений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3.3 </w:t>
            </w:r>
            <w:r>
              <w:rPr>
                <w:sz w:val="28"/>
                <w:szCs w:val="28"/>
              </w:rPr>
              <w:t>Проектирование и расчет площадей складов………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3.4 </w:t>
            </w:r>
            <w:r>
              <w:rPr>
                <w:sz w:val="28"/>
                <w:szCs w:val="28"/>
              </w:rPr>
              <w:t>Проектирование и расчет временного водоснабжения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Style17"/>
              <w:ind w:left="-142" w:firstLine="142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3.5 </w:t>
            </w:r>
            <w:r>
              <w:rPr>
                <w:sz w:val="28"/>
                <w:szCs w:val="28"/>
              </w:rPr>
              <w:t>Проектирование и расчет временного электроснабжения……….</w:t>
            </w:r>
          </w:p>
        </w:tc>
        <w:tc>
          <w:tcPr>
            <w:tcW w:w="1398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3.6 </w:t>
            </w:r>
            <w:r>
              <w:rPr>
                <w:sz w:val="28"/>
                <w:szCs w:val="28"/>
              </w:rPr>
              <w:t>Мероприятия по охране труда………………………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3.7 </w:t>
            </w:r>
            <w:r>
              <w:rPr>
                <w:sz w:val="28"/>
                <w:szCs w:val="28"/>
              </w:rPr>
              <w:t>Мероприятия по противопожарной защите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3.8 </w:t>
            </w:r>
            <w:r>
              <w:rPr>
                <w:sz w:val="28"/>
                <w:szCs w:val="28"/>
              </w:rPr>
              <w:t>Мероприятия по защите окружающей среды……………………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3.3.9 </w:t>
            </w:r>
            <w:r>
              <w:rPr>
                <w:sz w:val="28"/>
                <w:szCs w:val="28"/>
              </w:rPr>
              <w:t>Технико-экономические показатели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2"/>
                <w:szCs w:val="28"/>
              </w:rPr>
            </w:pPr>
            <w:r>
              <w:rPr>
                <w:b/>
                <w:color w:val="333333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32"/>
                <w:szCs w:val="28"/>
              </w:rPr>
              <w:t>4. Экономический разде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2"/>
                <w:szCs w:val="28"/>
              </w:rPr>
            </w:pPr>
            <w:r>
              <w:rPr>
                <w:b/>
                <w:color w:val="333333"/>
                <w:sz w:val="32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Локальный сметный расчет……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Объектный сметный расчет…………………………………………...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Сводный сметный расчет……………………………………………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Технико-экономические показатели…….......………………………</w:t>
            </w:r>
          </w:p>
        </w:tc>
        <w:tc>
          <w:tcPr>
            <w:tcW w:w="139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713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139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Форма 1 - </w:t>
      </w:r>
      <w:r>
        <w:rPr>
          <w:b/>
          <w:bCs/>
        </w:rPr>
        <w:t>Для</w:t>
      </w:r>
      <w:r>
        <w:rPr>
          <w:b/>
        </w:rPr>
        <w:t xml:space="preserve"> всех видов текстовых документов (первые лис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3425" cy="225679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5" t="33452" r="-2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694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410"/>
        <w:jc w:val="both"/>
        <w:rPr/>
      </w:pPr>
      <w:r>
        <w:rPr/>
      </w:r>
    </w:p>
    <w:p>
      <w:pPr>
        <w:pStyle w:val="Normal"/>
        <w:ind w:left="2694" w:hanging="2410"/>
        <w:jc w:val="both"/>
        <w:rPr/>
      </w:pPr>
      <w:r>
        <w:rPr/>
      </w:r>
    </w:p>
    <w:p>
      <w:pPr>
        <w:pStyle w:val="Normal"/>
        <w:ind w:left="2694" w:hanging="2410"/>
        <w:jc w:val="both"/>
        <w:rPr/>
      </w:pPr>
      <w:r>
        <w:rPr/>
      </w:r>
    </w:p>
    <w:p>
      <w:pPr>
        <w:pStyle w:val="Normal"/>
        <w:ind w:left="2694" w:hanging="2410"/>
        <w:jc w:val="both"/>
        <w:rPr/>
      </w:pPr>
      <w:r>
        <w:rPr/>
        <w:t xml:space="preserve">Форма 2 - </w:t>
      </w:r>
      <w:r>
        <w:rPr>
          <w:b/>
        </w:rPr>
        <w:t>Для чертежей строительных изделий и всех видов текстовых документов (последующие лист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29410" cy="80708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24" t="62909" r="-2" b="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Здесь </w:t>
      </w:r>
      <w:r>
        <w:rPr/>
        <w:t xml:space="preserve"> в графе</w:t>
      </w:r>
      <w:r>
        <w:rPr>
          <w:lang w:val="en-US" w:eastAsia="en-US"/>
        </w:rPr>
        <w:t xml:space="preserve"> 7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рядковый номер листа или страни</w:t>
      </w:r>
      <w:bookmarkStart w:id="0" w:name="OCRUncertain1166"/>
      <w:r>
        <w:rPr/>
        <w:t>ц</w:t>
      </w:r>
      <w:bookmarkEnd w:id="0"/>
      <w:r>
        <w:rPr/>
        <w:t>ы текстового докуме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и общих данных по рабочим чертежам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/>
        <w:t>Форма 3</w:t>
      </w:r>
      <w:r>
        <w:rPr>
          <w:b/>
        </w:rPr>
        <w:t>- Ведомость рабочих чертежей ос</w:t>
      </w:r>
      <w:bookmarkStart w:id="1" w:name="OCRUncertain822"/>
      <w:r>
        <w:rPr>
          <w:b/>
        </w:rPr>
        <w:t>н</w:t>
      </w:r>
      <w:bookmarkEnd w:id="1"/>
      <w:r>
        <w:rPr>
          <w:b/>
        </w:rPr>
        <w:t>овного комплек</w:t>
      </w:r>
      <w:bookmarkStart w:id="2" w:name="OCRUncertain823"/>
      <w:r>
        <w:rPr>
          <w:b/>
        </w:rPr>
        <w:t>т</w:t>
      </w:r>
      <w:bookmarkEnd w:id="2"/>
      <w:r>
        <w:rPr>
          <w:b/>
        </w:rPr>
        <w:t>а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Ведомость специ</w:t>
      </w:r>
      <w:bookmarkStart w:id="3" w:name="OCRUncertain824"/>
      <w:r>
        <w:rPr>
          <w:b/>
        </w:rPr>
        <w:t>ф</w:t>
      </w:r>
      <w:bookmarkEnd w:id="3"/>
      <w:r>
        <w:rPr>
          <w:b/>
        </w:rPr>
        <w:t>икаций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16160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з</w:t>
      </w:r>
      <w:bookmarkStart w:id="4" w:name="OCRUncertain825"/>
      <w:r>
        <w:rPr>
          <w:bCs/>
          <w:i/>
          <w:iCs/>
        </w:rPr>
        <w:t>а</w:t>
      </w:r>
      <w:bookmarkEnd w:id="4"/>
      <w:r>
        <w:rPr>
          <w:bCs/>
          <w:i/>
          <w:iCs/>
        </w:rPr>
        <w:t xml:space="preserve">ния по </w:t>
      </w:r>
      <w:bookmarkStart w:id="5" w:name="OCRUncertain826"/>
      <w:r>
        <w:rPr>
          <w:bCs/>
          <w:i/>
          <w:iCs/>
        </w:rPr>
        <w:t>заполнени</w:t>
      </w:r>
      <w:bookmarkEnd w:id="5"/>
      <w:r>
        <w:rPr>
          <w:bCs/>
          <w:i/>
          <w:iCs/>
        </w:rPr>
        <w:t>ю ве</w:t>
      </w:r>
      <w:bookmarkStart w:id="6" w:name="OCRUncertain827"/>
      <w:r>
        <w:rPr>
          <w:bCs/>
          <w:i/>
          <w:iCs/>
        </w:rPr>
        <w:t>д</w:t>
      </w:r>
      <w:bookmarkEnd w:id="6"/>
      <w:r>
        <w:rPr>
          <w:bCs/>
          <w:i/>
          <w:iCs/>
        </w:rPr>
        <w:t>омости рабочих чертежей основного комплекта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7" w:name="OCRUncertain828"/>
      <w:r>
        <w:rPr/>
        <w:t>ведомост</w:t>
      </w:r>
      <w:bookmarkEnd w:id="7"/>
      <w:r>
        <w:rPr/>
        <w:t>и р</w:t>
      </w:r>
      <w:bookmarkStart w:id="8" w:name="OCRUncertain829"/>
      <w:r>
        <w:rPr/>
        <w:t>а</w:t>
      </w:r>
      <w:bookmarkEnd w:id="8"/>
      <w:r>
        <w:rPr/>
        <w:t>боч</w:t>
      </w:r>
      <w:bookmarkStart w:id="9" w:name="OCRUncertain830"/>
      <w:r>
        <w:rPr/>
        <w:t>и</w:t>
      </w:r>
      <w:bookmarkEnd w:id="9"/>
      <w:r>
        <w:rPr/>
        <w:t xml:space="preserve">х </w:t>
      </w:r>
      <w:bookmarkStart w:id="10" w:name="OCRUncertain831"/>
      <w:r>
        <w:rPr/>
        <w:t>чертеже</w:t>
      </w:r>
      <w:bookmarkEnd w:id="10"/>
      <w:r>
        <w:rPr/>
        <w:t>й основного комп</w:t>
      </w:r>
      <w:bookmarkStart w:id="11" w:name="OCRUncertain832"/>
      <w:r>
        <w:rPr/>
        <w:t>л</w:t>
      </w:r>
      <w:bookmarkEnd w:id="11"/>
      <w:r>
        <w:rPr/>
        <w:t>екте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</w:t>
      </w:r>
      <w:bookmarkStart w:id="12" w:name="OCRUncertain833"/>
      <w:r>
        <w:rPr/>
        <w:t>графе</w:t>
      </w:r>
      <w:bookmarkEnd w:id="12"/>
      <w:r>
        <w:rPr/>
        <w:t xml:space="preserve"> "Лист"</w:t>
      </w:r>
      <w:r>
        <w:rPr>
          <w:rFonts w:eastAsia="Arial" w:cs="Arial" w:ascii="Arial" w:hAnsi="Arial"/>
          <w:lang w:val="en-US" w:eastAsia="en-US"/>
        </w:rPr>
        <w:t>—</w:t>
      </w:r>
      <w:bookmarkStart w:id="13" w:name="OCRUncertain834"/>
      <w:r>
        <w:rPr/>
        <w:t>п</w:t>
      </w:r>
      <w:bookmarkEnd w:id="13"/>
      <w:r>
        <w:rPr/>
        <w:t>орядковый ном</w:t>
      </w:r>
      <w:bookmarkStart w:id="14" w:name="OCRUncertain835"/>
      <w:r>
        <w:rPr/>
        <w:t>е</w:t>
      </w:r>
      <w:bookmarkEnd w:id="14"/>
      <w:r>
        <w:rPr/>
        <w:t>р листа ос</w:t>
      </w:r>
      <w:bookmarkStart w:id="15" w:name="OCRUncertain836"/>
      <w:r>
        <w:rPr/>
        <w:t>н</w:t>
      </w:r>
      <w:bookmarkEnd w:id="15"/>
      <w:r>
        <w:rPr/>
        <w:t>ов</w:t>
      </w:r>
      <w:bookmarkStart w:id="16" w:name="OCRUncertain837"/>
      <w:r>
        <w:rPr/>
        <w:t>н</w:t>
      </w:r>
      <w:bookmarkEnd w:id="16"/>
      <w:r>
        <w:rPr/>
        <w:t>ого комп</w:t>
      </w:r>
      <w:bookmarkStart w:id="17" w:name="OCRUncertain838"/>
      <w:r>
        <w:rPr/>
        <w:t>л</w:t>
      </w:r>
      <w:bookmarkEnd w:id="17"/>
      <w:r>
        <w:rPr/>
        <w:t>екта рабочих чертеже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</w:t>
      </w:r>
      <w:bookmarkStart w:id="18" w:name="OCRUncertain839"/>
      <w:r>
        <w:rPr/>
        <w:t>а</w:t>
      </w:r>
      <w:bookmarkEnd w:id="18"/>
      <w:r>
        <w:rPr/>
        <w:t>ф</w:t>
      </w:r>
      <w:bookmarkStart w:id="19" w:name="OCRUncertain840"/>
      <w:r>
        <w:rPr/>
        <w:t>е</w:t>
      </w:r>
      <w:bookmarkStart w:id="20" w:name="OCRUncertain841"/>
      <w:bookmarkEnd w:id="19"/>
      <w:r>
        <w:rPr/>
        <w:t>"Наименование"</w:t>
      </w:r>
      <w:bookmarkEnd w:id="20"/>
      <w:r>
        <w:rPr>
          <w:rFonts w:eastAsia="Arial" w:cs="Arial" w:ascii="Arial" w:hAnsi="Arial"/>
          <w:lang w:val="en-US" w:eastAsia="en-US"/>
        </w:rPr>
        <w:t>—</w:t>
      </w:r>
      <w:bookmarkStart w:id="21" w:name="OCRUncertain842"/>
      <w:r>
        <w:rPr/>
        <w:t>наименован</w:t>
      </w:r>
      <w:bookmarkEnd w:id="21"/>
      <w:r>
        <w:rPr/>
        <w:t xml:space="preserve">ие </w:t>
      </w:r>
      <w:bookmarkStart w:id="22" w:name="OCRUncertain843"/>
      <w:r>
        <w:rPr/>
        <w:t>изображений,</w:t>
      </w:r>
      <w:bookmarkEnd w:id="22"/>
      <w:r>
        <w:rPr/>
        <w:t xml:space="preserve"> помещенных на </w:t>
      </w:r>
      <w:bookmarkStart w:id="23" w:name="OCRUncertain844"/>
      <w:r>
        <w:rPr/>
        <w:t>л</w:t>
      </w:r>
      <w:bookmarkEnd w:id="23"/>
      <w:r>
        <w:rPr/>
        <w:t xml:space="preserve">исте, в </w:t>
      </w:r>
      <w:bookmarkStart w:id="24" w:name="OCRUncertain845"/>
      <w:r>
        <w:rPr/>
        <w:t>точн</w:t>
      </w:r>
      <w:bookmarkEnd w:id="24"/>
      <w:r>
        <w:rPr/>
        <w:t>ом соответствии с наиме</w:t>
      </w:r>
      <w:bookmarkStart w:id="25" w:name="OCRUncertain846"/>
      <w:r>
        <w:rPr/>
        <w:t>н</w:t>
      </w:r>
      <w:bookmarkEnd w:id="25"/>
      <w:r>
        <w:rPr/>
        <w:t>ова</w:t>
      </w:r>
      <w:bookmarkStart w:id="26" w:name="OCRUncertain847"/>
      <w:r>
        <w:rPr/>
        <w:t>ни</w:t>
      </w:r>
      <w:bookmarkEnd w:id="26"/>
      <w:r>
        <w:rPr/>
        <w:t xml:space="preserve">ями, </w:t>
      </w:r>
      <w:bookmarkStart w:id="27" w:name="OCRUncertain848"/>
      <w:r>
        <w:rPr/>
        <w:t>приведенными</w:t>
      </w:r>
      <w:bookmarkEnd w:id="27"/>
      <w:r>
        <w:rPr/>
        <w:t xml:space="preserve"> в основ</w:t>
      </w:r>
      <w:bookmarkStart w:id="28" w:name="OCRUncertain849"/>
      <w:r>
        <w:rPr/>
        <w:t>н</w:t>
      </w:r>
      <w:bookmarkEnd w:id="28"/>
      <w:r>
        <w:rPr/>
        <w:t xml:space="preserve">ой </w:t>
      </w:r>
      <w:bookmarkStart w:id="29" w:name="OCRUncertain851"/>
      <w:r>
        <w:rPr/>
        <w:t>надписи</w:t>
      </w:r>
      <w:bookmarkEnd w:id="29"/>
      <w:r>
        <w:rPr/>
        <w:t xml:space="preserve"> лист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</w:t>
      </w:r>
      <w:bookmarkStart w:id="30" w:name="OCRUncertain853"/>
      <w:r>
        <w:rPr/>
        <w:t>а</w:t>
      </w:r>
      <w:bookmarkEnd w:id="30"/>
      <w:r>
        <w:rPr/>
        <w:t>ф</w:t>
      </w:r>
      <w:bookmarkStart w:id="31" w:name="OCRUncertain854"/>
      <w:r>
        <w:rPr/>
        <w:t>е</w:t>
      </w:r>
      <w:bookmarkEnd w:id="31"/>
      <w:r>
        <w:rPr/>
        <w:t xml:space="preserve"> "Примечание"</w:t>
      </w:r>
      <w:r>
        <w:rPr>
          <w:rFonts w:eastAsia="Arial" w:cs="Arial" w:ascii="Arial" w:hAnsi="Arial"/>
          <w:lang w:val="en-US" w:eastAsia="en-US"/>
        </w:rPr>
        <w:t>—</w:t>
      </w:r>
      <w:bookmarkStart w:id="32" w:name="OCRUncertain855"/>
      <w:r>
        <w:rPr/>
        <w:t>дополнительные</w:t>
      </w:r>
      <w:bookmarkStart w:id="33" w:name="OCRUncertain856"/>
      <w:bookmarkEnd w:id="32"/>
      <w:r>
        <w:rPr/>
        <w:t>сведения,</w:t>
      </w:r>
      <w:bookmarkStart w:id="34" w:name="OCRUncertain857"/>
      <w:bookmarkEnd w:id="33"/>
      <w:r>
        <w:rPr/>
        <w:t>например,</w:t>
      </w:r>
      <w:bookmarkEnd w:id="34"/>
      <w:r>
        <w:rPr/>
        <w:t xml:space="preserve"> об </w:t>
      </w:r>
      <w:bookmarkStart w:id="35" w:name="OCRUncertain858"/>
      <w:r>
        <w:rPr/>
        <w:t>изменениях,</w:t>
      </w:r>
      <w:bookmarkEnd w:id="35"/>
      <w:r>
        <w:rPr/>
        <w:t xml:space="preserve"> в</w:t>
      </w:r>
      <w:bookmarkStart w:id="36" w:name="OCRUncertain859"/>
      <w:r>
        <w:rPr/>
        <w:t>н</w:t>
      </w:r>
      <w:bookmarkEnd w:id="36"/>
      <w:r>
        <w:rPr/>
        <w:t xml:space="preserve">осимых в рабочие чертежи </w:t>
      </w:r>
      <w:bookmarkStart w:id="37" w:name="OCRUncertain860"/>
      <w:r>
        <w:rPr/>
        <w:t>основ</w:t>
      </w:r>
      <w:bookmarkStart w:id="38" w:name="OCRUncertain861"/>
      <w:bookmarkEnd w:id="37"/>
      <w:r>
        <w:rPr/>
        <w:t>ного</w:t>
      </w:r>
      <w:bookmarkEnd w:id="38"/>
      <w:r>
        <w:rPr/>
        <w:t xml:space="preserve"> комплект</w:t>
      </w:r>
      <w:bookmarkStart w:id="39" w:name="OCRUncertain862"/>
      <w:r>
        <w:rPr/>
        <w:t>а</w:t>
      </w:r>
      <w:bookmarkEnd w:id="39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</w:t>
      </w:r>
      <w:bookmarkStart w:id="40" w:name="OCRUncertain863"/>
      <w:r>
        <w:rPr>
          <w:bCs/>
          <w:i/>
          <w:iCs/>
        </w:rPr>
        <w:t>з</w:t>
      </w:r>
      <w:bookmarkEnd w:id="40"/>
      <w:r>
        <w:rPr>
          <w:bCs/>
          <w:i/>
          <w:iCs/>
        </w:rPr>
        <w:t>а</w:t>
      </w:r>
      <w:bookmarkStart w:id="41" w:name="OCRUncertain864"/>
      <w:r>
        <w:rPr>
          <w:bCs/>
          <w:i/>
          <w:iCs/>
        </w:rPr>
        <w:t>н</w:t>
      </w:r>
      <w:bookmarkEnd w:id="41"/>
      <w:r>
        <w:rPr>
          <w:bCs/>
          <w:i/>
          <w:iCs/>
        </w:rPr>
        <w:t xml:space="preserve">ия по </w:t>
      </w:r>
      <w:bookmarkStart w:id="42" w:name="OCRUncertain865"/>
      <w:r>
        <w:rPr>
          <w:bCs/>
          <w:i/>
          <w:iCs/>
        </w:rPr>
        <w:t>з</w:t>
      </w:r>
      <w:bookmarkEnd w:id="42"/>
      <w:r>
        <w:rPr>
          <w:bCs/>
          <w:i/>
          <w:iCs/>
        </w:rPr>
        <w:t>аполнен</w:t>
      </w:r>
      <w:bookmarkStart w:id="43" w:name="OCRUncertain866"/>
      <w:r>
        <w:rPr>
          <w:bCs/>
          <w:i/>
          <w:iCs/>
        </w:rPr>
        <w:t>и</w:t>
      </w:r>
      <w:bookmarkEnd w:id="43"/>
      <w:r>
        <w:rPr>
          <w:bCs/>
          <w:i/>
          <w:iCs/>
        </w:rPr>
        <w:t>ю ведомости спецификаций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44" w:name="OCRUncertain867"/>
      <w:r>
        <w:rPr/>
        <w:t>ведомости</w:t>
      </w:r>
      <w:bookmarkEnd w:id="44"/>
      <w:r>
        <w:rPr/>
        <w:t xml:space="preserve"> спец</w:t>
      </w:r>
      <w:bookmarkStart w:id="45" w:name="OCRUncertain868"/>
      <w:r>
        <w:rPr/>
        <w:t>и</w:t>
      </w:r>
      <w:bookmarkEnd w:id="45"/>
      <w:r>
        <w:rPr/>
        <w:t>фикаций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</w:t>
      </w:r>
      <w:bookmarkStart w:id="46" w:name="OCRUncertain870"/>
      <w:r>
        <w:rPr/>
        <w:t>е</w:t>
      </w:r>
      <w:bookmarkEnd w:id="46"/>
      <w:r>
        <w:rPr/>
        <w:t xml:space="preserve"> "Лист"</w:t>
      </w:r>
      <w:r>
        <w:rPr>
          <w:rFonts w:eastAsia="Arial" w:cs="Arial" w:ascii="Arial" w:hAnsi="Arial"/>
          <w:lang w:val="en-US" w:eastAsia="en-US"/>
        </w:rPr>
        <w:t>—</w:t>
      </w:r>
      <w:bookmarkStart w:id="47" w:name="OCRUncertain871"/>
      <w:r>
        <w:rPr/>
        <w:t>н</w:t>
      </w:r>
      <w:bookmarkEnd w:id="47"/>
      <w:r>
        <w:rPr/>
        <w:t>омер листа осно</w:t>
      </w:r>
      <w:bookmarkStart w:id="48" w:name="OCRUncertain872"/>
      <w:r>
        <w:rPr/>
        <w:t>вн</w:t>
      </w:r>
      <w:bookmarkEnd w:id="48"/>
      <w:r>
        <w:rPr/>
        <w:t>ого комплекта рабочих чертежей, на котором помеще</w:t>
      </w:r>
      <w:bookmarkStart w:id="49" w:name="OCRUncertain873"/>
      <w:r>
        <w:rPr/>
        <w:t>н</w:t>
      </w:r>
      <w:bookmarkEnd w:id="49"/>
      <w:r>
        <w:rPr/>
        <w:t>а спе</w:t>
      </w:r>
      <w:bookmarkStart w:id="50" w:name="OCRUncertain874"/>
      <w:r>
        <w:rPr/>
        <w:t>ц</w:t>
      </w:r>
      <w:bookmarkEnd w:id="50"/>
      <w:r>
        <w:rPr/>
        <w:t>ификац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афе "Наиме</w:t>
      </w:r>
      <w:bookmarkStart w:id="51" w:name="OCRUncertain876"/>
      <w:r>
        <w:rPr/>
        <w:t>н</w:t>
      </w:r>
      <w:bookmarkEnd w:id="51"/>
      <w:r>
        <w:rPr/>
        <w:t>ование"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аименова</w:t>
      </w:r>
      <w:bookmarkStart w:id="52" w:name="OCRUncertain877"/>
      <w:r>
        <w:rPr/>
        <w:t>ни</w:t>
      </w:r>
      <w:bookmarkEnd w:id="52"/>
      <w:r>
        <w:rPr/>
        <w:t>е спе</w:t>
      </w:r>
      <w:bookmarkStart w:id="53" w:name="OCRUncertain878"/>
      <w:r>
        <w:rPr/>
        <w:t>ц</w:t>
      </w:r>
      <w:bookmarkEnd w:id="53"/>
      <w:r>
        <w:rPr/>
        <w:t xml:space="preserve">ификации в </w:t>
      </w:r>
      <w:bookmarkStart w:id="54" w:name="OCRUncertain880"/>
      <w:r>
        <w:rPr/>
        <w:t>точн</w:t>
      </w:r>
      <w:bookmarkEnd w:id="54"/>
      <w:r>
        <w:rPr/>
        <w:t>ом соответствии с ее наименованием, указа</w:t>
      </w:r>
      <w:bookmarkStart w:id="55" w:name="OCRUncertain881"/>
      <w:r>
        <w:rPr/>
        <w:t>н</w:t>
      </w:r>
      <w:bookmarkEnd w:id="55"/>
      <w:r>
        <w:rPr/>
        <w:t xml:space="preserve">ным </w:t>
      </w:r>
      <w:bookmarkStart w:id="56" w:name="OCRUncertain882"/>
      <w:r>
        <w:rPr/>
        <w:t>на</w:t>
      </w:r>
      <w:bookmarkEnd w:id="56"/>
      <w:r>
        <w:rPr/>
        <w:t xml:space="preserve"> чер</w:t>
      </w:r>
      <w:bookmarkStart w:id="57" w:name="OCRUncertain883"/>
      <w:r>
        <w:rPr/>
        <w:t>т</w:t>
      </w:r>
      <w:bookmarkEnd w:id="57"/>
      <w:r>
        <w:rPr/>
        <w:t>еж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 "Примечан</w:t>
      </w:r>
      <w:bookmarkStart w:id="58" w:name="OCRUncertain884"/>
      <w:r>
        <w:rPr/>
        <w:t>и</w:t>
      </w:r>
      <w:bookmarkEnd w:id="58"/>
      <w:r>
        <w:rPr/>
        <w:t>е"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полн</w:t>
      </w:r>
      <w:bookmarkStart w:id="59" w:name="OCRUncertain885"/>
      <w:r>
        <w:rPr/>
        <w:t>и</w:t>
      </w:r>
      <w:bookmarkEnd w:id="59"/>
      <w:r>
        <w:rPr/>
        <w:t>тельные сведе</w:t>
      </w:r>
      <w:bookmarkStart w:id="60" w:name="OCRUncertain886"/>
      <w:r>
        <w:rPr/>
        <w:t>н</w:t>
      </w:r>
      <w:bookmarkEnd w:id="60"/>
      <w:r>
        <w:rPr/>
        <w:t>ия, в том числе об изменениях, вносимых в спецификации.</w:t>
      </w:r>
    </w:p>
    <w:p>
      <w:pPr>
        <w:pStyle w:val="Normal"/>
        <w:ind w:firstLine="284"/>
        <w:jc w:val="both"/>
        <w:rPr/>
      </w:pPr>
      <w:r>
        <w:rPr/>
        <w:t xml:space="preserve">Форма 4- </w:t>
      </w:r>
      <w:r>
        <w:rPr>
          <w:b/>
          <w:bCs/>
        </w:rPr>
        <w:t>С</w:t>
      </w:r>
      <w:r>
        <w:rPr>
          <w:b/>
        </w:rPr>
        <w:t>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477645"/>
            <wp:effectExtent l="0" t="0" r="0" b="0"/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5</w:t>
      </w:r>
      <w:r>
        <w:rPr>
          <w:b/>
        </w:rPr>
        <w:t xml:space="preserve"> -  Групповая 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1619885"/>
            <wp:effectExtent l="0" t="0" r="0" b="0"/>
            <wp:docPr id="1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Cs/>
          <w:i/>
          <w:i/>
          <w:iCs/>
        </w:rPr>
      </w:pPr>
      <w:r>
        <w:rPr>
          <w:bCs/>
          <w:i/>
          <w:iCs/>
        </w:rPr>
        <w:t>Указания по заполнению специфик</w:t>
      </w:r>
      <w:bookmarkStart w:id="61" w:name="OCRUncertain1255"/>
      <w:r>
        <w:rPr>
          <w:bCs/>
          <w:i/>
          <w:iCs/>
        </w:rPr>
        <w:t>а</w:t>
      </w:r>
      <w:bookmarkEnd w:id="61"/>
      <w:r>
        <w:rPr>
          <w:bCs/>
          <w:i/>
          <w:iCs/>
        </w:rPr>
        <w:t>ци</w:t>
      </w:r>
      <w:bookmarkStart w:id="62" w:name="OCRUncertain1256"/>
      <w:r>
        <w:rPr>
          <w:bCs/>
          <w:i/>
          <w:iCs/>
        </w:rPr>
        <w:t>и</w:t>
      </w:r>
      <w:bookmarkEnd w:id="62"/>
      <w:r>
        <w:rPr>
          <w:bCs/>
          <w:i/>
          <w:iCs/>
        </w:rPr>
        <w:t xml:space="preserve"> и групповой спецификации</w:t>
      </w:r>
    </w:p>
    <w:p>
      <w:pPr>
        <w:pStyle w:val="Normal"/>
        <w:ind w:firstLine="284"/>
        <w:jc w:val="both"/>
        <w:rPr/>
      </w:pPr>
      <w:r>
        <w:rPr/>
        <w:t>В спецификациях указывают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)</w:t>
      </w:r>
      <w:r>
        <w:rPr/>
        <w:t xml:space="preserve"> в графе "Поз."</w:t>
      </w:r>
      <w:r>
        <w:rPr>
          <w:rFonts w:eastAsia="Arial" w:cs="Arial" w:ascii="Arial" w:hAnsi="Arial"/>
          <w:lang w:val="en-US" w:eastAsia="en-US"/>
        </w:rPr>
        <w:t>—</w:t>
      </w:r>
      <w:bookmarkStart w:id="63" w:name="OCRUncertain1257"/>
      <w:r>
        <w:rPr/>
        <w:t>позиции</w:t>
      </w:r>
      <w:bookmarkEnd w:id="63"/>
      <w:r>
        <w:rPr/>
        <w:t xml:space="preserve"> (марки) элеме</w:t>
      </w:r>
      <w:bookmarkStart w:id="64" w:name="OCRUncertain1258"/>
      <w:r>
        <w:rPr/>
        <w:t>н</w:t>
      </w:r>
      <w:bookmarkEnd w:id="64"/>
      <w:r>
        <w:rPr/>
        <w:t xml:space="preserve">тов </w:t>
      </w:r>
      <w:bookmarkStart w:id="65" w:name="OCRUncertain1259"/>
      <w:r>
        <w:rPr/>
        <w:t>конструкций,</w:t>
      </w:r>
      <w:bookmarkEnd w:id="65"/>
      <w:r>
        <w:rPr/>
        <w:t xml:space="preserve"> установок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б)</w:t>
      </w:r>
      <w:r>
        <w:rPr/>
        <w:t xml:space="preserve"> в графе </w:t>
      </w:r>
      <w:bookmarkStart w:id="66" w:name="OCRUncertain1260"/>
      <w:r>
        <w:rPr/>
        <w:t>"Обозначение"</w:t>
      </w:r>
      <w:bookmarkEnd w:id="66"/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бозначе</w:t>
      </w:r>
      <w:bookmarkStart w:id="67" w:name="OCRUncertain1261"/>
      <w:r>
        <w:rPr/>
        <w:t>н</w:t>
      </w:r>
      <w:bookmarkEnd w:id="67"/>
      <w:r>
        <w:rPr/>
        <w:t>ие основных докуме</w:t>
      </w:r>
      <w:bookmarkStart w:id="68" w:name="OCRUncertain1262"/>
      <w:r>
        <w:rPr/>
        <w:t>н</w:t>
      </w:r>
      <w:bookmarkEnd w:id="68"/>
      <w:r>
        <w:rPr/>
        <w:t>тов на записываемые в спецификац</w:t>
      </w:r>
      <w:bookmarkStart w:id="69" w:name="OCRUncertain1263"/>
      <w:r>
        <w:rPr/>
        <w:t>ию</w:t>
      </w:r>
      <w:bookmarkEnd w:id="69"/>
      <w:r>
        <w:rPr/>
        <w:t xml:space="preserve"> элементы конструкций, оборудование и изде</w:t>
      </w:r>
      <w:bookmarkStart w:id="70" w:name="OCRUncertain1265"/>
      <w:r>
        <w:rPr/>
        <w:t>л</w:t>
      </w:r>
      <w:bookmarkEnd w:id="70"/>
      <w:r>
        <w:rPr/>
        <w:t>ия и</w:t>
      </w:r>
      <w:bookmarkStart w:id="71" w:name="OCRUncertain1266"/>
      <w:r>
        <w:rPr/>
        <w:t>л</w:t>
      </w:r>
      <w:bookmarkEnd w:id="71"/>
      <w:r>
        <w:rPr/>
        <w:t>и с</w:t>
      </w:r>
      <w:bookmarkStart w:id="72" w:name="OCRUncertain1267"/>
      <w:r>
        <w:rPr/>
        <w:t>т</w:t>
      </w:r>
      <w:bookmarkEnd w:id="72"/>
      <w:r>
        <w:rPr/>
        <w:t>андартов (технических ус</w:t>
      </w:r>
      <w:bookmarkStart w:id="73" w:name="OCRUncertain1268"/>
      <w:r>
        <w:rPr/>
        <w:t>л</w:t>
      </w:r>
      <w:bookmarkEnd w:id="73"/>
      <w:r>
        <w:rPr/>
        <w:t>овий) на ни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)</w:t>
      </w:r>
      <w:r>
        <w:rPr/>
        <w:t xml:space="preserve"> в графе </w:t>
      </w:r>
      <w:bookmarkStart w:id="74" w:name="OCRUncertain1269"/>
      <w:r>
        <w:rPr/>
        <w:t>"Наименование"</w:t>
      </w:r>
      <w:bookmarkEnd w:id="74"/>
      <w:r>
        <w:rPr>
          <w:rFonts w:eastAsia="Arial" w:cs="Arial" w:ascii="Arial" w:hAnsi="Arial"/>
          <w:lang w:val="en-US" w:eastAsia="en-US"/>
        </w:rPr>
        <w:t>—</w:t>
      </w:r>
      <w:bookmarkStart w:id="75" w:name="OCRUncertain1270"/>
      <w:r>
        <w:rPr/>
        <w:t>н</w:t>
      </w:r>
      <w:bookmarkEnd w:id="75"/>
      <w:r>
        <w:rPr/>
        <w:t>аиме</w:t>
      </w:r>
      <w:bookmarkStart w:id="76" w:name="OCRUncertain1271"/>
      <w:r>
        <w:rPr/>
        <w:t>н</w:t>
      </w:r>
      <w:bookmarkEnd w:id="76"/>
      <w:r>
        <w:rPr/>
        <w:t>ов</w:t>
      </w:r>
      <w:bookmarkStart w:id="77" w:name="OCRUncertain1272"/>
      <w:r>
        <w:rPr/>
        <w:t>ан</w:t>
      </w:r>
      <w:bookmarkEnd w:id="77"/>
      <w:r>
        <w:rPr/>
        <w:t xml:space="preserve">ия </w:t>
      </w:r>
      <w:bookmarkStart w:id="78" w:name="OCRUncertain1273"/>
      <w:r>
        <w:rPr/>
        <w:t>элементов</w:t>
      </w:r>
      <w:bookmarkEnd w:id="78"/>
      <w:r>
        <w:rPr/>
        <w:t xml:space="preserve"> ко</w:t>
      </w:r>
      <w:bookmarkStart w:id="79" w:name="OCRUncertain1274"/>
      <w:r>
        <w:rPr/>
        <w:t>н</w:t>
      </w:r>
      <w:bookmarkEnd w:id="79"/>
      <w:r>
        <w:rPr/>
        <w:t>струкций, оборуд</w:t>
      </w:r>
      <w:bookmarkStart w:id="80" w:name="OCRUncertain1275"/>
      <w:r>
        <w:rPr/>
        <w:t>о</w:t>
      </w:r>
      <w:bookmarkEnd w:id="80"/>
      <w:r>
        <w:rPr/>
        <w:t>вани</w:t>
      </w:r>
      <w:bookmarkStart w:id="81" w:name="OCRUncertain1276"/>
      <w:r>
        <w:rPr/>
        <w:t>я</w:t>
      </w:r>
      <w:bookmarkEnd w:id="81"/>
      <w:r>
        <w:rPr/>
        <w:t xml:space="preserve"> и </w:t>
      </w:r>
      <w:bookmarkStart w:id="82" w:name="OCRUncertain1277"/>
      <w:r>
        <w:rPr/>
        <w:t>и</w:t>
      </w:r>
      <w:bookmarkEnd w:id="82"/>
      <w:r>
        <w:rPr/>
        <w:t>зделий и их м</w:t>
      </w:r>
      <w:bookmarkStart w:id="83" w:name="OCRUncertain1279"/>
      <w:r>
        <w:rPr/>
        <w:t>а</w:t>
      </w:r>
      <w:bookmarkEnd w:id="83"/>
      <w:r>
        <w:rPr/>
        <w:t>рки. Допускается на группу од</w:t>
      </w:r>
      <w:bookmarkStart w:id="84" w:name="OCRUncertain1281"/>
      <w:r>
        <w:rPr/>
        <w:t>н</w:t>
      </w:r>
      <w:bookmarkEnd w:id="84"/>
      <w:r>
        <w:rPr/>
        <w:t>оименных элеме</w:t>
      </w:r>
      <w:bookmarkStart w:id="85" w:name="OCRUncertain1282"/>
      <w:r>
        <w:rPr/>
        <w:t>н</w:t>
      </w:r>
      <w:bookmarkEnd w:id="85"/>
      <w:r>
        <w:rPr/>
        <w:t>тов указывать наиме</w:t>
      </w:r>
      <w:bookmarkStart w:id="86" w:name="OCRUncertain1283"/>
      <w:r>
        <w:rPr/>
        <w:t>н</w:t>
      </w:r>
      <w:bookmarkEnd w:id="86"/>
      <w:r>
        <w:rPr/>
        <w:t>овани</w:t>
      </w:r>
      <w:bookmarkStart w:id="87" w:name="OCRUncertain1284"/>
      <w:r>
        <w:rPr/>
        <w:t>е</w:t>
      </w:r>
      <w:bookmarkEnd w:id="87"/>
      <w:r>
        <w:rPr/>
        <w:t xml:space="preserve"> один раз и подчеркивать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г)</w:t>
      </w:r>
      <w:r>
        <w:rPr/>
        <w:t xml:space="preserve"> в графе "Кол." </w:t>
      </w:r>
      <w:r>
        <w:rPr>
          <w:rFonts w:eastAsia="Arial" w:cs="Arial" w:ascii="Arial" w:hAnsi="Arial"/>
          <w:lang w:val="en-US" w:eastAsia="en-US"/>
        </w:rPr>
        <w:t>—</w:t>
      </w:r>
      <w:bookmarkStart w:id="88" w:name="OCRUncertain1285"/>
      <w:r>
        <w:rPr/>
        <w:t>количество</w:t>
      </w:r>
      <w:bookmarkEnd w:id="88"/>
      <w:r>
        <w:rPr/>
        <w:t xml:space="preserve"> элеме</w:t>
      </w:r>
      <w:bookmarkStart w:id="89" w:name="OCRUncertain1286"/>
      <w:r>
        <w:rPr/>
        <w:t>н</w:t>
      </w:r>
      <w:bookmarkEnd w:id="89"/>
      <w:r>
        <w:rPr/>
        <w:t>тов. В графе “Кол…” формы 5 вместо многоточия записывают "по схеме", "на этаж" и т.п., а ниже – порядковые номера схем расположения или этажей;</w:t>
      </w:r>
    </w:p>
    <w:p>
      <w:pPr>
        <w:pStyle w:val="Normal"/>
        <w:ind w:firstLine="284"/>
        <w:jc w:val="both"/>
        <w:rPr/>
      </w:pPr>
      <w:r>
        <w:rPr/>
        <w:t>д</w:t>
      </w:r>
      <w:r>
        <w:rPr>
          <w:lang w:val="en-US" w:eastAsia="en-US"/>
        </w:rPr>
        <w:t>)</w:t>
      </w:r>
      <w:r>
        <w:rPr/>
        <w:t xml:space="preserve"> в графе "Масса, </w:t>
      </w:r>
      <w:bookmarkStart w:id="90" w:name="OCRUncertain1294"/>
      <w:r>
        <w:rPr/>
        <w:t>ед.</w:t>
      </w:r>
      <w:bookmarkEnd w:id="90"/>
      <w:r>
        <w:rPr/>
        <w:t>кг"</w:t>
      </w:r>
      <w:r>
        <w:rPr>
          <w:rFonts w:eastAsia="Arial" w:cs="Arial" w:ascii="Arial" w:hAnsi="Arial"/>
          <w:lang w:val="en-US" w:eastAsia="en-US"/>
        </w:rPr>
        <w:t>—</w:t>
      </w:r>
      <w:bookmarkStart w:id="91" w:name="OCRUncertain1295"/>
      <w:r>
        <w:rPr/>
        <w:t>м</w:t>
      </w:r>
      <w:bookmarkEnd w:id="91"/>
      <w:r>
        <w:rPr/>
        <w:t>ассу в килограммах. Допускается приводить массу в тоннах, но с указанием единицы измерения;</w:t>
      </w:r>
    </w:p>
    <w:p>
      <w:pPr>
        <w:pStyle w:val="Normal"/>
        <w:ind w:firstLine="284"/>
        <w:jc w:val="both"/>
        <w:rPr/>
      </w:pPr>
      <w:r>
        <w:rPr/>
        <w:t>е) в графе "Примечание"</w:t>
      </w:r>
      <w:r>
        <w:rPr>
          <w:rFonts w:eastAsia="Arial" w:cs="Arial" w:ascii="Arial" w:hAnsi="Arial"/>
          <w:lang w:val="en-US" w:eastAsia="en-US"/>
        </w:rPr>
        <w:t>—</w:t>
      </w:r>
      <w:bookmarkStart w:id="92" w:name="OCRUncertain1296"/>
      <w:r>
        <w:rPr/>
        <w:t>дополнительные</w:t>
      </w:r>
      <w:bookmarkEnd w:id="92"/>
      <w:r>
        <w:rPr/>
        <w:t xml:space="preserve"> сведе</w:t>
      </w:r>
      <w:bookmarkStart w:id="93" w:name="OCRUncertain1297"/>
      <w:r>
        <w:rPr/>
        <w:t>н</w:t>
      </w:r>
      <w:bookmarkEnd w:id="93"/>
      <w:r>
        <w:rPr/>
        <w:t>ия, например, единицу измерения массы.</w:t>
      </w:r>
    </w:p>
    <w:p>
      <w:pPr>
        <w:pStyle w:val="Normal"/>
        <w:ind w:firstLine="28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мер заполнения спецификации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2"/>
        <w:gridCol w:w="3292"/>
        <w:gridCol w:w="567"/>
        <w:gridCol w:w="850"/>
        <w:gridCol w:w="1134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ед.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  <w:sz w:val="16"/>
                <w:szCs w:val="16"/>
              </w:rPr>
            </w:pPr>
            <w:r>
              <w:rPr>
                <w:i/>
                <w:smallCaps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К 60-15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u w:val="single"/>
              </w:rPr>
            </w:pPr>
            <w:r>
              <w:rPr>
                <w:i/>
                <w:u w:val="single"/>
              </w:rPr>
              <w:t>Сборочные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  <w:u w:val="single"/>
              </w:rPr>
            </w:pPr>
            <w:r>
              <w:rPr>
                <w:i/>
                <w:smallCap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кас плоский Кр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тка </w:t>
            </w:r>
            <w:r>
              <w:rPr>
                <w:i/>
                <w:lang w:val="en-US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11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тка С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ля монтажная 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дельные стерж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u w:val="single"/>
              </w:rPr>
            </w:pPr>
            <w:r>
              <w:rPr>
                <w:i/>
                <w:smallCap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ягаемая армату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mallCaps/>
              </w:rPr>
              <w:t xml:space="preserve">Ø25 </w:t>
            </w:r>
            <w:r>
              <w:rPr>
                <w:i/>
              </w:rPr>
              <w:t>А600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smallCaps/>
              </w:rPr>
              <w:t>=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u w:val="single"/>
              </w:rPr>
            </w:pPr>
            <w:r>
              <w:rPr>
                <w:i/>
                <w:u w:val="single"/>
              </w:rPr>
              <w:t>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  <w:u w:val="single"/>
              </w:rPr>
            </w:pPr>
            <w:r>
              <w:rPr>
                <w:i/>
                <w:smallCap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тон тяжелый</w:t>
            </w:r>
            <w:r>
              <w:rPr>
                <w:i/>
                <w:smallCaps/>
              </w:rPr>
              <w:t xml:space="preserve"> В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р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u w:val="single"/>
              </w:rPr>
            </w:pPr>
            <w:r>
              <w:rPr>
                <w:i/>
                <w:u w:val="single"/>
              </w:rPr>
              <w:t>Де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  <w:u w:val="single"/>
              </w:rPr>
            </w:pPr>
            <w:r>
              <w:rPr>
                <w:i/>
                <w:smallCap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ГОСТ  5781-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</w:rPr>
              <w:t>Ø1</w:t>
            </w:r>
            <w:r>
              <w:rPr>
                <w:i/>
                <w:smallCaps/>
                <w:lang w:val="en-US"/>
              </w:rPr>
              <w:t xml:space="preserve">2 </w:t>
            </w:r>
            <w:r>
              <w:rPr>
                <w:i/>
                <w:smallCaps/>
              </w:rPr>
              <w:t xml:space="preserve">А400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smallCaps/>
                <w:lang w:val="en-US"/>
              </w:rPr>
              <w:t>=5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mallCaps/>
              </w:rPr>
              <w:t>5</w:t>
            </w:r>
            <w:r>
              <w:rPr>
                <w:i/>
                <w:smallCaps/>
                <w:lang w:val="en-US"/>
              </w:rPr>
              <w:t>,</w:t>
            </w:r>
            <w:r>
              <w:rPr>
                <w:i/>
                <w:smallCaps/>
              </w:rPr>
              <w:t>2</w:t>
            </w:r>
            <w:r>
              <w:rPr>
                <w:i/>
                <w:smallCaps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ГОСТ 6727-8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</w:rPr>
              <w:t xml:space="preserve">Ø4   </w:t>
            </w:r>
            <w:r>
              <w:rPr>
                <w:i/>
                <w:smallCaps/>
                <w:lang w:val="en-US"/>
              </w:rPr>
              <w:t>B</w:t>
            </w:r>
            <w:r>
              <w:rPr>
                <w:i/>
                <w:smallCaps/>
              </w:rPr>
              <w:t xml:space="preserve">500 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smallCaps/>
              </w:rPr>
              <w:t>=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ГОСТ  5781-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</w:rPr>
              <w:t xml:space="preserve">Ø6   </w:t>
            </w:r>
            <w:r>
              <w:rPr>
                <w:i/>
                <w:smallCaps/>
                <w:lang w:val="en-US"/>
              </w:rPr>
              <w:t>A</w:t>
            </w:r>
            <w:r>
              <w:rPr>
                <w:i/>
                <w:smallCaps/>
              </w:rPr>
              <w:t xml:space="preserve">240   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smallCaps/>
              </w:rPr>
              <w:t>=5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C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u w:val="single"/>
              </w:rPr>
            </w:pPr>
            <w:r>
              <w:rPr>
                <w:i/>
                <w:u w:val="single"/>
              </w:rPr>
              <w:t>Де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  <w:u w:val="single"/>
              </w:rPr>
            </w:pPr>
            <w:r>
              <w:rPr>
                <w:i/>
                <w:smallCap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ГОСТ 6727-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Ø</w:t>
            </w:r>
            <w:r>
              <w:rPr>
                <w:i/>
                <w:smallCaps/>
                <w:lang w:val="en-US"/>
              </w:rPr>
              <w:t>5B</w:t>
            </w:r>
            <w:r>
              <w:rPr>
                <w:i/>
                <w:smallCaps/>
              </w:rPr>
              <w:t xml:space="preserve">500  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smallCaps/>
              </w:rPr>
              <w:t>=</w:t>
            </w:r>
            <w:r>
              <w:rPr>
                <w:i/>
                <w:smallCaps/>
                <w:lang w:val="en-US"/>
              </w:rPr>
              <w:t>5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ГОСТ 6727-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Ø</w:t>
            </w:r>
            <w:r>
              <w:rPr>
                <w:i/>
                <w:smallCaps/>
                <w:lang w:val="en-US"/>
              </w:rPr>
              <w:t>4B</w:t>
            </w:r>
            <w:r>
              <w:rPr>
                <w:i/>
                <w:smallCaps/>
              </w:rPr>
              <w:t xml:space="preserve">500  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smallCaps/>
              </w:rPr>
              <w:t>=1</w:t>
            </w:r>
            <w:r>
              <w:rPr>
                <w:i/>
                <w:smallCaps/>
                <w:lang w:val="en-US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en-US"/>
              </w:rPr>
            </w:pPr>
            <w:r>
              <w:rPr>
                <w:i/>
                <w:smallCaps/>
                <w:lang w:val="en-US"/>
              </w:rPr>
              <w:t>4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мер заполнения ведомости расхода стал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4277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17" t="27535" r="8513" b="2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Форма 6 - </w:t>
      </w:r>
      <w:r>
        <w:rPr>
          <w:b/>
        </w:rPr>
        <w:t>Ведомость расхода стали, 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33432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Форма 7 - </w:t>
      </w:r>
      <w:r>
        <w:rPr>
          <w:b/>
        </w:rPr>
        <w:t>Технико-экономические показател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239"/>
        <w:gridCol w:w="1596"/>
        <w:gridCol w:w="1559"/>
      </w:tblGrid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 элементов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ка бет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 арма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бет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ход арматуры на 1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бет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/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 конст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/>
      </w:pPr>
      <w:r>
        <w:rPr/>
        <w:t xml:space="preserve">     </w:t>
      </w:r>
      <w:r>
        <w:rPr/>
        <w:t xml:space="preserve">15                              60                                          15                                        95   </w:t>
      </w:r>
    </w:p>
    <w:p>
      <w:pPr>
        <w:pStyle w:val="Normal"/>
        <w:ind w:firstLine="284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52705</wp:posOffset>
                </wp:positionV>
                <wp:extent cx="390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1pt;margin-top: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45795</wp:posOffset>
                </wp:positionH>
                <wp:positionV relativeFrom="paragraph">
                  <wp:posOffset>52705</wp:posOffset>
                </wp:positionV>
                <wp:extent cx="2447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93720</wp:posOffset>
                </wp:positionH>
                <wp:positionV relativeFrom="paragraph">
                  <wp:posOffset>52705</wp:posOffset>
                </wp:positionV>
                <wp:extent cx="752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46195</wp:posOffset>
                </wp:positionH>
                <wp:positionV relativeFrom="paragraph">
                  <wp:posOffset>52705</wp:posOffset>
                </wp:positionV>
                <wp:extent cx="2032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Форма 8- </w:t>
      </w:r>
      <w:r>
        <w:rPr>
          <w:b/>
        </w:rPr>
        <w:t>«Экспликация по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82285" cy="206565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Форма 9 – </w:t>
      </w:r>
      <w:r>
        <w:rPr>
          <w:b/>
        </w:rPr>
        <w:t>Таблицы к чертежам генерального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</w:t>
      </w:r>
      <w:r>
        <w:rPr>
          <w:b/>
          <w:sz w:val="28"/>
          <w:szCs w:val="28"/>
        </w:rPr>
        <w:t>- «Экспликация зданий и сооруж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2- </w:t>
      </w:r>
      <w:r>
        <w:rPr>
          <w:b/>
          <w:sz w:val="28"/>
          <w:szCs w:val="28"/>
        </w:rPr>
        <w:t>«Технико-экономические показатели генерального пл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39740" cy="64223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344" t="18041" r="20256" b="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Таблица 3-  </w:t>
      </w:r>
      <w:r>
        <w:rPr>
          <w:b/>
          <w:sz w:val="28"/>
          <w:szCs w:val="28"/>
        </w:rPr>
        <w:t xml:space="preserve">Условные обозначения на чертеж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9850" cy="7409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21" t="18312" r="45687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заключительного листа в пояснительной запи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лист</w:t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851"/>
        <w:rPr>
          <w:sz w:val="28"/>
          <w:szCs w:val="28"/>
        </w:rPr>
      </w:pPr>
      <w:r>
        <w:rPr>
          <w:sz w:val="28"/>
          <w:szCs w:val="28"/>
        </w:rPr>
        <w:t>Пояснительная записка к дипломному  проекту на тему «…» составлена студентом  4 курса  …с  группы фамилия имя отчество (в творительном падеже)  на …  страницах.</w:t>
      </w:r>
    </w:p>
    <w:p>
      <w:pPr>
        <w:pStyle w:val="Normal"/>
        <w:spacing w:lineRule="auto" w:line="360"/>
        <w:ind w:left="7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851"/>
        <w:rPr>
          <w:sz w:val="28"/>
          <w:szCs w:val="28"/>
        </w:rPr>
      </w:pPr>
      <w:r>
        <w:rPr>
          <w:sz w:val="28"/>
          <w:szCs w:val="28"/>
        </w:rPr>
        <w:t>Подпись_____</w:t>
        <w:tab/>
        <w:tab/>
        <w:tab/>
        <w:tab/>
        <w:tab/>
        <w:tab/>
        <w:t xml:space="preserve">    Число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писка литературы</w:t>
      </w:r>
    </w:p>
    <w:p>
      <w:pPr>
        <w:pStyle w:val="Normal"/>
        <w:jc w:val="center"/>
        <w:rPr>
          <w:rFonts w:ascii="ISOCPEUR" w:hAnsi="ISOCPEUR" w:cs="ISOCPEUR"/>
          <w:b/>
          <w:b/>
          <w:i/>
          <w:i/>
          <w:sz w:val="28"/>
          <w:szCs w:val="28"/>
        </w:rPr>
      </w:pPr>
      <w:r>
        <w:rPr>
          <w:rFonts w:cs="ISOCPEUR" w:ascii="ISOCPEUR" w:hAnsi="ISOCPEUR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036" w:leader="none"/>
        </w:tabs>
        <w:suppressAutoHyphens w:val="true"/>
        <w:ind w:left="426" w:righ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right" w:pos="10036" w:leader="none"/>
        </w:tabs>
        <w:suppressAutoHyphens w:val="true"/>
        <w:ind w:left="426" w:righ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83"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 Свод правил 50.133330.2010 Тепловая защита зданий. Актуализированная редакция  СНиП 23-02-2003. Минрегионразвития </w:t>
      </w:r>
      <w:r>
        <w:rPr>
          <w:bCs/>
          <w:sz w:val="28"/>
          <w:szCs w:val="28"/>
        </w:rPr>
        <w:t>Москва 2011</w:t>
      </w:r>
      <w:r>
        <w:rPr>
          <w:sz w:val="28"/>
          <w:szCs w:val="28"/>
        </w:rPr>
        <w:t xml:space="preserve"> – 26 с. </w:t>
      </w:r>
    </w:p>
    <w:p>
      <w:pPr>
        <w:pStyle w:val="Normal"/>
        <w:suppressAutoHyphens w:val="true"/>
        <w:ind w:left="426" w:right="283" w:firstLine="708"/>
        <w:jc w:val="both"/>
        <w:rPr/>
      </w:pPr>
      <w:r>
        <w:rPr>
          <w:sz w:val="28"/>
          <w:szCs w:val="28"/>
        </w:rPr>
        <w:t>2 Свод правил СП 52.13330.2011 Естественное и искусственное освещение. Актуализированная редакция  СНиП 23-05-95*;</w:t>
      </w:r>
      <w:r>
        <w:rPr>
          <w:bCs/>
          <w:sz w:val="28"/>
          <w:szCs w:val="28"/>
        </w:rPr>
        <w:t xml:space="preserve"> Минрегионразвития Москва 2011</w:t>
      </w:r>
      <w:r>
        <w:rPr>
          <w:sz w:val="28"/>
          <w:szCs w:val="28"/>
        </w:rPr>
        <w:t xml:space="preserve">– 36 с. </w:t>
      </w:r>
    </w:p>
    <w:p>
      <w:pPr>
        <w:pStyle w:val="Normal"/>
        <w:suppressAutoHyphens w:val="true"/>
        <w:ind w:left="42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роительная климатология. СНиП 23-01-99*. - Введ. 2000-01-01. - М. : ФГУП ЦПП, 2006. - 70с. </w:t>
      </w:r>
    </w:p>
    <w:p>
      <w:pPr>
        <w:pStyle w:val="Normal"/>
        <w:suppressAutoHyphens w:val="true"/>
        <w:ind w:left="426" w:right="283" w:firstLine="708"/>
        <w:jc w:val="both"/>
        <w:rPr/>
      </w:pPr>
      <w:r>
        <w:rPr>
          <w:sz w:val="28"/>
          <w:szCs w:val="28"/>
        </w:rPr>
        <w:t xml:space="preserve">4 Маклакова, Т.Г.,   Нанасова С.М.   Конструкции   гражданских  зданий: учебник / Т.Г. Маклакова, С.М. Нанасова .–  М. : издательство АСВ, 2010 г. - 296 с. </w:t>
      </w:r>
    </w:p>
    <w:p>
      <w:pPr>
        <w:pStyle w:val="Normal"/>
        <w:suppressAutoHyphens w:val="true"/>
        <w:ind w:left="42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бщественные здания и сооружения. СНиП 31-06-2009. - Введ. 2010-01-01. - М. :Минрегион России,  2009. - 57с. </w:t>
      </w:r>
    </w:p>
    <w:p>
      <w:pPr>
        <w:pStyle w:val="Normal"/>
        <w:ind w:left="42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Шерешевский, И.А. Конструирование гражданских здании:– М. 2011 г. – 176 с. </w:t>
      </w:r>
    </w:p>
    <w:p>
      <w:pPr>
        <w:pStyle w:val="Normal"/>
        <w:suppressAutoHyphens w:val="true"/>
        <w:ind w:left="42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7 СК 3.01 ЖГ-1 том 1,2  Конструкции и изделия кирпичных и крупноблочных зданий.</w:t>
      </w:r>
    </w:p>
    <w:p>
      <w:pPr>
        <w:pStyle w:val="Normal"/>
        <w:suppressAutoHyphens w:val="true"/>
        <w:ind w:left="42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8 СК 3.01 ЖГ-2 том 1,2  Конструкции и изделия кирпичных и крупноблочных зданий.</w:t>
      </w:r>
    </w:p>
    <w:p>
      <w:pPr>
        <w:pStyle w:val="Normal"/>
        <w:suppressAutoHyphens w:val="true"/>
        <w:ind w:left="42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Соколов К.Г. Технология и организация строительства:   М. :   издательский центр «Академия», 2010. – 528 с.</w:t>
      </w:r>
    </w:p>
    <w:p>
      <w:pPr>
        <w:pStyle w:val="Normal"/>
        <w:suppressAutoHyphens w:val="true"/>
        <w:ind w:left="42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Волков Д.П., Крикун В.Я. Строительные машины и средства малой механизации: М. : Издательский центр « Академия», 2010. – 480 с.</w:t>
      </w:r>
    </w:p>
    <w:p>
      <w:pPr>
        <w:pStyle w:val="Normal"/>
        <w:ind w:left="426" w:right="283" w:firstLine="708"/>
        <w:rPr/>
      </w:pPr>
      <w:r>
        <w:rPr>
          <w:sz w:val="28"/>
          <w:szCs w:val="28"/>
        </w:rPr>
        <w:t>11 Свод правил СП 20.13330.2011 Нагрузки и воздействия. Актуализированная редакция  СНиП 2.01.07-85*;</w:t>
      </w:r>
      <w:r>
        <w:rPr>
          <w:bCs/>
          <w:sz w:val="28"/>
          <w:szCs w:val="28"/>
        </w:rPr>
        <w:t xml:space="preserve"> Минрегионразвития Москва 2011</w:t>
      </w:r>
      <w:r>
        <w:rPr>
          <w:sz w:val="28"/>
          <w:szCs w:val="28"/>
        </w:rPr>
        <w:t xml:space="preserve">- 44с.             </w:t>
      </w:r>
    </w:p>
    <w:p>
      <w:pPr>
        <w:pStyle w:val="Normal"/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  <w:t>12 Свод правил СП 63.13330.2010 Бетонные и железобетонные конструкции. Основные положения. Актуализированная редакция  СНиП 52-01-2003</w:t>
      </w:r>
      <w:r>
        <w:rPr>
          <w:bCs/>
          <w:sz w:val="28"/>
          <w:szCs w:val="28"/>
        </w:rPr>
        <w:t xml:space="preserve">  Минрегионразвития Москва 2011</w:t>
      </w:r>
    </w:p>
    <w:p>
      <w:pPr>
        <w:pStyle w:val="Normal"/>
        <w:ind w:left="426" w:right="283" w:firstLine="708"/>
        <w:rPr/>
      </w:pPr>
      <w:r>
        <w:rPr>
          <w:sz w:val="28"/>
          <w:szCs w:val="28"/>
        </w:rPr>
        <w:t xml:space="preserve">13 Свод правил по проектированию и строительству предварительно напряженные железобетонные конструкции СП 52-102-2004; </w:t>
      </w:r>
      <w:r>
        <w:rPr>
          <w:bCs/>
          <w:sz w:val="28"/>
          <w:szCs w:val="28"/>
        </w:rPr>
        <w:t>Минрегионразвития: Москва 2011</w:t>
      </w:r>
    </w:p>
    <w:p>
      <w:pPr>
        <w:pStyle w:val="Normal"/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  <w:t xml:space="preserve">14  Пособие по проектированию бетонных и железобетонных конструкций </w:t>
        <w:br/>
        <w:t xml:space="preserve">из тяжелого бетона без предварительного напряжения  арматуры СП 52-101-2003;  </w:t>
      </w:r>
      <w:r>
        <w:rPr>
          <w:bCs/>
          <w:sz w:val="28"/>
          <w:szCs w:val="28"/>
        </w:rPr>
        <w:t>Минрегионразвития: Москва 2011</w:t>
      </w:r>
    </w:p>
    <w:p>
      <w:pPr>
        <w:pStyle w:val="Normal"/>
        <w:ind w:left="426" w:right="283" w:firstLine="708"/>
        <w:rPr/>
      </w:pPr>
      <w:r>
        <w:rPr>
          <w:sz w:val="28"/>
          <w:szCs w:val="28"/>
        </w:rPr>
        <w:t xml:space="preserve">15  Свод правил СП 22.13330.2011  Основания зданий и сооружений. Актуализированная редакция  СНиП 2.02.01-83*  Минрегионразвития </w:t>
      </w:r>
      <w:r>
        <w:rPr>
          <w:bCs/>
          <w:sz w:val="28"/>
          <w:szCs w:val="28"/>
        </w:rPr>
        <w:t xml:space="preserve">Москва 2011 - </w:t>
      </w:r>
      <w:r>
        <w:rPr>
          <w:sz w:val="28"/>
          <w:szCs w:val="28"/>
        </w:rPr>
        <w:t xml:space="preserve">48 с. </w:t>
      </w:r>
    </w:p>
    <w:p>
      <w:pPr>
        <w:pStyle w:val="22"/>
        <w:spacing w:lineRule="auto" w:line="240"/>
        <w:ind w:left="426" w:right="283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   Сетков В.И., Сербин Е.П. Строительные конструкции: расчет и проектирование. М.:  ИНФРА-М,   2009. </w:t>
      </w:r>
    </w:p>
    <w:p>
      <w:pPr>
        <w:pStyle w:val="TextBodyIndent"/>
        <w:overflowPunct w:val="false"/>
        <w:autoSpaceDE w:val="false"/>
        <w:ind w:left="426" w:right="283" w:firstLine="708"/>
        <w:textAlignment w:val="baseline"/>
        <w:rPr/>
      </w:pPr>
      <w:r>
        <w:rPr>
          <w:color w:val="000000"/>
          <w:sz w:val="28"/>
          <w:szCs w:val="28"/>
        </w:rPr>
        <w:t xml:space="preserve">17 Техника безопасности в строительстве. СНиП III-4-80*. - М. :Апрохим, 2009 г. – 102 с. </w:t>
      </w:r>
    </w:p>
    <w:p>
      <w:pPr>
        <w:pStyle w:val="Style18"/>
        <w:ind w:left="426" w:right="283" w:firstLine="708"/>
        <w:jc w:val="left"/>
        <w:rPr/>
      </w:pPr>
      <w:r>
        <w:rPr>
          <w:b w:val="false"/>
          <w:color w:val="000000"/>
          <w:sz w:val="28"/>
          <w:szCs w:val="28"/>
        </w:rPr>
        <w:t>18 Свод правил СП 48.13330.2011 Организация строительства. Актуализированная редакция  СНиП 12-01-2004;</w:t>
      </w:r>
      <w:r>
        <w:rPr>
          <w:b w:val="false"/>
          <w:bCs/>
          <w:color w:val="000000"/>
          <w:sz w:val="28"/>
          <w:szCs w:val="28"/>
        </w:rPr>
        <w:t xml:space="preserve"> Минрегионразвития Москва 2011</w:t>
      </w:r>
    </w:p>
    <w:p>
      <w:pPr>
        <w:pStyle w:val="Normal"/>
        <w:tabs>
          <w:tab w:val="clear" w:pos="708"/>
          <w:tab w:val="left" w:pos="1134" w:leader="none"/>
        </w:tabs>
        <w:ind w:left="426" w:right="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Степанов, И.С. Экономика строительства: учебник / И.С. Степанов. – 3-е изд., доп. и перераб. – М. :Юрайт-Издат, 2008. – 620 с. </w:t>
      </w:r>
    </w:p>
    <w:p>
      <w:pPr>
        <w:pStyle w:val="Normal"/>
        <w:ind w:left="426" w:right="283" w:firstLine="708"/>
        <w:rPr/>
      </w:pPr>
      <w:r>
        <w:rPr>
          <w:color w:val="000000"/>
          <w:sz w:val="28"/>
          <w:szCs w:val="28"/>
        </w:rPr>
        <w:t>20 Свод правил СП 42.13330.2011 Градостроительство. Планировка и застройка городских и сельских поселений. СНиП 2.07.01-89*; Минрегионразвития М. 2011</w:t>
      </w:r>
    </w:p>
    <w:p>
      <w:pPr>
        <w:pStyle w:val="Normal"/>
        <w:ind w:left="426" w:right="283" w:firstLine="708"/>
        <w:rPr/>
      </w:pPr>
      <w:r>
        <w:rPr>
          <w:color w:val="000000"/>
          <w:sz w:val="28"/>
          <w:szCs w:val="28"/>
        </w:rPr>
        <w:t>21 Свод правил СП 51.13330.2011 Защита от шума. Актуализированная редакция  СНиП 23-03-2003; Минрегионразвития М. 2011</w:t>
      </w:r>
    </w:p>
    <w:p>
      <w:pPr>
        <w:pStyle w:val="Normal"/>
        <w:tabs>
          <w:tab w:val="clear" w:pos="708"/>
          <w:tab w:val="left" w:pos="9923" w:leader="none"/>
        </w:tabs>
        <w:ind w:left="426" w:right="17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9230</wp:posOffset>
                </wp:positionH>
                <wp:positionV relativeFrom="paragraph">
                  <wp:posOffset>-1073150</wp:posOffset>
                </wp:positionV>
                <wp:extent cx="6341110" cy="1482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16.7pt;mso-wrap-distance-left:9.05pt;mso-wrap-distance-right:9.05pt;mso-wrap-distance-top:0pt;mso-wrap-distance-bottom:0pt;margin-top:-84.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1230</wp:posOffset>
                </wp:positionH>
                <wp:positionV relativeFrom="paragraph">
                  <wp:posOffset>9027160</wp:posOffset>
                </wp:positionV>
                <wp:extent cx="1412875" cy="4394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4.6pt;mso-wrap-distance-left:9.05pt;mso-wrap-distance-right:9.05pt;mso-wrap-distance-top:0pt;mso-wrap-distance-bottom:0pt;margin-top:710.8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З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28"/>
          <w:szCs w:val="28"/>
        </w:rPr>
        <w:t>Пример  углового штампа графической части дипломного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Форма 8 – </w:t>
      </w:r>
      <w:r>
        <w:rPr>
          <w:b/>
        </w:rPr>
        <w:t>Для листов: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основных комплектов рабочих чертежей;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основных чертежей разделов проектной документации;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графических документов по инженерным изысканиям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5528945" cy="2693670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682" t="37864" r="-2" b="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оставления доклада к защите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ход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ажаемые председатель и члены государственной коми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проект на тему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троительства 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строительный 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ание располагается  на участке генерального плана, назвать расположение здания относительно розы ветров. Генеральный план разработан в соответствии с нормами проект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_______форму с размерами____на ____ м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ке, кроме проектируемого здания, располагаются следующие здания и сооружения    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ке предусмотрены насаждения, газоны, цветники. Для передвижения пешеходов есть пешеходные дорожки, для автотранспорта предусмотрены дороги  шириной 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имеет в плане  _____________форму, с размерами в осях  _____метров, в осях ______мет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ое здание ________этажное, высота этажа ________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схема ______(каркасная, бескаркасная с продольными несущими стенам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жесткость обеспечивается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приняты следующие конструктивны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фундаменты__________________. Грунтовые условия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ина заложения фундамента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ые стены выполнены из ____________, толщин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стены выполнены из ___________, толщин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городки выполнены из ___________, толщина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конные и дверные блоки  выполнены из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тничные марши и площадки__________, высота ограждения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ытия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ля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ток принят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подробно разработаны следующие конструктивные уз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конструктивный раз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считан и запроектирован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элемент работает на _________________(изгиб, сжатие)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арматура    из ___Ø класса ______________расположена в растянутой (сжатой зоне). Данная арматура _____________________(м.б. предварительно-напрягаемая с____________ способом натяжения). Кроме этого в конструкции приняты сетки, каркасы, монтажные петли из  ___Ø класса А-1, закладные изделия. Выполнены выборка арматуры, спецификации и технико-экономические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 организация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технологии разработана технологическая карта на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строительства (лето, зи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ен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бригады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изводства работ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механизм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изонтальной схеме производства работ показано_________________________________(описать процесс, расстановку механизмов, подмостей, складирование материалов, строповку и т.д.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зработан в двух частях: табличной (перечень работ) и графической (их продолжи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троительства составила______________дней</w:t>
      </w:r>
    </w:p>
    <w:p>
      <w:pPr>
        <w:pStyle w:val="Normal"/>
        <w:jc w:val="both"/>
        <w:rPr/>
      </w:pPr>
      <w:r>
        <w:rPr>
          <w:sz w:val="28"/>
          <w:szCs w:val="28"/>
        </w:rPr>
        <w:t>На графике движения рабочих  предусмотрено равномерное использование рабочих. Коэффициент неравномерности   α=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число рабочих, занятых на объекте 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а графике работы строительных машин и механизмов показана работа следующих машин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94" w:name="_GoBack"/>
      <w:bookmarkEnd w:id="94"/>
      <w:r>
        <w:rPr>
          <w:sz w:val="28"/>
          <w:szCs w:val="28"/>
        </w:rPr>
        <w:t>Стройгенплан составлен на период возведения надземной части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стройгенплана___на ____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ждение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е здания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е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ая зона крана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 и дорожки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ЭП стройгенплана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экономической части</w:t>
      </w:r>
      <w:r>
        <w:rPr>
          <w:sz w:val="28"/>
          <w:szCs w:val="28"/>
        </w:rPr>
        <w:t xml:space="preserve"> проекта представлены: локальная и объектная сметы, сводный сметный расчет, выполненный в прикладной программе «ГрандСм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метная стоимость строительства - __________________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общестроительных работ_________________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_____________________________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ная заработная плата ____________________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T">
    <w:charset w:val="cc"/>
    <w:family w:val="auto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Центр жирный"/>
    <w:basedOn w:val="Normal"/>
    <w:qFormat/>
    <w:pPr>
      <w:widowControl w:val="false"/>
      <w:autoSpaceDE w:val="false"/>
      <w:spacing w:before="120" w:after="12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napToGrid w:val="false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5:00Z</dcterms:created>
  <dc:creator>Коняева ТН</dc:creator>
  <dc:description/>
  <cp:keywords/>
  <dc:language>en-US</dc:language>
  <cp:lastModifiedBy>1</cp:lastModifiedBy>
  <cp:lastPrinted>2020-12-10T09:17:00Z</cp:lastPrinted>
  <dcterms:modified xsi:type="dcterms:W3CDTF">2020-12-10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