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бюджетное  профессиональное  образовательное учреждение Республики Марий Эл «Строительно-технологический техникум» имеет благоустроенное общежитие на 30 мест, предназначенное для размещения иногородних студентов на период обучения.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щежитии  обеспечены необходимые условия для проживания, самостоятельных занятий и отдыха, а также проведения культурно-воспитательной работы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0:19:00Z</dcterms:created>
  <dc:creator>Параньга</dc:creator>
  <dc:description/>
  <dc:language>en-US</dc:language>
  <cp:lastModifiedBy>Admin</cp:lastModifiedBy>
  <cp:lastPrinted>2017-05-30T11:10:00Z</cp:lastPrinted>
  <dcterms:modified xsi:type="dcterms:W3CDTF">2023-05-24T10:19:00Z</dcterms:modified>
  <cp:revision>2</cp:revision>
  <dc:subject/>
  <dc:title/>
</cp:coreProperties>
</file>