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государственного бюджетного профессионального образовательного учреждения Республики Марий Эл «Строительно-технологический техникум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 »  февраля  2019 г. № 24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вила приема в ГБПОУ Республики Марий Эл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троительно-технологический техникум»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приема граждан на обучение по образовательным программам среднего профессионального образования разработаны на основании приказа Министерства образования и науки РФ от 23.01.2014 № 36 «Об утверждении Порядка приема граждан на обучение по образовательным программам среднего профессионального образования», 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приказом Министерства образования и науки Российской Федерации от 11 декабря 2015 г. N 1456 (зарегистрирован Министерством юстиции Российской Федерации 13 января 2016 г., регистрационный N 40560), приказом Министерства просвещения Российской Федерации от 26 ноября 2018 года № 2343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регистрировано в Минюсте Российской Федерации  21.01.2019 N 53458),</w:t>
      </w:r>
      <w:r>
        <w:rPr>
          <w:rFonts w:cs="Arial" w:ascii="Arial" w:hAnsi="Arial"/>
          <w:bCs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а государственного бюдж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ессионального образовательного учреждения Республики Марий Эл «Строительно-технологический  техникум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иема на обучение по образовательным программам среднего профессионального образования (далее - Правила) регламентируют прием граждан Российской Федерации на обучение по образовательным программам среднего профессионального образования  (далее - образовательные программы), по программам профессионального образования  в ГБПОУ Республики Марий Эл «Строительно-технологический техникум» (далее - техникум) за счет бюджета Республики Марий Эл, а  также на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в Техникум лиц для обучения по образовательным программам осуществляется по заявлениям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на обучение по образовательным программам за счет бюджетных ассигнований бюджета Республики Марий Эл является общедоступ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икум осуществляет передачу,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кум гарантирует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в 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приема на обучение  осуществляется приемной комиссией Техникума (далее - прием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иемной комиссии является директор Техник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, полномочия и порядок деятельности приемной комиссии регламентируются положением о ней, утверждаемым директором Техник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Техник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III. Организация информирования поступ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икум объявляет прием на обучение по основным профессиональным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хникум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бразовательную деятельность  организаци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информирования о приеме на обучение Техникум размещает информацию на официальном сайте организации в информационно-телекоммуникационной сети "Интернет" (далее - официальный сайт), а также обеспечивает свободный доступ в здание образовательной организации к информации, размещенной на информационном стенде прием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е позднее 1 ма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ема на обучение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 (профессий), по которым Техникум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, заоч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образования, которое необходимо для поступ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общее или среднее общее обра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е позднее 1 ию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, финансируемых за счет бюджетных ассигнований бюджета Республики Марий Эл по каждой специальности (профессии), в том числе по различным формам получ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очно-заочная, заочн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, связанные с приемом в Технику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IV. Прием документов от поступ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>13. Прием в Техникум по основным профессиональным образовательным программам проводится на первый курс по личному заявле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чинается не позднее 20 ию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Техникум на очную форму получения образования осуществляется до 15 августа, а при наличии свободных мест в образовательной организации прием документов продлевается до 25 ноября текущего года.</w:t>
      </w:r>
    </w:p>
    <w:p>
      <w:pPr>
        <w:pStyle w:val="ConsPlusNormal"/>
        <w:ind w:firstLine="540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13.1. При подаче заявления (на русском языке) о приеме в образовательные организации поступающий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а об образовании и (или) документа об образовании и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288" w:before="0" w:after="0"/>
        <w:ind w:left="0" w:firstLine="540"/>
        <w:jc w:val="both"/>
        <w:rPr/>
      </w:pPr>
      <w:bookmarkStart w:id="4" w:name="dst10007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3126/a3bc084215e7c3d2964c16ddd1c27cf80e95ab12/" \l "dst10009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dst100073"/>
      <w:bookmarkStart w:id="6" w:name="dst100073"/>
      <w:bookmarkEnd w:id="6"/>
    </w:p>
    <w:p>
      <w:pPr>
        <w:pStyle w:val="Normal"/>
        <w:spacing w:lineRule="auto" w:line="288" w:before="0" w:after="0"/>
        <w:ind w:left="0" w:firstLine="540"/>
        <w:jc w:val="both"/>
        <w:rPr/>
      </w:pPr>
      <w:bookmarkStart w:id="7" w:name="dst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14380/8765fc4bcab2fa76d72a00ba54d39f74466167b9/" \l "dst10139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0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(в случае, установленном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14380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также свидетельство о признании иностранного образования);</w:t>
      </w:r>
      <w:bookmarkStart w:id="8" w:name="dst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88" w:before="0" w:after="0"/>
        <w:ind w:left="0" w:firstLine="540"/>
        <w:jc w:val="both"/>
        <w:rPr/>
      </w:pPr>
      <w:bookmarkStart w:id="10" w:name="dst1000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50465/a42a204dc5723a3ba6f42a6db9507d807de76faa/" \l "dst1002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мая 1999 г. N 99-ФЗ "О государственной политике Российской Федерации в отношении соотечественников за рубежом";</w:t>
      </w:r>
      <w:bookmarkStart w:id="11" w:name="dst10008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10008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отографии.</w:t>
      </w:r>
    </w:p>
    <w:p>
      <w:pPr>
        <w:pStyle w:val="Normal"/>
        <w:spacing w:lineRule="auto" w:line="288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0008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88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3 </w:t>
      </w:r>
      <w:r>
        <w:rPr>
          <w:rFonts w:cs="Times New Roman" w:ascii="Times New Roman" w:hAnsi="Times New Roman"/>
          <w:sz w:val="28"/>
          <w:szCs w:val="28"/>
        </w:rPr>
        <w:t xml:space="preserve">Поступающие помимо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394/5b677c947a8a5a6ad4617caf69fa997fcc96084b/" \l "dst1000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3.1 – 13.2 настоящего Порядка,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В заявлении поступающим указываются следующие обязательны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его личность, когда и кем вы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ыдущем уровне образования и документе об образовании и (или) документе об образовании и о квалификации, его подтверждающем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(и)/профессию(и), для обучения по которым он планирует поступать в образовательную организацию, с указанием условий обучения и формы получения образования (в рамках контрольных цифр при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предоставлении общеж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поступающего заверяется также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реднего профессионального образовани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Техникум возвращает документы поступа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</w:rPr>
        <w:t>При поступлении на обучение по специальностям, входящим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N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каждого поступающего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упающему при личном представлении документов выдается расписка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образовательной организацией в течение следующего рабочего дня после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V. Зачисление в 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ступающий на обучение по основным профессиональным образовательным программам представляет оригинал документа об образовании и (или) документа об образовании и о квалификации не позднее 24 авгус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26 августа текущего года руководителем образовательной организации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С 24 августа текущего года заявления принимаются только с оригиналом документа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числение на образовательные программы  профессионального обучения  за счет бюджетных ассигнований республиканского бюджета Республики Марий Эл осуществляется на основании личного заявления и протокола приемной комиссии до 30 сентября. Поступающий  представляет паспорт для снятия ксерокопии, другие документы в зависимости от програм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числение на образовательные программы профессионального обучения на платной основе осуществляется на основании личного заявления. С поступающим заключается договор. Поступающий  представляет паспорт для снятия ксерокопии, другие документы в зависимости от программы обучения.</w:t>
      </w:r>
    </w:p>
    <w:p>
      <w:pPr>
        <w:pStyle w:val="Normal"/>
        <w:spacing w:lineRule="auto" w:line="288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</w:r>
    </w:p>
    <w:p>
      <w:pPr>
        <w:pStyle w:val="Normal"/>
        <w:shd w:fill="F4F3F8" w:val="clear"/>
        <w:spacing w:lineRule="auto" w:line="288" w:before="0" w:after="9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. 44 введен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92388/43cf6893d27d3ec2f9911724526c5a2f771bd003/" \l "dst1000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обрнауки России от 11.12.2015 N 1456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9:00Z</dcterms:created>
  <dc:creator>User</dc:creator>
  <dc:description/>
  <cp:keywords/>
  <dc:language>en-US</dc:language>
  <cp:lastModifiedBy>Приемная</cp:lastModifiedBy>
  <cp:lastPrinted>2016-11-14T09:37:00Z</cp:lastPrinted>
  <dcterms:modified xsi:type="dcterms:W3CDTF">2019-02-26T13:12:00Z</dcterms:modified>
  <cp:revision>8</cp:revision>
  <dc:subject/>
  <dc:title/>
</cp:coreProperties>
</file>