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81"/>
      </w:tblGrid>
      <w:tr>
        <w:trPr>
          <w:trHeight w:val="2077" w:hRule="atLeast"/>
        </w:trPr>
        <w:tc>
          <w:tcPr>
            <w:tcW w:w="4554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нобрнауки Республики Марий Эл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профессиональное образовательное учреждение Республики Марий Эл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 w:eastAsia="ru-RU"/>
              </w:rPr>
              <w:t>«Строительно-промышленны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(ГБПОУ РМЭ «СПТ»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ГБПОУ РМЭ «СПТ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подписано)    Н.З.Камалиев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«19»    мая   2014 г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специальных (коррекционных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мая    2014 г.  № 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Йошкар-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1. Настоящее Положение о специальных (коррекционных) группах разработано 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 от 29.12.2012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,</w:t>
      </w:r>
      <w:r>
        <w:rPr>
          <w:color w:val="333333"/>
          <w:sz w:val="28"/>
          <w:szCs w:val="28"/>
        </w:rPr>
        <w:t xml:space="preserve"> п</w:t>
      </w:r>
      <w:r>
        <w:rPr>
          <w:bCs/>
          <w:sz w:val="28"/>
          <w:szCs w:val="28"/>
        </w:rPr>
        <w:t>риказа Министерства образования и науки РФ от 18 апреля 2013 г. № 292 "Об утверждении Порядка организации и осуществления образовательной деятельности по основным программам профессионального обучения",</w:t>
      </w:r>
      <w:r>
        <w:rPr>
          <w:sz w:val="28"/>
          <w:szCs w:val="28"/>
        </w:rPr>
        <w:t xml:space="preserve"> Типового положения «О специальном (коррекционном) образовательном учреждении для обучающихся, воспитанников с отклонениями в развит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240" w:after="0"/>
        <w:ind w:firstLine="720"/>
        <w:jc w:val="both"/>
        <w:rPr/>
      </w:pPr>
      <w:r>
        <w:rPr>
          <w:color w:val="333333"/>
          <w:sz w:val="28"/>
          <w:szCs w:val="28"/>
        </w:rPr>
        <w:t>1.2. Специальные (коррекционные) группы (далее – СКГ) - форма организации образовательного процесса для подростков с недостатками в умственном развитии в учреждениях среднего профессионального образования, предполагающая создание специальных условий для освоения обучающимися данной категории программ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24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Деятельность СКГ осуществляется в соответствии с принципами гуманизма, свободного развития личности и обеспечивает адаптивность системы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24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1.4. Цель организации СКГ – создание в учреждении среднего профессионального образования оптимальных психолого-педагогических и социальных условий для профессиональной подготовки подростков с недостатками в умственном  развит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24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задачами СКГ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- профессиональное обучение подростков с недостатками в умственном развит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ind w:left="180" w:hanging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-   социальная и профессиональная адаптац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- коррекция нарушений эмоционально-личностного и социального разви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рганизация деятельности СКГ </w:t>
      </w:r>
    </w:p>
    <w:p>
      <w:pPr>
        <w:pStyle w:val="Normal"/>
        <w:shd w:fill="FFFFFF" w:val="clear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2.1. Продолжительность обучения в СКГ по каждой образовательной программе устанавливается учебным пл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2.2. В СКГ принимаются подростки с недостатками в умственном  развитии, на основании справки медицинского учреждения установленного образца с заключением о профессиональной пригод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3. Создание СКГ оформляется приказом руководителя учреждения среднего профессионального образования на основании индивидуального заключения на каждого подростка соответствующей психолого-медико- 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Распорядок дня в СКГ устанавливается с учетом повышенной утомляемости 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ind w:firstLine="720"/>
        <w:jc w:val="both"/>
        <w:rPr/>
      </w:pPr>
      <w:r>
        <w:rPr>
          <w:color w:val="333333"/>
          <w:sz w:val="28"/>
          <w:szCs w:val="28"/>
        </w:rPr>
        <w:t xml:space="preserve">2.5. При наличии в учреждении среднего профессионального образования двух и более СКГ приказом руководителя создаётся психолого-медико-педагогический консилиум. В его состав входят заместитель директора по учебно-воспитательной работе, опытные педагоги, мастера производственного обучения, работающие с данной категорией детей, психолог, социальный педагог, могут входить   дефектолог, учитель-логопед. Специалисты, не работающие в данном учреждении, привлекается для работы в консилиуме по договор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дачи консилиума вход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ind w:firstLine="720"/>
        <w:jc w:val="both"/>
        <w:rPr/>
      </w:pPr>
      <w:r>
        <w:rPr>
          <w:color w:val="333333"/>
          <w:sz w:val="28"/>
          <w:szCs w:val="28"/>
        </w:rPr>
        <w:t>2.5.1. Комплексное изучение интеллектуальной, эмоциональной сферы личности обучающихся СК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ind w:firstLine="720"/>
        <w:jc w:val="both"/>
        <w:rPr/>
      </w:pPr>
      <w:r>
        <w:rPr>
          <w:color w:val="333333"/>
          <w:sz w:val="28"/>
          <w:szCs w:val="28"/>
        </w:rPr>
        <w:t>2.5.2. Выявление резервных возможностей обучающихся, для обеспечения обоснованного дифференцированного процесса обучения и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240"/>
        <w:ind w:firstLine="720"/>
        <w:jc w:val="both"/>
        <w:rPr/>
      </w:pPr>
      <w:r>
        <w:rPr>
          <w:color w:val="333333"/>
          <w:sz w:val="28"/>
          <w:szCs w:val="28"/>
        </w:rPr>
        <w:t>2.5.3. Подготовка подробного заключения о состоянии подростка обучаемого при отсутствии положительной динамики в обучении (в течение одного года пребывания воспитанника в СКГ) для представления в педагогическую консультацию – с целью уточнения диагноза, выбора оптимальной формы дальнейшего профессионального обучения, либо трудоустройства  или в бюро медико-социальной эксперти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color w:val="333333"/>
          <w:sz w:val="28"/>
          <w:szCs w:val="28"/>
        </w:rPr>
        <w:t>2.5.4. Организация лечебно-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ый процесс</w:t>
      </w:r>
    </w:p>
    <w:p>
      <w:pPr>
        <w:pStyle w:val="Normal"/>
        <w:shd w:fill="FFFFFF" w:val="clear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20"/>
        <w:jc w:val="both"/>
        <w:rPr/>
      </w:pPr>
      <w:r>
        <w:rPr>
          <w:color w:val="333333"/>
          <w:sz w:val="28"/>
          <w:szCs w:val="28"/>
        </w:rPr>
        <w:t xml:space="preserve">3.1. </w:t>
      </w:r>
      <w:r>
        <w:rPr>
          <w:color w:val="333333"/>
          <w:sz w:val="26"/>
          <w:szCs w:val="26"/>
        </w:rPr>
        <w:t xml:space="preserve">Содержание образования в СКГ определяется образовательными программами, адаптированными к контингенту обучающихся, исходя из особенностей психофизического развития и индивидуальных возможностей обучающихся,  разрабатываемыми и реализуемыми учреждением среднего профессионального образования самостоятельно и согласованными с работодателями. Учреждение среднего профессионального образования использует в своей работе специальные коррекционные технологии и методики профессионально-трудовой подготовки подростков с отклонениями в развитии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бучающиеся СКГ, успешно освоившие полный курс обучения в полном объёме и прошедшие итоговую аттестацию, получают документ установленного образца о профессиональной подготовке и квалификации по профе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20"/>
        <w:jc w:val="both"/>
        <w:rPr/>
      </w:pPr>
      <w:r>
        <w:rPr>
          <w:color w:val="333333"/>
          <w:sz w:val="28"/>
          <w:szCs w:val="28"/>
        </w:rPr>
        <w:t>3.3. Для коррекции нарушений развития обучающихся в СКГ организуются индивидуально-групповые коррекционные занятия. Для их проведения могут быть использованы консультативные и факультативные ча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33"/>
          <w:sz w:val="28"/>
          <w:szCs w:val="28"/>
        </w:rPr>
        <w:t>4.Кадровое и финансовое обеспечение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20"/>
        <w:jc w:val="both"/>
        <w:rPr/>
      </w:pPr>
      <w:r>
        <w:rPr>
          <w:color w:val="333333"/>
          <w:sz w:val="28"/>
          <w:szCs w:val="28"/>
        </w:rPr>
        <w:t>4.1. Для работы с обучающимися СКГ привлекаются специалисты: педагог-психолог, социальный педагог, дефектолог, врач-невропатолог и др., – которые могут быть введены в штатное расписание учреждения среднего профессионального образования в соответствии с действующими нормативами или привлечены на основе дополнительных до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Финансирование СКГ осуществляется на основе государственных и местных нормативов финансирования, определяемых в расчёте на одн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20"/>
        <w:jc w:val="both"/>
        <w:rPr/>
      </w:pPr>
      <w:r>
        <w:rPr>
          <w:color w:val="333333"/>
          <w:sz w:val="28"/>
          <w:szCs w:val="28"/>
        </w:rPr>
        <w:t>4.3. Повышение должностных окладов (тарифной ставки) педагогическим работникам, руководителю учреждения среднего профессионального образования и специалистам, работающим с обучающимися СКГ, устанавливается согласно Положению об оплате труда. Перечень должностей определяется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Пользователь</dc:creator>
  <dc:description/>
  <cp:keywords/>
  <dc:language>en-US</dc:language>
  <cp:lastModifiedBy>Nataliy Dolgusheva</cp:lastModifiedBy>
  <cp:lastPrinted>2012-02-15T10:57:00Z</cp:lastPrinted>
  <dcterms:modified xsi:type="dcterms:W3CDTF">2015-05-20T06:28:00Z</dcterms:modified>
  <cp:revision>9</cp:revision>
  <dc:subject/>
  <dc:title>Министерство образования и науки Республики Марий Эл</dc:title>
</cp:coreProperties>
</file>