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ГБОУ НПО РМЭ «ПУ № 8»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Н.З.Камалиев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 xml:space="preserve">«___» __________ 2013 г. </w:t>
      </w:r>
    </w:p>
    <w:p>
      <w:pPr>
        <w:pStyle w:val="Normal"/>
        <w:jc w:val="center"/>
        <w:rPr>
          <w:rFonts w:ascii="Arial" w:hAnsi="Arial" w:cs="Arial"/>
          <w:sz w:val="70"/>
          <w:szCs w:val="28"/>
        </w:rPr>
      </w:pPr>
      <w:r>
        <w:rPr>
          <w:rFonts w:cs="Arial" w:ascii="Arial" w:hAnsi="Arial"/>
          <w:sz w:val="70"/>
          <w:szCs w:val="28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Normal"/>
        <w:jc w:val="center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Heading1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firstLine="39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>ГБОУ НПО РМЭ «ПУ № 8»</w:t>
      </w:r>
    </w:p>
    <w:p>
      <w:pPr>
        <w:pStyle w:val="Normal"/>
        <w:ind w:left="4560" w:firstLine="396"/>
        <w:rPr>
          <w:sz w:val="28"/>
        </w:rPr>
      </w:pPr>
      <w:r>
        <w:rPr>
          <w:sz w:val="28"/>
        </w:rPr>
        <w:t>_____________Н.З.Камалиев</w:t>
      </w:r>
    </w:p>
    <w:p>
      <w:pPr>
        <w:pStyle w:val="Normal"/>
        <w:ind w:left="4560" w:firstLine="396"/>
        <w:rPr>
          <w:sz w:val="28"/>
        </w:rPr>
      </w:pPr>
      <w:r>
        <w:rPr>
          <w:sz w:val="28"/>
        </w:rPr>
        <w:t>«___» 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ЗДЕЛ </w:t>
      </w:r>
      <w:r>
        <w:rPr>
          <w:b/>
          <w:bCs/>
          <w:sz w:val="72"/>
          <w:szCs w:val="72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40"/>
          <w:szCs w:val="40"/>
        </w:rPr>
        <w:t>ТЕОРЕТИЧЕСКАЯ  ПОДГОТОВ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о формированию и обеспечению сохранности контингента на 2013-2014 учебный год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19"/>
        <w:gridCol w:w="1304"/>
        <w:gridCol w:w="20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/>
            </w:pPr>
            <w:r>
              <w:rPr/>
              <w:t>К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сти закрепление мастеров производственного обучения руководителей за учебными групп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икова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вьева Р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шинин И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тестирование учащихся п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Изучению агрессивности и тревож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зучению коммуникативно-организаторских способ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Уровню сформированности учебных навыков (для абитуриентов, поступающих в коррекционные групп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рганизовать работу с активом группы, с семьями учащихся, индивидуальную работу с учащими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 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а п/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личностных качеств учащихся по документам, визуально в процессе общения, в ходе бесед с родителями, классными руководителями шко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груп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учащимся в адаптации к условиям жизни в училище, во включении их в общественную, внеклассную и спортивную раб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групп Рук. физвос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худ. самодея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адаптационный курс «ПАП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информировать родителей об успеваемости, посещаемости учебных занятий и поведении учащихся по телефону, на родительских собраниях, в индивидуальных бесе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дивидуальную работу по предметам, проводить консультации по граф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оянно с 01.10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подава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1 дня выявлять причины отсутствия учащихся на занят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овать коллективные выходы в кино, театр, музеи, на природу, проводить вечера отдыха, спортивные мероприятия в групп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. Мероприятия по укреплению учебно-материальной баз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работа по ее сохр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96"/>
        <w:gridCol w:w="23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/>
            </w:pPr>
            <w:r>
              <w:rPr/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закреплении заведующих учебными кабин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комплексному методическому обеспечению учебного процесса по учебным дисциплинам, модулям, предм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, учебным оборудованием, наглядными пособ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монт, реставрацию имущества, инвентаря, учебников и учебных пособий силами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хранность учебных пособий, мебели, инвента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в кабине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училищного смотра-конкурса учебных кабин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го и методического сопровождения учебного процесса, нормативно-законодательных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/>
      </w:pPr>
      <w:r>
        <w:rPr/>
        <w:t>Ш. Организация и обеспечение учебного процесса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18"/>
        <w:gridCol w:w="2315"/>
        <w:gridCol w:w="20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становку преподавателей по группам, распределить учебную нагрузку и составить тарификационный спис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учебного процесса на 2013-2014 учеб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Зам по П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учебных занятий:</w:t>
            </w:r>
          </w:p>
          <w:p>
            <w:pPr>
              <w:pStyle w:val="Normal"/>
              <w:rPr/>
            </w:pPr>
            <w:r>
              <w:rPr/>
              <w:t>На 1 полугодие 2012/2013 учебного года</w:t>
            </w:r>
          </w:p>
          <w:p>
            <w:pPr>
              <w:pStyle w:val="Normal"/>
              <w:rPr/>
            </w:pPr>
            <w:r>
              <w:rPr/>
              <w:t>На П полугодие 2012/2013 учебного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Зам по П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ценочных материалов по дисциплинам в соответствии с ФГ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разработке КОСов по дисципли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МС «Единые требования к учебно-планирующей документации, ведения журнала 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м. по Т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ать пакет документов для проведения квалификационного экзамена на 3 курс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учеб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ударственной Итоговой Аттес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Зам. по 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/>
      </w:pPr>
      <w:r>
        <w:rPr>
          <w:lang w:val="en-US"/>
        </w:rPr>
        <w:t>IV</w:t>
      </w:r>
      <w:r>
        <w:rPr/>
        <w:t>. План внутриучилищного контроля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18"/>
        <w:gridCol w:w="2335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работки рабочих программ по предметам и дисципли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ходного контроля обучающихся </w:t>
            </w:r>
          </w:p>
          <w:p>
            <w:pPr>
              <w:pStyle w:val="Normal"/>
              <w:rPr/>
            </w:pPr>
            <w:r>
              <w:rPr/>
              <w:t>1 курса на базе среднего (общего)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анов работы кабин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подавания предметов и дисциплин (посещение урок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учебно-планирующей документации:</w:t>
            </w:r>
          </w:p>
          <w:p>
            <w:pPr>
              <w:pStyle w:val="Normal"/>
              <w:rPr/>
            </w:pPr>
            <w:r>
              <w:rPr/>
              <w:t>а) журналы теоретического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ланы уроков преподавателей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 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 т.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консультаций, дополнительны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, их проверкой преподавател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Т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действий инженерно-педагогических работников по обеспечению сохранности континген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или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их и профессиональных компетенций обучающихся 1 кур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О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69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:</w:t>
            </w:r>
          </w:p>
          <w:p>
            <w:pPr>
              <w:pStyle w:val="Normal"/>
              <w:rPr/>
            </w:pPr>
            <w:r>
              <w:rPr/>
              <w:t>а)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б) ВСР по дисциплин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.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, 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Мероприятия по подготовке к аттестации обучающихся</w:t>
      </w:r>
    </w:p>
    <w:p>
      <w:pPr>
        <w:pStyle w:val="TextBody"/>
        <w:rPr/>
      </w:pPr>
      <w:r>
        <w:rPr/>
        <w:t>по общеобразовательным дисциплинам и профессиональным модулям</w:t>
      </w:r>
    </w:p>
    <w:p>
      <w:pPr>
        <w:pStyle w:val="TextBody"/>
        <w:rPr/>
      </w:pPr>
      <w:r>
        <w:rPr/>
      </w:r>
    </w:p>
    <w:tbl>
      <w:tblPr>
        <w:tblW w:w="93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542"/>
        <w:gridCol w:w="2501"/>
      </w:tblGrid>
      <w:tr>
        <w:trPr>
          <w:trHeight w:val="31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720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нитель </w:t>
            </w:r>
          </w:p>
        </w:tc>
      </w:tr>
      <w:tr>
        <w:trPr>
          <w:trHeight w:val="10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пределить и ознакомить обучающихся 1,2,3 курсов с содержанием промежуточной, итоговой аттестации по дисциплинам и профессиональным модул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о 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подаватели </w:t>
            </w:r>
          </w:p>
        </w:tc>
      </w:tr>
      <w:tr>
        <w:trPr>
          <w:trHeight w:val="75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твердить оценочный материал для промежуточной и итогов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и цикловых комиссий</w:t>
            </w:r>
          </w:p>
        </w:tc>
      </w:tr>
      <w:tr>
        <w:trPr>
          <w:trHeight w:val="10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ссмотреть предварительные итоги успеваемости обучающихся по аттестуемой дисциплине, модулю, организовать работу с отстающими обучающими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1 месяц                 до аттес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подаватели </w:t>
            </w:r>
          </w:p>
        </w:tc>
      </w:tr>
      <w:tr>
        <w:trPr>
          <w:trHeight w:val="5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Издать приказ о проведении аттестации и о составе аттестационной комисс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ТО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ый план подготовки к итоговой аттес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иков коррекционных групп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40"/>
        <w:gridCol w:w="2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ить содержание итоговой и промежуточной аттестации в 2014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директора по ТО, ПО, Преподавател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а п/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ть обучающимся задания для письменных работ, вопросы для итоговой аттестации (комплексный экзамен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стера п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Подготовить необходимую бланочную продук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Соловьева Р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1 месяц            до аттест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Подготовить приказ о допуске к итоговой государственной аттес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Соловьева Р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Провести собрание с выпускниками о требованиях к аттес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Соловьева Р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Подготовить приказ о проведении итоговой аттестации и создании аттестационной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Соловьева Р.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а п/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3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ть график проведения квалификационных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шинин И.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дубцев Г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3 дня до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комплект документов на каждого выпуск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стера п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 недели до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Проверить выполнение учебных планов и программ по теоретическому и производственному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Соловьева Р.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шинин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день до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аудиторию для проведения экзамен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стер п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 xml:space="preserve">Директор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>ГБОУ НПО РМЭ «ПУ № 8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>_____________Н.З.Камали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>«___» _____________ 2013 г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  <w:t xml:space="preserve">РАЗДЕЛ   </w:t>
      </w:r>
      <w:r>
        <w:rPr>
          <w:iCs/>
          <w:sz w:val="72"/>
          <w:szCs w:val="72"/>
          <w:lang w:val="en-US"/>
        </w:rPr>
        <w:t>II</w:t>
      </w:r>
    </w:p>
    <w:p>
      <w:pPr>
        <w:pStyle w:val="Normal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РОИЗВОДСТВЕННОЕ ОБУЧЕН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 и анализ учебной работы по производственному обуч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4"/>
        <w:gridCol w:w="1437"/>
        <w:gridCol w:w="1421"/>
        <w:gridCol w:w="17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контро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слушается</w:t>
            </w:r>
          </w:p>
        </w:tc>
      </w:tr>
      <w:tr>
        <w:trPr>
          <w:trHeight w:val="21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знаний, по профессиональной подготовке:</w:t>
            </w:r>
          </w:p>
          <w:p>
            <w:pPr>
              <w:pStyle w:val="Normal"/>
              <w:rPr/>
            </w:pPr>
            <w:r>
              <w:rPr/>
              <w:t>1. Директорские контрольные работы</w:t>
            </w:r>
          </w:p>
          <w:p>
            <w:pPr>
              <w:pStyle w:val="Normal"/>
              <w:rPr/>
            </w:pPr>
            <w:r>
              <w:rPr/>
              <w:t>2. Проверочные контрольные работы</w:t>
            </w:r>
          </w:p>
          <w:p>
            <w:pPr>
              <w:pStyle w:val="Normal"/>
              <w:rPr/>
            </w:pPr>
            <w:r>
              <w:rPr/>
              <w:t>3. Конкурсы профмастерства</w:t>
            </w:r>
          </w:p>
          <w:p>
            <w:pPr>
              <w:pStyle w:val="Normal"/>
              <w:rPr/>
            </w:pPr>
            <w:r>
              <w:rPr/>
              <w:t>4. Качественное изготовление изделий на уроках п/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>
          <w:trHeight w:val="24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ведением учебно-планирующей документацией:</w:t>
            </w:r>
          </w:p>
          <w:p>
            <w:pPr>
              <w:pStyle w:val="Normal"/>
              <w:rPr/>
            </w:pPr>
            <w:r>
              <w:rPr/>
              <w:t>1. Журналы п/о</w:t>
            </w:r>
          </w:p>
          <w:p>
            <w:pPr>
              <w:pStyle w:val="Normal"/>
              <w:rPr/>
            </w:pPr>
            <w:r>
              <w:rPr/>
              <w:t>2. Планы уроков</w:t>
            </w:r>
          </w:p>
          <w:p>
            <w:pPr>
              <w:pStyle w:val="Normal"/>
              <w:rPr/>
            </w:pPr>
            <w:r>
              <w:rPr/>
              <w:t>3. Планы учебно-производственных работ на месяц</w:t>
            </w:r>
          </w:p>
          <w:p>
            <w:pPr>
              <w:pStyle w:val="Normal"/>
              <w:rPr/>
            </w:pPr>
            <w:r>
              <w:rPr/>
              <w:t>4. Ведение дневников п/о учащихся на производстве</w:t>
            </w:r>
          </w:p>
          <w:p>
            <w:pPr>
              <w:pStyle w:val="Normal"/>
              <w:rPr/>
            </w:pPr>
            <w:r>
              <w:rPr/>
              <w:t>5. Работа с паспортами мастерск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и номенклатурой выпускаемой продукции в мастерск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ая мастер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ёрка  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выполняемых хозрасчетны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состоянием материально-технической базы мастерск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охраны труда в мастерских, на производст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ходом п/о на производстве, в мастерск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выпускных квалификационных работ по п/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 выпускных груп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менением  и соблюдением выполнения новых ФГ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астеров п/о с новыми профессиональными программ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удоустройством  выпуск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я производственного обучения в мастерских и производственной практики на рабочих местах производ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5"/>
        <w:gridCol w:w="1612"/>
        <w:gridCol w:w="20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по профессия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учебного процесса по п/о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 1 полугод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 2 полугод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.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проведения директорских контрольных по п/о на 1 кур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учебных работ для определения поэтапной аттестации учащихся по каждой профе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.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тальной программы предвыпускной практики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полнительные занятия с отстающими учащимися по п/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ый контроль за выполнением учебных планов и программ по профес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бучение учащихся в мастерских на выпуске полезной проду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lang w:val="en-US"/>
              </w:rPr>
              <w:t xml:space="preserve"> </w:t>
            </w:r>
            <w:r>
              <w:rPr/>
              <w:t>мастерски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ый контроль за ведением дневников и иметь производственную характеристику на каждого учащего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беспечению учащихся выпускных групп рабочими местами на производственной практи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проведения выпускных квалификационных работ по п/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проведения проверочных работ за месяц до окончания 1 полугодия,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Республиканской выставке-ярмарке согласно графика Министерства образования и науки РМ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lang w:val="en-US"/>
              </w:rPr>
              <w:t xml:space="preserve"> </w:t>
            </w:r>
            <w:r>
              <w:rPr/>
              <w:t>мастерск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еспубликанских конкурсах профмастерства, олимпиад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Укрепление материально-технической базы мастерск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67"/>
        <w:gridCol w:w="1395"/>
        <w:gridCol w:w="22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гласно утвержденным планам по развитию мастерских и лабора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>
          <w:trHeight w:val="3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спортами мастерских и лабора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lang w:val="en-US"/>
              </w:rPr>
              <w:t xml:space="preserve"> </w:t>
            </w:r>
            <w:r>
              <w:rPr/>
              <w:t>мастерски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к началу учебного года недостающий инструмент, приспособления и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станочного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нструменты, расход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г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ть лабораторию растениев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И.И.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штукатурной мастерской</w:t>
      </w:r>
    </w:p>
    <w:p>
      <w:pPr>
        <w:pStyle w:val="Heading2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32"/>
        <w:gridCol w:w="1851"/>
        <w:gridCol w:w="1877"/>
      </w:tblGrid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бочие места и материалы к урокам производственного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инструментами и приспособлени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ецодежду к урокам производственного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формить уголок по технике безопасности и пожароопасност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гру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плак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 методической и справочной литературой 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ие карточки задания по плиточным рабо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стовые задания по плиточным рабо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арточки задания по заливке п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уроков по плиточным работа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арточки задания по намазыванию раств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ую карту по намазыванию раств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кущий ремонт инструментов и приспособ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мест, инструментов, тестового задания к конкурсу внутри училища «Штукатур», в штукатурной мастерск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декаде отделоч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обучающихся по профессии «Штукату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й урок по теме «Улучшенная штукатурка стен вручну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струменты и приспособления к ремонту училища к новому учебного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заявку на приобретение материалов и инструментов на новый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илища и мастерских к новому учебному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на новый 2014-2015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40" w:hanging="5160"/>
        <w:rPr/>
      </w:pPr>
      <w:r>
        <w:rPr/>
      </w:r>
    </w:p>
    <w:p>
      <w:pPr>
        <w:pStyle w:val="Normal"/>
        <w:ind w:left="5640" w:hanging="5160"/>
        <w:rPr/>
      </w:pPr>
      <w:r>
        <w:rPr>
          <w:b/>
        </w:rPr>
        <w:t>Ответственный:</w:t>
      </w:r>
      <w:r>
        <w:rPr/>
        <w:t xml:space="preserve">  заведующий мастерской Ярыгина З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кой каменщиков на 2013/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95"/>
        <w:gridCol w:w="1849"/>
        <w:gridCol w:w="1727"/>
      </w:tblGrid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й мастерской каменщиков к рабо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корректировка учебно–программной документации к учебному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одежды и инструментов к рабо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а над до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отражателей на светильник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становка стенда «Уголок групп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ката «Технологическая последовательность кладки по многорядной системе перевязки шв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астерской камен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работе участок по вязке арма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достающую методическую и справочную литературу 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установка стендов по укладке брусча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готовление наглядных пособий (плакатов и схем) по клад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уголков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рофмастерства камен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зготовлению наглядных пособий по клад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технике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готовление плаката по кладке уг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профмастерства камен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изготовлению наглядных пособий по клад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стенда по норм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кущий ремонт в мастер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явку на приобретение инструментов и матер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работы в мастерской на 2013-2014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Искаков Ю.И.</w:t>
      </w:r>
    </w:p>
    <w:p>
      <w:pPr>
        <w:pStyle w:val="Normal"/>
        <w:ind w:left="5640" w:hanging="516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мастерской плотников</w:t>
      </w:r>
    </w:p>
    <w:p>
      <w:pPr>
        <w:pStyle w:val="Heading2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1"/>
        <w:gridCol w:w="1972"/>
        <w:gridCol w:w="1849"/>
      </w:tblGrid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ебно-планирующую документ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спецодеж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точку инструмента</w:t>
            </w:r>
          </w:p>
          <w:p>
            <w:pPr>
              <w:pStyle w:val="Normal"/>
              <w:rPr/>
            </w:pPr>
            <w:r>
              <w:rPr/>
              <w:t>1. стамески – 13 штук</w:t>
            </w:r>
          </w:p>
          <w:p>
            <w:pPr>
              <w:pStyle w:val="Normal"/>
              <w:rPr/>
            </w:pPr>
            <w:r>
              <w:rPr/>
              <w:t>2. долото – 13 штук</w:t>
            </w:r>
          </w:p>
          <w:p>
            <w:pPr>
              <w:pStyle w:val="Normal"/>
              <w:rPr/>
            </w:pPr>
            <w:r>
              <w:rPr/>
              <w:t>3. ножи рубанков – 13 штук</w:t>
            </w:r>
          </w:p>
          <w:p>
            <w:pPr>
              <w:pStyle w:val="Normal"/>
              <w:rPr/>
            </w:pPr>
            <w:r>
              <w:rPr/>
              <w:t>4. ножовки – 13 шту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групп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хническое обслуживание деревообрабатывающих станков</w:t>
            </w:r>
          </w:p>
          <w:p>
            <w:pPr>
              <w:pStyle w:val="Normal"/>
              <w:rPr/>
            </w:pPr>
            <w:r>
              <w:rPr/>
              <w:t>1. токарный станок</w:t>
            </w:r>
          </w:p>
          <w:p>
            <w:pPr>
              <w:pStyle w:val="Normal"/>
              <w:rPr/>
            </w:pPr>
            <w:r>
              <w:rPr/>
              <w:t>2. круглопильный станок</w:t>
            </w:r>
          </w:p>
          <w:p>
            <w:pPr>
              <w:pStyle w:val="Normal"/>
              <w:rPr/>
            </w:pPr>
            <w:r>
              <w:rPr/>
              <w:t>3. изготовить и заменить колышки на верстачных досках верста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ланшет «Техника безопасности при выполнении стекольных рабо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технологический процесс остекления оконных переплет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хническое обслуживание станков</w:t>
            </w:r>
          </w:p>
          <w:p>
            <w:pPr>
              <w:pStyle w:val="Normal"/>
              <w:rPr/>
            </w:pPr>
            <w:r>
              <w:rPr/>
              <w:t>1. сверлильный станок</w:t>
            </w:r>
          </w:p>
          <w:p>
            <w:pPr>
              <w:pStyle w:val="Normal"/>
              <w:rPr/>
            </w:pPr>
            <w:r>
              <w:rPr/>
              <w:t>2. заточный стан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стовые задания для обучающихся по ручной обработке древесины по теме «Сопряжение деревянных элемент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чертежи деталей скамейки для с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ий процесс изготовления скамейки для с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верста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точку инструмента для ручной обработки древес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декаде строительных професс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профмастерства по плотничному дел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эталонное изделие «Скамейка для са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 скомплектовать изделия для продажи на весенней Ярмар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чертежи деталей раскладного сту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технологический процесс изготовления раскладного стул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эталонное изделие «Раскладной сту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есенней Ярмарке – распродаже изделий, выполненных руками обучающихся учили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ремонт станочного помещ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ремонт полов мастерско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шкафчиков для одеж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ремонт крыльца мастерско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Домрачев Ю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малярной мастерской</w:t>
      </w:r>
    </w:p>
    <w:p>
      <w:pPr>
        <w:pStyle w:val="Heading2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9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бочие места и материалы к урокам производстве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инструментами и приспособл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ецодежду к урокам производстве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уголок охраны тру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ки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плак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 методической и справочной литературой 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ие карточки по неводной окра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вые тестовые задания по теме «Простая и улучшенная окраска стен и потол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арточки задания по заливке п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эталон по маляр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ы урока по малярным рабо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плакаты и укомплектов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стовые задания по малярным рабо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ую карту по подготовке поверхности к окра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кущий ремонт инструментов и приспособ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акатов и приклеивание новых плакатов на кар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декаде отдел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стовые задания по окраске водным и неводным соста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струменты и приспособления к ремонту училища к новому учебного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илища и мастерских к новому учебному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в мастерской на стенде эталон маляр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на новый 2014-2015 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явки на приобретение материалов и инстр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ветственный:</w:t>
      </w:r>
      <w:r>
        <w:rPr/>
        <w:t xml:space="preserve">  заведующий мастерской Ярыгина З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 работы швейной мастерской на 2013/2014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240"/>
        <w:gridCol w:w="1240"/>
      </w:tblGrid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выпол-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-нении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еленение мастерской;</w:t>
            </w:r>
          </w:p>
          <w:p>
            <w:pPr>
              <w:pStyle w:val="Normal"/>
              <w:rPr/>
            </w:pPr>
            <w:r>
              <w:rPr/>
              <w:t>- проверка исправности и наладка оборудования;</w:t>
            </w:r>
          </w:p>
          <w:p>
            <w:pPr>
              <w:pStyle w:val="Normal"/>
              <w:rPr/>
            </w:pPr>
            <w:r>
              <w:rPr/>
              <w:t>- подготовка рабочих мест к урокам производстве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уголка группы;</w:t>
            </w:r>
          </w:p>
          <w:p>
            <w:pPr>
              <w:pStyle w:val="Normal"/>
              <w:rPr/>
            </w:pPr>
            <w:r>
              <w:rPr/>
              <w:t xml:space="preserve">- приобретение материалов и приспособлений д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нировочных рабо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новление стенда «Термин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готовка мастерской к зимнему периоду (утепление окон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экскурсий на базовые предприятия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онкурса «Мягкая игрушка своими руками»;</w:t>
            </w:r>
          </w:p>
          <w:p>
            <w:pPr>
              <w:pStyle w:val="Normal"/>
              <w:rPr/>
            </w:pPr>
            <w:r>
              <w:rPr/>
              <w:t>- оформление мастерской к празднованию Нового г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изделий на ярмар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аботка технологической карты «Изготовление сарафа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девоч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готовка к декаде бытовых профессии (продумать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формление стенда по профессии «Шве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ого часа на тему «Я и моя профе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рать папку с образцами современных тка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ентаризация остатков ткани;</w:t>
            </w:r>
          </w:p>
          <w:p>
            <w:pPr>
              <w:pStyle w:val="Normal"/>
              <w:rPr/>
            </w:pPr>
            <w:r>
              <w:rPr/>
              <w:t xml:space="preserve">- генеральная уборка и подготовка мастерской к летне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сметический ремонт мастерской, мелкий ремон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рудования и сдача мастерской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Соловьева Н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обувной мастерской</w:t>
      </w:r>
    </w:p>
    <w:p>
      <w:pPr>
        <w:pStyle w:val="Heading2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7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стерской к учебному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на тренировочные упраж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ви на тренировочные упраж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одежды и инструмента к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хническое обслуживание швейной машины и отделочных стан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раздаточных материалов (тестовые задания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инструментов (отвертки и кусач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о-программной докумен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а групп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образцов по теме «Постановка рубц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стендов и плак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теме «Ремонт обув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сиротам училищ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тачивание сапожных нож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ого материала на тренировочные упраж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оурочных папок по теме «Средний ремонт обув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сиротам училищ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техническое обслуживание швейной машины и отделочных стан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готовление наглядных образцов по теме «Средний ремонт обув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рофмастерства по профессии «Обувщ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профмастерства по профессии «Обувщ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неделе профессии «Обувщ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группы на производственную практи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вейной машины «Перс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очек-заданий по теме «Прикрепление набое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изводственной практики групп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струментов (заточка нож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оурочных папок по теме « Средний ремонт обув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да «Инструменты обувщи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стерской к новому учебному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и швейных маш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и ремонт инструмен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явку на приобретение инструментов и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делочного станка (замена  подшипни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швейных маш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струмен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душек (10 ш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рстаков (10 ш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ендов (8 ш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тенда «Инструменты обувщи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одежды на новы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стерс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ллажа для обуви (1 шт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Ответственный:</w:t>
      </w:r>
      <w:r>
        <w:rPr/>
        <w:t xml:space="preserve">  заведующий мастерской Соколов М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сварочной мастерской</w:t>
      </w:r>
    </w:p>
    <w:p>
      <w:pPr>
        <w:pStyle w:val="Heading2"/>
        <w:spacing w:before="0" w:after="60"/>
        <w:jc w:val="center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7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й мастерской сварщиков к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ов, оборудования и спецодежды к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работку учебно-программной документации по ФГ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астерской сварщиков, запитать водой электрот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достающей методической и справочной лите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зготовлению наглядных пособий (сварные швы и соедин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 по технике безопас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рофмастерства сварщ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алла для проведения учебных зан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гру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мастерства сварщ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алла для проведения учебны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ящик для хранения баллона с ацетилено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зготовлению наглядных пособ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алла для проведения учебны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рудования для п/а сварки для проведения практически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алла для проведения учебны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азосварочного оборудования для проведения занятий по газовой сварке и рез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явку на приобретение инструментов, оборудования, материа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в мастерс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Тюлькин А.И.</w: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лан работы слесарной мастерской</w:t>
      </w:r>
    </w:p>
    <w:p>
      <w:pPr>
        <w:pStyle w:val="Heading2"/>
        <w:spacing w:before="0" w:after="0"/>
        <w:jc w:val="center"/>
        <w:rPr/>
      </w:pPr>
      <w:r>
        <w:rPr/>
        <w:t>на 2013/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96"/>
        <w:gridCol w:w="1809"/>
        <w:gridCol w:w="1716"/>
      </w:tblGrid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обрести станок сверлильный (настоль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Заменить светиль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становить софит к классной дос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становить ш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Установить уголок по охране труд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ОВЫШЕНИЮ МЕТОДИЧЕСКОГО МАСТЕРСТВА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по внедрению ФГ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Чтение педагогической литературы и периодических изд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частие в работе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методкоми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частие к экспериментальной работе училищ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ЕТОДИЧЕСКИХ МАТЕРИАЛОВ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оведение работ по оформлению учебных материалов по ФГ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Галимьянов Х.С.</w:t>
      </w:r>
    </w:p>
    <w:p>
      <w:pPr>
        <w:pStyle w:val="Heading2"/>
        <w:spacing w:before="0" w:after="0"/>
        <w:jc w:val="center"/>
        <w:rPr/>
      </w:pPr>
      <w:r>
        <w:rPr/>
        <w:t>План работы вязально-швейной мастерской</w:t>
      </w:r>
    </w:p>
    <w:p>
      <w:pPr>
        <w:pStyle w:val="Heading2"/>
        <w:spacing w:before="0" w:after="0"/>
        <w:jc w:val="center"/>
        <w:rPr/>
      </w:pPr>
      <w:r>
        <w:rPr/>
        <w:t>на 2013/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96"/>
        <w:gridCol w:w="1809"/>
        <w:gridCol w:w="1716"/>
      </w:tblGrid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Озеленение мастерской;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уголка груп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Генеральная уборка мастерской после летнего пери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Приобретение материалов для тренировочных ручных работ (ткань, иглы, ножницы, мелки, булавки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атериалов для тренировочных работ (пряжа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Изготовление наглядных пособий для практических занятий (образцы-эталоны поузловой обработк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Обновление стенда Правила ТБ при выполнении машинных работ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Обновить фотографии с выпускными работами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Пополнить фотоальбом «Изделия, выполненные обучающимися»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Дополнить фотографии победителей конкурса профмастерства за 2012 год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Подготовка мастерской к зимнему периоду (утепление око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курс «Мое первое изда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 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мастерской к празднованию Нов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зделий к республиканской ярмар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я остатков ткани; пряж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Обработка пряжи и изделий от мо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Генеральная уборка и подготовка мастерской к летнему пери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Косметический ремонт мастерской и сдача мастерск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Корректировка программы 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ственный:</w:t>
      </w:r>
      <w:r>
        <w:rPr/>
        <w:t xml:space="preserve">  заведующий мастерской Лычагина О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firstLine="39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ГБОУ НПО РМЭ «ПУ № 8»</w:t>
      </w:r>
    </w:p>
    <w:p>
      <w:pPr>
        <w:pStyle w:val="Normal"/>
        <w:ind w:left="4560" w:firstLine="396"/>
        <w:rPr>
          <w:sz w:val="28"/>
          <w:szCs w:val="28"/>
        </w:rPr>
      </w:pPr>
      <w:r>
        <w:rPr>
          <w:sz w:val="28"/>
          <w:szCs w:val="28"/>
        </w:rPr>
        <w:t>_____________Н.З.Камалиев</w:t>
      </w:r>
    </w:p>
    <w:p>
      <w:pPr>
        <w:pStyle w:val="Normal"/>
        <w:ind w:left="4560" w:firstLine="396"/>
        <w:rPr/>
      </w:pPr>
      <w:r>
        <w:rPr>
          <w:sz w:val="28"/>
          <w:szCs w:val="28"/>
        </w:rPr>
        <w:t>«___» _____________ 2013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РАЗДЕЛ </w:t>
      </w:r>
      <w:r>
        <w:rPr>
          <w:b/>
          <w:bCs/>
          <w:iCs/>
          <w:sz w:val="72"/>
          <w:szCs w:val="72"/>
          <w:lang w:val="en-US"/>
        </w:rPr>
        <w:t>III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БОТА ПЕДАГОГИЧЕСКОГО КОЛЛЕКТИВ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Единая методическая тема:</w:t>
      </w:r>
    </w:p>
    <w:p>
      <w:pPr>
        <w:pStyle w:val="Style12"/>
        <w:ind w:left="396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Совершенствование качества  профессиональной подготовки </w:t>
      </w:r>
    </w:p>
    <w:p>
      <w:pPr>
        <w:pStyle w:val="Style12"/>
        <w:ind w:left="4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ов в условиях перехода на новые ФГОС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училищ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Совершенствование качества профессиональной подготовки специалистов в условиях перехода на новые ФГОС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тодической работы:</w:t>
      </w:r>
    </w:p>
    <w:p>
      <w:pPr>
        <w:pStyle w:val="Style1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ировать систему качества профессиональной подготовки выпускников в соответствии с требованиями работодателей в условиях перехода на новые ФГО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методической работы:</w:t>
      </w:r>
    </w:p>
    <w:p>
      <w:pPr>
        <w:pStyle w:val="Style10"/>
        <w:numPr>
          <w:ilvl w:val="0"/>
          <w:numId w:val="4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педагогического мастерства и формирование аналитических умений и навыков педагогов в процессе реализации единой методической темы.</w:t>
      </w:r>
    </w:p>
    <w:p>
      <w:pPr>
        <w:pStyle w:val="Style10"/>
        <w:numPr>
          <w:ilvl w:val="0"/>
          <w:numId w:val="4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едагогического творчества мастеров п/о и преподава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76" w:before="0" w:after="200"/>
        <w:ind w:left="0" w:firstLine="720"/>
        <w:rPr>
          <w:sz w:val="32"/>
          <w:szCs w:val="32"/>
        </w:rPr>
      </w:pPr>
      <w:r>
        <w:rPr>
          <w:sz w:val="32"/>
          <w:szCs w:val="32"/>
        </w:rPr>
        <w:t>Научно-методическое обеспечение государственных образовательных стандартов.</w:t>
      </w:r>
    </w:p>
    <w:p>
      <w:pPr>
        <w:pStyle w:val="Style10"/>
        <w:numPr>
          <w:ilvl w:val="0"/>
          <w:numId w:val="4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ганда и внедрение в учебно-воспитательный процесс новых педагогических технологий, передового педагогического и производственного опыта.</w:t>
      </w:r>
    </w:p>
    <w:p>
      <w:pPr>
        <w:pStyle w:val="Style10"/>
        <w:numPr>
          <w:ilvl w:val="0"/>
          <w:numId w:val="4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ршенствование сетевого взаимодействия в рамках создания модели личностно-профессиональных компетенций выпускника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единой методической темы:</w:t>
      </w:r>
    </w:p>
    <w:p>
      <w:pPr>
        <w:pStyle w:val="Style1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Этап первый</w:t>
      </w:r>
      <w:r>
        <w:rPr>
          <w:sz w:val="32"/>
          <w:szCs w:val="32"/>
        </w:rPr>
        <w:t>:  (</w:t>
      </w:r>
      <w:r>
        <w:rPr>
          <w:rStyle w:val="StrongEmphasis"/>
          <w:sz w:val="32"/>
          <w:szCs w:val="32"/>
        </w:rPr>
        <w:t>2011 -2012</w:t>
      </w:r>
      <w:r>
        <w:rPr>
          <w:b/>
          <w:sz w:val="32"/>
          <w:szCs w:val="32"/>
        </w:rPr>
        <w:t xml:space="preserve"> гг</w:t>
      </w:r>
      <w:r>
        <w:rPr>
          <w:sz w:val="32"/>
          <w:szCs w:val="32"/>
        </w:rPr>
        <w:t>.)  - комплексно-целевой мониторинг состояния качества образовательно-воспитательного процесса в ОУ в свете требований, предъявляемых работодателями и  ФГОС.</w:t>
      </w:r>
    </w:p>
    <w:p>
      <w:pPr>
        <w:pStyle w:val="Style11"/>
        <w:jc w:val="both"/>
        <w:rPr/>
      </w:pPr>
      <w:r>
        <w:rPr>
          <w:rStyle w:val="StrongEmphasis"/>
          <w:sz w:val="32"/>
          <w:szCs w:val="32"/>
        </w:rPr>
        <w:t>Этап второй</w:t>
      </w:r>
      <w:r>
        <w:rPr>
          <w:sz w:val="32"/>
          <w:szCs w:val="32"/>
        </w:rPr>
        <w:t xml:space="preserve">:  ( </w:t>
      </w:r>
      <w:r>
        <w:rPr>
          <w:rStyle w:val="StrongEmphasis"/>
          <w:sz w:val="32"/>
          <w:szCs w:val="32"/>
        </w:rPr>
        <w:t xml:space="preserve">2012 -2014 </w:t>
      </w:r>
      <w:r>
        <w:rPr>
          <w:b/>
          <w:sz w:val="32"/>
          <w:szCs w:val="32"/>
        </w:rPr>
        <w:t>гг</w:t>
      </w:r>
      <w:r>
        <w:rPr>
          <w:sz w:val="32"/>
          <w:szCs w:val="32"/>
        </w:rPr>
        <w:t>.) – Совершенствование содержания образовательного процесса и методики обучения через инновации, апробация новых технологий контроля и оценки эффективности образовательного процесса в условиях перехода на новые образовательные стандарты.</w:t>
      </w:r>
    </w:p>
    <w:p>
      <w:pPr>
        <w:pStyle w:val="Style11"/>
        <w:jc w:val="both"/>
        <w:rPr/>
      </w:pPr>
      <w:r>
        <w:rPr>
          <w:rStyle w:val="StrongEmphasis"/>
          <w:sz w:val="32"/>
          <w:szCs w:val="32"/>
        </w:rPr>
        <w:t>Этап третий</w:t>
      </w:r>
      <w:r>
        <w:rPr>
          <w:sz w:val="32"/>
          <w:szCs w:val="32"/>
        </w:rPr>
        <w:t>: (</w:t>
      </w:r>
      <w:r>
        <w:rPr>
          <w:rStyle w:val="StrongEmphasis"/>
          <w:sz w:val="32"/>
          <w:szCs w:val="32"/>
        </w:rPr>
        <w:t>2014 – 201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г.)  </w:t>
      </w:r>
      <w:r>
        <w:rPr>
          <w:sz w:val="32"/>
          <w:szCs w:val="32"/>
        </w:rPr>
        <w:t>Мониторинг трудоустройства и закрепления выпускников на рабочих местах, подведение итогов работы по тем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ерспективный план работы над методической темой ОУ на период с 2011/2012 учебного года по 2014/2015 учебный год. 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ыбор темы. Планирование и организация системы работы над новой методической темой образовательного учреждения. Определение точек соприкосновения с приоритетными направлениями в образовании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Рекомендации по выбору и формулировке промежуточных методических тем для методических комиссий, их соответствие единой методической теме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рганизация семинаров, консультаций, самообразования преподавателей и мастеров п/о ОУ по вопросам разработки рабочей документации по специальностям ФГОС нового покол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рганизация взаимодействия с работодателями по созданию модели выпускника, соответствующей требованиям современного производства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Оформление методических материалов в помощь преподавателям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Организация и проведение методических форм работы по методической теме образовательного учреждения (тематические педагогические советы, «круглые столы», семинары-практикумы, теоретико-методические семинары)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Организация ежегодных отчётов по методическим темам. 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Обобщение и трансляция накопленного опыта работы над методической темой образовательного учреждения, организация выставки методических материалов по результатам реализации единой методической темы.</w:t>
      </w:r>
    </w:p>
    <w:p>
      <w:pPr>
        <w:pStyle w:val="Normal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Повышение квалификации кадр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Е СОВЕ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20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и учебно-воспитательной работы на новый 2013-2014 учебный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лиев Н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сихолого-педагогический консилиум «Психолого-педагогическая характеристика вновь принятого континген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и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ебных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ивность урока – стимул к успеху педагога и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вьева Р.Ю. Тупикова Е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и учебно-воспитательной работы училища за 1 полугодие 2013/2014 учеб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лиев Н.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офилактике правонарушений сред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и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допуске учащихся к итоговой аттестац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ловьева Р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и учебно-воспитательного процесса за 2013-2014 учебный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лиев Н.З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ИВНО-МЕТОДИЧЕСКИЕ СОВЕЩ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1620"/>
        <w:gridCol w:w="2520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единых требованиях по ведению журналов теоретического обучения и общих требованиях по заполнению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Р.Ю.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ттестации педагогических работников в 2013-2014 уч.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всеоб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М.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олонтер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М.</w:t>
            </w:r>
          </w:p>
        </w:tc>
      </w:tr>
      <w:tr>
        <w:trPr>
          <w:trHeight w:val="1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Мы и наши работода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Л.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всеоб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методически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\к</w:t>
            </w:r>
          </w:p>
        </w:tc>
      </w:tr>
    </w:tbl>
    <w:p>
      <w:pPr>
        <w:pStyle w:val="Heading1"/>
        <w:ind w:right="-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ind w:right="-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Е МАСТЕРСК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257"/>
        <w:gridCol w:w="24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28"/>
              </w:rPr>
              <w:t>Место и роль училища в социализации обучающего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и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рова Р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педагога до и после уроков: личностные интересы, культурное и профессиональное 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пикова Е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раче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Е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оспитании любви к профе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рачев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ыгина З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аков Ю.И.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Метод модер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пикова Е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чагина О.П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НЕДЕЛИ ПРЕДМЕТОВ И ПРОФЕССИЙ</w:t>
      </w:r>
    </w:p>
    <w:tbl>
      <w:tblPr>
        <w:tblW w:w="91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40"/>
        <w:gridCol w:w="1292"/>
        <w:gridCol w:w="2639"/>
      </w:tblGrid>
      <w:tr>
        <w:trPr>
          <w:trHeight w:val="6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Срок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ветственный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Сварщ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мастеров п/о и преподавателей общестроительных профессий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Каменщ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мастеров п/о и преподавателей общестроительных профессий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Штукату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мастеров п/о и преподавателей строительных профессий</w:t>
            </w:r>
          </w:p>
        </w:tc>
      </w:tr>
      <w:tr>
        <w:trPr>
          <w:trHeight w:val="1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Плотн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мастеров п/о и преподавателей строительных профессий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общеобразовательных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преподавателей общеобразовательных предметов и дополнительного образования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Швея»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по профессии «Обувщ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/к мастеров п/о профессий бытового обслуживания</w:t>
            </w:r>
          </w:p>
        </w:tc>
      </w:tr>
      <w:tr>
        <w:trPr>
          <w:trHeight w:val="1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еделя воспитателей и социально-психологической служ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М/к воспитателей и социально-психологической служб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кадрам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:</w:t>
      </w:r>
      <w:r>
        <w:rPr>
          <w:bCs/>
          <w:sz w:val="28"/>
        </w:rPr>
        <w:t xml:space="preserve"> совершенствование системы работы с педагогическими кадрами по повышению профессиональной компетенци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6"/>
        <w:gridCol w:w="1593"/>
        <w:gridCol w:w="1453"/>
        <w:gridCol w:w="2317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-в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результат</w:t>
            </w:r>
          </w:p>
        </w:tc>
      </w:tr>
      <w:tr>
        <w:trPr>
          <w:trHeight w:val="9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оставление плана прохождения курсов повышения квалифик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ентябрь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етод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ерспективный план курсовой переподготовки</w:t>
            </w:r>
          </w:p>
        </w:tc>
      </w:tr>
      <w:tr>
        <w:trPr>
          <w:trHeight w:val="1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2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ставление заявок на участие в массовых обучающих мероприятиях НМ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в течение год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етод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рганизация участия  в городских и республиканских мероприятиях</w:t>
            </w:r>
          </w:p>
        </w:tc>
      </w:tr>
      <w:tr>
        <w:trPr>
          <w:trHeight w:val="13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3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рганизация курсов по повышению уровня ИКТ-компетен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етод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вышение уровня квалификации кадров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4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оставление отчетов по прохождению курс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 конце учеб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етоди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чет в НМЦ по РМЭ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молодого педагог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успешное профессиональное становление молодого педагог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 обеспечение профессионального становления начинающего педагога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 развитие навыков владения методами педагогической деятельност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оказание помощи  в освоении способов решения основных профессиональных задач, в выработке индивидуального профессионального стиля педагогической деятельности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«Школы молодого педагог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46"/>
        <w:gridCol w:w="259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урока – основа деятельности преподавателя и мастера п/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пикова Е.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сихо-физическими особенностями обучающихся с ОВ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ющая документация мастера производственного обуч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инин И.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организацией социально-психологического сопровождения обучающихся с ОВ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рова Р.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оспитательной работы в учебной групп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икова Т.В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тоды и приёмы активизации познавательной активности обучающихся на урок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вникова Л.М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Директор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БОУ НПО РМЭ «ПУ № 8»</w:t>
      </w:r>
    </w:p>
    <w:p>
      <w:pPr>
        <w:pStyle w:val="Normal"/>
        <w:ind w:left="4560" w:firstLine="396"/>
        <w:rPr>
          <w:sz w:val="28"/>
          <w:szCs w:val="28"/>
        </w:rPr>
      </w:pPr>
      <w:r>
        <w:rPr>
          <w:sz w:val="28"/>
          <w:szCs w:val="28"/>
        </w:rPr>
        <w:t>_____________Н.З.Камалиев</w:t>
      </w:r>
    </w:p>
    <w:p>
      <w:pPr>
        <w:pStyle w:val="Normal"/>
        <w:ind w:left="4560" w:firstLine="396"/>
        <w:rPr/>
      </w:pPr>
      <w:r>
        <w:rPr>
          <w:sz w:val="28"/>
          <w:szCs w:val="28"/>
        </w:rPr>
        <w:t xml:space="preserve">«___» _____________ 2013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ЗДЕЛ </w:t>
      </w:r>
      <w:r>
        <w:rPr>
          <w:b/>
          <w:bCs/>
          <w:sz w:val="72"/>
          <w:szCs w:val="72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7"/>
        <w:ind w:left="360" w:hanging="0"/>
        <w:rPr/>
      </w:pPr>
      <w:r>
        <w:rPr>
          <w:i w:val="false"/>
          <w:iCs w:val="false"/>
          <w:szCs w:val="40"/>
        </w:rPr>
        <w:t xml:space="preserve">ВНЕКЛАССНАЯ ВОСПИТАТЕЛЬНАЯ РАБОТА С ОБУЧАЮЩИМИСЯ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  <w:u w:val="single"/>
        </w:rPr>
        <w:t>Цели:</w:t>
      </w:r>
      <w:r>
        <w:rPr>
          <w:szCs w:val="28"/>
        </w:rPr>
        <w:t xml:space="preserve"> </w:t>
      </w:r>
      <w:r>
        <w:rPr>
          <w:b w:val="false"/>
          <w:szCs w:val="28"/>
        </w:rPr>
        <w:t>Воспитание социально адаптированного человека, т.е. человека, приспособленного к требования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долга и ответствен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обучающегося, как члена общества, воспитание в нем умения жить в коллективе, считаться с мнением коллекти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обучающихся доброго отношения к родителя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в обучающихся уважения к себе и к другим (взаимоотношения, взаимопомощь, доброе отношение друг к другу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я трудолюбия, бережного отношения к труду других люд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готовности к самостоятельной жизни и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светительская и профилактическая рабо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рабо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иагнос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илищ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леница (23 февраля, 8 м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ездной пед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ур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лю мою Родину – РМ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-10.11.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х/с по группам «Алло, мы еще и таланты!»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0" w:leader="none"/>
              </w:tabs>
              <w:ind w:left="60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н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0" w:leader="none"/>
              </w:tabs>
              <w:ind w:left="60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80" w:leader="none"/>
              </w:tabs>
              <w:ind w:left="60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груп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- 30.12.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м женщ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с первокурсникам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лассный час «Мы из профтех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собрание обучающихся 1 курса с приглашением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одительское собрание (1 курс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 (1 курс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урсни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лассный час «Символика РМЭ и РФ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. Йошкар-Олы, п. Медведево, картинной галереи, выставочного зала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«Моя Родина – РМЭ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 «Славлю край марийски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лассный час (экскурсия, беседа, лекция, театральные представления) «Моя малая Родина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лассный час «Литературная карта Марий Эл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лика», «Онар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азеты «Улицы, названные именами герое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оделок в библиотек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группы о проделанной раб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авовых знани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Вредные привычк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л.час с приглашением работников правоохранительных орган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аше отношение к вредным привычкам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профилактике наркомании «Что ты выбираешь?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за здоровый образ жизн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юллетеней «Изучаем закон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ркотики: мифы и реальност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просмотр с последующим обсуждением х/ф «Профилактика наркомании», «Белая смерть»; в/ф «Не бывает чужих детей», «Школьная подруга» и д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группы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с семь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– отдыха совместно с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письма благодарности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исьма – тревоги по итогам 1 п/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оронно – массовой и спортивно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ых листко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Есть такая профессия защищать Родину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тов.встречи по мини –футболу, волейболу, баскетболу с учащимися шко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акл  ПУ№8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 (2 тур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-отчетов по всем мероприятия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онкурс поздравительных открыток, посвященных Дню защитника отечес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 «Я люблю тебя, Россия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участие в мероприятиях и спортивных соревнованиях, проводимых ФСО «Ю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фориентационно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школах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экскурсии в училище учащихся 9-х классов, желающих продолжить обучение в П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офориентаторов на род.собраниях в школ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-х клас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а «Об училищ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«ПУ№8 – профессия каждому», «Рабочие професс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эстетического воспит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, к/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нц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е, Городе мастеров, конц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триотического воспит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 9 ма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к мемориалу Воинской Слав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тобы помнили…», «Дети войны», «В списка не значится или правда о войн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 выставок г. Йошкар-О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ВОВ;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, июль, август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трудового воспитани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однодневные походы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борке территории училища (по графику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для проживающих в общежитии (сир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с/газеты «Наша жизнь» (к 25 числу каждого месяца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нтябрь – гр.2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ябрь – гр. бытового обслуживания (1кур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ябрь – гр. строительного отделения (1кур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екабрь –  гр. бытового обслуживания (2кур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нварь, Февраль –  гр. строительного отделения (2кур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рт – гр. 1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прель – г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й – гр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ЛИСТОК УСПЕХА» (отчет каждой группы) сдавать за месяц до окончания учеб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обязательных групповых газ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 Дню Учителя, ко Дню Профобразования, ко Дню Первокурсн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октябрь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вогодние открыт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3540" w:leader="none"/>
        </w:tabs>
        <w:rPr/>
      </w:pPr>
      <w:r>
        <w:rPr>
          <w:b/>
          <w:sz w:val="28"/>
          <w:szCs w:val="28"/>
        </w:rPr>
        <w:t>Срок: декабрь 2013 г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 Дню защитника отеч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февраль 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 Международному женскому дн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 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 Дню Побе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й 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сток успех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 апрель, май, июн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мероприят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Министерством образования и науки РМЭ и Дворцом молодежи ГОУ РМЭ РЦК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лодежный форум «Мы за здоровый образ жизни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: Смирнова Е.М., Голикова Т.В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 xml:space="preserve">Срок: ноябрь 2013 г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спубликанская профилактическая акция «Бей в набат!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: Смирнова Е.М., Голикова Т.В., рук.групп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Срок:  ноябрь 2013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спубликанский фотоконкурс «Улыбнись с нами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Отв.: Шатунова И.А., Голикова Т.В., рук.групп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екабрь 2013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Чествование стипендиатов Главы Правительства и Мэра г.Йошкар-Ол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Отв.: Голикова Т.В., рук.групп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Срок: октябрь-ноябрь 2013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нь призывник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Отв.: Мельников В.М., рук.групп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>Срок: ноябрь 2013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/>
      </w:pPr>
      <w:r>
        <w:rPr>
          <w:sz w:val="28"/>
          <w:szCs w:val="28"/>
        </w:rPr>
        <w:t xml:space="preserve">Принять участие в праздничном концерте на Ярмарке учреждений образования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/>
      </w:pPr>
      <w:r>
        <w:rPr>
          <w:b/>
          <w:sz w:val="28"/>
          <w:szCs w:val="28"/>
        </w:rPr>
        <w:t xml:space="preserve">Отв.: педагог доп.образования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апрель 2014 г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6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одительские собрания и родительский всеобуч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Родительское собрание (1 курс)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>
          <w:b/>
          <w:sz w:val="28"/>
          <w:szCs w:val="28"/>
        </w:rPr>
        <w:t>Отв: зам.директора по ТО, ВР, рук. групп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09.09.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и 1 полугод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: зам. директора по  ТО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январь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и за 2013/2014 уч. год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>
          <w:b/>
          <w:sz w:val="28"/>
          <w:szCs w:val="28"/>
        </w:rPr>
        <w:t>Отв: зам.директора по ТО, ВР, рук. групп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июнь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упповые собра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.: рук. групп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 раз в 2 меся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одительский.всеобуч ( 3 занят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Будем знакомы» или «Проблемы общен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«Как подростку не попасть в беду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успешно сдать экзамены. Весенняя депрессия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>
          <w:b/>
          <w:sz w:val="28"/>
          <w:szCs w:val="28"/>
        </w:rPr>
        <w:t xml:space="preserve">Отв: зам.директора по ТО, ВР, психолог, рук. групп.   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ноябрь, январь, март 2013-2014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 и анализ воспитательной работы</w:t>
      </w:r>
    </w:p>
    <w:tbl>
      <w:tblPr>
        <w:tblW w:w="95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75"/>
        <w:gridCol w:w="1276"/>
        <w:gridCol w:w="12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конт   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конт        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и анализ кл.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и анализ групп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и анализ работы с трудными подрос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анализ работы воспитателей в общежи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троль за работой социального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,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работой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.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работы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ализ профориентацио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троль за работой спортивных секций, кружков х/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ции, 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с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рудными подрос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590"/>
        <w:gridCol w:w="2407"/>
      </w:tblGrid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трудных» подростков с 1 курс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нспектора ИД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естирование психоло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рупп</w:t>
            </w:r>
          </w:p>
        </w:tc>
      </w:tr>
      <w:tr>
        <w:trPr>
          <w:trHeight w:val="9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Вовлечение «трудных» в кружки, с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рупп, рук.секций и кружков</w:t>
            </w:r>
          </w:p>
        </w:tc>
      </w:tr>
      <w:tr>
        <w:trPr>
          <w:trHeight w:val="6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Создать Совет по профилактике правонару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>
          <w:trHeight w:val="16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ть согласно программы «Профилактическая работа среди обучающихся по предупреждению правонарушений и преступлений и употребления ПАВ» (прилага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инспектор ИДН</w:t>
            </w:r>
          </w:p>
        </w:tc>
      </w:tr>
      <w:tr>
        <w:trPr>
          <w:trHeight w:val="1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каждого обучающегося, состоящего на внутриучилищном контроле иметь «Учетную карт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соц.педагог, психолог, рук.групп</w:t>
            </w:r>
          </w:p>
        </w:tc>
      </w:tr>
      <w:tr>
        <w:trPr>
          <w:trHeight w:val="194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 каждого обучающегося, совершившего преступление, иметь индивидуальную «Программу реабилитации и адаптации несовершеннолетнего, находящегося в социально-опасном положен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. педагог, психолог, рук. групп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59"/>
        <w:gridCol w:w="216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дать приказ о закреплении профориентации  за школам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ориентаторам составить план работы на 2011/2012 уч.г. со школой до 01.11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ВР, профориентатор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овать работу прие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п/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профориент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нимать активное участие в мероприятиях, проводимых ЦЗН                       г. Йошкар-Олы, п. Медвед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атериалы для стенда «Куда пойти учиться» в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полуго д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, профориентатор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ыездов по школам-интернатам, школам Медведевского, Советского районов, Кировской области (пгт. Пижанка, пгт. Кикн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 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спользовать СМИ для пропагандирования рабочи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ВР, профориентатор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все необходимые документы Прием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/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равила приема в ГОУ НПО РМЭ «ПУ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/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8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сить материал на сайте училища в рубрике «Абитур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Cs w:val="28"/>
          <w:u w:val="none"/>
        </w:rPr>
      </w:pPr>
      <w:r>
        <w:rPr>
          <w:szCs w:val="28"/>
          <w:u w:val="none"/>
        </w:rPr>
        <w:t>План мероприятий по организации летнего труда и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ГБОУНПО РМЭ «ПУ № 8» в 2013/2014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0"/>
        <w:gridCol w:w="18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совещание администрации «О летней занятости обучающихс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судить на педсовете вопрос о летней занятости обучающихс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сти анкетирование обучающихся о занятости в период летних канику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груп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работу по комплектованию лагеря труда при учил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астер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вести собрание в группах на тему «Требования к учащимся в период летнего отдыха» (сдать протокол собран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руп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равить сирот и детей, оставшихся без попечения родителей в лагерь, к родственникам   (совершеннолетних), во временные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формировать бригаду из желающих работать во внеурочное время, заключить договоры с ЦЗН г.Й-Олы и районов республики РМ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м.дир. по АХ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социального педагога </w:t>
      </w:r>
    </w:p>
    <w:p>
      <w:pPr>
        <w:pStyle w:val="Heading1"/>
        <w:rPr>
          <w:b w:val="false"/>
          <w:b w:val="false"/>
          <w:bCs w:val="false"/>
          <w:caps/>
          <w:sz w:val="40"/>
          <w:szCs w:val="40"/>
        </w:rPr>
      </w:pPr>
      <w:r>
        <w:rPr>
          <w:b w:val="false"/>
          <w:bCs w:val="false"/>
          <w:caps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на 2013/2014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оциального педагога по защите прав обучающихся -сирот и обучающихся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tabs>
          <w:tab w:val="clear" w:pos="708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>1. Работа с обучающимися-сиротами и обучающимися, оставшимися без попечения родителей, оказание помощи вновь поступившим обучающимся-сиротам и обучающимся, оставшимся без попечения родителей  в адаптационный период в училище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ка обучающихся-сирот и обучающихся, оставшихся без попечения родителей к самостоятельной жизни в совреме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одготовить данные о вновь поступивших обучающихся-сиротах и обучающихся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Обеспечить нормальное проживание обучающихся-сирот и обучающихся, оставшихся без попечения родителей в общежит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Организовать отдых обучающихся-сирот и обучающихся, оставшихся без попечения родителе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Своевременно решать вопросы, связанные с денежными средствами обучающихся-сирот и обучающихся, оставшихся без попечения родителе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омощь обучающимся-сиротам и обучающимся, оставшимся без попечения родителей в трудоустройст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хранностью жилья обучающихся-сирот и обучающихся, оставшихся без попеч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еспечение нормальных условий быта обучающихся-сирот и обучающихся, оставшихся без попечения родите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ЛАН</w:t>
      </w:r>
    </w:p>
    <w:p>
      <w:pPr>
        <w:pStyle w:val="TextBody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7"/>
        <w:gridCol w:w="1599"/>
        <w:gridCol w:w="2056"/>
      </w:tblGrid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еропри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лить обучающихся-сирот и обучающихся, оставшихся без попечения родителей в общежит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ключение договоров в общежитии на сохранность комнаты и имущества, находящихся в н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гистрационный учет обучающихся -сирот и обучающихся, оставшихся без попечения родителей по месту временного пребы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образовательное учреждение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жити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.08.-10.10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 комендант общежития руководители групп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очнение списка обучающихся-сирот и обучающихся, оставшихся без попечения родителей. Проверка наличия в личном деле обучающихся -сирот и обучающихся, оставшихся без попечения родителей документов, подтверждающихся его социальный статус, сбор недостающих доку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и групп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контингента обучающихся-сирот и обучающихся, оставшихся без попечения родителей по составу (круглых сирот, родители лишены родительских прав, находящихся под опекой и т.д.) Составление развернутого списка обучающихся -сирот и обучающихся, оставшихся без попечения р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нтябрь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и групп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кетирование обучающихся -сирот и обучающихся, оставшихся без попечения родителей, индивидуальные беседы с ними с целью выявления родственников, где будут отдыхать во время летних и зимних каникул, а также нарушений их прав и интересов или дискомфортного положения в группе (коллективе). Принятие мер, направленных на устранение негативных прояв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нтябрь-ок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и групп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дение с обучающимися-сиротами и обучающимися, оставшимися без попечения родителей собрания на тему «Изучение ФЗ РФ № 159 от 21.12.1996г.«О дополнительных гарантиях по социальный защите детей-сирот и детей, оставшихся без попечения родителей» и Конвенции ООН о правах ребен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обучающихся -сирот и обучающихся оставшихся без попечения родителей, и лиц из числа обучающихся сирот и обучающихся, оставшихся без попечения родителей: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исьменными принадлежностями и канцтоварами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ми личной гигиены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дача посезонно одежды, обуви  согласно Постановления РФ № 409 от 20.06.1992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.дир. по ВР, социальный педагог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гл. бухгалте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. складом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формление и выдача единых проездные билетов согласно ст.6, п.10 ФЗ № 159 РФ от 21.12.1996г. «О дополнительных гарантиях по социальной защите детей-сирот и детей, оставшихся без попечения род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инистерство образования и науки РМЭ, 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 органов Муниципального образования городов (районов), из которых поступили обучающиеся -сироты и обучающиеся, оставшиеся без попечения родителей об их пребывании в образовательном учрежд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нтябрь-ок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ослать запросы в Управление ПФ РФ на пенсионные дела обучающихся -сирот, которые прибыли из район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сти контроль за выплатой, на личные лицевые счета, обучающимся -сиротам и обучающимся, оставшимся без попечения родителей алиментов, пенсий по потере кормильца (по форме: положено, выплачивается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нтябрь – октябрь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тослать в Управление РП РФ и в органы МО городов (районов) справки с места учебы на обучающихся-сирот, оставшихся без попечения родителей, которые находятся под опе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-15.10 и 01-15.0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ереписка с органами МО городов (районов) по обновлению сведений об имуществе, жилье, принадлежащим обучающимся -сиротам и обучающимся, оставшимся без попечения родител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сохранности имущества (имелось, описано, сохранено), жилого помещения (проживал, закреплено право или оформлено в собственность; сдано в наем по догов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-янв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: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 администрации, отделов опеки и попечительства МО, Департамента центра занятости населения городов (районов) о выпускниках, из числа обучающихся -сирот и обучающихся,  оставшихся  без попечения родителей, с  целью содействия им в трудоустройстве, обеспечении жильем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ение ПФ РФ городов (районов) о выпускниках из числа обучающихся -сирот, которые получали пенсию по потере кормильца.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очнение списка выпускников из числа обучающихся -сирот и обучающихся, оставшихся без попечения родителей. Проверка наличия в личном деле выпускника, из числа обучающихся -сирот и обучающихся, оставшихся без попечения родителей, документов, подтверждающих его социальный стату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выпускников из числа обучающихся -сирот и обучающихся, оставшихся без попечения родителей, одеждой, обувью, мягким инвентарем по нормам, утвержденным Правилами РФ: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ли выдача (по желанию выпускника) денежной компенсации в размерах, необходимых для их приобретения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ли перечисление указанной компенсации  в качестве вклада на имя выпускника из числа обучающихся -сирот и обучающихся, оставшихся без попечения родителей в учреждение Сберегательного банка РФ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.бухгалте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очнение сведений о выпускниках из числа обучающихся -сирот и обучающихся, оставшихся без попечения родителей отъезжающих в свои районы (города) по месту закрепления жилья и постоянной регистраци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ещение с выпускниками из числа обучающихся -сирот и обучающихся, оставшихся без попечения родителей Глав администрации, органов МО, руководителей ЦЗН этих районов (городов) с целью проверки сохранности закрепленного жилого помещения (очередности на предоставление льготного жилья), наличия вакантных мест на трудоустройство по специальности, а также знакомство с руководителями данных учреждений и содержанием их деятельности в рассматриваемых вопрос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дение с выпускниками из числа обучающихся -сирот и обучающихся, оставшихся без попечения родителей бесед, консультаций, тренингов направленных на оказание им помощи в преодолении социальных трудностей: конфликтных ситуаций, неудач при поступлении на работу, трудоустройством или постановкой на учет как безработного, проблем с возвращением в ранее занимаемое жилье помещение или предоставлением жилого помещения по  льготной очереди, созданием семьи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 психолог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. групп воспитатели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труда и отдых в период зимних и летних каникул обучающихся -сирот и обучающихся, оставшихся без попечения родителей: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чение бесплатных путевок для обучающихся -сирот и обучающихся, оставшихся без попечения родителей в загородные лагеря (базы) отдыха, санатории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рабочих мест (текущий ремонт: озеленение территории учебного заведения) в образовательных учреждениях за счет средств, службы занятости населени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ировать совместно с органами МО районов, города пребывание обучающихся -сирот и обучающихся, оставшихся без попечения родителей, переданных на период каникул в семьи родственников и других граждан (письма в отделы МО районов, городов с указанием места и точного адре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, июль-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.директора по ВР социальный педагог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списка и оформления необходимых документов обучающихся -сирот и обучающихся, оставшихся без попечения родителей для проведения диспансеризации и медицинского осмо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. работник, социальный педагог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данных о наборе учащихся на новый учебный год в органы МО районов (городов), коррекционные школы-интерн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фориентаторы</w:t>
            </w:r>
          </w:p>
        </w:tc>
      </w:tr>
      <w:tr>
        <w:trPr>
          <w:trHeight w:val="1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точнение (в первые 2 года после выпуска) сведений о занятости и обеспечении жильем выпускников из числа  сирот и   оставшихся без попечения р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-х ле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и групп</w:t>
            </w:r>
          </w:p>
        </w:tc>
      </w:tr>
      <w:tr>
        <w:trPr>
          <w:trHeight w:val="2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ое партнерство: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курсии на предприятия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 открытых дверей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щение ярмарок вакансий рабочих мест;</w:t>
            </w:r>
          </w:p>
          <w:p>
            <w:pPr>
              <w:pStyle w:val="TextBody"/>
              <w:rPr/>
            </w:pPr>
            <w:r>
              <w:rPr>
                <w:rFonts w:cs="Berlin Sans FB" w:ascii="Berlin Sans FB" w:hAnsi="Berlin Sans FB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тречи с руководителями предприят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училища, руководители групп</w:t>
            </w:r>
          </w:p>
        </w:tc>
      </w:tr>
      <w:tr>
        <w:trPr>
          <w:trHeight w:val="1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онтерское движение «Открой свое сердце для добрых де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о план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-психолог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ежеквартального отчета в Министерство образования и науки РМЭ по обучающимся категории дети-сироты, дети с ОВ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>
          <w:trHeight w:val="2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ежеквартального отчета по постинтернатному сопровождению выпускников интернатного учреждения, а также показатели социального развития выпускника интернатного учреждения (анкет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в течение год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ЕДЕНИЕ ДОКУМЕНТАЦИИ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 годовой план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 месячный план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работа с  личными делами обучающихся-сирот и обучающихся, оставшихся без попечения родителе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осещение обучающихся из неблагополучных семей на дому (по мере необходимости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выступление на родительских собраниях (групповых) по мере необходимост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заседания Совета профилактики правонарушений и преступлений ежемесячно (последний четверг месяца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bCs w:val="false"/>
          <w:szCs w:val="28"/>
        </w:rPr>
        <w:t xml:space="preserve">Работа с </w:t>
      </w:r>
      <w:r>
        <w:rPr>
          <w:b w:val="false"/>
          <w:szCs w:val="28"/>
        </w:rPr>
        <w:t>обучающимися</w:t>
      </w:r>
      <w:r>
        <w:rPr>
          <w:b w:val="false"/>
          <w:bCs w:val="false"/>
          <w:szCs w:val="28"/>
        </w:rPr>
        <w:t xml:space="preserve"> во внеурочное время</w:t>
      </w:r>
    </w:p>
    <w:p>
      <w:pPr>
        <w:pStyle w:val="TextBody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 Классные часы (темы классных часов прилагают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рок: два раза в месяц (по графику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сто проведения: учебные группы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 Участие в работе методической секции (по плану)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рок: ежемесячно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Индивидуальные беседы с обучающимися -сиротами и обучающимися, оставшимися без попечения родителей, а также с обучающимися которые проживают с родителям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рок: ежемесячно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Ы КЛАССНЫХ ЧАСОВ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коррекционных групп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Беседа о дружбе, товариществ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Умеем ли мы общатьс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Что значит быть порядочным человеко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Как себя вести в гост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Девочки хотят быть стройны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Сотворение себя /дружба, товарищество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Каждый человек достоин уваж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Как стать счастливой. Умеет ли Вы быть счастливым/ой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Любят ли вас окружающ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ить ли гороскоп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ьте добрыми, человечны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роший ли у вас характер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сделать свою внешность более привлекательно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ухаживать за рука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а доверчив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успевать все-все-все /о времени, часах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ствия кур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дным привычкам скажем нет /о курении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ильщик сам себе могильщи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редна или полезна для вашего организма жевательная 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зин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ма /ко дню матери/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ИД – как уберечь себя от этой «чумы»?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товимся пойти в театр, музей, на день рождени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ЕМЫ КЛАССНЫХ ЧАС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ля общеобразовательных групп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Найди себя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Я человек и гражданин, хоть и маленький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Во взрослую жизнь собираясь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Что такое Добро и Зло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Вот какие наши родители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Как выходить из конфликтных ситуаций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Сами о себе всерьез и с улыбкой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Что значит быть современны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Семейное счастье, в чем оно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фликты в нашей жизни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ловек, личность, общество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ем ли мы общаться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значит быть порядочным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ый человек достоин уважения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навая себя человек, становится сильнее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ние владеть эмоциями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ама» /ко дню матери/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 дому твоему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я семья – моя радость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знь – это…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ильщик сам себе могильщик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едным привычкам скажем нет /алкоголь, курение,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аркотики/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ейные трудности – как их преодолеть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е призвание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сять заповедей здоровья или Рецепт долголетия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 и экономик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left"/>
        <w:rPr>
          <w:szCs w:val="28"/>
        </w:rPr>
      </w:pPr>
      <w:r>
        <w:rPr>
          <w:szCs w:val="28"/>
        </w:rPr>
        <w:t>Порнография: это нормально?</w:t>
      </w:r>
    </w:p>
    <w:p>
      <w:pPr>
        <w:sectPr>
          <w:type w:val="nextPage"/>
          <w:pgSz w:w="11339" w:h="15477"/>
          <w:pgMar w:left="1680" w:right="90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28. Совесть-это нравственная категория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2"/>
        <w:ind w:firstLine="709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2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Style12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педагога-психолога</w:t>
      </w:r>
    </w:p>
    <w:p>
      <w:pPr>
        <w:pStyle w:val="Style12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-воспитательного процесса в ГБОУ НПО РМЭ «ПУ № 8» осуществляется в соответствии с направлениями, целями и задачам плана работы педагога-психолога, плана работы училища, документами, регламентирующими деятельность педагога-психолога в ОУ.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сихологического сопровождения: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условий, обеспечивающих  психологический комфорт и успешность всех участников образовательного процесса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учебно-воспитательного процесса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даптации обучающихся.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работы педагога-психолога являютс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поддержки обучающихся и педагогического коллектив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психологической помощи воспитанника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девиантного поведени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едагогов по проблеме социальной адаптации обучающихс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воспитанниками, состоящими на учете в ПДН и внутриучилищном контроле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употребления ПАВ среди обучающихся училищ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педагога-психолога осуществляется в соответствии с направлениями, целями и задачам плана работы педагога-психолога, плана работы училища, документами, регламентирующими деятельность педагога-психолога в ОУ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едагога-психолога ПУ №8 являются:</w:t>
      </w:r>
    </w:p>
    <w:p>
      <w:pPr>
        <w:pStyle w:val="Style1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Style1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</w:t>
      </w:r>
    </w:p>
    <w:p>
      <w:pPr>
        <w:pStyle w:val="Style1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</w:t>
      </w:r>
    </w:p>
    <w:p>
      <w:pPr>
        <w:pStyle w:val="Style1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</w:t>
      </w:r>
    </w:p>
    <w:p>
      <w:pPr>
        <w:pStyle w:val="Style1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бота по самообразованию и повышению уровня профессионализм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гностическое направление</w:t>
      </w:r>
      <w:r>
        <w:rPr>
          <w:sz w:val="28"/>
          <w:szCs w:val="28"/>
        </w:rPr>
        <w:t xml:space="preserve"> деятельности  заключается в составлении социально-психологического портрета воспитанников, определении путей и форм оказания помощи обучающимся,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испытывающим трудности в обучении, общении, психическом самочувствии, в выборе средств и форм психологического сопровождения обучающихся в соответствии с присущими им особенностям обучения и общ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ультативное направление</w:t>
      </w:r>
      <w:r>
        <w:rPr>
          <w:sz w:val="28"/>
          <w:szCs w:val="28"/>
        </w:rPr>
        <w:t xml:space="preserve"> направлено на оказание помощи обучающимся, испытывающим трудности в обучении, общении и психическом самочувствии и находящимся в состоянии стресса, конфликта, сильного переживания; на обучение воспитанников навыкам самопознания, самораскрытия, самоанализа; на ориентацию педагогов в вопросах возрастных и индивидуальных особенностей психического развития воспитанников; на развитие профессиональных качеств педагогов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ая работа</w:t>
      </w:r>
      <w:r>
        <w:rPr>
          <w:sz w:val="28"/>
          <w:szCs w:val="28"/>
        </w:rPr>
        <w:t xml:space="preserve"> направлена на развитие познавательной, эмоционально-личностной сфер обучающихся, формирование социальных компетенций воспитанников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ветительская работа</w:t>
      </w:r>
      <w:r>
        <w:rPr>
          <w:sz w:val="28"/>
          <w:szCs w:val="28"/>
        </w:rPr>
        <w:t xml:space="preserve"> направлена на оказание содействия в организации учебного процесса как процесса свободного личностного развития каждого участника образовательной деятельности меру своих индивидуальных способностей, интересов и склонност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u w:val="single"/>
        </w:rPr>
        <w:t>Работа по самообразовани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вышению квалификации</w:t>
      </w:r>
      <w:r>
        <w:rPr>
          <w:sz w:val="28"/>
          <w:szCs w:val="28"/>
        </w:rPr>
        <w:t xml:space="preserve"> направлена на развитие профессиональных знаний, умений и навыков, формированию психологической компетентности участников педагогического процесс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ое направление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0"/>
        <w:gridCol w:w="2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и 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личностных особенностей обучаю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: 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ологических особенностей – типа темперамента и характера (опросник Г. Айзенка в модификации Т.В. Матолиной)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в коллективе (метод социометрии)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девиантному поведению (опросник ДАП)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самовольным уходам (анкетирование)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развития общеучебных навыков, умений обучаю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(группы 1а,1б,1в,1г,1д,1е,1з,1ж,1и, 12 гр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ки обучаю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алитических справок, сводных таблиц; выявление обучающихся «группы риска»; определение направлений деятельности педагогического коллектива в адаптационном и обучающем периодах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615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ационной направленности обучающихся;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615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теллектуальных способностей (тест Весклера);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615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владения со сложными ситуациями, определение внутреннего состояния обучающихся (проективные методики: «человек под дождем», «Дом.Дерево.Человек», «Рисунок семьи»,  «Несуществующее животное», «Кактус», цветовой тест М. Люшера);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615" w:leader="none"/>
              </w:tabs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обучающихся, педагогов общего представления о себе, своих особенностях, качествах, способностях и личностном потенциал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ам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аптационной недели психологии «Предсказания цветной радуг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сихолого-педагогической поддержки обучающим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в период их адаптации к условиям обу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обучающихся к новым условиям обучения и прож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имеющих трудности в адаптации, оказание психологической помощ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 межличностных отношений в группе в процессе совместной учебной деятельности и работы на производстве, изменение социального статуса в групп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го климата в группах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сихологического комфорта в учебных группах, профилактика конфликтных ситу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е анкетирование «Выявление склонности обучающихся к вредным привычкам, употреблению ПАВ»;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Готовность к самостоятельной жизни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учающимися во время учебных занятий; анализ их поведения, уровня агрессивности, отношений в системе педагог-обучающий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тивное направление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491"/>
        <w:gridCol w:w="203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и 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астеров п/о и других участников образовательного процесс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боте с обучающимися «группы риска»; разработка программ психологического сопровождения в соответствии с имеющимся диагнозом и  результатами диагнос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бучающих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и/или групповой  психологической помощи и поддержки обучающимся-сиротам, воспитанникам, находящимся под опекой, обучающимся общеобразовательных груп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ам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руководителей груп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и руководителям групп по психологическим аспектам профессиональной деятельности при сопровождении групп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ам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-развивающее направление</w:t>
      </w:r>
    </w:p>
    <w:p>
      <w:pPr>
        <w:pStyle w:val="Style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739"/>
        <w:gridCol w:w="1743"/>
      </w:tblGrid>
      <w:tr>
        <w:trPr>
          <w:trHeight w:val="6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х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>
          <w:trHeight w:val="19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сихологической темати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значимых качеств обучающихся, создание предпосылок для их успешной социал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, по запросам мастеров п/о рук. групп</w:t>
            </w:r>
          </w:p>
        </w:tc>
      </w:tr>
      <w:tr>
        <w:trPr>
          <w:trHeight w:val="192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элементами тренинг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й, трудовой мотивации; отработка эффективных способов и приемов поведения в проблемных ситуациях; сплочение группы; снятие эмоционального и физического напря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ук. групп, по плану зам. дир. по ВР</w:t>
            </w:r>
          </w:p>
        </w:tc>
      </w:tr>
      <w:tr>
        <w:trPr>
          <w:trHeight w:val="22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Психологического дня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психологического климата в училище, расширение представлений обучающихся об окружающем мире, о самих себе, ориентирование обучающихся на активную жизненную пози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 в течение года</w:t>
            </w:r>
          </w:p>
        </w:tc>
      </w:tr>
      <w:tr>
        <w:trPr>
          <w:trHeight w:val="22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«Психологическая адаптация первокурсника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сихолого-педагогической поддержки обучающим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в период их адаптации к условиям обучения; удовлетворение потребности воспитанников в самоутверждении среди сверстников; расширение жизненного пространства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ветительское направление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812"/>
        <w:gridCol w:w="1961"/>
      </w:tblGrid>
      <w:tr>
        <w:trPr>
          <w:trHeight w:val="7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и 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Style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я</w:t>
            </w:r>
          </w:p>
        </w:tc>
      </w:tr>
      <w:tr>
        <w:trPr>
          <w:trHeight w:val="16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«Школы молодого педагог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цели обучения и воспитания детей, имеющих отклонения в развитии, организация психолого-педагогического сопровождения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совет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 педагогического коллекти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сихологических всеобуч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требность педагогического коллектива в психологических знаниях, желание использовать их  в работе с воспитанниками и в интересах собственного развит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компетентности обучающихся с ОВЗ»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образовательного процесса в рамках ФГО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ста</w:t>
            </w:r>
          </w:p>
        </w:tc>
      </w:tr>
      <w:tr>
        <w:trPr>
          <w:trHeight w:val="19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сихологических бюллетеней, оформление стенда «Это интересно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участников образовательного процесс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Стоит задуматься!», «Мы выбираем жизнь», «Экзамен – это не страшно», «Как бросить курить», «Мы за здоровый образ жизни» и т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3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и всеобуч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зам.дир по ВР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самообразованию и повышению квалификации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040"/>
        <w:gridCol w:w="1804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водим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>
          <w:trHeight w:val="38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комис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й компетентности участников педагогического процесса, ознакомление с информацией психологическо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Мандала, путешествие вглубь себя», «Мандала для педагогического коллектива», «Мой тип темперамента», «Тренинг развития женственности», «Мой уровень стресса», «Тайны Востока», «Сотвори свой мир», «Цветок желаний», «В чем смысл жизни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ста, по запросам, в течение года</w:t>
            </w:r>
          </w:p>
        </w:tc>
      </w:tr>
      <w:tr>
        <w:trPr>
          <w:trHeight w:val="19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сихологической литературы, статей, журн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обмен опытом работы с психологами различных ОУ и организ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профессиональной компетентности, психологической грамо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осещение курсов повышения квалификации, выступление на открытых урок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и квалификации и 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зам. дир. по ВР и методиста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ПЛАН  РАБОТЫ  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ЕЙ ОБЩЕЖИТИЯ 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/2014  УЧЕБНЫЙ  ГОД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  <w:u w:val="single"/>
        </w:rPr>
        <w:t>Характеристика контингента общежития ГБОУ  НПО  РМЭ  «ПУ № 8»                                        на 01 сентября 2013год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В общежитии ГОУ  НПО  РМЭ  «ПУ №8» проживает  _____ человека, в том числе  ____ юношей и ______ девушек. Они отличаются по возрасту, характеру, наклонностям, отношению к учебе и друг другу, уровням воспитанности. В общежитии проживают учащиеся от  15 до 20 лет, пришедшие из коррекционных детских домов и школ-интернат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ая подготов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каменщ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плот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штукатуров-маля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шв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обувщ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 вязальщи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о воспитанию подрост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 коллектива; формирование профессионально-значимых,  духовно-нравственных и других общих качеств личности обучающихся. Привитие любви к общежитию, умение наладить быт, отношения между сверстниками, развитие творческих способностей, воспитание нравственности и культуры повед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условия для социально-бытовой ориентации обучающихся коррекционных групп в процессе воспитательной работ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ть воспитательную работу на формирование у  обучающихся самостоятельности, способности к самооценке,  саморегуляции  повед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 направления:</w:t>
      </w:r>
    </w:p>
    <w:p>
      <w:pPr>
        <w:pStyle w:val="Style10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-бытовая адаптация и ориентация учащихся с ОВЗ</w:t>
      </w:r>
    </w:p>
    <w:p>
      <w:pPr>
        <w:pStyle w:val="Style10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Моя профессия – моя  гордость»</w:t>
      </w:r>
    </w:p>
    <w:p>
      <w:pPr>
        <w:pStyle w:val="Style10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Если хочешь быть здоров, будь им»</w:t>
      </w:r>
    </w:p>
    <w:p>
      <w:pPr>
        <w:pStyle w:val="Style10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оя семья – моя основа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мероприяти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именинника (ежеквартально)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ле чудес» (ежемесячно)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5х5»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о к одному»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торина  (ежемесячно)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«Идеальная пара»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годняя дискотека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рниры по пазлам, шашкам, шахматам</w:t>
      </w:r>
    </w:p>
    <w:p>
      <w:pPr>
        <w:pStyle w:val="Style1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ты-баты, стань солдат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  <w:u w:val="single"/>
        </w:rPr>
        <w:t>СЕН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первокурсников с целью выявления интересов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«Ознакомление с правилами проживания в общежитии»  (с приглашением администрации училищ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визиток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чер знакомств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икторина «Хлеб наш насущный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отр-конкурс на лучшую комнату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суждение годового плана и его утверждение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Беседа «Что такое именины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дение самоподготовки с 13 до 14 (ежедневно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азание помощи в подготовке домашних зад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u w:val="single"/>
        </w:rPr>
        <w:t>ОКТЯ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Генеральная уборка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нир по пазлам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Сказочна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ле чудес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а по сохранению тепла в общежитии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боры нового состава СО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Культура поведения влюбленных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Личная гигиен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Игра «5х5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ы : «Такая вся общительная», «Да, нет, не знаю…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ие в соревнованиях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 « Нужно ли человеку одиночество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ьяное счасть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ОЯ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Генеральная уборка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нир по шашкам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Имен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Мой край марийский милый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курс рисунков 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ие в конкурсе чтецов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авка фотографий «Зверье мое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ормление стенда «В мире мудрых мыслей».  Тема «Алкоголь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ие в спортивных мероприятиях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отр-конкурс на лучшую комнату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: «Где границы  дозволенного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Как пережить разрыв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Собаки и кошки»</w:t>
      </w:r>
    </w:p>
    <w:p>
      <w:pPr>
        <w:pStyle w:val="Style10"/>
        <w:spacing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ЕКА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нир по шахматам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дивидуальная работа по формированию норм социального поведения учащихся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«Воспитанный человек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стреча с зав. библиотекой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Новогодня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ормление стенда на тему «Новый год . История празднования.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Зимушка-зим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на лучшую новогоднюю газету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Как  сделать свидание интересным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годняя дискотека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иво – спиртное или нет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: «Вы будущий родител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ЯНВА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Генеральная уборка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именинника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Моя професси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 «Сто к одному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Любовь и влюбленность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ервая рюмк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Все обо всем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Вредные привычк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«Что я знаю об алкоголизме?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 «Знаю ли я свои слабости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Способен ли я на насилие?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ФЕВРАЛ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Солдатска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С почтением к мужчине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 св. Валентина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уск праздничной открытки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ы : «Можете ли вы влюбиться в кого-нибудь прямо сейчас?», «Четверо в числах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ормление стенда. Тема – «Армия – оплот страны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ие в училищных соревнован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АР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ельник, среда, пятница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Женщина и прогресс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чер отдыха «А ну-ка, девушк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Из истории празднования 8 Март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ормить стенд на тему «Маслениц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уск праздничной газеты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Весна-красн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 «Ау! Где ты, мой идеал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: «Узы брак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«Мои недостатк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Стоит ли мне доверять?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АПРЕЛ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ок «Выше, сильнее»  (пнд., ср., пятн.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именинника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ха. История празднования.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на лучшую крашенку.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уск праздничной открытки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ллектуальная игра по профилактике вредных привычек «Слабое звено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Весн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ормление стенда на тему «Празднование Пасхи в разных странах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Строител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Между нами, девочками, говор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Гражданин Росси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ча с инспектором ИД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АЙ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ружок «Выше, сильнее»  ( пнд., среда, пятн.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«Сказк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«Цветочная полян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раздник Победы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уск праздничной открытки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нир по пазлам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 «Сто к одному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 «Бойтесь  …  улицы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равственный диктант «Зачем  я родился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Рисую свой портре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ЮНЬ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нитарный день  (по понедель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неральная уборка  (по вторникам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ок «Выше, сильнее»  (понед., среда, пятн.)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  «Домычи словечко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е чудес  «Моя республика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рнир по шашкам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: «Планирование семьи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ирование «Я и мои друзья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ирование «Что изменилось во мне за время учебы в училище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Имеют ли право жить изгои?»</w:t>
      </w:r>
    </w:p>
    <w:p>
      <w:pPr>
        <w:pStyle w:val="Style10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рава и обязанности учащихс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руж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Выше, сильнее»  –  3 раза в неделю (Кожевникова Л.М.)</w:t>
      </w:r>
    </w:p>
    <w:p>
      <w:pPr>
        <w:pStyle w:val="Style10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Хозяюшка» –  1 раз в неделю  (Домрачева Н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окумен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</w:t>
      </w:r>
    </w:p>
    <w:p>
      <w:pPr>
        <w:pStyle w:val="Style10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план</w:t>
      </w:r>
    </w:p>
    <w:p>
      <w:pPr>
        <w:pStyle w:val="Style10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ограмма работы на неделю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недельник </w:t>
      </w:r>
      <w:r>
        <w:rPr>
          <w:sz w:val="28"/>
          <w:szCs w:val="28"/>
        </w:rPr>
        <w:t>– санитарный день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торник </w:t>
      </w:r>
      <w:r>
        <w:rPr>
          <w:sz w:val="28"/>
          <w:szCs w:val="28"/>
        </w:rPr>
        <w:t>– генеральная убор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еда </w:t>
      </w:r>
      <w:r>
        <w:rPr>
          <w:sz w:val="28"/>
          <w:szCs w:val="28"/>
        </w:rPr>
        <w:t>– день познавательно-развлека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встреча с администрацией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демонстрация в\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 – МАССОВЫХ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РОПРИЯТИЙ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/ 2014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ривитию обучающимся интереса к систематическим занятиям в спортивных секциях, к совершенствованию в избранном виде спорт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и способностей, укрепления индивидуального здоровь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ой профессионального и жизненного значимых практических умений и навыков, обеспечивающих сохранение и укрепление физического и психического здоровь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потребности к физическому самовоспитанию, самосовершенствованию, здоровому образу жиз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физических психических качеств, необходимых для личностного профессионального развития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учебного года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нутри учебных групп по видам спорта: осенний, весенний кроссы, контрольные нормативы ФПО, метание гранаты, гимнастика, силовая подготовка, волейбол, баскетбол, футбол, настольный теннис, шахматы, шашки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, лично- командное первенство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лища по всем видам спорт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Спортивный праздник к началу учебного года (по плану) с выходом на природу в район реки м. Кокшага «День здоровь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осс – 3000м - юнош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000м – девуш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стафета 4х100м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 Прием контрольных нормативов у обучающихся 1 курс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утбол среди учащихся 1 курс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изической культуры Самойлова Т.П., руководители групп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сильный (по плану)</w:t>
      </w:r>
    </w:p>
    <w:p>
      <w:pPr>
        <w:pStyle w:val="Normal"/>
        <w:rPr/>
      </w:pPr>
      <w:r>
        <w:rPr>
          <w:sz w:val="28"/>
          <w:szCs w:val="28"/>
        </w:rPr>
        <w:t>2. Первенство по волейболу среди обучающихся 1 курса.</w:t>
      </w:r>
    </w:p>
    <w:p>
      <w:pPr>
        <w:pStyle w:val="Normal"/>
        <w:rPr/>
      </w:pPr>
      <w:r>
        <w:rPr>
          <w:sz w:val="28"/>
          <w:szCs w:val="28"/>
        </w:rPr>
        <w:t>3. Первенство по баскетболу среди обучающихся 1 курс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извоспитания и руководители групп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венство по настольному тенни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енство по шашкам и шахматам 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еподаватель физической культуры Самойлова Т.П., руководители групп, тренера сек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: </w:t>
      </w:r>
    </w:p>
    <w:p>
      <w:pPr>
        <w:pStyle w:val="Normal"/>
        <w:rPr/>
      </w:pPr>
      <w:r>
        <w:rPr>
          <w:sz w:val="28"/>
          <w:szCs w:val="28"/>
        </w:rPr>
        <w:t>1. Конкурс «Геракл» (по плану)</w:t>
      </w:r>
    </w:p>
    <w:p>
      <w:pPr>
        <w:pStyle w:val="Normal"/>
        <w:rPr/>
      </w:pPr>
      <w:r>
        <w:rPr>
          <w:sz w:val="28"/>
          <w:szCs w:val="28"/>
        </w:rPr>
        <w:t>2. Мини футбол среди обучающихся 1, 2, 3, курс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преподаватель физической культуры Самойлова Т.П., руководители групп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нварь: </w:t>
      </w:r>
    </w:p>
    <w:p>
      <w:pPr>
        <w:pStyle w:val="Normal"/>
        <w:rPr/>
      </w:pPr>
      <w:r>
        <w:rPr>
          <w:sz w:val="28"/>
          <w:szCs w:val="28"/>
        </w:rPr>
        <w:t>1. Первенство по лыжам, баскетболу среди обучающихся групп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изической культуры Самойлова Т.П., руководители групп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>
          <w:sz w:val="28"/>
          <w:szCs w:val="28"/>
        </w:rPr>
        <w:t>1.Месячник сборно-массовых и спортивных мероприятий, с приглашением воинов местного гарнизона (по пла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еподаватель физической культуры Самойлова Т.П., преподаватель ОБЖ Мельников В.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венство среди обучающихся 1,2,3, 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астольному теннису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еподаватель физвос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: </w:t>
      </w:r>
    </w:p>
    <w:p>
      <w:pPr>
        <w:pStyle w:val="ListParagraph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училища среди групп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тболу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 легкой атлетике (весенний кросс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ем нормативов 1,2 курсов ОФП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изической культуры Самойлова Т.П., руководители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ристические походы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40" w:leader="none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ыходного дня по группам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физической культуры Самойлова Т.П., руководители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юн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ический слет училищ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jc w:val="center"/>
        <w:rPr/>
      </w:pPr>
      <w:r>
        <w:rPr>
          <w:sz w:val="48"/>
          <w:szCs w:val="48"/>
        </w:rPr>
        <w:t>План работы</w:t>
      </w:r>
      <w:r>
        <w:rPr/>
        <w:t xml:space="preserve"> </w:t>
      </w:r>
    </w:p>
    <w:p>
      <w:pPr>
        <w:pStyle w:val="Heading8"/>
        <w:jc w:val="center"/>
        <w:rPr/>
      </w:pPr>
      <w:r>
        <w:rPr/>
        <w:t>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0"/>
        </w:rPr>
      </w:pPr>
      <w:r>
        <w:rPr>
          <w:rFonts w:eastAsia="Arial"/>
          <w:sz w:val="40"/>
        </w:rPr>
        <w:t xml:space="preserve">                    </w:t>
      </w:r>
      <w:r>
        <w:rPr>
          <w:sz w:val="40"/>
        </w:rPr>
        <w:t>на 2013/2014 учебный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Основные задачи работы библиотеки на учебный г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  <w:t>- реализация мероприятий, направленных на развитие чтения юношества;</w:t>
      </w:r>
    </w:p>
    <w:p>
      <w:pPr>
        <w:pStyle w:val="TextBody"/>
        <w:ind w:firstLine="720"/>
        <w:jc w:val="both"/>
        <w:rPr/>
      </w:pPr>
      <w:r>
        <w:rPr/>
        <w:t>- популяризация художественной литературы среди учащихся училища с помощью индивидуальных, групповых и массовых форм работы;</w:t>
      </w:r>
    </w:p>
    <w:p>
      <w:pPr>
        <w:pStyle w:val="TextBody"/>
        <w:ind w:firstLine="720"/>
        <w:jc w:val="both"/>
        <w:rPr/>
      </w:pPr>
      <w:r>
        <w:rPr/>
        <w:t>- оказание помощи в формировании нравственной личности;</w:t>
      </w:r>
    </w:p>
    <w:p>
      <w:pPr>
        <w:pStyle w:val="TextBody"/>
        <w:ind w:firstLine="720"/>
        <w:jc w:val="both"/>
        <w:rPr/>
      </w:pPr>
      <w:r>
        <w:rPr/>
        <w:t>-обеспечить открытый доступ к информации и полно оперативно удовлетворять потребителей информации.</w:t>
      </w:r>
    </w:p>
    <w:p>
      <w:pPr>
        <w:pStyle w:val="TextBody"/>
        <w:ind w:firstLine="720"/>
        <w:jc w:val="both"/>
        <w:rPr/>
      </w:pPr>
      <w:r>
        <w:rPr/>
        <w:tab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2. Основные функции библиотеки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/>
        <w:t>-образовательная</w:t>
      </w:r>
    </w:p>
    <w:p>
      <w:pPr>
        <w:pStyle w:val="TextBody"/>
        <w:ind w:firstLine="720"/>
        <w:jc w:val="both"/>
        <w:rPr/>
      </w:pPr>
      <w:r>
        <w:rPr/>
        <w:t>-информационная</w:t>
      </w:r>
    </w:p>
    <w:p>
      <w:pPr>
        <w:pStyle w:val="TextBody"/>
        <w:ind w:firstLine="720"/>
        <w:jc w:val="both"/>
        <w:rPr/>
      </w:pPr>
      <w:r>
        <w:rPr/>
        <w:t>-культурная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 Формирование и использование фонда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  <w:t>- изучение и анализ;</w:t>
      </w:r>
    </w:p>
    <w:p>
      <w:pPr>
        <w:pStyle w:val="TextBody"/>
        <w:ind w:firstLine="720"/>
        <w:jc w:val="both"/>
        <w:rPr/>
      </w:pPr>
      <w:r>
        <w:rPr/>
        <w:t>- комплектование фонда учебными, художественными, справочными, педагогическим и научно-популярными документами на традиционных и нетрадиционных носителях;</w:t>
      </w:r>
    </w:p>
    <w:p>
      <w:pPr>
        <w:pStyle w:val="TextBody"/>
        <w:ind w:firstLine="720"/>
        <w:jc w:val="both"/>
        <w:rPr/>
      </w:pPr>
      <w:r>
        <w:rPr/>
        <w:t>-оформление подписки на 1 и 2 полугодие;</w:t>
      </w:r>
    </w:p>
    <w:p>
      <w:pPr>
        <w:pStyle w:val="TextBody"/>
        <w:ind w:firstLine="720"/>
        <w:jc w:val="both"/>
        <w:rPr/>
      </w:pPr>
      <w:r>
        <w:rPr/>
        <w:t>-обрабатывать поступающую литературу;</w:t>
      </w:r>
    </w:p>
    <w:p>
      <w:pPr>
        <w:pStyle w:val="TextBody"/>
        <w:ind w:firstLine="720"/>
        <w:jc w:val="both"/>
        <w:rPr/>
      </w:pPr>
      <w:r>
        <w:rPr/>
        <w:t>-составить акты на списание и на оприходование книг взамен утерянных;</w:t>
      </w:r>
    </w:p>
    <w:p>
      <w:pPr>
        <w:pStyle w:val="TextBody"/>
        <w:ind w:firstLine="720"/>
        <w:jc w:val="both"/>
        <w:rPr/>
      </w:pPr>
      <w:r>
        <w:rPr/>
        <w:t>-следить за правильной расстановкой фонда по библиотечно-библиографической классификации;</w:t>
      </w:r>
    </w:p>
    <w:p>
      <w:pPr>
        <w:pStyle w:val="TextBody"/>
        <w:ind w:firstLine="720"/>
        <w:jc w:val="both"/>
        <w:rPr/>
      </w:pPr>
      <w:r>
        <w:rPr/>
        <w:t>-подготовка комплектов учебников на выдачу в начале учебного года;</w:t>
      </w:r>
    </w:p>
    <w:p>
      <w:pPr>
        <w:pStyle w:val="TextBody"/>
        <w:ind w:firstLine="720"/>
        <w:jc w:val="both"/>
        <w:rPr/>
      </w:pPr>
      <w:r>
        <w:rPr/>
        <w:t>-в конце учебного года собрать учебники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Информационно-библиографическая и справочная рабо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/>
      </w:pPr>
      <w:r>
        <w:rPr/>
        <w:t>4.1.Справочно-библиографическое и информационное обслуживание пользователе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привлечение читателей и ежегодная перерегистрация учащихся экскурсии в библиотек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помощь в проведении декад, мероприятий;</w:t>
      </w:r>
    </w:p>
    <w:p>
      <w:pPr>
        <w:pStyle w:val="TextBody"/>
        <w:ind w:left="600" w:hanging="0"/>
        <w:jc w:val="both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</w:r>
    </w:p>
    <w:p>
      <w:pPr>
        <w:pStyle w:val="TextBody"/>
        <w:ind w:left="600" w:hanging="0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>ведение занятий по ББЗ (сентябрь, октябрь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рекомендация литературы согласно датам литературного календар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>индивидуальная работа с читателями:</w:t>
      </w:r>
    </w:p>
    <w:p>
      <w:pPr>
        <w:pStyle w:val="TextBody"/>
        <w:jc w:val="both"/>
        <w:rPr/>
      </w:pPr>
      <w:r>
        <w:rPr/>
        <w:t>-изучение читательских интересов</w:t>
      </w:r>
    </w:p>
    <w:p>
      <w:pPr>
        <w:pStyle w:val="TextBody"/>
        <w:jc w:val="both"/>
        <w:rPr/>
      </w:pPr>
      <w:r>
        <w:rPr/>
        <w:t>-проведение соц.опросов, анкетирование</w:t>
      </w:r>
    </w:p>
    <w:p>
      <w:pPr>
        <w:pStyle w:val="TextBody"/>
        <w:jc w:val="both"/>
        <w:rPr/>
      </w:pPr>
      <w:r>
        <w:rPr/>
        <w:t>-анализ чтения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>работа с педагогическим коллективом, (проведение обзоров новинок литературы, беседы на методических комиссия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/>
        <w:t>Совместная работа по составлению заказа на учебно-методические документы</w:t>
      </w:r>
    </w:p>
    <w:p>
      <w:pPr>
        <w:pStyle w:val="TextBody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 xml:space="preserve">4.2.Организация и ведение СБА библиотеки </w:t>
      </w:r>
    </w:p>
    <w:p>
      <w:pPr>
        <w:pStyle w:val="TextBody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Обслуживание читателей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1. Запись читателей в библиотеку в (сентябрь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2. Обслуживание читателей в  читальном зале (в течении года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3. Обслуживание на абонементе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подобрать документы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рекомендовать литературу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Прием и учет поступивших документов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6.1. Прием документов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ind w:left="720" w:hanging="0"/>
        <w:jc w:val="both"/>
        <w:rPr/>
      </w:pPr>
      <w:r>
        <w:rPr/>
        <w:t>прием и регистрация журналов и газет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ind w:left="720" w:hanging="0"/>
        <w:jc w:val="both"/>
        <w:rPr/>
      </w:pPr>
      <w:r>
        <w:rPr/>
        <w:t>ведение книги суммарного учет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ind w:left="720" w:hanging="0"/>
        <w:jc w:val="both"/>
        <w:rPr/>
      </w:pPr>
      <w:r>
        <w:rPr/>
        <w:t>инвентарную книгу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ind w:left="720" w:hanging="0"/>
        <w:jc w:val="both"/>
        <w:rPr/>
      </w:pPr>
      <w:r>
        <w:rPr/>
        <w:t>библиотечная обработка документов (формирование б/ф записи,  индексирование документов, систематизация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ind w:left="720" w:hanging="0"/>
        <w:jc w:val="both"/>
        <w:rPr/>
      </w:pPr>
      <w:r>
        <w:rPr/>
        <w:t>Подшивка газет в начале месяц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7. Работа с фондом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1. Расстановка библиотечного фонда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2. Оформить полочные разделители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3. Работа по сохранению фонда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4. Отбор документов для изъятия из фонда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5. Ремонт книг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</w:rPr>
        <w:t>8. Внутренняя работа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1. Расстановка формуляров читателей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2. Ведение дневника библиотеки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3. Просмотреть и пополнить книжные выставки, тематические полки и стенды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4. Подготовка рабочего места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5. Работа с документами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6. Прием документов взамен утерянных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7. Работа с отказами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ассовая работа</w:t>
      </w:r>
    </w:p>
    <w:p>
      <w:pPr>
        <w:pStyle w:val="News"/>
        <w:spacing w:before="0" w:after="0"/>
        <w:rPr/>
      </w:pPr>
      <w:r>
        <w:rPr>
          <w:b/>
          <w:sz w:val="28"/>
          <w:szCs w:val="28"/>
        </w:rPr>
        <w:t>2013 год в России</w:t>
      </w:r>
      <w:r>
        <w:rPr>
          <w:sz w:val="28"/>
          <w:szCs w:val="28"/>
        </w:rPr>
        <w:t xml:space="preserve"> - Год охраны окружающей среды (</w:t>
      </w:r>
      <w:hyperlink r:id="rId2">
        <w:r>
          <w:rPr>
            <w:rStyle w:val="InternetLink"/>
            <w:szCs w:val="28"/>
          </w:rPr>
          <w:t>Указ Президента от 11 августа 2012 года</w:t>
        </w:r>
      </w:hyperlink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Экологическая деятельность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1680"/>
        <w:gridCol w:w="19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ыставка книг «Природу сохранить сумейте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икторина «Земля на которой хочется жить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лассный час «Природа РМЭ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мрачева Н.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ыпуск газет «Растения, животные РМЭ занесенные в Красную книг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мрачева Н.В руководители групп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еведческая деятельность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4"/>
        <w:gridCol w:w="1440"/>
        <w:gridCol w:w="1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з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125 лет со дня рождения С.Г.Чавайна». Выставка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бор литературы к 29.10. -115 лет со дня рождения М.Шк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чер поэзии «Поэты о природе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едвижная выставка «Мой край род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библиотека им. С.Г.Чавай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Марийской письменности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Богатыри земли Марийской»  беседа к Дню национального героя (23 апр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бор литературы к знаменательным датам наш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я по привлечению читателей в библиотеку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  <w:t>«Ни дня без чтения книги!» девиз год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  <w:t>- конкурс на самого читающего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  <w:t>- внутри группы ведение читательских дневников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  <w:t>- громкие чтения внутри групп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  <w:t>Разное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>
          <w:bCs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4"/>
        <w:gridCol w:w="1440"/>
        <w:gridCol w:w="1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тавка-обзор посвященная 200-летию со дня рождения итальянского композитора Д.Вер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тернета подбор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истема профессионального образования. Подбор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 ноября День матери. Подбор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амый лучший праздник на земле» беседа  о традициях празднования Н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 февраля День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На рассвете космической эры» выставка ко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К подвигу героев сердцем прикоснись». Просмотр фильма поисковой группы «Дем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мрачева Н.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ниги – юбиляры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00 лет – книге Д.Остина «Гордость и предубеждение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35 лет – роману Ж.Верна «Пятнадцатилетний капитан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10 лет – пьесе А.П.Чехова «Вишневый сад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00 лет -  книге М.Горького «Детство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5 лет - роману А.Р.Беляеву «Человек-Амфибия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0 лет – книге  С.Экзюпери «Маленький принц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5 лет – роману А.Рыбакова «Кортик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0 лет – повести Б.Васильева «Не стреляйте в белых лебедей»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</w:t>
      </w:r>
    </w:p>
    <w:p>
      <w:pPr>
        <w:pStyle w:val="Normal"/>
        <w:ind w:left="45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Heading8"/>
        <w:jc w:val="center"/>
        <w:rPr>
          <w:szCs w:val="40"/>
        </w:rPr>
      </w:pPr>
      <w:r>
        <w:rPr>
          <w:szCs w:val="40"/>
        </w:rPr>
        <w:t>ВОЕННО-ПАТРИОТИЧЕСКОГО ВОСПИТАНИЯ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на 2013/2014 учебный год</w:t>
      </w:r>
    </w:p>
    <w:p>
      <w:pPr>
        <w:pStyle w:val="TextBody"/>
        <w:jc w:val="both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jc w:val="both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p>
      <w:pPr>
        <w:pStyle w:val="TextBody"/>
        <w:rPr>
          <w:b w:val="false"/>
          <w:b w:val="false"/>
          <w:bCs w:val="false"/>
          <w:color w:val="33CCCC"/>
          <w:szCs w:val="28"/>
        </w:rPr>
      </w:pPr>
      <w:r>
        <w:rPr>
          <w:b w:val="false"/>
          <w:bCs w:val="false"/>
          <w:color w:val="33CCCC"/>
          <w:szCs w:val="28"/>
        </w:rPr>
      </w:r>
    </w:p>
    <w:tbl>
      <w:tblPr>
        <w:tblW w:w="91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85"/>
        <w:gridCol w:w="1540"/>
        <w:gridCol w:w="22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тветственный 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ые мероприяти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дготовить проект приказ о начале учебы на 2-х курсах по ОВС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дготовить кабинет к началу учеб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работу с учащимися 3-го курса по отбору их в военные институты ВС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готовить и провести экскурсию с учащимис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ервых курсов в музей боевой слав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торых курсов в воинскую ч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тер п/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провести организационные мероприятия по подготовке учащихся 1992 года рождения к первичной постановке на в/у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 январ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, мастера п/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провести организационные мероприятия по проведению месячника оборонно-спортивной работы, посвященного «Дню защитника Отечества» (по отдельному план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ликова Т.В. Мельников В.М.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тера п/о/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нять участие и оказать помощь в подготовке празднования «Дня побе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прель -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нимать активное участие во всех мероприятиях проводимых по линии военного коммисариата города и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стера п/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провести 5-ти дневные учебные сборы с учащимися 2-х курсов согласно програм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юнь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провести беседы с учащимися 1-х и 2-х курсов, посвященные дням Воинской Славы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 В.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икова Т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ьякова С.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тера п/о</w:t>
            </w:r>
          </w:p>
        </w:tc>
      </w:tr>
    </w:tbl>
    <w:p>
      <w:pPr>
        <w:pStyle w:val="TextBody"/>
        <w:rPr>
          <w:color w:val="33CCCC"/>
          <w:szCs w:val="28"/>
        </w:rPr>
      </w:pPr>
      <w:r>
        <w:rPr>
          <w:color w:val="33CCCC"/>
          <w:szCs w:val="28"/>
        </w:rPr>
      </w:r>
    </w:p>
    <w:p>
      <w:pPr>
        <w:pStyle w:val="Normal"/>
        <w:rPr>
          <w:color w:val="33CCCC"/>
          <w:szCs w:val="28"/>
        </w:rPr>
      </w:pPr>
      <w:r>
        <w:rPr>
          <w:color w:val="33CCCC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  <w:num w:numId="44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4"/>
      <w:u w:val="single"/>
    </w:rPr>
  </w:style>
  <w:style w:type="character" w:styleId="6">
    <w:name w:val="Заголовок 6 Знак"/>
    <w:basedOn w:val="Style5"/>
    <w:qFormat/>
    <w:rPr>
      <w:b/>
      <w:bCs/>
      <w:sz w:val="28"/>
      <w:szCs w:val="24"/>
      <w:u w:val="single"/>
    </w:rPr>
  </w:style>
  <w:style w:type="character" w:styleId="7">
    <w:name w:val="Заголовок 7 Знак"/>
    <w:basedOn w:val="Style5"/>
    <w:qFormat/>
    <w:rPr>
      <w:b/>
      <w:bCs/>
      <w:i/>
      <w:iCs/>
      <w:sz w:val="36"/>
      <w:szCs w:val="24"/>
    </w:rPr>
  </w:style>
  <w:style w:type="character" w:styleId="8">
    <w:name w:val="Заголовок 8 Знак"/>
    <w:basedOn w:val="Style5"/>
    <w:qFormat/>
    <w:rPr>
      <w:b/>
      <w:bCs/>
      <w:i/>
      <w:iCs/>
      <w:sz w:val="32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6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bgf6aiiy.xn--p1ai/&#1085;&#1086;&#1074;&#1086;&#1089;&#1090;&#1080;/16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9:00Z</dcterms:created>
  <dc:creator>Администратор</dc:creator>
  <dc:description/>
  <cp:keywords/>
  <dc:language>en-US</dc:language>
  <cp:lastModifiedBy>Kamaliev Renat</cp:lastModifiedBy>
  <cp:lastPrinted>2012-07-30T13:57:00Z</cp:lastPrinted>
  <dcterms:modified xsi:type="dcterms:W3CDTF">2014-03-20T12:43:00Z</dcterms:modified>
  <cp:revision>4</cp:revision>
  <dc:subject/>
  <dc:title>УТВЕРЖДАЮ</dc:title>
</cp:coreProperties>
</file>