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Зачислить  в  группу  №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офессии «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от  ____ .08.2017    №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БПОУ РМЭ «СП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Э.С.Рябч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Директору ГБПОУ РМЭ «СПТ»</w:t>
            </w:r>
          </w:p>
          <w:p>
            <w:pPr>
              <w:pStyle w:val="Normal"/>
              <w:rPr/>
            </w:pPr>
            <w:r>
              <w:rPr/>
              <w:t>Э.С.Рябчик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(фамилия,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имя, отчество поступающего)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ошу принять меня для обучения по очной форме по профессии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</w:t>
      </w:r>
      <w:r>
        <w:rPr>
          <w:b/>
          <w:u w:val="single"/>
        </w:rPr>
        <w:t>СВАРЩИК</w:t>
      </w:r>
      <w:r>
        <w:rPr>
          <w:u w:val="single"/>
        </w:rPr>
        <w:t>», «</w:t>
      </w:r>
      <w:r>
        <w:rPr>
          <w:b/>
          <w:u w:val="single"/>
        </w:rPr>
        <w:t>МАСТЕР ОБЩЕСТРОИТЕЛЬНЫХ РАБОТ</w:t>
      </w:r>
      <w:r>
        <w:rPr>
          <w:u w:val="single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  <w:t>(НУЖНОЕ ПОДЧЕРКНУТЬ)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 9 классов, документ об образовании _______________________ школа  _______________________________________ № _________,                     год окончани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_ № ____________ когда и кем выдан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сь в общежитии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редоставления оригиналов документов </w:t>
      </w:r>
      <w:r>
        <w:rPr>
          <w:b/>
          <w:sz w:val="28"/>
          <w:szCs w:val="28"/>
          <w:u w:val="single"/>
        </w:rPr>
        <w:t>до 22 августа 2017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накомлен с Уставом, лицензией  на право ведения образовательной деятельности, свидетельством о государственной аккредитации  и приложения к ним  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получаю впервые                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» _____________2017 г.                                                   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20:00Z</dcterms:created>
  <dc:creator>Голикова Т.В.</dc:creator>
  <dc:description/>
  <cp:keywords/>
  <dc:language>en-US</dc:language>
  <cp:lastModifiedBy>Nataliy Dolgusheva</cp:lastModifiedBy>
  <cp:lastPrinted>2016-10-10T08:43:00Z</cp:lastPrinted>
  <dcterms:modified xsi:type="dcterms:W3CDTF">2017-03-01T07:27:00Z</dcterms:modified>
  <cp:revision>15</cp:revision>
  <dc:subject/>
  <dc:title>Расписка </dc:title>
</cp:coreProperties>
</file>