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81"/>
      </w:tblGrid>
      <w:tr>
        <w:trPr>
          <w:trHeight w:val="2077" w:hRule="atLeast"/>
        </w:trPr>
        <w:tc>
          <w:tcPr>
            <w:tcW w:w="4554" w:type="dxa"/>
            <w:tcBorders/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еспублики Марий Эл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тельное учреждение Республики Марий Эл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 w:eastAsia="ru-RU"/>
              </w:rPr>
              <w:t>«Строительно-промышленны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(ГБПОУ РМЭ «СПТ»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ГБПОУ РМЭ «СПТ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i/>
                <w:sz w:val="26"/>
                <w:szCs w:val="26"/>
              </w:rPr>
              <w:t xml:space="preserve">(подписано)    </w:t>
            </w:r>
            <w:r>
              <w:rPr>
                <w:sz w:val="26"/>
                <w:szCs w:val="26"/>
              </w:rPr>
              <w:t>Н.З.Камалиев</w:t>
            </w:r>
          </w:p>
          <w:p>
            <w:pPr>
              <w:pStyle w:val="3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«___»_____________ 2014 г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О конфликте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составлено на основании ст. 45 Федерального закона от 29.12.2012 № 273-ФЗ «Об образовании в Российской Федерации»; Устава Государственного бюджетного профессионального образовательного учреждения Республики Марий Эл «Строительно-промышленный техникум» (далее Техникум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», т.е.заинтересованность педагогического работника в получении материальной выгоды при выполнении им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итуации возникновения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цессе выполнения должностных обязанностей педагогический работник Техникума может оказаться может оказаться в ситуациях, где возникает конфликт интересов педагогического работника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едет уроки и платные занятия у одних и тех же обучающихся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реподавателем, мастером п/о, платных услуг обучающимся, которых он обучает, воспитывает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ическим работником подарков и услуг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формировании списков обучающихся на зачис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ставлений на поощрение обучающихся, повышение стипендии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денег на нужды учебной группы, кабинета, мастерской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исьменной экзаменационной работы, курсового проекта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жюри конкурсных мероприятий, олимпиад с участием своих обучающихся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звыгодные предложения педагогу от родителей обучающихся, которых он обучает или у которых является классным воспитателем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спределении бонусов для обучающихся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ескорыстное использование возможностей родителей обучающихся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установленных в образовательном учреждении запре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смотрение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работника Техник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(далее - комиссия). Комиссия создается в Техникуме из равного числа представителей родителей (законных представителей) обучающихся и работников Технику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работы, принятия решений комиссией и их исполнения устанавливается локальным нормативным актом - Положением о комиссии по урегулированию споров между участниками образовательных отношений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5:00Z</dcterms:created>
  <dc:creator>Пользователь</dc:creator>
  <dc:description/>
  <cp:keywords/>
  <dc:language>en-US</dc:language>
  <cp:lastModifiedBy>Nataliy Dolgusheva</cp:lastModifiedBy>
  <cp:lastPrinted>2012-02-15T10:57:00Z</cp:lastPrinted>
  <dcterms:modified xsi:type="dcterms:W3CDTF">2014-10-30T05:25:00Z</dcterms:modified>
  <cp:revision>5</cp:revision>
  <dc:subject/>
  <dc:title>Министерство образования и науки Республики Марий Эл</dc:title>
</cp:coreProperties>
</file>