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И И ПРОФЕССИ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КОТОРЫМ ОСУЩЕСТВЛЯЕТСЯ ПР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25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БПОУ РЕСПУБЛИКИ МАРИЙ Э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РИЙСКИЙ ЛЕСОХОЗЯЙСТВЕННЫЙ ТЕХНИКУ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квалифицированных рабочих,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основного общего образования (9 к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539"/>
        <w:gridCol w:w="1615"/>
        <w:gridCol w:w="2165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буче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мест приема за счет регионального бюджета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01.01 Оператор транспортного терминал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10 месяце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07 Машинист крана (крановщик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10 месяце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01.11 Мастер флористического сервис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10 месяце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основного общего образования (9 к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547"/>
        <w:gridCol w:w="1617"/>
        <w:gridCol w:w="2163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пециаль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буч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ст приема за счет регионального бюджета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02.01 Организация перевозок и управление на автомобильном транспорт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а 10 месяц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02.01 Лесное и лесопарковое хозяй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а 10 месяц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02.12 Садово-парковое и ландшафтное строитель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а 10 месяц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5:00Z</dcterms:created>
  <dc:creator>User</dc:creator>
  <dc:description/>
  <cp:keywords/>
  <dc:language>en-US</dc:language>
  <cp:lastModifiedBy>User</cp:lastModifiedBy>
  <dcterms:modified xsi:type="dcterms:W3CDTF">2025-02-26T05:16:00Z</dcterms:modified>
  <cp:revision>3</cp:revision>
  <dc:subject/>
  <dc:title/>
</cp:coreProperties>
</file>