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обенности проведения вступительных испытан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инвалидов и лиц 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валида и лица с ограниченными возможностями здоровья принимаются на обучение на общедоступной основе без вступительных испытаний на следующ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и и профе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ор транспортного термина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2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еревозок и управление на автомобильном транспор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02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ое и лесопарковое хозяйст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01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 флористического сервис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рганизация приемной кампании в техникуме для указанных лиц не требует создания специальных условий, учитывающих психофизиологические особенности поступающих, связанных с нарушением  слуха, зрения, речи и опорно-двигательного аппарат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ием на направление ППКРС </w:t>
      </w:r>
      <w:r>
        <w:rPr>
          <w:b/>
          <w:sz w:val="32"/>
          <w:szCs w:val="32"/>
        </w:rPr>
        <w:t>23.01.07 Машинист крана (крановщик)</w:t>
      </w:r>
      <w:r>
        <w:rPr>
          <w:sz w:val="32"/>
          <w:szCs w:val="32"/>
        </w:rPr>
        <w:t xml:space="preserve"> лиц с ограниченными возможностями здоровья  и инвалидов не осуществляетс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6:00Z</dcterms:created>
  <dc:creator>User</dc:creator>
  <dc:description/>
  <cp:keywords/>
  <dc:language>en-US</dc:language>
  <cp:lastModifiedBy>User</cp:lastModifiedBy>
  <dcterms:modified xsi:type="dcterms:W3CDTF">2025-02-25T10:35:00Z</dcterms:modified>
  <cp:revision>2</cp:revision>
  <dc:subject/>
  <dc:title/>
</cp:coreProperties>
</file>