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ЗВИТ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Марий Э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рийский лесохозяйственный технику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на период   с 2010 по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образовательного учреждения, проблемы и перспективы его развития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Цель и задачи Программы развития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направления Программ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и контроль  за ходом ее выполнен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реализации Програм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58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Государственного образовательного учреждения среднего профессионального образования Республики Марий ЭЛ «Марийский лесохозяйственный технику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Ф «Об образовани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цепция Федеральной целевой программы развития образования на 2006-2010 гг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тегия социально-экономического развития Республики Марий Эл на период до 2025 год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развития системы профессионального образования Республики Марий Эл на 2006-2010 год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спубликанская целевая программа «Рабочие кадры Республики Марий Эл на 2009-2015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 ГОУ СПО РМЭ «МЛ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м принята Программ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ринята педагогическим советом техник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7 от  « 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»  декабря  200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17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агогический коллекти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й совет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еры: Министерство лесного хозяйства Республики Марий Э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Трудовой коллектив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образовательного учреждени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етодический совет (методические комиссии)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Обучающиес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Социальные партне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новационно - образовательной среды с социальными партнерами для обеспечения профессиональных компетенций специалистов нового поколения в области лесного хозяй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полноценного удовлетворения потребностей общества и рынка труда в подготовке высококвалифицированных рабочих кадров и специалистов, постоянного повышения их профессионального уровня и профессиональной моби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ключевых профессиональных компетенций обучающихся в соответствие с требованиями работода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материально-технической базы техникума с целью  подготовки высококвалифицированных рабочих кадров и специалис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прерывного развития и повышения квалификации педагогических кадр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тегические направления 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 подготовки выпускн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го партнер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образовательного процесса и повышение профессиональной компетентности педагогических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ебно-материальной базы техникум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          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этап (январь 2010 – июнь 2010 г.) – исследование состояния и  проблем техникума, подготовка кад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тап (сентябрь 2010 – 2012 гг.) – корректировка программы развития, ресурсное обеспечение реализации Программы развития технику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(январь 2013 – июнь 2015 гг.) – мониторинг качества реализации Программы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ределение дальнейших перспектив развития техник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направляемый на реализацию Программы, составляет 2 млн. руб.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по источник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2 млн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полнение мероприятий программы позволит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формировать высокопрофессиональный кадровый потенциал техникум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ффективно организовать учебный процесс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еспечить подготовку квалифицированных рабочих и специалистов для республики  в соответствии с требованиями работодателей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влечь социальных партнеров к участию в подготовке кадр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нижению социальной напряженности на рынке труда за счет профессиональной подготовки, переподготовки и повышения квалификации взрослого насе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формировать собственный имидж стабильного и надежного учебного заведения.</w:t>
            </w:r>
          </w:p>
          <w:p>
            <w:pPr>
              <w:pStyle w:val="Normal"/>
              <w:shd w:fill="FFFFFF" w:val="clear"/>
              <w:ind w:left="487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рограммой осуществляет директор техникума через Совет техникума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сполнения программы осуществляет методический  совет техникума, педагогический коллектив, работодатели. 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осуществляется учредителем  ОУ – Государственным комитетом Республики Марий Эл по профессиональному образ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вед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сударственное образовательное учреждение среднего профессионального образования «Марийский лесохозяйственный техникум» был образован на базе Лесотехнической школы в 2007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начально Лесотехническая школа была ориентирована на профессиональную</w:t>
      </w:r>
      <w:r>
        <w:rPr>
          <w:color w:val="000000"/>
          <w:sz w:val="28"/>
          <w:szCs w:val="28"/>
        </w:rPr>
        <w:t xml:space="preserve">  подготовку и переподготовку специалистов и рабочих для предприятий лесного и строительного комплексов без получения полного среднего образования, </w:t>
      </w:r>
      <w:r>
        <w:rPr>
          <w:sz w:val="28"/>
          <w:szCs w:val="28"/>
        </w:rPr>
        <w:t xml:space="preserve">и до настоящего времени это остается основной формой деятельности Марийского лесохозяйственного техникума. Доля дополнительных образовательных программ в общей структуре программ техникума составляет 59%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в 2007 году нового Лесного кодекса изменил профессионально-квалификационные требования к работникам лесной отрасли. Сегодня в лесном хозяйстве требуются квалифицированные специалисты со средним профессиональным образование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ум реализует 32 образовательные программы. Открыта специальность среднего профессионального образования 250202 «Лесное и лесопарковое хозяйство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нас ежегодно проходят обучение и аттестацию по охране труда и промышленной безопасности на подъемных сооружениях и электроустановках потребителей  более 1000 работников предприятий республи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смотря на трудности периода становления образовательного заведения в новом статусе, мы считаем, что Марийский лесохозяйственный техникум  может стать  учебным заведением  среднего профессионального образования обеспечивающего реальный сектор экономики Республики Марий Эл - лесное хозяйство рабочими кадрами, удовлетворяющими требованиям работодателей в отношении готовности наших выпускников к профессионально-трудов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системных изменений активизируют потребность  принятия Программы развития техникум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выработанного видения руководством техникума был принят ряд важных решений, связанных с определением приоритетных направлений, которые легли в основу стратегии  развития МЛТ и плана ее реализации. Техникум планирует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овать разработанный план в рамках продуманного структурированного подхода в соответствии с  графиком, с привлечением необходимых внутренних ресурсов самого техникума, а также социальных партнеров, которые выразили свою готовность оказать МЛТ необходимую помощь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зработки программы легли следующие докумен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«Об образовании»;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Концепция Федеральной целевой программы развития образования на 2006-2010 гг.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я социально-экономического развития Республики Марий Эл на период до 2025 год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звития системы профессионального образования Республики Марий Эл на 2006-2010 годы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спубликанская целевая программа «Рабочие кадры Республики Марий Эл на 2009-2012 годы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в ГОУ СПО РМЭ «МЛТ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8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ое состояние образовательного учреждения, </w:t>
      </w:r>
    </w:p>
    <w:p>
      <w:pPr>
        <w:pStyle w:val="Normal"/>
        <w:spacing w:lineRule="auto" w:line="360"/>
        <w:ind w:lef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перспективы его развити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выработки стратегических направлений развития образовательного учреждения был проведен SWOT – анализ, который выявил сильные и слабые стороны в деятельности техникума, потенциальные внешние угрозы и благоприятные возможности.</w:t>
      </w:r>
    </w:p>
    <w:p>
      <w:pPr>
        <w:pStyle w:val="Normal"/>
        <w:ind w:firstLine="360"/>
        <w:jc w:val="center"/>
        <w:rPr/>
      </w:pPr>
      <w:r>
        <w:rPr>
          <w:b/>
          <w:bCs/>
          <w:color w:val="333399"/>
          <w:sz w:val="28"/>
          <w:szCs w:val="28"/>
          <w:lang w:val="en-US"/>
        </w:rPr>
        <w:t>S W O T</w:t>
      </w:r>
      <w:r>
        <w:rPr/>
        <w:t xml:space="preserve"> -  анализ</w:t>
      </w:r>
    </w:p>
    <w:tbl>
      <w:tblPr>
        <w:tblW w:w="495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4458"/>
        <w:gridCol w:w="4459"/>
      </w:tblGrid>
      <w:tr>
        <w:trPr>
          <w:trHeight w:val="227" w:hRule="atLeast"/>
        </w:trPr>
        <w:tc>
          <w:tcPr>
            <w:tcW w:w="344" w:type="dxa"/>
            <w:tcBorders>
              <w:top w:val="single" w:sz="6" w:space="0" w:color="5175B6"/>
              <w:left w:val="single" w:sz="6" w:space="0" w:color="5175B6"/>
              <w:bottom w:val="single" w:sz="6" w:space="0" w:color="5175B6"/>
              <w:right w:val="single" w:sz="6" w:space="0" w:color="5175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5175B6"/>
              <w:left w:val="single" w:sz="6" w:space="0" w:color="5175B6"/>
              <w:bottom w:val="single" w:sz="6" w:space="0" w:color="5175B6"/>
              <w:right w:val="single" w:sz="6" w:space="0" w:color="5175B6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1"/>
                <w:szCs w:val="21"/>
              </w:rPr>
            </w:pPr>
            <w:r>
              <w:rPr>
                <w:b/>
                <w:bCs/>
                <w:color w:val="333399"/>
                <w:sz w:val="21"/>
                <w:szCs w:val="21"/>
              </w:rPr>
              <w:t xml:space="preserve">СИЛЬНЫЕ СТОРОНЫ </w:t>
            </w:r>
          </w:p>
        </w:tc>
        <w:tc>
          <w:tcPr>
            <w:tcW w:w="4459" w:type="dxa"/>
            <w:tcBorders>
              <w:top w:val="single" w:sz="6" w:space="0" w:color="5175B6"/>
              <w:left w:val="single" w:sz="6" w:space="0" w:color="5175B6"/>
              <w:bottom w:val="single" w:sz="6" w:space="0" w:color="5175B6"/>
              <w:right w:val="single" w:sz="6" w:space="0" w:color="5175B6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1"/>
                <w:szCs w:val="21"/>
              </w:rPr>
            </w:pPr>
            <w:r>
              <w:rPr>
                <w:b/>
                <w:bCs/>
                <w:color w:val="333399"/>
                <w:sz w:val="21"/>
                <w:szCs w:val="21"/>
              </w:rPr>
              <w:t>СЛАБЫЕ СТОРОНЫ</w:t>
            </w:r>
          </w:p>
        </w:tc>
      </w:tr>
      <w:tr>
        <w:trPr>
          <w:trHeight w:val="468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175B6" w:val="clear"/>
            <w:vAlign w:val="center"/>
          </w:tcPr>
          <w:p>
            <w:pPr>
              <w:pStyle w:val="Normal"/>
              <w:snapToGrid w:val="false"/>
              <w:rPr>
                <w:color w:val="E4EAF2"/>
                <w:sz w:val="21"/>
                <w:szCs w:val="21"/>
              </w:rPr>
            </w:pPr>
            <w:r>
              <w:rPr>
                <w:color w:val="E4EAF2"/>
                <w:sz w:val="21"/>
                <w:szCs w:val="21"/>
              </w:rPr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A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ПРЕИМУЩЕСТВА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  <w:br/>
              <w:t xml:space="preserve">"S" — STRENGTH 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A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НЕДОСТАТКИ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  <w:br/>
              <w:t xml:space="preserve">"W" — WEAKNESS </w:t>
            </w:r>
          </w:p>
        </w:tc>
      </w:tr>
      <w:tr>
        <w:trPr>
          <w:trHeight w:val="3785" w:hRule="atLeast"/>
        </w:trPr>
        <w:tc>
          <w:tcPr>
            <w:tcW w:w="344" w:type="dxa"/>
            <w:tcBorders>
              <w:top w:val="single" w:sz="6" w:space="0" w:color="5175B6"/>
              <w:left w:val="single" w:sz="6" w:space="0" w:color="5175B6"/>
              <w:bottom w:val="single" w:sz="6" w:space="0" w:color="5175B6"/>
              <w:right w:val="single" w:sz="6" w:space="0" w:color="5175B6"/>
            </w:tcBorders>
            <w:shd w:fill="5175B6" w:val="clear"/>
            <w:vAlign w:val="center"/>
          </w:tcPr>
          <w:p>
            <w:pPr>
              <w:pStyle w:val="Normal"/>
              <w:jc w:val="center"/>
              <w:rPr>
                <w:color w:val="E4EAF2"/>
                <w:sz w:val="21"/>
                <w:szCs w:val="21"/>
              </w:rPr>
            </w:pPr>
            <w:r>
              <w:rPr>
                <w:b/>
                <w:bCs/>
                <w:color w:val="E4EAF2"/>
                <w:sz w:val="21"/>
                <w:szCs w:val="21"/>
              </w:rPr>
              <w:t>В</w:t>
              <w:br/>
              <w:t>Н</w:t>
              <w:br/>
              <w:t>У</w:t>
              <w:br/>
              <w:t>Т</w:t>
              <w:br/>
              <w:t>Р</w:t>
              <w:br/>
              <w:t>Е</w:t>
              <w:br/>
              <w:t>Н</w:t>
              <w:br/>
              <w:t>Н</w:t>
              <w:br/>
              <w:t>Я</w:t>
              <w:br/>
              <w:t>Я</w:t>
              <w:br/>
              <w:br/>
              <w:br/>
              <w:t>С</w:t>
              <w:br/>
              <w:t>Р</w:t>
              <w:br/>
              <w:t>Е</w:t>
              <w:br/>
              <w:t>Д</w:t>
              <w:br/>
              <w:t>А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ind w:left="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Большой опыт на рынке оказания образовательных услуг взрослому населению</w:t>
              <w:br/>
            </w:r>
            <w:r>
              <w:rPr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ысокая известность ОУ</w:t>
              <w:br/>
            </w:r>
            <w:r>
              <w:rPr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Умение зарабатывать деньги</w:t>
              <w:br/>
            </w:r>
            <w:r>
              <w:rPr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Хорошая репутация у клиентов</w:t>
              <w:br/>
            </w:r>
            <w:r>
              <w:rPr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Отработанные образовательные процессы подготовки по профессиям, в том числе поднадзорным Ростехнадзору</w:t>
              <w:br/>
            </w:r>
            <w:r>
              <w:rPr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Большое  предложение  профессиональных образовательных программ и программ дополнительного образования</w:t>
              <w:br/>
            </w:r>
            <w:r>
              <w:rPr>
                <w:bC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Квалифицированные сотру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Хорошие связи с социальными партнер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Сплоченный коллекти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Добрые тради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лабый контингент обучаемых</w:t>
              <w:br/>
            </w:r>
            <w:r>
              <w:rPr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Слабый маркетинг</w:t>
              <w:br/>
            </w:r>
            <w:r>
              <w:rPr>
                <w:bCs/>
                <w:sz w:val="22"/>
                <w:szCs w:val="22"/>
              </w:rPr>
              <w:t>3. Реализуется только одна профессиональная образовательная программа СПО</w:t>
            </w:r>
          </w:p>
          <w:p>
            <w:pPr>
              <w:pStyle w:val="Normal"/>
              <w:ind w:left="139" w:hanging="0"/>
              <w:jc w:val="both"/>
              <w:rPr/>
            </w:pPr>
            <w:r>
              <w:rPr>
                <w:bCs/>
                <w:sz w:val="22"/>
                <w:szCs w:val="22"/>
              </w:rPr>
              <w:t>4.Много преподавателей - совместителей.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Низкая мотивация педколлектива</w:t>
              <w:br/>
              <w:t xml:space="preserve">6.Недостаточно развитая и устаревшая материальная база </w:t>
            </w:r>
          </w:p>
          <w:p>
            <w:pPr>
              <w:pStyle w:val="Normal"/>
              <w:ind w:left="319" w:hanging="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 Слабая инновационная деятельность</w:t>
            </w:r>
          </w:p>
          <w:p>
            <w:pPr>
              <w:pStyle w:val="Normal"/>
              <w:ind w:left="319" w:hanging="3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 Возрастной состав педагогического коллектива: большая доля преподавателей пенсионного возраста, а также молодежи, со стажем работы до 3 лет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175B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A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ОЗМОЖНОСТИ </w:t>
              <w:br/>
              <w:t>"</w:t>
            </w:r>
            <w:r>
              <w:rPr>
                <w:b/>
                <w:bCs/>
                <w:sz w:val="21"/>
                <w:szCs w:val="21"/>
                <w:lang w:val="en-US"/>
              </w:rPr>
              <w:t>O</w:t>
            </w:r>
            <w:r>
              <w:rPr>
                <w:b/>
                <w:bCs/>
                <w:sz w:val="21"/>
                <w:szCs w:val="21"/>
              </w:rPr>
              <w:t xml:space="preserve">" — </w:t>
            </w:r>
            <w:r>
              <w:rPr>
                <w:b/>
                <w:bCs/>
                <w:sz w:val="21"/>
                <w:szCs w:val="21"/>
                <w:lang w:val="en-US"/>
              </w:rPr>
              <w:t>OPPORTUNITIES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A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УГРОЗЫ </w:t>
              <w:br/>
              <w:t>"</w:t>
            </w:r>
            <w:r>
              <w:rPr>
                <w:b/>
                <w:bCs/>
                <w:sz w:val="21"/>
                <w:szCs w:val="21"/>
                <w:lang w:val="en-US"/>
              </w:rPr>
              <w:t>T</w:t>
            </w:r>
            <w:r>
              <w:rPr>
                <w:b/>
                <w:bCs/>
                <w:sz w:val="21"/>
                <w:szCs w:val="21"/>
              </w:rPr>
              <w:t xml:space="preserve">" — </w:t>
            </w:r>
            <w:r>
              <w:rPr>
                <w:b/>
                <w:bCs/>
                <w:sz w:val="21"/>
                <w:szCs w:val="21"/>
                <w:lang w:val="en-US"/>
              </w:rPr>
              <w:t>THREATS</w:t>
            </w:r>
          </w:p>
        </w:tc>
      </w:tr>
      <w:tr>
        <w:trPr>
          <w:trHeight w:val="3702" w:hRule="atLeast"/>
        </w:trPr>
        <w:tc>
          <w:tcPr>
            <w:tcW w:w="344" w:type="dxa"/>
            <w:tcBorders>
              <w:top w:val="single" w:sz="6" w:space="0" w:color="5175B6"/>
              <w:left w:val="single" w:sz="6" w:space="0" w:color="5175B6"/>
              <w:bottom w:val="single" w:sz="6" w:space="0" w:color="5175B6"/>
              <w:right w:val="single" w:sz="6" w:space="0" w:color="5175B6"/>
            </w:tcBorders>
            <w:shd w:fill="5175B6" w:val="clear"/>
            <w:vAlign w:val="center"/>
          </w:tcPr>
          <w:p>
            <w:pPr>
              <w:pStyle w:val="Normal"/>
              <w:jc w:val="center"/>
              <w:rPr>
                <w:color w:val="E4EAF2"/>
                <w:sz w:val="21"/>
                <w:szCs w:val="21"/>
              </w:rPr>
            </w:pPr>
            <w:r>
              <w:rPr>
                <w:b/>
                <w:bCs/>
                <w:color w:val="E4EAF2"/>
                <w:sz w:val="21"/>
                <w:szCs w:val="21"/>
              </w:rPr>
              <w:t>В</w:t>
              <w:br/>
              <w:t>Н</w:t>
              <w:br/>
              <w:t>Е</w:t>
              <w:br/>
              <w:t>Ш</w:t>
              <w:br/>
              <w:t>Н</w:t>
              <w:br/>
              <w:t>Я</w:t>
              <w:br/>
              <w:t>Я</w:t>
              <w:br/>
              <w:br/>
              <w:br/>
              <w:t>С</w:t>
              <w:br/>
              <w:t>Р</w:t>
              <w:br/>
              <w:t>Е</w:t>
              <w:br/>
              <w:t>Д</w:t>
              <w:br/>
              <w:t>А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цензирование новых смежных специальностей СПО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недрение инновационных 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ширение хозяйственной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овышение квалификации молодых педагогических кадров</w:t>
              <w:br/>
            </w:r>
            <w:r>
              <w:rPr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(Пере) Определение целевой аудитории</w:t>
              <w:br/>
            </w:r>
            <w:r>
              <w:rPr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Сотрудничество со школами, школьными лесничествами, с Центрами дополнительного образования детей.</w:t>
              <w:br/>
            </w:r>
            <w:r>
              <w:rPr>
                <w:bC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Увеличение рекламы </w:t>
              <w:br/>
            </w:r>
            <w:r>
              <w:rPr>
                <w:bC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Государственная поддерж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адение престижности рабочих профессий у молодежи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2. Ухудшение демографической ситуации в регионе</w:t>
            </w:r>
          </w:p>
          <w:p>
            <w:pPr>
              <w:pStyle w:val="Normal"/>
              <w:spacing w:lineRule="atLeast" w:line="240" w:before="0" w:after="24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ость появления на рынке образовательных услуг новых конкурентов</w:t>
            </w:r>
          </w:p>
          <w:p>
            <w:pPr>
              <w:pStyle w:val="Normal"/>
              <w:spacing w:lineRule="atLeast" w:line="24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зрастающее давление на цены у конкурентов</w:t>
            </w:r>
          </w:p>
          <w:p>
            <w:pPr>
              <w:pStyle w:val="Normal"/>
              <w:spacing w:lineRule="atLeast" w:line="24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нижение уровня жизни населения, и, как следствие, снижение платежеспособности потребителей образовательных услуг</w:t>
            </w:r>
          </w:p>
          <w:p>
            <w:pPr>
              <w:pStyle w:val="Normal"/>
              <w:spacing w:lineRule="atLeast" w:line="240" w:before="0" w:after="24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6. Невостребовательность выпуск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лиз состояния образовательной системы техникума позволил определить конкурентные преимущества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остаточно высокий авторитет техникума по оказанию образовательных услуг взрослому населению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- образовательные программы техникума позволяют потребителям повышать свою </w:t>
      </w:r>
      <w:r>
        <w:rPr>
          <w:color w:val="000000"/>
          <w:spacing w:val="-2"/>
          <w:sz w:val="28"/>
          <w:szCs w:val="28"/>
        </w:rPr>
        <w:t>профессиональную квалификацию,</w:t>
      </w:r>
      <w:r>
        <w:rPr>
          <w:color w:val="000000"/>
          <w:spacing w:val="1"/>
          <w:sz w:val="28"/>
          <w:szCs w:val="28"/>
        </w:rPr>
        <w:t xml:space="preserve"> лицам из числа незанятого населения</w:t>
      </w:r>
      <w:r>
        <w:rPr>
          <w:color w:val="000000"/>
          <w:spacing w:val="-2"/>
          <w:sz w:val="28"/>
          <w:szCs w:val="28"/>
        </w:rPr>
        <w:t xml:space="preserve"> проходить переподготовку п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вым профессиям,</w:t>
      </w:r>
      <w:r>
        <w:rPr>
          <w:sz w:val="28"/>
          <w:szCs w:val="28"/>
        </w:rPr>
        <w:t xml:space="preserve"> востребованным экономикой регион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</w:rPr>
        <w:t>без получения общего (полного) средне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разования. Тем самым реализуется принцип: "образование через всю жизнь";</w:t>
      </w:r>
    </w:p>
    <w:p>
      <w:pPr>
        <w:pStyle w:val="Normal"/>
        <w:spacing w:lineRule="auto" w:line="360"/>
        <w:ind w:firstLine="780"/>
        <w:jc w:val="both"/>
        <w:rPr/>
      </w:pPr>
      <w:r>
        <w:rPr>
          <w:sz w:val="28"/>
          <w:szCs w:val="28"/>
        </w:rPr>
        <w:t xml:space="preserve">Использование таких преимуществ техникума, как хорошие связи с социальными партнерами, центрами занятости дает предпосылки и  дальше успешно развиваться в этом направле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е с тем выявлены «узкие места» в работе технику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достаточ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 образовательном процессе инновационных образовательных технологий, позволяющих обеспечить качественное образование и воспитание компетентного человека, квалифицированного специалис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едостаточная подготовленность педагогических кадров к работе в условиях информационной насыщенностью образовательной среды, их слабая мотивация</w:t>
      </w:r>
      <w:r>
        <w:rPr>
          <w:sz w:val="28"/>
          <w:szCs w:val="28"/>
        </w:rPr>
        <w:t xml:space="preserve"> на достижение высоких результатов обучения и воспитания учащихся специальности СПО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поставление преимуществ и возможностей дает предпосылки для преодоления недостатков и нивелирования угроз.  Открытие новых специальностей, развитие материальной базы, повышение квалификации педагогических кадров, внедрение современных технологий  позволит устранить слабые стороны образовательного учреж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ченный коллектив и добрые традиции делают реальным укрепление позиции техникума на рынке образователь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 и задачи Программы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ссия техникума – подготовка для Республики Марий Эл высококвалифицированных рабочих и специалис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граммы - формирование инновационно - образовательной среды с социальными партнерами для обеспечения профессиональных компетенций специалистов нового поколения в области лесного хозяй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в рамках реализации Программы предполагается решить следующие основные задач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условий для полноценного удовлетворения потребностей общества и рынка труда в подготовке высококвалифицированных рабочих кадров и специалистов, постоянного повышения их профессионального уровня и профессиональной мобиль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ключевых профессиональных компетенций обучающихся в соответствие с требованиями работодате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ние материально-технической базы техникума с целью  подготовки высококвалифицированных рабочих кадров и специалист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условий для саморазвития, самовоспитания и самореализации личности обучающихся техникума в современных условиях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непрерывного развития и повышения квалификации педагогических кад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атегические направления Программ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цели Программы, были определены четыре основных стратегических направлений развития образовательного учреждения. </w:t>
      </w:r>
    </w:p>
    <w:p>
      <w:pPr>
        <w:pStyle w:val="Normal"/>
        <w:spacing w:lineRule="auto" w:line="36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Направление «Управление качеством подготовки выпускников» включает мероприятия, направленные на совершенствование содержания профессиональных образовательных программ, создание системы управления качеством, совершенствование образовательного процесса.</w:t>
      </w:r>
    </w:p>
    <w:p>
      <w:pPr>
        <w:pStyle w:val="Normal"/>
        <w:spacing w:lineRule="auto" w:line="36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Направление «Развитие социального партнерства» предусматривает мероприятия по привлечению социальных партнеров к участию в подготовке рабочих и специалистов, расширению договорной подготовки кадров, повышению качества управления образовательным процессом за счет использования такой формы </w:t>
      </w:r>
      <w:r>
        <w:rPr>
          <w:color w:val="000000"/>
          <w:spacing w:val="5"/>
          <w:sz w:val="28"/>
          <w:szCs w:val="28"/>
        </w:rPr>
        <w:t>общественно-государственного руководства</w:t>
      </w:r>
      <w:r>
        <w:rPr>
          <w:sz w:val="28"/>
          <w:szCs w:val="28"/>
        </w:rPr>
        <w:t xml:space="preserve"> как Совет техникума, в состав которого включены работодатели.</w:t>
      </w:r>
    </w:p>
    <w:p>
      <w:pPr>
        <w:pStyle w:val="Normal"/>
        <w:spacing w:lineRule="auto" w:line="36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Направление «Кадровое обеспечение образовательного процесса и повышение профессиональной компетентности педагогических работников» предусматривает решить задачу кадрового потенциала техникума, подготовить педагогических работников к инновационной деятельности.</w:t>
      </w:r>
    </w:p>
    <w:p>
      <w:pPr>
        <w:pStyle w:val="Normal"/>
        <w:spacing w:lineRule="auto" w:line="36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Направление «Развитие учебно-материальной базы техникума» предусматривает совершенствование материально-технической базы: проведение ремонтных работ, приобретение учебно-лабораторного, учебно-производственного оборудования, оснащение техникума новыми техническими средствами обучения, программными и методическими материалами.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4. Сроки и этапы реализации Программ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рассчитана на 2010-2013 годы. Ее реализация будет осуществляться в три этап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(январь 2010 – июнь 2010 г.) – подготовительный, в течение которого проводится исследование состояния и  проблем техникума, готовится нормативно-правовая документация, методическое обеспечение деятельности по реализации основных мероприятий Программы, разрабатывается система показателей для отслеживания хода реализации Программы, создаются предпосылки для  развития инновационной деятельности. </w:t>
      </w:r>
    </w:p>
    <w:p>
      <w:pPr>
        <w:pStyle w:val="3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 (сентябрь 2010 – 2012 гг.) – реализация основных программных мероприятий. На втором этапе осуществляется ресурсное обеспечение Программы, корректировка программы развития, выявление новых путей и механизмов ее реализации, повышение квалификации педагогов, проведение локальных экспериментальных исследований по изучению эффективности использования современных технологий обучения, обобщение результатов 2 этапа реализации Программы, внесение корректив, принятие управленческих решений. Два раза в год рабочая группа информирует педколлектив о ходе и результатах выполнения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этап (январь 2013 – июнь 2015 гг.) – мониторинг качества реализации Программы,</w:t>
      </w:r>
      <w:r>
        <w:rPr/>
        <w:t xml:space="preserve"> </w:t>
      </w:r>
      <w:r>
        <w:rPr>
          <w:sz w:val="28"/>
          <w:szCs w:val="28"/>
        </w:rPr>
        <w:t>определение дальнейших перспектив развития технику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нализ, систематизации и обобщения полученных результатов, подготовка их к публикации, определение дальнейших перспектив развития. Обобщение результатов 3 этапа реализации Программы и их дальнейшее внед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полнение мероприятий программы позволит:</w:t>
      </w:r>
    </w:p>
    <w:p>
      <w:pPr>
        <w:pStyle w:val="Normal"/>
        <w:shd w:fill="FFFFFF" w:val="clear"/>
        <w:spacing w:lineRule="auto" w:line="360"/>
        <w:ind w:left="487" w:hanging="0"/>
        <w:jc w:val="both"/>
        <w:rPr/>
      </w:pPr>
      <w:r>
        <w:rPr>
          <w:color w:val="000000"/>
          <w:kern w:val="2"/>
          <w:sz w:val="28"/>
          <w:szCs w:val="28"/>
        </w:rPr>
        <w:t>сформировать высокопрофессиональный кадровый потенциал техникума;</w:t>
      </w:r>
    </w:p>
    <w:p>
      <w:pPr>
        <w:pStyle w:val="Normal"/>
        <w:shd w:fill="FFFFFF" w:val="clear"/>
        <w:spacing w:lineRule="auto" w:line="360"/>
        <w:ind w:left="487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 организовать учебный процесс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обеспечить подготовку квалифицированных рабочих и специалистов для республики  в соответствии с требованиями работодателей; </w:t>
      </w:r>
    </w:p>
    <w:p>
      <w:pPr>
        <w:pStyle w:val="Normal"/>
        <w:shd w:fill="FFFFFF" w:val="clear"/>
        <w:spacing w:lineRule="auto" w:line="360"/>
        <w:ind w:left="487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влечь социальных партнеров к участию в подготовке кадров;</w:t>
      </w:r>
    </w:p>
    <w:p>
      <w:pPr>
        <w:pStyle w:val="Normal"/>
        <w:shd w:fill="FFFFFF" w:val="clear"/>
        <w:spacing w:lineRule="auto" w:line="360"/>
        <w:ind w:firstLine="53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ствовать снижению социальной напряженности на рынке труда за счет профессиональной подготовки, переподготовки и повышения квалификации взрослого населения;</w:t>
      </w:r>
    </w:p>
    <w:p>
      <w:pPr>
        <w:pStyle w:val="Normal"/>
        <w:spacing w:lineRule="auto" w:line="360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формировать собственный имидж стабильного и надежного учебного за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техникуму перейти на инновационный путь развит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ланируется за счет внебюджетных средств и предполагает вложения в размере 2 млн. рублей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влечение к преподавательской деятельности научных работников, социальных партнеров, молодых специалистов за счет разработки и внедрения новых финансово - экономических механизмов стимулирования поможет решить кадровые вопросы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Использование в образовательном процессе современных информационных и коммуникационных технологий, развитие инновационной деятельности позволит повысить качество профессиональной подготовк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сотрудничества с социальными партнерами будет способствовать укреплению материально-технического оснащения техникума и повысит конкурентоспособность выпускников на рынке труда за счет корректировки содержания профессиональных образовательных программ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Аренда лесных площадей  будет способствовать привлечению внебюджетных средств для развития техникума и служить базой для прохождения производственной практики и осуществления научно-исследовательской работы, как преподавателей, так и студентов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Таким образом, привлечение и рациональное использование кадровых, информационных, технических,  финансовых ресурсов позволит техникуму выйти на инновационный путь развити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Программы и контроль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за ее исполнением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еханизм реализации программы представляет собой скоординированные по срокам, целям и направлениям действия исполнителей Программ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 техникума осуществляет общее руководство, управление Программой и контроль за ходом ее реализации. Ответственными по отдельным мероприятиям Программы являются заместители директор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этапного выполнения Программы рассматриваются на заседаниях совета техникума, а также методического и педагогического советов. Корректировка плана осуществляется ежегодно в июн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осуществляется учредителем образовательного учреждения – Государственным комитетом Республики Марий Эл по профессиональному образ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7"/>
        </w:tabs>
        <w:ind w:left="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kern w:val="2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basedOn w:val="Style13"/>
    <w:qFormat/>
    <w:rPr>
      <w:kern w:val="2"/>
      <w:sz w:val="24"/>
      <w:lang w:val="ru-RU" w:bidi="ar-SA"/>
    </w:rPr>
  </w:style>
  <w:style w:type="character" w:styleId="5">
    <w:name w:val=" Знак Знак5"/>
    <w:basedOn w:val="Style13"/>
    <w:qFormat/>
    <w:rPr>
      <w:b/>
      <w:color w:val="000000"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6:00Z</dcterms:created>
  <dc:creator>MLT</dc:creator>
  <dc:description/>
  <cp:keywords/>
  <dc:language>en-US</dc:language>
  <cp:lastModifiedBy>MLT</cp:lastModifiedBy>
  <cp:lastPrinted>2010-02-24T09:34:00Z</cp:lastPrinted>
  <dcterms:modified xsi:type="dcterms:W3CDTF">2014-03-18T07:27:00Z</dcterms:modified>
  <cp:revision>39</cp:revision>
  <dc:subject/>
  <dc:title>Государственный комитет Республики Марий Эл </dc:title>
</cp:coreProperties>
</file>