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УТВЕРЖДАЮ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Директор ГБОУ СПО РМЭ «МЛ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______________ Д. Н. Бата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«___» _________ 2015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ПЛАН</w:t>
      </w:r>
    </w:p>
    <w:p>
      <w:pPr>
        <w:pStyle w:val="TextBody"/>
        <w:rPr/>
      </w:pPr>
      <w:r>
        <w:rPr/>
        <w:t>Психолого-педагогического сопровождения образовательного процесса на 2015-2016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48"/>
        <w:gridCol w:w="1669"/>
        <w:gridCol w:w="1993"/>
        <w:gridCol w:w="285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, виды, формы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вы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 прове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диагностическая рабо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гнос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ологических особенностей лич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вые курсы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Айзен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гностика уровня интелл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вые курсы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ка КО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гностика организаторских и коммуникативных способнос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ые кур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гностика уровня развития групп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ты всех груп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 социометрическое исследовани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тест-опросник «Уровень развития малой группы»</w:t>
            </w:r>
          </w:p>
        </w:tc>
      </w:tr>
      <w:tr>
        <w:trPr>
          <w:trHeight w:val="623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ррекционно-развивающая работа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нинговое занятие, направленное на знакомство, сплочение групп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ые курсы НПО и СП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ая работа с  группой «рис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психологического тренинга «Формирование потребности достижен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. МК-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ление куклы- помощ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желающие студен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Мои достижения и ошиб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вые курсы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ческая беседа «Компетенция, необходимая молодому специалисту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ускн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ческий тренинг «Самопрезентация и трудоустройств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ускн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ческое консультир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ое консультирование студ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овое и индивидуальное консультирование род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сихолого-профилактическая рабо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психолого-педагогических консилиу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декады безопас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ческий тренинг, направленный на формирование ЗО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ты всех груп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«Основы здорового образа жизн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янва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. МК-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о-просветительская рабо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употребления подростком  наркотических и психоактивных веще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аспекты профилактики булинга (травли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 дисципл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достижений подрост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моционального выгор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на рабочем мес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ицид в подростковой с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вещение учащихся, предоставление психологической информ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вещение родителей по запрос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рабо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психолого-педагогической литера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аботка программы «Основы здорового образа жизн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методической разработки «Психологическое сопровождение личности студента в системе профессионального образов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различных семинар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к индивидуальным и групповым формам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документации, используемой в рабо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едагог-психолог: Семенова А.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9:00Z</dcterms:created>
  <dc:creator>Mlt</dc:creator>
  <dc:description/>
  <cp:keywords/>
  <dc:language>en-US</dc:language>
  <cp:lastModifiedBy>Mlt</cp:lastModifiedBy>
  <dcterms:modified xsi:type="dcterms:W3CDTF">2015-09-29T11:28:00Z</dcterms:modified>
  <cp:revision>7</cp:revision>
  <dc:subject/>
  <dc:title/>
</cp:coreProperties>
</file>