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29"/>
        <w:gridCol w:w="307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"Формирование сборника по курсу «Учись учиться» в рамках реализации ФГОС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ьб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реподават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руппа по внедрению кейс-технолог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Роман Вениами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о математике, информатике и физик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Елена Анатольевна, Ахмадиева Лилия Вагиз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подават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о дисциплине инженерная граф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Татьян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реподавателя иностранного язы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Ирина Альберт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реподавателей сельского, лесного и рыбного хозяйств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Вера Серафимовна, Солодовникова Лариса Сергее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 преподаватель, преподаватель</w:t>
            </w:r>
          </w:p>
        </w:tc>
      </w:tr>
    </w:tbl>
    <w:p>
      <w:pPr>
        <w:pStyle w:val="Normal"/>
        <w:suppressAutoHyphens w:val="false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педработников, входящих в состав республиканских творческих групп 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5:00Z</dcterms:created>
  <dc:creator>Quad</dc:creator>
  <dc:description/>
  <cp:keywords/>
  <dc:language>en-US</dc:language>
  <cp:lastModifiedBy>Qua</cp:lastModifiedBy>
  <dcterms:modified xsi:type="dcterms:W3CDTF">2019-08-06T09:15:00Z</dcterms:modified>
  <cp:revision>2</cp:revision>
  <dc:subject/>
  <dc:title>Творческая группа</dc:title>
</cp:coreProperties>
</file>