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стижения обучающихс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типендии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Центрального комитета профсоюзов работников лесных отраслей (Москва)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частливцева С.В. – СПС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Республиканского комитета профсоюзов работников лесных отраслей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лкин С.С. – ЛХ-21</w:t>
      </w:r>
    </w:p>
    <w:p>
      <w:pPr>
        <w:pStyle w:val="Normal"/>
        <w:jc w:val="both"/>
        <w:rPr/>
      </w:pPr>
      <w:r>
        <w:rPr>
          <w:sz w:val="28"/>
          <w:szCs w:val="28"/>
        </w:rPr>
        <w:t>Казанцев М.Г. – ЛХ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Главы правительства РМЭ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ов Н.Г. – ОПТ-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типендия мэра г. Йошкар-Ола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юмов Р.М. – ОПТ -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Повышенные государственные академические стипен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достижения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М.А. - ОПТ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гурова А.А. - СПС-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достижения в спортив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ев М.В. - СПС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рофанов Д.В. - МПС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достижения в обществе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 В.И. - ЛХ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цев М.Г. – ЛХ-21</w:t>
      </w:r>
    </w:p>
    <w:p>
      <w:pPr>
        <w:pStyle w:val="Normal"/>
        <w:jc w:val="both"/>
        <w:rPr/>
      </w:pPr>
      <w:r>
        <w:rPr>
          <w:sz w:val="28"/>
          <w:szCs w:val="28"/>
        </w:rPr>
        <w:t>Малкин С.С. – ЛХ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достижения в культурно-твор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ртова Ю.А. - СПС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ливцева С.В. – СПС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кова О.А.- СПС-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/>
        <w:t>Теоретическое обучение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1906"/>
        <w:gridCol w:w="850"/>
        <w:gridCol w:w="707"/>
        <w:gridCol w:w="170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/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СС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и лесопарковое хозяй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перевозок и управление на автомобильном транспор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КР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крана (крановщик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/>
        <w:t>Основные показатели практического обучения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98"/>
        <w:gridCol w:w="2168"/>
        <w:gridCol w:w="1669"/>
        <w:gridCol w:w="1331"/>
        <w:gridCol w:w="1200"/>
      </w:tblGrid>
      <w:tr>
        <w:trPr>
          <w:trHeight w:val="8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/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9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КРС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крана (крановщик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ая практи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70" w:hRule="atLeast"/>
        </w:trPr>
        <w:tc>
          <w:tcPr>
            <w:tcW w:w="9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ССЗ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и лесопарковое хозяйст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практи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дипломная практи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дипломная прак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возок и управление на автомобильном транспорт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8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>Основные показатели качества ГИА ППКРС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54"/>
        <w:gridCol w:w="803"/>
        <w:gridCol w:w="851"/>
        <w:gridCol w:w="850"/>
        <w:gridCol w:w="707"/>
        <w:gridCol w:w="1709"/>
        <w:gridCol w:w="1155"/>
        <w:gridCol w:w="1275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 разря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 с отличием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Р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крана (крановщик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/>
        <w:t>Основные показатели качества ГИА ППССЗ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54"/>
        <w:gridCol w:w="1557"/>
        <w:gridCol w:w="735"/>
        <w:gridCol w:w="960"/>
        <w:gridCol w:w="960"/>
        <w:gridCol w:w="1094"/>
      </w:tblGrid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 с отличие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 ландшафтное строительство (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и лесопарковое хозяйство (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парковое и ландшафтное строительство (за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и лесопарковое хозяйство (за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ость обучающихся техникума в творческих объединениях, кружках, секциях и др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59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творческого объединения, студии, кружка, спортивной секци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л-во об-ся 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уб выходного дня «Мастерица» (общежитие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кальная студия «Созвездие»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ий отряд «Летучий отряд здоровья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анцевальная студия «ТаnDem»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ртивная секция «Настольный теннис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ртивная секция «Баскетбол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ртивная секция «Мини-футбол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ртивная секция «Волейбол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теллектуальный клуб «Akademos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орческая мастерская «Оазис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Литературная гостиная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частие в конкурсных мероприятиях, относящихся к сфере государственной молодежной поли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275"/>
        <w:gridCol w:w="2033"/>
      </w:tblGrid>
      <w:tr>
        <w:trPr>
          <w:trHeight w:val="88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роведения мероприят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ого </w:t>
            </w:r>
          </w:p>
          <w:p>
            <w:pPr>
              <w:pStyle w:val="Normal"/>
              <w:jc w:val="center"/>
              <w:rPr/>
            </w:pPr>
            <w:r>
              <w:rPr/>
              <w:t>уровня (организованных другими министерствами и ведомствами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«Постная кухн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в номин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 лучшее представление блюда»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I Республиканском смотре-конкурсе студенческих объединений профессиональных образовательных организаций Республики Марий Э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публиканский конкурс «Яркие краски жизн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агитбригад и исполнителей ЗО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листовок, посвященный Дню борьбы с  туберкулез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1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Республиканская ярмарка товаров и издел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V Республиканский фестиваль студенческого творчества «Фестос-2019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фестиваль </w:t>
            </w:r>
          </w:p>
          <w:p>
            <w:pPr>
              <w:pStyle w:val="Normal"/>
              <w:jc w:val="both"/>
              <w:rPr/>
            </w:pPr>
            <w:r>
              <w:rPr/>
              <w:t>«Я вхожу в мир искусств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мини-футбола «Весенний матч» среди любительских команд ПОО в рамках реализации проекта «Беги за мно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иональный этап программы  «Арт-Профи Форум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а МРО ОГ ФСО «Юность России» по осеннему легкоатлетическому  кроссу  среди учреждений СПО РМ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деву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РО ОГ ФСО «Юность России» по настольному теннису среди СПО РМ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по мини- футболу, посвященного памяти тренера Лукина А.Е., на приз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БПОУ  РМЭ «СПТ»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отоконкурс «Профессия в лицах» среди студентов и работников профессиональных образовательных организ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конкурс на лучшее издел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ого творчества и народных промыслов работников профессиональных образовательных организаций «Мастерами славится Росси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проектов «Здоровым быть здорово» среди студентов профессиональных образовательных организаций Республики Марий Э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 место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танцевальный баттл «PROдвижени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- Участие 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шахматный турнир среди обучающихся ПОО, посвященный Всемирному Дню здоровь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- Учас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1 место (лич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(командное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спубликанский турнир среди обучающихся ПОО по игре в шары «Бочч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го</w:t>
            </w:r>
          </w:p>
          <w:p>
            <w:pPr>
              <w:pStyle w:val="Normal"/>
              <w:rPr/>
            </w:pPr>
            <w:r>
              <w:rPr/>
              <w:t>уровн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ом конкурсе молодежных проектов стратегии социально-экономического развития РФ «Если бы я был президентов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чного этап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ая игра «Брейн-ринг» в рамках Всероссийской акции «Будь здоров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 мест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го многожанрового фестиваля-конкурса исполнительского мастерства</w:t>
            </w:r>
          </w:p>
          <w:p>
            <w:pPr>
              <w:pStyle w:val="Normal"/>
              <w:jc w:val="both"/>
              <w:rPr/>
            </w:pPr>
            <w:r>
              <w:rPr/>
              <w:t>«Радуга над Кокшаго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инация изобразительное искус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инация «Вокал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5:00Z</dcterms:created>
  <dc:creator>MLT</dc:creator>
  <dc:description/>
  <cp:keywords/>
  <dc:language>en-US</dc:language>
  <cp:lastModifiedBy>Qua</cp:lastModifiedBy>
  <dcterms:modified xsi:type="dcterms:W3CDTF">2019-08-06T09:25:00Z</dcterms:modified>
  <cp:revision>2</cp:revision>
  <dc:subject/>
  <dc:title>Именные стипендии по итогам зимней сессии 2013-2014 уч</dc:title>
</cp:coreProperties>
</file>