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В Е Д Е Н И Я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об итогах методической работы в 2018-20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бном году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90" w:leader="none"/>
        </w:tabs>
        <w:suppressAutoHyphens w:val="false"/>
        <w:ind w:left="390" w:hanging="390"/>
        <w:rPr/>
      </w:pPr>
      <w:r>
        <w:rPr>
          <w:sz w:val="28"/>
          <w:szCs w:val="28"/>
        </w:rPr>
        <w:t xml:space="preserve">1. Структура методической службы ПОО. </w:t>
      </w:r>
    </w:p>
    <w:p>
      <w:pPr>
        <w:pStyle w:val="Normal"/>
        <w:tabs>
          <w:tab w:val="clear" w:pos="708"/>
          <w:tab w:val="left" w:pos="120" w:leader="none"/>
        </w:tabs>
        <w:suppressAutoHyphens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методической службы составляют: Методический совет, инструктивно-методическое совещание, школа молодого педагога. Руководство методической службой осуществляет методист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речисленных структур регламентируется соответствующими нормативно-правовыми (локальными) актами. Стабильность данной системы даёт возможность применять различные формы методической работы (индивидуальные, коллективные и групповые), что делает методическую работу интересной и привлекательной для педагогических работников. В любом звене данной системы есть возможности для инноваций, творчества и мастерства каждого преподавателя, для личностной и профессиональной самореализации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Методическая работа с преподавателями техникума организована через работу цикловых методических комиссий. На заседаниях цикловых комиссий рассматривались материалы методических пособий, разработок, рекомендаций, контрольно-оценочных средств, контрольно-измерительные материалов, была организована методическая работа преподавателей, их самообразование через взаимопосещения уроков и их анализ. Работала «Школа молодого педагога» для оказания методической помощи начинающим преподавателям.</w:t>
      </w:r>
    </w:p>
    <w:p>
      <w:pPr>
        <w:pStyle w:val="TextBody"/>
        <w:tabs>
          <w:tab w:val="clear" w:pos="708"/>
          <w:tab w:val="left" w:pos="390" w:leader="none"/>
        </w:tabs>
        <w:suppressAutoHyphens w:val="false"/>
        <w:ind w:left="390" w:hanging="39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390" w:leader="none"/>
        </w:tabs>
        <w:suppressAutoHyphens w:val="false"/>
        <w:ind w:left="390" w:hanging="390"/>
        <w:rPr/>
      </w:pPr>
      <w:r>
        <w:rPr>
          <w:sz w:val="28"/>
          <w:szCs w:val="28"/>
        </w:rPr>
        <w:t xml:space="preserve">2. Разработано Положение о методической службе  (Да, Нет) 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90" w:leader="none"/>
        </w:tabs>
        <w:suppressAutoHyphens w:val="false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3.Численность методической службы, в том числе заместитель директора по НМР, УМР,  </w:t>
      </w:r>
      <w:r>
        <w:rPr>
          <w:sz w:val="28"/>
          <w:szCs w:val="28"/>
          <w:u w:val="single"/>
        </w:rPr>
        <w:t>0 чел</w:t>
      </w:r>
      <w:r>
        <w:rPr>
          <w:sz w:val="28"/>
          <w:szCs w:val="28"/>
        </w:rPr>
        <w:t xml:space="preserve">  методисты </w:t>
      </w:r>
      <w:r>
        <w:rPr>
          <w:sz w:val="28"/>
          <w:szCs w:val="28"/>
          <w:u w:val="single"/>
        </w:rPr>
        <w:t>1 чел.</w:t>
      </w:r>
    </w:p>
    <w:p>
      <w:pPr>
        <w:pStyle w:val="TextBody"/>
        <w:tabs>
          <w:tab w:val="clear" w:pos="708"/>
          <w:tab w:val="left" w:pos="390" w:leader="none"/>
        </w:tabs>
        <w:suppressAutoHyphens w:val="false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4. Единая методическая тема; сколько лет ведется работа по этой теме;                     что сделано в рамках этой темы за учебный год. </w:t>
      </w:r>
    </w:p>
    <w:p>
      <w:pPr>
        <w:pStyle w:val="TextBody"/>
        <w:tabs>
          <w:tab w:val="clear" w:pos="708"/>
          <w:tab w:val="left" w:pos="390" w:leader="none"/>
        </w:tabs>
        <w:suppressAutoHyphens w:val="false"/>
        <w:ind w:left="390" w:hanging="390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ю методической работы техникума определяет методический совет.</w:t>
      </w:r>
    </w:p>
    <w:p>
      <w:pPr>
        <w:pStyle w:val="TextBody"/>
        <w:tabs>
          <w:tab w:val="clear" w:pos="708"/>
          <w:tab w:val="left" w:pos="390" w:leader="none"/>
        </w:tabs>
        <w:suppressAutoHyphens w:val="false"/>
        <w:ind w:left="390" w:hanging="390"/>
        <w:rPr/>
      </w:pPr>
      <w:r>
        <w:rPr>
          <w:bCs/>
          <w:sz w:val="28"/>
          <w:szCs w:val="28"/>
        </w:rPr>
        <w:t>Педагогический коллектив техникума, на протяжении 4 лет работал под единой методической темой (2015-2018 учебные годы): «Совершенствование преподавания и поиск новых педагогических технологий, как фактор повышения эффективности образовательного процесса и качества образования».</w:t>
      </w:r>
    </w:p>
    <w:p>
      <w:pPr>
        <w:pStyle w:val="TextBody"/>
        <w:tabs>
          <w:tab w:val="clear" w:pos="708"/>
          <w:tab w:val="left" w:pos="390" w:leader="none"/>
        </w:tabs>
        <w:suppressAutoHyphens w:val="false"/>
        <w:ind w:left="390" w:hanging="390"/>
        <w:rPr/>
      </w:pPr>
      <w:r>
        <w:rPr>
          <w:bCs/>
          <w:sz w:val="28"/>
          <w:szCs w:val="28"/>
        </w:rPr>
        <w:t>Результаты работы – это изучение, апробация и внедрение в образовательный процесс таких технологий, как: мобильное приложение  «</w:t>
      </w:r>
      <w:r>
        <w:rPr>
          <w:bCs/>
          <w:sz w:val="28"/>
          <w:szCs w:val="28"/>
          <w:lang w:val="en-US"/>
        </w:rPr>
        <w:t>Plickers</w:t>
      </w:r>
      <w:r>
        <w:rPr>
          <w:bCs/>
          <w:sz w:val="28"/>
          <w:szCs w:val="28"/>
        </w:rPr>
        <w:t>», образовательная технология «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quest</w:t>
      </w:r>
      <w:r>
        <w:rPr>
          <w:bCs/>
          <w:sz w:val="28"/>
          <w:szCs w:val="28"/>
        </w:rPr>
        <w:t>», технология профилактики асоциального поведения, графическая подача информации «Инфографика», применение фрактальной графики на уроках информатики.</w:t>
      </w:r>
    </w:p>
    <w:p>
      <w:pPr>
        <w:pStyle w:val="TextBody"/>
        <w:suppressAutoHyphens w:val="false"/>
        <w:rPr/>
      </w:pPr>
      <w:r>
        <w:rPr>
          <w:bCs/>
          <w:sz w:val="28"/>
          <w:szCs w:val="28"/>
        </w:rPr>
        <w:t>Для реализации подпрограммы модернизации программы развития техникума с 2018 года сформулирована единая методическая тема техникума на 2018-2019  учебный год : «Формирование  программ и фондов оценочных средств по основным образовательным программам специальностей и профессий техникума в соответствии с требованиями ФГОС СПО, профессиональными стандартами, стандартами международной организации «</w:t>
      </w:r>
      <w:r>
        <w:rPr>
          <w:bCs/>
          <w:sz w:val="28"/>
          <w:szCs w:val="28"/>
          <w:lang w:val="en-US"/>
        </w:rPr>
        <w:t>WorldSkills</w:t>
      </w:r>
      <w:r>
        <w:rPr>
          <w:bCs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390" w:leader="none"/>
        </w:tabs>
        <w:suppressAutoHyphens w:val="false"/>
        <w:ind w:left="390" w:hanging="39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390" w:leader="none"/>
        </w:tabs>
        <w:suppressAutoHyphens w:val="false"/>
        <w:ind w:left="390" w:hanging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методической работы.</w:t>
      </w:r>
    </w:p>
    <w:p>
      <w:pPr>
        <w:pStyle w:val="TextBody"/>
        <w:tabs>
          <w:tab w:val="clear" w:pos="708"/>
          <w:tab w:val="left" w:pos="390" w:leader="none"/>
        </w:tabs>
        <w:suppressAutoHyphens w:val="false"/>
        <w:ind w:left="390" w:hanging="39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ическое сопровождение и обеспечение образовательного процесса в соответствии с требованиями Федеральных государственных образовательных стандартов, Закона об образовании в РФ, пинятых профессиональных стандартов, стандартов </w:t>
      </w:r>
      <w:r>
        <w:rPr>
          <w:bCs/>
          <w:sz w:val="28"/>
          <w:szCs w:val="28"/>
          <w:lang w:val="en-US"/>
        </w:rPr>
        <w:t>WorldSkills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90" w:leader="none"/>
        </w:tabs>
        <w:suppressAutoHyphens w:val="false"/>
        <w:ind w:left="390" w:hanging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.</w:t>
      </w:r>
    </w:p>
    <w:p>
      <w:pPr>
        <w:pStyle w:val="TextBody"/>
        <w:tabs>
          <w:tab w:val="clear" w:pos="708"/>
          <w:tab w:val="left" w:pos="-180" w:leader="none"/>
        </w:tabs>
        <w:suppressAutoHyphens w:val="false"/>
        <w:ind w:left="390" w:hanging="39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, организационно-содержательное, информационное, экспертное сопровождение педагогических работников и создание условий повышения качества содержания образовательных программ, реализуемых в техникуме в соответствии с требованиями ФГОС.</w:t>
      </w:r>
    </w:p>
    <w:p>
      <w:pPr>
        <w:pStyle w:val="TextBody"/>
        <w:tabs>
          <w:tab w:val="clear" w:pos="708"/>
          <w:tab w:val="left" w:pos="-180" w:leader="none"/>
        </w:tabs>
        <w:suppressAutoHyphens w:val="false"/>
        <w:ind w:left="390" w:hanging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.</w:t>
      </w:r>
    </w:p>
    <w:p>
      <w:pPr>
        <w:pStyle w:val="TextBody"/>
        <w:tabs>
          <w:tab w:val="clear" w:pos="708"/>
          <w:tab w:val="left" w:pos="-180" w:leader="none"/>
        </w:tabs>
        <w:suppressAutoHyphens w:val="false"/>
        <w:ind w:left="390" w:hanging="390"/>
        <w:rPr/>
      </w:pPr>
      <w:r>
        <w:rPr>
          <w:bCs/>
          <w:sz w:val="28"/>
          <w:szCs w:val="28"/>
        </w:rPr>
        <w:t>1. Информационное и методическое сопровождение педагогических работников в процессах разработки УМК образовательных дисциплин и профессиональных модулей, учебной и производственной практики.</w:t>
      </w:r>
    </w:p>
    <w:p>
      <w:pPr>
        <w:pStyle w:val="TextBody"/>
        <w:tabs>
          <w:tab w:val="clear" w:pos="708"/>
          <w:tab w:val="left" w:pos="-180" w:leader="none"/>
        </w:tabs>
        <w:suppressAutoHyphens w:val="false"/>
        <w:ind w:left="390" w:hanging="390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условий для повышения методической компетентности педагогических работников, оказание помощи в освоении и использовании в образовательном процессе современных педагогических технологий и средств, обучающих и контролирующих методик.</w:t>
      </w:r>
    </w:p>
    <w:p>
      <w:pPr>
        <w:pStyle w:val="TextBody"/>
        <w:tabs>
          <w:tab w:val="clear" w:pos="708"/>
          <w:tab w:val="left" w:pos="-180" w:leader="none"/>
        </w:tabs>
        <w:suppressAutoHyphens w:val="false"/>
        <w:ind w:left="390" w:hanging="390"/>
        <w:rPr>
          <w:bCs/>
          <w:sz w:val="28"/>
          <w:szCs w:val="28"/>
        </w:rPr>
      </w:pPr>
      <w:r>
        <w:rPr>
          <w:bCs/>
          <w:sz w:val="28"/>
          <w:szCs w:val="28"/>
        </w:rPr>
        <w:t>3. Выявление и анализ потребности педагогов в повышении профессиональной компетенции посредством изучения передового педагогического опыта, организация сетевого взаимодействия с представителями образовательного сообщества Республики Марий Эл.</w:t>
      </w:r>
    </w:p>
    <w:p>
      <w:pPr>
        <w:pStyle w:val="TextBody"/>
        <w:tabs>
          <w:tab w:val="clear" w:pos="708"/>
          <w:tab w:val="left" w:pos="-180" w:leader="none"/>
        </w:tabs>
        <w:suppressAutoHyphens w:val="false"/>
        <w:ind w:left="390" w:hanging="390"/>
        <w:rPr>
          <w:bCs/>
          <w:sz w:val="28"/>
          <w:szCs w:val="28"/>
        </w:rPr>
      </w:pPr>
      <w:r>
        <w:rPr>
          <w:bCs/>
          <w:sz w:val="28"/>
          <w:szCs w:val="28"/>
        </w:rPr>
        <w:t>4. сопровождение преподавателей техникума в олимпиадном и конкурсном движении.</w:t>
      </w:r>
    </w:p>
    <w:p>
      <w:pPr>
        <w:pStyle w:val="TextBody"/>
        <w:tabs>
          <w:tab w:val="clear" w:pos="708"/>
          <w:tab w:val="left" w:pos="-180" w:leader="none"/>
        </w:tabs>
        <w:suppressAutoHyphens w:val="false"/>
        <w:ind w:left="390" w:hanging="390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я повышения квалификации педагогических работников техникума.</w:t>
      </w:r>
    </w:p>
    <w:p>
      <w:pPr>
        <w:pStyle w:val="TextBody"/>
        <w:tabs>
          <w:tab w:val="clear" w:pos="708"/>
          <w:tab w:val="left" w:pos="-180" w:leader="none"/>
        </w:tabs>
        <w:suppressAutoHyphens w:val="false"/>
        <w:ind w:left="390" w:hanging="390"/>
        <w:rPr>
          <w:bCs/>
          <w:sz w:val="28"/>
          <w:szCs w:val="28"/>
        </w:rPr>
      </w:pPr>
      <w:r>
        <w:rPr>
          <w:bCs/>
          <w:sz w:val="28"/>
          <w:szCs w:val="28"/>
        </w:rPr>
        <w:t>6. Организация и сопровождение педагогических работников по прохождению аттестационных процессов.</w:t>
      </w:r>
    </w:p>
    <w:p>
      <w:pPr>
        <w:pStyle w:val="TextBody"/>
        <w:tabs>
          <w:tab w:val="clear" w:pos="708"/>
          <w:tab w:val="left" w:pos="-180" w:leader="none"/>
        </w:tabs>
        <w:suppressAutoHyphens w:val="false"/>
        <w:ind w:left="390" w:hanging="39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0" w:leader="none"/>
        </w:tabs>
        <w:suppressAutoHyphens w:val="false"/>
        <w:ind w:left="390" w:hanging="39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Участие ПОО в научно-исследовательской (экспериментальной)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организации методической работы в техникуме является вовлечение педагогов и студентов в исследовательскую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икум сегодня решает задачи по активизации профессиональной адаптации личности, формированию профессиональной мобильности в условиях современного производства, что невозможно без развития  научно-исследовательской деят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подавателями спецдисциплин ведется работа по подготовке студентов к российским соревнованиям профессионального мастерства в рамках "Ассоциации лесного образования"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на базе техникума впервые была проведена Всероссийская олимпиада профессионального мастерства обучающихся по профильному направлению УГС 35.00.00 Сельское, лесное и рыбное хозяйств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ий опыт участия  в олимпиадах и научно-практических конференциях различного уровня показывает, что введение исследовательских элементов в различные формы учебной деятельности, включение обучающихся в многообразные виды деятельности способствуют формированию у них интеллектуальной, познавательной активности, является эффективным средством развития творческого потенциала будущих специалис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икуме проводился первый этап Фестиваля студенческих проектов «Фестос», который позволяет охватить большое количество студентов исследовательской, творческой  деятельностью.  Четверо студентов принимали участие в финальном этапе фестиваля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 2019 года техникум стал конкурсной площадкой по компетенции Ландшафтный дизайнер в рамках  VII Открытый региональный чемпионат «Молодые профессионалы» (WorldSkills Russia) Республики Марий Эл.</w:t>
      </w:r>
      <w:r>
        <w:rPr/>
        <w:t xml:space="preserve"> </w:t>
      </w:r>
      <w:r>
        <w:rPr>
          <w:sz w:val="28"/>
          <w:szCs w:val="28"/>
        </w:rPr>
        <w:t>Команда техникума представляла Республику Марий Эл на Национальном чемпионате «Молодые профессионалы (WorldSkills Russia)» в Казани</w:t>
      </w:r>
    </w:p>
    <w:p>
      <w:pPr>
        <w:pStyle w:val="Normal"/>
        <w:tabs>
          <w:tab w:val="clear" w:pos="708"/>
          <w:tab w:val="left" w:pos="390" w:leader="none"/>
        </w:tabs>
        <w:suppressAutoHyphens w:val="false"/>
        <w:ind w:left="390" w:hanging="3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false"/>
        <w:ind w:left="390" w:hanging="390"/>
        <w:jc w:val="both"/>
        <w:rPr/>
      </w:pPr>
      <w:r>
        <w:rPr>
          <w:sz w:val="28"/>
          <w:szCs w:val="28"/>
        </w:rPr>
        <w:t xml:space="preserve">6. Внедрение современных педагогических технологий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26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ая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елове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 общего количества штатных пед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6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-6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-6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– техн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left="-6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ренингов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left="-6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left="-6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сберегающи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6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о-ориентиров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6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false"/>
        <w:ind w:left="390" w:hanging="390"/>
        <w:jc w:val="both"/>
        <w:rPr/>
      </w:pPr>
      <w:r>
        <w:rPr>
          <w:sz w:val="28"/>
          <w:szCs w:val="28"/>
        </w:rPr>
        <w:t xml:space="preserve">7. Методические мероприятия российского, межрегионального и республиканского  уровней, </w:t>
      </w:r>
      <w:r>
        <w:rPr>
          <w:sz w:val="28"/>
          <w:szCs w:val="28"/>
          <w:u w:val="single"/>
        </w:rPr>
        <w:t>проведенные на базе  ПОО</w:t>
      </w:r>
      <w:r>
        <w:rPr>
          <w:sz w:val="28"/>
          <w:szCs w:val="28"/>
        </w:rPr>
        <w:t xml:space="preserve"> в учебном году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68"/>
        <w:gridCol w:w="2520"/>
        <w:gridCol w:w="23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spacing w:lineRule="auto" w:line="216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го лица,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е уровня мероприятия (российский, межрегиональный республиканский,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мероприят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МК преподавателей иностранного языка Применение современных технологий в обучении иностранным языка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ямова И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МК мастеров производственного обучения и преподавателей профцикла сельского и лесохозяйственного профиля Поддержка талантливой молодежи. Подготовка студентов к конкурсам профессионального мастер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довникова Л.С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стол с работодателями на тему «Социальное партнерство: формы и механизмы взаимодейств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агйнов А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0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Республики Марий Эл Всероссийской олимпиады профессионального мастерства обучающихся по специальностям среднего профессионального образования по профильному направлению 35.00.00 Сельское, лесное и рыбное хозя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Апрель 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довникова Л.С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турнир по игре в шары «Бочче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шнина С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кова К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false"/>
        <w:ind w:left="390" w:hanging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false"/>
        <w:ind w:left="390" w:hanging="390"/>
        <w:jc w:val="both"/>
        <w:rPr/>
      </w:pPr>
      <w:r>
        <w:rPr>
          <w:sz w:val="28"/>
          <w:szCs w:val="28"/>
        </w:rPr>
        <w:t xml:space="preserve">8. Методические мероприятия республиканского уровня, в которых ПОО </w:t>
      </w:r>
      <w:r>
        <w:rPr>
          <w:b/>
          <w:bCs/>
          <w:sz w:val="28"/>
          <w:szCs w:val="28"/>
        </w:rPr>
        <w:t>принимало</w:t>
      </w:r>
      <w:r>
        <w:rPr/>
        <w:t xml:space="preserve"> участие 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40"/>
        <w:gridCol w:w="1942"/>
        <w:gridCol w:w="2294"/>
        <w:gridCol w:w="1238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4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ов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</w:tc>
      </w:tr>
      <w:tr>
        <w:trPr>
          <w:trHeight w:val="102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rPr/>
            </w:pPr>
            <w:r>
              <w:rPr/>
              <w:t>Единый день профессионального самоопределения</w:t>
            </w:r>
          </w:p>
          <w:p>
            <w:pPr>
              <w:pStyle w:val="Normal"/>
              <w:ind w:left="248" w:hanging="142"/>
              <w:rPr/>
            </w:pPr>
            <w:r>
              <w:rPr/>
              <w:t>«Мир професс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октябрь 2018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/>
            </w:pPr>
            <w:r>
              <w:rPr/>
              <w:t xml:space="preserve">Участни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/>
            </w:pPr>
            <w:r>
              <w:rPr/>
              <w:t xml:space="preserve">Клешнина С.В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/>
            </w:pPr>
            <w:r>
              <w:rPr/>
              <w:t>Республиканский Фестиваль «Профессиональное образование и инновации: идеи, опыт, прак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 2018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/>
            </w:pPr>
            <w:r>
              <w:rPr/>
              <w:t>Участ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/>
            </w:pPr>
            <w:r>
              <w:rPr/>
              <w:t>Клешнина С.В.</w:t>
            </w:r>
          </w:p>
          <w:p>
            <w:pPr>
              <w:pStyle w:val="Normal"/>
              <w:ind w:left="390" w:hanging="390"/>
              <w:jc w:val="both"/>
              <w:rPr/>
            </w:pPr>
            <w:r>
              <w:rPr/>
              <w:t>Зуева В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Республиканская научно-практическая конференция Система качества профессионального образования в действ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 2019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шнина С.В.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а В.С.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адиева Л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Республиканский Фестиваль студенческих проектов Фестос-2019 «От творческого поиска к профессиональному становл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 2019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шнина С.В.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а В.С.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шина Т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</w:t>
            </w:r>
          </w:p>
          <w:p>
            <w:pPr>
              <w:pStyle w:val="Normal"/>
              <w:ind w:left="248" w:hanging="142"/>
              <w:jc w:val="both"/>
              <w:rPr>
                <w:sz w:val="20"/>
                <w:szCs w:val="20"/>
              </w:rPr>
            </w:pPr>
            <w:r>
              <w:rPr>
                <w:color w:val="022410"/>
              </w:rPr>
              <w:t>Глушковские чтения - 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9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шнина С.В.</w:t>
            </w:r>
          </w:p>
          <w:p>
            <w:pPr>
              <w:pStyle w:val="Normal"/>
              <w:ind w:left="390" w:hanging="39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уева В.С.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шина Т.М.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ямова И.А.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а О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XXXIII республиканская ярмарка товаров и изделий, изготовленных обучающимися и работниками образовательных организаций Республики Марий Э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9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шнина С.В.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 В.В.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арева М.С.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нутков Д.В 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«Лучшая цикловая методическая (предметная) комиссия профессиональных образовательных организаций Республики Марий Эл»</w:t>
            </w:r>
          </w:p>
          <w:p>
            <w:pPr>
              <w:pStyle w:val="Normal"/>
              <w:ind w:left="24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8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2 июля - 30 октября 2018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а В.С.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Республиканский конкурс «Лучший раздел сайта профессиональных образовательных организаций Республики Марий Эл для абитуриен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17 сентября - 30 октября 2018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шнина С.В.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Республиканский этап Всероссийской Программы «Арт-Профи Форум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 2018 г. - май 2019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шнина С.В.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а В.С.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Республиканская олимпиада по инженерной графи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9 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шина Т.М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Республиканская олимпиада по дисциплине «Мат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9 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ина Е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Республиканский конкурс профессионального мастерства по профессии «Водитель автомобиля» среди обучающихся ПОО Республики Марий Э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9 г.,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рин С.А.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адиева Л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ебинар Организация процедуры аттестации педагогических работников ПОО в целях установления квалификационной категории. Рекомендации по составлению справки по результатам профессиональной деятельности за межаттестацион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18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ушатель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ина Э.М,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а В.с.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МО заместителей директоров по научно-методической работе и методистов </w:t>
            </w:r>
          </w:p>
          <w:p>
            <w:pPr>
              <w:pStyle w:val="Normal"/>
              <w:ind w:left="24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и применения инновационных педагогических технологий для достижения образовательных результатов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, 2019 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ушатель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ина Э.М,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РУМО заместителей директоров по учебно-воспитательной работе</w:t>
            </w:r>
          </w:p>
          <w:p>
            <w:pPr>
              <w:pStyle w:val="Normal"/>
              <w:ind w:left="24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ая деятельность в системе С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 2018 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ушатель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шнина С.В.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РУМО заместителей директоров по учебно-воспитательной работе</w:t>
            </w:r>
          </w:p>
          <w:p>
            <w:pPr>
              <w:pStyle w:val="Normal"/>
              <w:ind w:left="24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нтерская деятельность как основа развития социальной активности обучающихся П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9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те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шнина С.В.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РУМО педагогических работников, ответственных за профориентационную деятельность и социальное партнерство Вызовы времени и проблемы развития профориентацио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 2019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те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шнина С.В.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РУМК преподавателей дисциплин история, обществознание</w:t>
            </w:r>
          </w:p>
          <w:p>
            <w:pPr>
              <w:pStyle w:val="Normal"/>
              <w:ind w:left="24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оценка образовательных результатов освоения учебных дисциплин цикла ОГС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 2018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те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хов Р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РУМК преподавателей иностранного языка Применение современных технологий в обучении иностранным языкам</w:t>
            </w:r>
          </w:p>
          <w:p>
            <w:pPr>
              <w:pStyle w:val="Normal"/>
              <w:ind w:left="24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18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те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ямова И.А.</w:t>
            </w:r>
          </w:p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ина Э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РУМК преподавателей русского языка и литературы</w:t>
            </w:r>
          </w:p>
          <w:p>
            <w:pPr>
              <w:pStyle w:val="Normal"/>
              <w:ind w:left="24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метапредметные проекты по русскому языку и литературе как средство формирования образовательн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, 2018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те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юкова Л.В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РУМО преподавателей математических и естественнонаучных дисциплин Формирование и оценка образовательных результатов освоения учебных дисциплин цикла математических и естественнонаучных дисцип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 2018 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те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ина Е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РУМО преподавателей инженерной графики  Реализация межпредметных связей при изучении дисциплины «Инженерная граф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 октябрь 2018 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ладчи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шина Т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РУМК мастеров производственного обучения и преподавателей профцик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 2019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те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пель Е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шина Т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Методические разработки, учебно-методические пособия, получившие             </w:t>
      </w:r>
      <w:r>
        <w:rPr>
          <w:b/>
          <w:bCs/>
          <w:sz w:val="28"/>
          <w:szCs w:val="28"/>
        </w:rPr>
        <w:t xml:space="preserve">положительное </w:t>
      </w:r>
      <w:r>
        <w:rPr>
          <w:sz w:val="28"/>
          <w:szCs w:val="28"/>
        </w:rPr>
        <w:t xml:space="preserve">экспертное заключение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О</w:t>
      </w:r>
      <w:r>
        <w:rPr>
          <w:sz w:val="28"/>
          <w:szCs w:val="28"/>
        </w:rPr>
        <w:t xml:space="preserve">  за 2018-2019 уч.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0"/>
        <w:gridCol w:w="2126"/>
        <w:gridCol w:w="2194"/>
        <w:gridCol w:w="20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52" w:hanging="0"/>
              <w:jc w:val="center"/>
              <w:rPr/>
            </w:pPr>
            <w:r>
              <w:rPr>
                <w:b/>
                <w:bCs/>
              </w:rPr>
              <w:t xml:space="preserve">Вид издания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52" w:hanging="0"/>
              <w:jc w:val="center"/>
              <w:rPr/>
            </w:pPr>
            <w:r>
              <w:rPr>
                <w:b/>
                <w:bCs/>
              </w:rPr>
              <w:t>Для кого работа предназна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52" w:hanging="0"/>
              <w:jc w:val="center"/>
              <w:rPr/>
            </w:pPr>
            <w:r>
              <w:rPr>
                <w:b/>
                <w:bCs/>
              </w:rPr>
              <w:t>Наз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БОУ ДПО  Республики Марий Эл «РМЦ РК»</w:t>
      </w:r>
      <w:r>
        <w:rPr>
          <w:sz w:val="28"/>
          <w:szCs w:val="28"/>
        </w:rPr>
        <w:t xml:space="preserve">  за 2018-2019 уч.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0"/>
        <w:gridCol w:w="2126"/>
        <w:gridCol w:w="2194"/>
        <w:gridCol w:w="20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52" w:hanging="0"/>
              <w:jc w:val="center"/>
              <w:rPr/>
            </w:pPr>
            <w:r>
              <w:rPr>
                <w:b/>
                <w:bCs/>
              </w:rPr>
              <w:t xml:space="preserve">Вид издания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52" w:hanging="0"/>
              <w:jc w:val="center"/>
              <w:rPr/>
            </w:pPr>
            <w:r>
              <w:rPr>
                <w:b/>
                <w:bCs/>
              </w:rPr>
              <w:t>Для кого работа предназна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52" w:hanging="0"/>
              <w:jc w:val="center"/>
              <w:rPr/>
            </w:pPr>
            <w:r>
              <w:rPr>
                <w:b/>
                <w:bCs/>
              </w:rPr>
              <w:t>Наз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Публикации в сборниках, журналах и д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283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2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 педагог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ы VII межрегиональной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практической конферен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истема качества профессионального образования в действ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сервис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OGLE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бразователь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шнина С.В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ы VII межрегиональной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практической конферен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истема качества профессионального образования в действ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ль внеурочной деятельности в развитии творческих способностей обучающихся в работе студии «ОАЗИ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а В.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ы VII межрегиональной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практической конферен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истема качества профессионального образования в действ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ная деятельность как средство формирования общих и профессиональных компетен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хмадиева Л.В.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hanging="390"/>
              <w:jc w:val="right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22410"/>
              </w:rPr>
              <w:t>Глушковские чтения - 20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сервис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OGLE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бразователь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шнина С.В. </w:t>
            </w:r>
          </w:p>
        </w:tc>
      </w:tr>
      <w:tr>
        <w:trPr>
          <w:trHeight w:val="1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0"/>
              <w:jc w:val="right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</w:t>
            </w:r>
          </w:p>
          <w:p>
            <w:pPr>
              <w:pStyle w:val="Normal"/>
              <w:ind w:hanging="390"/>
              <w:jc w:val="right"/>
              <w:rPr>
                <w:color w:val="000000"/>
              </w:rPr>
            </w:pPr>
            <w:r>
              <w:rPr>
                <w:color w:val="022410"/>
              </w:rPr>
              <w:t>Глушковские чтения - 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0" w:hanging="0"/>
              <w:rPr/>
            </w:pPr>
            <w:r>
              <w:rPr/>
              <w:t>Роль конкурса профессионального мастерства подготовки квалифицированных специалис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а О.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0"/>
              <w:jc w:val="right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</w:t>
            </w:r>
          </w:p>
          <w:p>
            <w:pPr>
              <w:pStyle w:val="Normal"/>
              <w:ind w:hanging="390"/>
              <w:jc w:val="right"/>
              <w:rPr>
                <w:color w:val="000000"/>
              </w:rPr>
            </w:pPr>
            <w:r>
              <w:rPr>
                <w:color w:val="022410"/>
              </w:rPr>
              <w:t>Глушковские чтения - 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уализация смысла в учебном проце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а В.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0"/>
              <w:jc w:val="right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22410"/>
              </w:rPr>
              <w:t>Глушковские чтения - 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интеллект. на занятиях по дисциплине иностранный язык в образовательных организациях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ямова И.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0"/>
              <w:jc w:val="right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22410"/>
              </w:rPr>
              <w:t>Глушковские чтения - 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алтинг профессионального развития педагогов в условиях реализации ФГОС СПО нового поко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шина Т.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Аттестация педагогических работников (чел.): </w:t>
      </w:r>
    </w:p>
    <w:tbl>
      <w:tblPr>
        <w:tblW w:w="98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34"/>
        <w:gridCol w:w="1687"/>
        <w:gridCol w:w="16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ПО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Другие работ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ш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в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Обобщение опыта педагогических работников </w:t>
      </w:r>
    </w:p>
    <w:p>
      <w:pPr>
        <w:pStyle w:val="Normal"/>
        <w:suppressAutoHyphens w:val="false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ровне ПОО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682"/>
        <w:gridCol w:w="1940"/>
        <w:gridCol w:w="2666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выступления, дата</w:t>
            </w:r>
          </w:p>
        </w:tc>
      </w:tr>
      <w:tr>
        <w:trPr>
          <w:trHeight w:val="945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менова А.Г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hanging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hanging="0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0" w:hanging="0"/>
              <w:rPr/>
            </w:pPr>
            <w:r>
              <w:rPr/>
              <w:t>Психологические основы командного строительства</w:t>
            </w:r>
          </w:p>
          <w:p>
            <w:pPr>
              <w:pStyle w:val="Normal"/>
              <w:suppressAutoHyphens w:val="false"/>
              <w:ind w:left="-80" w:hanging="0"/>
              <w:rPr/>
            </w:pPr>
            <w:r>
              <w:rPr/>
              <w:t>21.03.2019</w:t>
            </w:r>
          </w:p>
        </w:tc>
      </w:tr>
      <w:tr>
        <w:trPr>
          <w:trHeight w:val="64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Выявление ин6дивидуальных и типологических особенностей личностей участников соревнования</w:t>
            </w:r>
          </w:p>
          <w:p>
            <w:pPr>
              <w:pStyle w:val="Normal"/>
              <w:ind w:left="-80" w:hanging="0"/>
              <w:rPr/>
            </w:pPr>
            <w:r>
              <w:rPr/>
              <w:t>21.03.2019</w:t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уликова О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hanging="0"/>
              <w:jc w:val="center"/>
              <w:rPr/>
            </w:pPr>
            <w:r>
              <w:rPr/>
              <w:t>Педагог-библиотека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hanging="0"/>
              <w:rPr/>
            </w:pPr>
            <w:r>
              <w:rPr/>
              <w:t>Выступл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0" w:hanging="0"/>
              <w:rPr/>
            </w:pPr>
            <w:r>
              <w:rPr/>
              <w:t>Роль конкурса профессионального мастерства подготовки квалифицированных специалистов</w:t>
            </w:r>
          </w:p>
          <w:p>
            <w:pPr>
              <w:pStyle w:val="Normal"/>
              <w:suppressAutoHyphens w:val="false"/>
              <w:ind w:left="-80" w:hanging="0"/>
              <w:rPr/>
            </w:pPr>
            <w:r>
              <w:rPr/>
              <w:t>21.03.2019</w:t>
            </w:r>
          </w:p>
        </w:tc>
      </w:tr>
      <w:tr>
        <w:trPr>
          <w:trHeight w:val="219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пель Е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hanging="0"/>
              <w:jc w:val="center"/>
              <w:rPr/>
            </w:pPr>
            <w:r>
              <w:rPr/>
              <w:t>Мастер п/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hanging="0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0" w:hanging="0"/>
              <w:rPr/>
            </w:pPr>
            <w:r>
              <w:rPr/>
              <w:t>Технология подготовки участников открытого регионального чемпионата 2Моолодые профессионалы» РМЭ по компетенции Ландшафтный дизайн</w:t>
            </w:r>
          </w:p>
          <w:p>
            <w:pPr>
              <w:pStyle w:val="Normal"/>
              <w:ind w:left="-80" w:hanging="0"/>
              <w:rPr/>
            </w:pPr>
            <w:r>
              <w:rPr/>
              <w:t>21.03.2019</w:t>
            </w:r>
          </w:p>
        </w:tc>
      </w:tr>
      <w:tr>
        <w:trPr>
          <w:trHeight w:val="229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Л.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Зав.отделени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/>
            </w:pPr>
            <w:r>
              <w:rPr/>
              <w:t>Практическое занят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0" w:hanging="0"/>
              <w:rPr/>
            </w:pPr>
            <w:r>
              <w:rPr/>
              <w:t>Практическое занятие «Выполнение конкурсного задания для подготовки к профессионально-прикладным соревнованиям «Лесное многоборье»</w:t>
            </w:r>
          </w:p>
          <w:p>
            <w:pPr>
              <w:pStyle w:val="Normal"/>
              <w:ind w:left="-80" w:hanging="0"/>
              <w:rPr/>
            </w:pPr>
            <w:r>
              <w:rPr/>
              <w:t>21.03.2019</w:t>
            </w:r>
          </w:p>
        </w:tc>
      </w:tr>
      <w:tr>
        <w:trPr>
          <w:trHeight w:val="70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а Т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Зав.отделени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/>
            </w:pPr>
            <w:r>
              <w:rPr/>
              <w:t>Урок конференц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0" w:hanging="0"/>
              <w:rPr/>
            </w:pPr>
            <w:r>
              <w:rPr/>
              <w:t>Урок-конференция «ступени в будущее»</w:t>
            </w:r>
          </w:p>
          <w:p>
            <w:pPr>
              <w:pStyle w:val="Normal"/>
              <w:ind w:left="-80" w:hanging="0"/>
              <w:rPr/>
            </w:pPr>
            <w:r>
              <w:rPr/>
              <w:t>21.03.2019</w:t>
            </w:r>
          </w:p>
        </w:tc>
      </w:tr>
      <w:tr>
        <w:trPr>
          <w:trHeight w:val="39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мова И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/>
            </w:pPr>
            <w:r>
              <w:rPr/>
              <w:t>выступл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Проектная деятельность как фактор повышения мотивации в изучении английского языка</w:t>
            </w:r>
          </w:p>
          <w:p>
            <w:pPr>
              <w:pStyle w:val="Normal"/>
              <w:ind w:left="-80" w:hanging="0"/>
              <w:rPr/>
            </w:pPr>
            <w:r>
              <w:rPr/>
              <w:t>25.09.2018</w:t>
            </w:r>
          </w:p>
        </w:tc>
      </w:tr>
    </w:tbl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180"/>
        <w:jc w:val="both"/>
        <w:rPr/>
      </w:pPr>
      <w:r>
        <w:rPr>
          <w:b/>
          <w:bCs/>
          <w:sz w:val="28"/>
          <w:szCs w:val="28"/>
        </w:rPr>
        <w:t>на республиканском уровне</w:t>
      </w:r>
      <w:r>
        <w:rPr>
          <w:sz w:val="28"/>
          <w:szCs w:val="28"/>
        </w:rPr>
        <w:t xml:space="preserve"> (Заседания Экспертно - методического совета РМЦ РК)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80"/>
        <w:gridCol w:w="2888"/>
        <w:gridCol w:w="2509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ая тем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заседания</w:t>
            </w:r>
          </w:p>
        </w:tc>
      </w:tr>
      <w:tr>
        <w:trPr>
          <w:trHeight w:val="20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хмадие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hanging="0"/>
              <w:rPr/>
            </w:pPr>
            <w:r>
              <w:rPr/>
              <w:t>преподавател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hanging="0"/>
              <w:rPr/>
            </w:pPr>
            <w:r>
              <w:rPr/>
              <w:t xml:space="preserve">Практика-ориентированный подход к преподаванию физики и информатики, как средство повышения познавательной активности обучающихся </w:t>
            </w:r>
          </w:p>
          <w:p>
            <w:pPr>
              <w:pStyle w:val="Normal"/>
              <w:suppressAutoHyphens w:val="false"/>
              <w:ind w:left="-130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0" w:hanging="0"/>
              <w:rPr/>
            </w:pPr>
            <w:r>
              <w:rPr/>
              <w:t>18.04.2019</w:t>
            </w:r>
          </w:p>
        </w:tc>
      </w:tr>
      <w:tr>
        <w:trPr>
          <w:trHeight w:val="12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а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Зав.отделение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hanging="0"/>
              <w:rPr/>
            </w:pPr>
            <w:r>
              <w:rPr/>
              <w:t>Применение практико-ориентированных технологий  в формировании профессиональных компетенций в личности обучаещегося</w:t>
            </w:r>
          </w:p>
          <w:p>
            <w:pPr>
              <w:pStyle w:val="Normal"/>
              <w:suppressAutoHyphens w:val="false"/>
              <w:ind w:left="-13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-130" w:hanging="0"/>
              <w:rPr/>
            </w:pPr>
            <w:r>
              <w:rPr/>
            </w:r>
          </w:p>
          <w:p>
            <w:pPr>
              <w:pStyle w:val="Normal"/>
              <w:ind w:left="-130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3. Повышение квалификации педагогических работников.</w:t>
      </w:r>
    </w:p>
    <w:p>
      <w:pPr>
        <w:pStyle w:val="Normal"/>
        <w:suppressAutoHyphens w:val="false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left="180" w:hanging="0"/>
        <w:jc w:val="both"/>
        <w:rPr/>
      </w:pPr>
      <w:r>
        <w:rPr/>
        <w:t xml:space="preserve">13.1 Курсы повышения квалификации педагогических работников: количество,  где обучались.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094"/>
        <w:gridCol w:w="2068"/>
        <w:gridCol w:w="1704"/>
        <w:gridCol w:w="1980"/>
        <w:gridCol w:w="900"/>
      </w:tblGrid>
      <w:tr>
        <w:trPr>
          <w:trHeight w:val="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проходили обуч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4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 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О «Поволжский государственный технологический универс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ая информационно-образовательная среда ПГТУ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2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О Российская академия народного хозяйства и государственной службы при Президенте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 сфере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анов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89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декабрь 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 xml:space="preserve">ГБОУ ДПО  Республики Марий Эл «РМЦ РК»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едагог профессионального обучения, профессионального образования и дополнительного профессионального образования» Профессиональная переподготов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барева М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ева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 п/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8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ктябрь - ноябрь 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ДПО  Республики Марий Эл «РМЦ РК»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Разработка и реализация образовательных программ СПО по актуализированным ФГОС СПО и программ профессионального обучения на основе требований профессиональных стандар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шина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отде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66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ктябрь- февраль 2019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Поволжский государственный технологический университет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телекоммуникационные технологии в лесном хозяйств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шнин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директора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довникова Л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отде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уева В.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8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декабрь 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Московский государственный психолого –педагогический университет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девиантного поведения обучающихся в образовательной сред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3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 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«Всероссийский научно-исследовательский институт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и охрана тру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рин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п/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 2019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ДПО  Республики Марий Эл «РМЦ РК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сперт регионального чемпионата. Организация и проведение регионального чемпионата Ворлдскилс 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арева М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п/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рт2019 г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ДПО  Республики Марий Эл «РМЦ РК»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одержания и методики профессионального обучения водителей транспортных сред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ль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п/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3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п/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Апрель-май 2019 г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ДПО  Республики Марий Эл «РМЦ РК»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Технология проектно-исследовательской деятельности студентов в условиях реализации ФГОС СП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кова Л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9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Марийский государственный университет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с чувствами клиента в психологическом консультировании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3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Май-июнь2019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ДПО  Республики Марий Эл «РМЦ РК»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бучение финансовой грамотности в ПОО СП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В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-органи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МЭ «Училище олимпийского резер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деятельность тренера преподавателя в условиях реализации требований федерального стандарта спортивной подготов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ова К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9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.2 Стажировка педагогических работников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08"/>
        <w:gridCol w:w="2068"/>
        <w:gridCol w:w="1800"/>
        <w:gridCol w:w="1671"/>
        <w:gridCol w:w="154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проходили стажировк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54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9- 18.04.2019 гг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Город» г.Йошкар-Ол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о современных технологиях садово-паркового и ландшафтного строительства. Ведение работ по садово-парковому и ландшафтному строитель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М.С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п/о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9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Е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19 – 22.03.2019 гг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 Йошкар-олинский ТЦ Досааф Росси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водительского мастерства (стажировки) мастера производственного обучения (водителя-инструктор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пель Е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п/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панов Н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п/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Участие </w:t>
      </w:r>
      <w:r>
        <w:rPr>
          <w:b/>
          <w:bCs/>
          <w:color w:val="000000"/>
          <w:sz w:val="28"/>
          <w:szCs w:val="28"/>
        </w:rPr>
        <w:t>педагогических работников</w:t>
      </w:r>
      <w:r>
        <w:rPr>
          <w:color w:val="000000"/>
          <w:sz w:val="28"/>
          <w:szCs w:val="28"/>
        </w:rPr>
        <w:t xml:space="preserve"> в межрегиональных, республиканских конкурсах, фестивалях, конференциях  за </w:t>
      </w:r>
      <w:r>
        <w:rPr>
          <w:sz w:val="28"/>
          <w:szCs w:val="28"/>
        </w:rPr>
        <w:t xml:space="preserve">2018-2019 </w:t>
      </w:r>
      <w:r>
        <w:rPr>
          <w:color w:val="000000"/>
          <w:sz w:val="28"/>
          <w:szCs w:val="28"/>
        </w:rPr>
        <w:t>уч.год</w:t>
      </w:r>
    </w:p>
    <w:p>
      <w:pPr>
        <w:pStyle w:val="Normal"/>
        <w:suppressAutoHyphens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1401"/>
        <w:gridCol w:w="1717"/>
        <w:gridCol w:w="1800"/>
        <w:gridCol w:w="23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 (очная/ заочна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гнутые результаты (участник, финалист, победител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-30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«Лучшая цикловая методическая (предметная) комиссия профессиональных образовательных организаций Республики Марий Эл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-30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«Лучший раздел сайта профессиональных образовательных организаций Республики Марий Эл для абитуриен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шнин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I межрегиональная  </w:t>
            </w:r>
          </w:p>
          <w:p>
            <w:pPr>
              <w:pStyle w:val="Normal"/>
              <w:jc w:val="both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Система качества профессионального образования в действ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шнина С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а В.С.</w:t>
            </w:r>
          </w:p>
          <w:p>
            <w:pPr>
              <w:pStyle w:val="Normal"/>
              <w:rPr/>
            </w:pPr>
            <w:r>
              <w:rPr/>
              <w:t xml:space="preserve">Ахмадиева Л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, 20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спубликанский Фестиваль «Профессиональное образование и инновации: идеи, опыт, практи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шнина С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а В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</w:t>
            </w:r>
          </w:p>
          <w:p>
            <w:pPr>
              <w:pStyle w:val="Normal"/>
              <w:jc w:val="both"/>
              <w:rPr>
                <w:color w:val="022410"/>
              </w:rPr>
            </w:pPr>
            <w:r>
              <w:rPr>
                <w:color w:val="022410"/>
              </w:rPr>
              <w:t>Глушковские чтения - 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шнина С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а В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ежрегиональная научно-практическая конференция «Здоровый образ жизни - веление времен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, 2019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XI Всероссийского конкурса на лучшее изделие художественного творчества и народных промыслов педагогических работников учреждений среднего профессиональных образования «Мастерами славится Россия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ч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шнина С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>
          <w:trHeight w:val="2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В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диева Л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9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ова Т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</w:tbl>
    <w:p>
      <w:pPr>
        <w:pStyle w:val="Normal"/>
        <w:suppressAutoHyphens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80" w:hanging="0"/>
        <w:jc w:val="both"/>
        <w:rPr/>
      </w:pPr>
      <w:r>
        <w:rPr>
          <w:sz w:val="28"/>
          <w:szCs w:val="28"/>
        </w:rPr>
        <w:t xml:space="preserve">15. Участие </w:t>
      </w:r>
      <w:r>
        <w:rPr>
          <w:b/>
          <w:bCs/>
          <w:sz w:val="28"/>
          <w:szCs w:val="28"/>
        </w:rPr>
        <w:t>студентов</w:t>
      </w:r>
      <w:r>
        <w:rPr>
          <w:sz w:val="28"/>
          <w:szCs w:val="28"/>
        </w:rPr>
        <w:t xml:space="preserve"> в республиканских научно-практических конференциях, олимпиадах, фестивалях, конкурсах в 2018-2019 уч.году</w:t>
      </w:r>
    </w:p>
    <w:p>
      <w:pPr>
        <w:pStyle w:val="Normal"/>
        <w:suppressAutoHyphens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78"/>
        <w:gridCol w:w="1417"/>
        <w:gridCol w:w="2410"/>
        <w:gridCol w:w="956"/>
        <w:gridCol w:w="184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 (очная/ зао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гнутые результаты (участник, финалист, победитель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спубликанской предметной олимпиаде по английскому языку для учащихся 10-11 классов общеобразовательных школ, лицеев, гимназий республики и учащихся системы СП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нгурова А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ов М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Республики Марий Эл Всероссийской олимпиады профессионального мастерства обучающихся по специальностям среднего профессионального образования по профильному направлению 35.00.00 Сельское, лесное и рыбное хозя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нгурова А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Республики Марий Эл Всероссийской олимпиады профессионального мастерства обучающихся по специальностям среднего профессионального образования по профильному направлению 35.00.00 Сельское, лесное и рыбное хозя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ркова О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>
          <w:trHeight w:val="61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Республики Марий Эл Всероссийской олимпиады профессионального мастерства обучающихся по специальностям среднего профессионального образования по профильному направлению 35.00.00 Сельское, лесное и рыбное хозя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селев Л.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ник </w:t>
            </w:r>
          </w:p>
        </w:tc>
      </w:tr>
      <w:tr>
        <w:trPr>
          <w:trHeight w:val="70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Республики Марий Эл Всероссийской олимпиады профессионального мастерства обучающихся по специальностям среднего профессионального образования по профильному направлению</w:t>
            </w:r>
          </w:p>
          <w:p>
            <w:pPr>
              <w:pStyle w:val="Normal"/>
              <w:jc w:val="both"/>
              <w:rPr/>
            </w:pPr>
            <w:r>
              <w:rPr/>
              <w:t>23.00.00</w:t>
            </w:r>
          </w:p>
          <w:p>
            <w:pPr>
              <w:pStyle w:val="Normal"/>
              <w:jc w:val="both"/>
              <w:rPr/>
            </w:pPr>
            <w:r>
              <w:rPr/>
              <w:t>Техника и технологии наземного 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еев Д.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сильев Д.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54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многожанровый  фестиваль-конкурс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ского мастерства «Радуга над Кокшагой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астливцева С.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уртова Ю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ыбакова А.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>
          <w:trHeight w:val="126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XI Всероссийского конкурса на лучшее изделие художественного творчества и народных промыслов педагогических работников учреждений среднего профессиональных образования «Мастерами славится Росс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астливцева С.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авишникова Ю.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7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алкин С.С., Соловьева Д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>
          <w:trHeight w:val="5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ванова Е.Э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това Ю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>
          <w:trHeight w:val="46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</w:t>
            </w:r>
          </w:p>
          <w:p>
            <w:pPr>
              <w:pStyle w:val="Normal"/>
              <w:jc w:val="both"/>
              <w:rPr/>
            </w:pPr>
            <w:r>
              <w:rPr/>
              <w:t>Программы популяризации профессий и специальностей «Арт – Профи Форум» в номинации «Арт-профи плака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астливцева С.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ник </w:t>
            </w:r>
          </w:p>
        </w:tc>
      </w:tr>
      <w:tr>
        <w:trPr>
          <w:trHeight w:val="4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това Ю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игорьев В.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67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заочный конкурс</w:t>
            </w:r>
          </w:p>
          <w:p>
            <w:pPr>
              <w:pStyle w:val="Normal"/>
              <w:jc w:val="both"/>
              <w:rPr/>
            </w:pPr>
            <w:r>
              <w:rPr/>
              <w:t>молодежных бизнес – проектов по менеджменту «Мастерская идей - 2019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аоч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астливцева С.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ник </w:t>
            </w:r>
          </w:p>
        </w:tc>
      </w:tr>
      <w:tr>
        <w:trPr>
          <w:trHeight w:val="34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това Ю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бедитель </w:t>
            </w:r>
          </w:p>
        </w:tc>
      </w:tr>
      <w:tr>
        <w:trPr>
          <w:trHeight w:val="96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йцева Д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ник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ий смотр-кон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ческих объединений профессиональных образовательных организаций Республики Марий Э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астливцева С.В</w:t>
            </w:r>
          </w:p>
          <w:p>
            <w:pPr>
              <w:pStyle w:val="Normal"/>
              <w:jc w:val="both"/>
              <w:rPr/>
            </w:pPr>
            <w:r>
              <w:rPr/>
              <w:t>Пуртова Ю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еспубликанский открытый  молодежный фестиваль «Постная кух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астливцева С.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 201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студенческого творчества «ФЕСТОС – 2019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астливцева С.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82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това Ю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ской фестиваль творчества студентов профессионального образования «Студенческая весна – 2019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това Ю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това Ю.А.</w:t>
            </w:r>
          </w:p>
          <w:p>
            <w:pPr>
              <w:pStyle w:val="Normal"/>
              <w:jc w:val="both"/>
              <w:rPr/>
            </w:pPr>
            <w:r>
              <w:rPr/>
              <w:t>Романов 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алкин С.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>
          <w:trHeight w:val="25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Рыбакова А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>
          <w:trHeight w:val="4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Иванова 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Апрель 201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X Республиканский конкурс проектов «Здоровым быть здорово» среди студентов образовательных организаций СПО РМЭ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Алекса</w:t>
            </w:r>
            <w:r>
              <w:rPr>
                <w:color w:val="000000"/>
                <w:shd w:fill="FFFFFF" w:val="clear"/>
              </w:rPr>
              <w:t>н</w:t>
            </w:r>
            <w:r>
              <w:rPr>
                <w:color w:val="000000"/>
                <w:shd w:fill="FFFFFF" w:val="clear"/>
                <w:lang w:val="en-US"/>
              </w:rPr>
              <w:t>д</w:t>
            </w:r>
            <w:r>
              <w:rPr>
                <w:color w:val="000000"/>
                <w:shd w:fill="FFFFFF" w:val="clear"/>
              </w:rPr>
              <w:t>ро</w:t>
            </w:r>
            <w:r>
              <w:rPr>
                <w:color w:val="000000"/>
                <w:shd w:fill="FFFFFF" w:val="clear"/>
                <w:lang w:val="en-US"/>
              </w:rPr>
              <w:t>в М</w:t>
            </w:r>
            <w:r>
              <w:rPr>
                <w:color w:val="000000"/>
                <w:shd w:fill="FFFFFF" w:val="clear"/>
              </w:rPr>
              <w:t>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>
          <w:trHeight w:val="1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игорьев В.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11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ыжонкова Ю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ник </w:t>
            </w:r>
          </w:p>
        </w:tc>
      </w:tr>
      <w:tr>
        <w:trPr>
          <w:trHeight w:val="11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Республиканская олимпиада по инженерной граф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дряшов В.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9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Республиканская олимпиада по дисциплине «Математи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липпов Н.Э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гапитов К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Республиканский конкурс профессионального мастерства по профессии «Водитель автомобиля» среди обучающихся ПОО Республики Марий Э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дыков К.Ф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2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Ямбаршев Ф.Н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color w:val="000000"/>
              </w:rPr>
              <w:t>Международная культурно-образовательная акция «</w:t>
            </w:r>
            <w:r>
              <w:rPr>
                <w:color w:val="000000"/>
                <w:lang w:val="en-US"/>
              </w:rPr>
              <w:t>TOT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4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нгурова А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жумцева М.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натова О.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ркова О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15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9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ая выездная бизнес школа «Молодой фермер» </w:t>
            </w:r>
          </w:p>
          <w:p>
            <w:pPr>
              <w:pStyle w:val="Normal"/>
              <w:ind w:left="4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дряшов В.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</w:tbl>
    <w:p>
      <w:pPr>
        <w:pStyle w:val="Normal"/>
        <w:suppressAutoHyphens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80" w:hanging="0"/>
        <w:jc w:val="both"/>
        <w:rPr/>
      </w:pPr>
      <w:r>
        <w:rPr/>
        <w:t>16. Участие студентов в региональном чемпионате «Молодые профессионалы» в 2018-2019 уч.году</w:t>
      </w:r>
    </w:p>
    <w:tbl>
      <w:tblPr>
        <w:tblW w:w="100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753"/>
        <w:gridCol w:w="1440"/>
        <w:gridCol w:w="235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гнутые результаты (участник, финалист, победитель)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амарцева Л.А. и Глушков С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андшафтный диза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унгурова А.А. и Бычков А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андшафтный диза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призер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частливцева С.В. и Ахматзянов М.Ф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андшафтный диза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призер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уркова О.А.и  Табуев Р.Р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андшафтный диза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липова Д.В. и Русанов М.С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андшафтный диза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участник</w:t>
            </w:r>
          </w:p>
        </w:tc>
      </w:tr>
    </w:tbl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азработано  образовательных программ </w:t>
      </w:r>
    </w:p>
    <w:p>
      <w:pPr>
        <w:pStyle w:val="Normal"/>
        <w:tabs>
          <w:tab w:val="clear" w:pos="708"/>
          <w:tab w:val="left" w:pos="390" w:leader="none"/>
          <w:tab w:val="left" w:pos="7200" w:leader="none"/>
        </w:tabs>
        <w:suppressAutoHyphens w:val="false"/>
        <w:ind w:left="390" w:hanging="3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14"/>
        <w:gridCol w:w="46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ифр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rPr/>
            </w:pPr>
            <w:r>
              <w:rPr/>
              <w:t>по ФГОС ТОП-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snapToGrid w:val="false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snapToGrid w:val="false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rPr/>
            </w:pPr>
            <w:r>
              <w:rPr/>
              <w:t>по актуализированным ФГО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snapToGrid w:val="false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snapToGrid w:val="false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8. Общие выводы  по итогам методической работы за учебный год и задачи  на 2019-2020 учебный год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методической работы техникума показал, что общая методическая тема соответствовала основным задачам, стоящим перед  образовательной организацией. Тематика заседаний ЦМК и педагогических советов отражала важные вопросы, к которым стремился педагогический коллектив техникум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плану повышения квалификации на учебный год около 50% педагогического коллектива техникума прошли курсы повышения квалификации по различным направлениям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олучения новых компетенций преподавателями и мастерами производственного обучения техникума была освоена программа профессиональной переподготовки «Педагог профессионального обучения, профессионального и дополнительного профессионального образования», которая способствует профессиональному развитию и оказывает поддержку начинающим педагогам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месте с тем можно отметить и слабые стороны в методической работе: разработка рабочих программ дисциплин и модулей по ФГОС требуют совершенствования, недостаточное самообразования педагогов, не все преподаватели активно участвовали в реализации методической темы техникума, инновацион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Д.Н. Бат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МП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eastAsia="zh-CN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false"/>
      <w:spacing w:lineRule="auto" w:line="288" w:before="0" w:after="160"/>
      <w:ind w:left="720" w:hanging="0"/>
    </w:pPr>
    <w:rPr>
      <w:rFonts w:ascii="Calibri" w:hAnsi="Calibri" w:eastAsia="Times New Roman" w:cs="Calibri"/>
      <w:color w:val="5A5A5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12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1:00Z</dcterms:created>
  <dc:creator>user</dc:creator>
  <dc:description/>
  <cp:keywords/>
  <dc:language>en-US</dc:language>
  <cp:lastModifiedBy>Qua</cp:lastModifiedBy>
  <cp:lastPrinted>2019-07-09T09:42:00Z</cp:lastPrinted>
  <dcterms:modified xsi:type="dcterms:W3CDTF">2019-08-06T08:11:00Z</dcterms:modified>
  <cp:revision>2</cp:revision>
  <dc:subject/>
  <dc:title> </dc:title>
</cp:coreProperties>
</file>