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разовательная деятельность не осуществляется по адаптированным основным общеобразовательным программ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4C4C4C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C4C4C"/>
          <w:sz w:val="23"/>
          <w:szCs w:val="23"/>
          <w:lang w:eastAsia="ru-RU"/>
        </w:rPr>
        <w:t>Условия для инвалидов и лиц с ограниченными возможностями здоровь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личие оборудованных учебных кабинетов, объектов, для проведения практических занятий, библиотек, объектов спорта, средств обучения и воспитани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орудованные учебные кабинеты, объекты для проведения практических занятий, библиотеки, объекты спорта, приспособленные для использования инвалидами с малой подвижностью отсутству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беспечение доступа в здания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ход в образовательное учреждение не оборудован пандусо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становлена кнопка вызова персонала техникума для инвалидов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ециальных условий питания для инвалидов и лиц с ограниченными возможностями здоровья не имеется. Создание отдельного меню не практику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словия охраны здоровь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ециальных условий охраны здоровья для инвалидов и лиц с ограниченными возможностями здоровья не имеется по причине отсутствия данной категории обучающихс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Медицинские ограничения по здоровью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поступаю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Доступ к информационным системам и информационно-телекоммуникационным сетям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собые условия доступа к информационным системам и информационно-коммуникационным сетям для инвалидов и лиц с ОВЗ имеются при работе с официальным сайтом техникума, а также представленными электронными образовательными ресурсами, на которых существует версия для слабовидя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личие специальных технических средств обучения коллективного и индивидуального пользовани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ециальные технические средства обучения коллективного и индивидуального пользования для инвалидов и лиц с ОВЗ отсутствуют по причине отсутствия данной категории обучающихс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меется общежитие для обучающихся на 130 мест. Вход в общежитие не оборудован пандусом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Жилые помещения общежития для использования инвалидами и лицами с ОВЗ не приспособлены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mlt/DocLib2/5. &#1055;&#1088;&#1080;&#1077;&#1084;&#1085;&#1072;&#1103; &#1082;&#1086;&#1084;&#1087;&#1072;&#1085;&#1080;&#1103;/&#1048;&#1085;&#1092;&#1086;&#1088;&#1084;&#1072;&#1094;&#1080;&#1103; &#1086; &#1085;&#1077;&#1086;&#1073;&#1093;&#1086;&#1076;&#1080;&#1084;&#1086;&#1089;&#1090;&#1080; &#1084;&#1077;&#1076;&#1080;&#1094;&#1080;&#1085;&#1089;&#1082;&#1086;&#1075;&#1086; &#1086;&#1089;&#1084;&#1086;&#1090;&#1088;&#1072;(1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30:00Z</dcterms:created>
  <dc:creator>Kleshnina Svetlana</dc:creator>
  <dc:description/>
  <cp:keywords/>
  <dc:language>en-US</dc:language>
  <cp:lastModifiedBy>Kleshnina Svetlana</cp:lastModifiedBy>
  <dcterms:modified xsi:type="dcterms:W3CDTF">2021-04-07T20:36:00Z</dcterms:modified>
  <cp:revision>1</cp:revision>
  <dc:subject/>
  <dc:title/>
</cp:coreProperties>
</file>