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количестве поданных заявл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8 июня 2024 год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базе 9 классов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чное отделение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331"/>
        <w:gridCol w:w="1978"/>
        <w:gridCol w:w="185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д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пециальность/професс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бюджетных мест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поданных заявлений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крана (крановщик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01.11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флористического серви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е и лесопарковое хозяйств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о-парковое и ландшафтное строительств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управление на автомобильном транспор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очное отделение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базе 11 классов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320"/>
        <w:gridCol w:w="1980"/>
        <w:gridCol w:w="1895"/>
      </w:tblGrid>
      <w:tr>
        <w:trPr>
          <w:trHeight w:val="8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Специальность/профе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бюджетных мес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поданных заявлений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е и лесопарковое хозяй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22:00Z</dcterms:created>
  <dc:creator>User</dc:creator>
  <dc:description/>
  <cp:keywords/>
  <dc:language>en-US</dc:language>
  <cp:lastModifiedBy>Елизавета Иштуганова</cp:lastModifiedBy>
  <cp:lastPrinted>2024-06-25T16:34:00Z</cp:lastPrinted>
  <dcterms:modified xsi:type="dcterms:W3CDTF">2024-06-29T10:34:00Z</dcterms:modified>
  <cp:revision>26</cp:revision>
  <dc:subject/>
  <dc:title/>
</cp:coreProperties>
</file>