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количестве поданных заявле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24 июня 2024 года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базе 9 классов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чное отделение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331"/>
        <w:gridCol w:w="1978"/>
        <w:gridCol w:w="185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д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пециальность/професс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личество бюджетных мест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личество поданных заявлений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0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крана (крановщик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.01.11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флористического серви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2.0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ое и лесопарковое хозяйство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2.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о-парковое и ландшафтное строительство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0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возок и управление на автомобильном транспорт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очное отделение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базе 11 классов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320"/>
        <w:gridCol w:w="1980"/>
        <w:gridCol w:w="1895"/>
      </w:tblGrid>
      <w:tr>
        <w:trPr>
          <w:trHeight w:val="81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пециальность/профе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личество бюджетных мест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личество поданных заявлений 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2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ое и лесопарковое хозяй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22:00Z</dcterms:created>
  <dc:creator>User</dc:creator>
  <dc:description/>
  <cp:keywords/>
  <dc:language>en-US</dc:language>
  <cp:lastModifiedBy>User</cp:lastModifiedBy>
  <cp:lastPrinted>2023-06-21T16:52:00Z</cp:lastPrinted>
  <dcterms:modified xsi:type="dcterms:W3CDTF">2024-06-25T05:08:00Z</dcterms:modified>
  <cp:revision>21</cp:revision>
  <dc:subject/>
  <dc:title/>
</cp:coreProperties>
</file>