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для студентов ГБПОУ Республики Марий Эл</w:t>
      </w:r>
    </w:p>
    <w:p>
      <w:pPr>
        <w:pStyle w:val="Normal"/>
        <w:jc w:val="center"/>
        <w:rPr/>
      </w:pPr>
      <w:r>
        <w:rPr/>
        <w:t>«Марийский лесохозяйственный техникум» по обучению с использованием сетевых</w:t>
      </w:r>
    </w:p>
    <w:p>
      <w:pPr>
        <w:pStyle w:val="Normal"/>
        <w:jc w:val="center"/>
        <w:rPr/>
      </w:pPr>
      <w:r>
        <w:rPr/>
        <w:t>Интернет-ресур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Ежедневно   с  8 ч.  30 мин.   в  соответствии  с  расписанием  преподаватели размещают учебные  задания по  учебным дисциплинам  и МДК  в социальной  сети  ВКонтакте  в  созданной  закрытой группе  (каждая  учебная  группа  имеет  свою виртуальную группу). Каждый студент обязан принять участие в поросе  классного руководителя о посещаем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Расписание  занятий  размещено  на  сайте  колледжа  http://edu.mari.ru/prof/mlt и  электронной  сред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редусмотренные  учебным  планом  занятия  требуют  присутствия  в  строго определенное  время обучающегося  перед  компьютером.  Проведение  онлайн- занятий  предусматривается с 10.00 и 13.00, о  чем  сообщается  в виртуальной  группе дополнительн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Обучающиеся      выполняют   задания   преподавателей   в   указанные   сроки   и требуемом     формате    и   направляют     результаты    личным     сообщением 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подавателю, но не позднее 2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Через   сообщения  в   группе   обучающиеся   информируются   о  контрольных точках и времени (deadline) предоставления от обучающихся обратной связи, в  том    числе   контрольных     мероприятиях     по   оценке    освоения    частей  образовательной   программы      в   соответствии  с  установленным    графиком  учебного процесс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При   необходимости     обучающийся     имеет   возможность    получить   учебно методическую     помощь   и/или   индивидуальную   консультацию   педагога   во время,  отведенное  на  проведение  урока  в  соответствии  с  расписанием,  через  личное сообщени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На сайте техникума размещена информация о минимальном наборе приложений,электронных   ресурсов,   которые   допускаются   к   использованию   в   учебном  процессе  (существующие  платформы,  электронные  ресурсы  и  приложения,  ресурсы информационно-библиотечного центра колледжа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 Вопросы по дистанционному обучению можно направить по электронной почте </w:t>
      </w:r>
      <w:hyperlink r:id="rId2">
        <w:r>
          <w:rPr>
            <w:rStyle w:val="InternetLink"/>
            <w:lang w:val="en-US"/>
          </w:rPr>
          <w:t>leso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 </w:t>
      </w:r>
      <w:r>
        <w:rPr>
          <w:lang w:val="en-US"/>
        </w:rPr>
        <w:t>   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учающиеся,     проживающие      в  общежитиях,     вправе   самостоятельно  </w:t>
      </w:r>
    </w:p>
    <w:p>
      <w:pPr>
        <w:pStyle w:val="Normal"/>
        <w:rPr/>
      </w:pPr>
      <w:r>
        <w:rPr/>
        <w:t xml:space="preserve"> </w:t>
      </w:r>
      <w:r>
        <w:rPr/>
        <w:t>принять решение о выезде из общеж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otech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1:00Z</dcterms:created>
  <dc:creator>Mlt36</dc:creator>
  <dc:description/>
  <cp:keywords/>
  <dc:language>en-US</dc:language>
  <cp:lastModifiedBy>Mlt36</cp:lastModifiedBy>
  <dcterms:modified xsi:type="dcterms:W3CDTF">2020-03-23T08:41:00Z</dcterms:modified>
  <cp:revision>1</cp:revision>
  <dc:subject/>
  <dc:title>Инструкция для студентов ГБПОУ Республики Марий Эл</dc:title>
</cp:coreProperties>
</file>