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для преподавателей техникума при реализации</w:t>
      </w:r>
    </w:p>
    <w:p>
      <w:pPr>
        <w:pStyle w:val="Normal"/>
        <w:jc w:val="center"/>
        <w:rPr/>
      </w:pPr>
      <w:r>
        <w:rPr/>
        <w:t>образовательных программ среднего профессионального образования</w:t>
      </w:r>
    </w:p>
    <w:p>
      <w:pPr>
        <w:pStyle w:val="Normal"/>
        <w:jc w:val="center"/>
        <w:rPr/>
      </w:pPr>
      <w:r>
        <w:rPr/>
        <w:t>с применением электронного обучения и дистанционных</w:t>
      </w:r>
    </w:p>
    <w:p>
      <w:pPr>
        <w:pStyle w:val="Normal"/>
        <w:jc w:val="center"/>
        <w:rPr/>
      </w:pPr>
      <w:r>
        <w:rPr/>
        <w:t>образовательных технолог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Определить   перечень   преподаваемых   тем,   запланированных   по  учебной  дисциплине  и/или  междисциплинарному  курсу  период  карантина, </w:t>
      </w:r>
    </w:p>
    <w:p>
      <w:pPr>
        <w:pStyle w:val="Normal"/>
        <w:jc w:val="both"/>
        <w:rPr/>
      </w:pPr>
      <w:r>
        <w:rPr/>
        <w:t xml:space="preserve">которы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могут   быть   реализованы    с  помощью     онлайн    курсов   и  могут  осваиваться в свободном режим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требуют  присутствия  в  строго  определенное  время  обучающегося  перед компьютером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евозможно      освоить   с   применением     электронного     обучения,  дистанционных образовательных технолог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Актуализировать     имеющиеся      в  электронном     виде  материалы,  (учебно-методические  материалы,  лекции,  учебные  пособия  в  электронном  виде  и  т.д.)  по  преподаваемым  дисциплинам,  МДК,  запланированных  в  расписании занятий, проводимых с использованием электронного обучения,  дистанционных образователь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Ежедневно   в   08.30   передавать   в   электронном   виде   Иштугановой Е.А.    электронный     контент    согласно   расписания    по   учебной  дисциплине, МДК, практике для размещения в виртуальной группе. Каждое  задание   должно    содержать    источники    информации     (текстовые    файлы,  презентации,  ссылки  на  учебные  материалы,  и  др.),  методические  указания  для   студентов    с  указанием    сроков   выполнения,     формы    и  критерии  оцени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Обеспечить   постоянную   дистанционную   связь   с   обучающимися  посредством     различных    каналов    связи   (через   личные    сообщения     в  мессенджерах и т.д.) в отведенное время согласно расписания для оказания  учебно-методической помощи и проведения индивидуальных консультаци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Сформировать     и  довести   до  обучающихся     способы    контроля результатов  обучения и их учета  для текущей  и промежуточной  аттестации по дисциплинам, МДК, практ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Вести учет результатов контроля и вносить сведения о проведенных  занятиях и результатах текущего контроля в журнал учебно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По  темам,  которые  могут  быть  реализованы  с  помощью  онлайн  курсов  и  могут  осваиваться  в  свободном  режиме,  сформировать  перечень курсов   из  списка   бесплатных   и   открытых    образовательных    Интернет- ресурсов  (из  списка  на  сайте  Минпросвещения  России,  а  также  из  набора  электронных    ресурсов   и   приложений,    рекомендуемых     образовательной  организацией)    для   освоения   обучающимися      в  рамках   преподаваемых преподавателем     дисциплин,    курсов   с  использованием     дистанционных образовательных технологий. Через классных руководителей  довести  до  обучающихся    перечень курсов   из  списка   бесплатных   и   открытых    образовательных    Интернет- ресурсов, рекомендуемых для изучения с помощью онлайн курс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4:00Z</dcterms:created>
  <dc:creator>Mlt36</dc:creator>
  <dc:description/>
  <cp:keywords/>
  <dc:language>en-US</dc:language>
  <cp:lastModifiedBy>Mlt36</cp:lastModifiedBy>
  <dcterms:modified xsi:type="dcterms:W3CDTF">2020-03-23T09:38:00Z</dcterms:modified>
  <cp:revision>2</cp:revision>
  <dc:subject/>
  <dc:title>Инструкция для преподавателей техникума при реализации</dc:title>
</cp:coreProperties>
</file>