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</wp:posOffset>
            </wp:positionV>
            <wp:extent cx="125730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сударственное бюджетное профессиональное образовательное учреждение Республики  Марий Эл «Марийский лесохозяйственный техникум»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256"/>
      </w:tblGrid>
      <w:tr>
        <w:trPr>
          <w:trHeight w:val="1770" w:hRule="atLeast"/>
        </w:trPr>
        <w:tc>
          <w:tcPr>
            <w:tcW w:w="4622" w:type="dxa"/>
            <w:tcBorders/>
          </w:tcPr>
          <w:p>
            <w:pPr>
              <w:pStyle w:val="Heading4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                                   от «27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6   г.                Протокол № 1</w:t>
            </w:r>
          </w:p>
        </w:tc>
        <w:tc>
          <w:tcPr>
            <w:tcW w:w="5256" w:type="dxa"/>
            <w:tcBorders/>
          </w:tcPr>
          <w:p>
            <w:pPr>
              <w:pStyle w:val="Heading4"/>
              <w:spacing w:before="0" w:after="0"/>
              <w:ind w:firstLine="709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БПОУ Республик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й Эл «МЛТ»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Д.Н.Батан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авгу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6г.</w:t>
            </w:r>
          </w:p>
          <w:p>
            <w:pPr>
              <w:pStyle w:val="Normal"/>
              <w:ind w:right="59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лужбы содействия профориентации, трудоустройству и профессиональному становлению выпускников</w:t>
        <w:br/>
        <w:t>ГБПОУ Республики Марий Эл «МЛ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основным документом, определяющим порядок образования, организации работы и компетенции Службы содействия трудоустройству выпускников (далее Служба) ГБПОУ Республики Марий Эл «МЛТ» (далее Техникум).</w:t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ожении сформулированы основные цели, задачи создания и функционирования Службы содействия трудоустройству выпускников учреждения профессионального образования с учетом основных направлений  государственной политики в сфере образования и занятости насел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Службы утверждается приказом директора и состоит из преподавателей и сотрудников, постоянно работающих в Техникуме.</w:t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предмет деятельности Служб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Службы является содействие занятости учащейся молодёжи и адаптация выпускников на рынке труда и их эффективное трудоустройство, посредством создания благоприятных условий по направлен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тудентам и выпускникам информации о положении на рынке труда и перспективах трудоустройства по специальностям Технику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аживание социального партнерства с организациями и учреждениями, заинтересованными в кадрах, и проведении иных мероприятий, содействующих занятости студентов и выпуск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чество с предприятиями и организациями, выступающими в качестве работодателей для студентов и выпуск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организации стажировки и  практики, предусмотренных учебным план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ременной, сезонной занятости студ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местными органами власти, в том числе  с территориальными органами государственной Службы занятости населения, общественными организациями и объединениями, заинтересованными в улучшении положения выпускников на рынке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еятельности Службы является оказание услуг студентам и выпускникам Техникума в области содействия занятости и в трудоустройст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лужбы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, обобщение, анализ потребностей организаций и учреждений, работодателей РМЭ и других республик в специалистах, выпускниках Технику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о студентами Техникума в целях повышения их конкурентоспособности на рынке труда посредством профориентации, информирования о тенденциях спроса на специалистов и так дале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сотрудничества с работодателями города,  РМЭ других республи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информационной и рекламной деятельности, направленной на реализацию задач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нка данных вакансий по специальностям Технику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, проведение производственных и  квалификационных практи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фориентационной, психологической, информационной поддержки студентов и выпуск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службы в соответствии с решаемыми ею задачами могут входить сектор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го обеспечения и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й работы со студен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рынка труда и взаимодействия с работодателями.</w:t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еятельности Служб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Служба осуществляет свою деятельность в соответствии с законодательством Российской Федерации, Уставом Техникума и настоящим Положени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  Служба не является юридическим лицом.</w:t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Службой и контроль ее деятель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Руководитель Службы – заместитель директора по УВР, назначаемый директором Техникума, осуществляет свои функции на основании Устава Техникума и 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Руководитель Службы осуществляет оперативное руководство  деятельностью и имеет право действовать по доверенности от имени Техникума, представлять его интересы в отношениях с юридическими и физическими лицами, органами государственной власти и местного самоуправления в пределах, установленных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Служба ежегодно, предоставляет отчет о проделанной работ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работы Службы содействия трудоустройству выпускников Техникум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Служба осуществляет свою работу совместно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ем директора по учебной рабо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ебной час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ми руководител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женером-программис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ом-психолог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ом организат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ом молодежного предпринимательства и профессиональной ориент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ми партнер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ми занят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Служба осуществляет свою работу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студентов и выпускников Техникума в области занятости и трудоустрой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ая работа со студентами и выпускниками по вопросам профориентации, трудоустройства и временной занят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ынка труда и взаимодействия с работодател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ведение банка вакансий для выпуск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обеспечение выпускников информацией по имеющимся ваканс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едение базы данных о студентах старших курсов и выпускниках по специальностям Технику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зентациях, тематических выставках, и других аналогичных мероприят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нформации и анализ (мониторинг) о результатах работы по трудоустройству выпуск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кетирования среди студентов и выпуск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лама работы службы с целью выявления потенциальных кандидатов для трудоустройства и работода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сихологической подготовки по-деловому общению при устройстве на рабо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изводственных и квалифицированных практик во время обучения студентов с последующим трудоустройством по месту прохождения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Служба совместно с другими структурами Техникума проводит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составление отчетности (административной, статистическо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кетирования студентов по вопросам трудоустройства (в начале года, в течение года) выпуск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нги, с приглашением специалис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консультационного пун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тактике поиска работы (практика написания резюм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анятости выпуск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и сотрудничества с выпускниками Техникума прошлых л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 учет результатов трудоустройства выпускников и студентов Техникума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организация и ликвидация Службы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изация и ликвидация Службы осуществляется по приказу директора Технику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5"/>
        </w:tabs>
        <w:ind w:left="1635" w:hanging="9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35"/>
        </w:tabs>
        <w:ind w:left="1635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center"/>
      <w:outlineLvl w:val="3"/>
    </w:pPr>
    <w:rPr>
      <w:rFonts w:ascii="Cambria" w:hAnsi="Cambria" w:cs="Cambria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53:00Z</dcterms:created>
  <dc:creator>MLT</dc:creator>
  <dc:description/>
  <cp:keywords/>
  <dc:language>en-US</dc:language>
  <cp:lastModifiedBy>Света</cp:lastModifiedBy>
  <cp:lastPrinted>2017-04-06T12:01:00Z</cp:lastPrinted>
  <dcterms:modified xsi:type="dcterms:W3CDTF">2020-04-28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