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firstLine="709"/>
        <w:jc w:val="center"/>
        <w:rPr>
          <w:b/>
          <w:b/>
          <w:szCs w:val="24"/>
        </w:rPr>
      </w:pPr>
      <w:r>
        <w:rPr>
          <w:b/>
          <w:szCs w:val="24"/>
        </w:rPr>
        <w:t>Служба содействия профориентации, трудоустройству и профессиональному становлению выпускников</w:t>
      </w:r>
    </w:p>
    <w:p>
      <w:pPr>
        <w:pStyle w:val="Normal"/>
        <w:spacing w:lineRule="auto" w:line="240" w:before="0" w:after="0"/>
        <w:ind w:left="-70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заимодействие образовательного учреждения и работодателей становится важным показателем качества и надежности техникума, одним из критериев его конкурентоспособности на рынке образования и рынке труда. 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sz w:val="24"/>
          <w:szCs w:val="24"/>
          <w:lang w:eastAsia="ru-RU"/>
        </w:rPr>
        <w:t>Для решения проблемы трудоустройства студентов и эффективного взаимодействия с потенциальными работодателями в техникуме создана служба содействия профориентации, трудоустройству и профессиональному становлению выпускников.</w:t>
      </w:r>
    </w:p>
    <w:p>
      <w:pPr>
        <w:pStyle w:val="Normal"/>
        <w:spacing w:lineRule="auto" w:line="240" w:before="0" w:after="0"/>
        <w:ind w:left="-709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еди основных задач:  информирование студентов о вакансиях, стажировках и ситуации на рынке труда;  советы по поиску работы и трудоустройству, помощь в составлении резюме и подготовке к собеседованию; рекламирование качества образования потенциальным работодателям с целью увеличения вакансий; налаживание связей с компаниями-работодателями и знакомство студентов с ними в рамках различных мероприятий; формирование информационных и материально-технических ресурсов для улучшения качества оказываемых услуг.</w:t>
      </w:r>
    </w:p>
    <w:p>
      <w:pPr>
        <w:pStyle w:val="Normal"/>
        <w:spacing w:lineRule="auto" w:line="240" w:before="0" w:after="0"/>
        <w:ind w:left="-709"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0" cy="342900"/>
                <wp:effectExtent l="5080" t="0" r="5080" b="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2pt" to="369pt,31.1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eastAsia="ru-RU"/>
        </w:rPr>
        <w:t>1. Использование веб-сайта центра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 целях информационного обеспечения деятельности службы на официальном сайте, создан раздел «Трудоустройство»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Раздел  включает следующие пункты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709"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оложение о Службе содействия трудоустройству выпускни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709" w:firstLine="709"/>
        <w:jc w:val="both"/>
        <w:rPr>
          <w:rFonts w:eastAsia="Calibri"/>
          <w:sz w:val="32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Студентам и выпускникам – представлены рекомендации по составлению резюме («Резюме – первый шаг к успеху»). Анкета выпускника, </w:t>
      </w:r>
      <w:r>
        <w:rPr>
          <w:sz w:val="24"/>
          <w:szCs w:val="20"/>
          <w:lang w:eastAsia="ru-RU"/>
        </w:rPr>
        <w:t>которая проводится с целью выявления проблем с трудоустройством выпускников после окончания Колледж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709"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Работодателю – приглашение к сотрудничеству, обратившись к которому  можно получить информацию об услугах, предлагаемых  Техникумом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709"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Анкета работодателя, проводится с целью выявления требований, предъявляемых работодателями к молодым специалистам, а также для  исследования имиджа выпускника колледжа на рынке труда. Результаты  опроса помогают определить  взаимовыгодные  пути сотрудничества Техникума и предприятий по вопросам сопровождения карьеры студентов и трудоустройства выпускников МЛТ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709"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Также работодатели могут получить информацию о количестве выпускников текущего года с указанием профессий и специальнос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709"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Вакансии – информация для студентов и выпускников. В течение всего периода обучения студенты получают информацию о вакансиях непосредственно на сайте в разделе «Вакансии». </w:t>
      </w:r>
      <w:r>
        <w:rPr>
          <w:sz w:val="24"/>
          <w:szCs w:val="24"/>
          <w:lang w:eastAsia="ru-RU"/>
        </w:rPr>
        <w:t>Для поиска вакансий выпускники техникума могут также воспользоваться базами вакансий на других сайтах указанных в раздел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709"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В данном разделе также расположены гиперссылки – «Предприятия - партнеры». Данный перечень содержит сведения о ведущих предприятиях – социальных партерах </w:t>
      </w:r>
      <w:r>
        <w:rPr>
          <w:sz w:val="24"/>
          <w:szCs w:val="24"/>
          <w:lang w:eastAsia="ru-RU"/>
        </w:rPr>
        <w:t xml:space="preserve">техникума </w:t>
      </w:r>
      <w:r>
        <w:rPr>
          <w:rFonts w:eastAsia="Calibri"/>
          <w:sz w:val="24"/>
          <w:szCs w:val="24"/>
          <w:lang w:eastAsia="ru-RU"/>
        </w:rPr>
        <w:t xml:space="preserve">в Республике Марий Эл (далее - РМЭ), характере их производства, необходимом кадровом ресурсе (с возможностью перехода на их сайты).  Сведения информационного банка дают возможность, выпускникам </w:t>
      </w:r>
      <w:r>
        <w:rPr>
          <w:sz w:val="24"/>
          <w:szCs w:val="24"/>
          <w:lang w:eastAsia="ru-RU"/>
        </w:rPr>
        <w:t xml:space="preserve">техникума </w:t>
      </w:r>
      <w:r>
        <w:rPr>
          <w:rFonts w:eastAsia="Calibri"/>
          <w:sz w:val="24"/>
          <w:szCs w:val="24"/>
          <w:lang w:eastAsia="ru-RU"/>
        </w:rPr>
        <w:t>ознакомится с характером деятельности предприятия; быстро связаться с необходимыми отделами; ознакомится с вакансиями и др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личие сообщества центра в социальных сетях</w:t>
      </w:r>
    </w:p>
    <w:p>
      <w:pPr>
        <w:pStyle w:val="Normal"/>
        <w:spacing w:lineRule="auto" w:line="240" w:before="0" w:after="0"/>
        <w:ind w:left="-709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о вакансиях для студентов размещается в официальной группе техникума «Вконтакте», так как это наиболее посещаемая социальная сеть студентами техникума.</w:t>
      </w:r>
    </w:p>
    <w:p>
      <w:pPr>
        <w:pStyle w:val="Normal"/>
        <w:spacing w:lineRule="auto" w:line="240" w:before="0" w:after="0"/>
        <w:ind w:left="-709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группе представлены примеры оформления портфолио выпускников, рекомендации по прохождению собеседований.</w:t>
      </w:r>
    </w:p>
    <w:p>
      <w:pPr>
        <w:pStyle w:val="Normal"/>
        <w:spacing w:lineRule="auto" w:line="240" w:before="0" w:after="0"/>
        <w:ind w:left="-709"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 Индивидуальная работа с абитуриентами, студентами и выпускниками по вопросам эффективного поведения на рынке труда</w:t>
      </w:r>
    </w:p>
    <w:p>
      <w:pPr>
        <w:pStyle w:val="Normal"/>
        <w:spacing w:lineRule="auto" w:line="240" w:before="0" w:after="0"/>
        <w:ind w:left="-709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гулярно в техникуме ведется консультационная работа со студентами по вопросам самопрезентации и информирования о состоянии рынка труда. Используются как индивидуальные, так и групповые формы работы со студентами выпускных групп. </w:t>
      </w:r>
    </w:p>
    <w:p>
      <w:pPr>
        <w:pStyle w:val="Normal"/>
        <w:spacing w:lineRule="auto" w:line="240" w:before="0" w:after="0"/>
        <w:ind w:left="-709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о все основные профессиональные образовательные программы техникума за счет вариатива включена дисциплина «Адаптация выпускника на рынке труда» в объеме 32-36 часов. Данный курс направлен на формирование компетенций эффективного поведения выпускника на рынке труда: подготовка портфолио, составление личного резюме, профессиограммы, тренинг профессионального интервьюирования, самопрезентация, решение проблем адаптации через применение кейс-метода. Студенты выполняют конкретные задания по составлению резюме. Лекции проводятся в виде семинаров для отработки навыков эффективной самопрезентации. </w:t>
      </w:r>
    </w:p>
    <w:p>
      <w:pPr>
        <w:pStyle w:val="Normal"/>
        <w:spacing w:lineRule="auto" w:line="240" w:before="0" w:after="0"/>
        <w:ind w:left="-709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бразовательном процессе реализуется МДК «Основы предпринимательской деятельности». Студенты учатся составлению бизнес-планов, оформлению и регистрации своего дела, правильному ведению бухгалтерского учета, работе с налоговыми декларациями, разрабатывают бизнес-идеи.</w:t>
      </w:r>
    </w:p>
    <w:p>
      <w:pPr>
        <w:pStyle w:val="Normal"/>
        <w:spacing w:lineRule="auto" w:line="240" w:before="0" w:after="0"/>
        <w:ind w:left="-709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зработка методических материалов по вопросам содействия трудоустройству выпускников</w:t>
      </w:r>
    </w:p>
    <w:p>
      <w:pPr>
        <w:pStyle w:val="Normal"/>
        <w:spacing w:lineRule="auto" w:line="240" w:before="0" w:after="0"/>
        <w:ind w:left="-709" w:firstLine="709"/>
        <w:jc w:val="both"/>
        <w:rPr>
          <w:sz w:val="24"/>
        </w:rPr>
      </w:pPr>
      <w:r>
        <w:rPr>
          <w:sz w:val="24"/>
          <w:szCs w:val="24"/>
        </w:rPr>
        <w:t>Маркетологом ССТВ (Раздел «О службе»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edu.mari.ru/prof/ttk</w:t>
        </w:r>
      </w:hyperlink>
      <w:r>
        <w:rPr>
          <w:sz w:val="24"/>
          <w:szCs w:val="24"/>
          <w:lang w:eastAsia="ru-RU"/>
        </w:rPr>
        <w:t>.</w:t>
      </w:r>
      <w:r>
        <w:rPr>
          <w:sz w:val="24"/>
        </w:rPr>
        <w:t>)</w:t>
      </w:r>
      <w:r>
        <w:rPr>
          <w:sz w:val="24"/>
          <w:szCs w:val="24"/>
        </w:rPr>
        <w:t xml:space="preserve"> разработана анкета проведения мониторинга и выявления проблем с трудоустройством выпускников после окончания колледжа для работодателей и студентов по профессииПекарь.</w:t>
      </w:r>
      <w:r>
        <w:rPr>
          <w:sz w:val="24"/>
        </w:rPr>
        <w:t xml:space="preserve">(объем 2 п.л.). Информация по результатам мониторинга была представлена </w:t>
      </w:r>
      <w:r>
        <w:rPr>
          <w:sz w:val="24"/>
          <w:shd w:fill="FFFFFF" w:val="clear"/>
        </w:rPr>
        <w:t>04.05.2018г.,</w:t>
      </w:r>
      <w:r>
        <w:rPr>
          <w:sz w:val="24"/>
        </w:rPr>
        <w:t xml:space="preserve"> в ходе встречи с представителями ООО «Хлебница». Тема: «Трудоустройство выпускников в период производственной практики с последующим трудоустройством». Результатом встречи с представителями ООО «Хлебница» стало трудоустройство студентов колледжа на оплачиваемую практику, занятость студентов в летний период, трудоустройство выпускников колледжа без стажировки на рабочие места.</w:t>
      </w:r>
    </w:p>
    <w:p>
      <w:pPr>
        <w:pStyle w:val="Normal"/>
        <w:spacing w:lineRule="auto" w:line="240" w:before="0" w:after="0"/>
        <w:ind w:left="-709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Организация  мероприятий</w:t>
      </w:r>
    </w:p>
    <w:p>
      <w:pPr>
        <w:pStyle w:val="Normal"/>
        <w:spacing w:lineRule="auto" w:line="240" w:before="0" w:after="0"/>
        <w:ind w:left="-709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создания условий карьерного становления студентов, повышения уровня информированности студентов-выпускников ведется консультационная работа в рамках следующих мероприят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дение консультаций по вопросам трудоустройства и карьерного продвижения проводятся на классных часах (по плану работы техникум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удентам представляются различные раздаточные материалы – информационные листы – букле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ка по профилю специальности направлена на формирование у студента общих и профессиональных компетенций, приобретение практического опыта и реализуется в рамках модулей ОПОП СПО по каждому из видов профессиональной деятельности, предусмотренных ФГОС СПО по профессии. 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sz w:val="24"/>
          <w:szCs w:val="24"/>
        </w:rPr>
        <w:t>Производственная практика проводится в организациях, направление деятельности которых соответствует профилю подготовки обучающихся на основе прямых договоров, заключаемых между Марийским лесохозяйственным техникумом и этими организациями. При этом согласовываются сроки, объекты практики, количество рабочих мест, организационные формы работы студентов на производстве по всем этапам практики, особенности руководства и контроля за работой практикантов.</w:t>
      </w:r>
    </w:p>
    <w:p>
      <w:pPr>
        <w:pStyle w:val="Style20"/>
        <w:spacing w:before="0" w:after="0"/>
        <w:ind w:left="-709" w:firstLine="709"/>
        <w:jc w:val="both"/>
        <w:rPr/>
      </w:pPr>
      <w:r>
        <w:rPr/>
        <w:t>Перечень  предприятий, с которыми заключены договора: ООО «Мехис – Центр», ООО ПКФ «Техника сервис», ОАО «Ремстройдормаш», ОАО «Управление механизации строительства», учреждения и государственные унитарные предприятия, находящиеся в ведении Министерства природных ресурсов, экологии и охраны окружающей среды Республики Марий Эл, МУП «Город», Варвара-Грин, Ландшафтдизайнстрой.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sz w:val="24"/>
          <w:szCs w:val="24"/>
        </w:rPr>
        <w:t>С работодателями согласованы сроки, объекты практики, количество рабочих мест, организационные формы работы   на производстве по всем видам практик, особенности руководства и контроля  за работой обучающихся.</w:t>
      </w:r>
    </w:p>
    <w:p>
      <w:pPr>
        <w:pStyle w:val="Normal"/>
        <w:spacing w:lineRule="auto" w:line="240" w:before="0" w:after="0"/>
        <w:ind w:left="-709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анизация временной занятости студентов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sz w:val="24"/>
          <w:szCs w:val="18"/>
          <w:lang w:eastAsia="ru-RU"/>
        </w:rPr>
      </w:pPr>
      <w:r>
        <w:rPr>
          <w:sz w:val="24"/>
          <w:szCs w:val="18"/>
          <w:lang w:eastAsia="ru-RU"/>
        </w:rPr>
        <w:t>За отчетный период в рамках временного трудоустройства была проведена работа по следующим направления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709" w:firstLine="709"/>
        <w:jc w:val="both"/>
        <w:rPr>
          <w:sz w:val="24"/>
          <w:szCs w:val="18"/>
          <w:lang w:eastAsia="ru-RU"/>
        </w:rPr>
      </w:pPr>
      <w:r>
        <w:rPr>
          <w:sz w:val="24"/>
          <w:szCs w:val="18"/>
          <w:lang w:eastAsia="ru-RU"/>
        </w:rPr>
        <w:t xml:space="preserve">Временное трудоустройство несовершеннолетних граждан в возрасте от 14 до 18 лет в свободное от учебы время осуществляется на основании договора о совместной деятельности между Государственным казенным учреждением РМЭ  «Центр занятости населения города Йошкар-Ола» (далее - ЦЗН) и ГБПОУ Республики Марий Эл «ТТК». Организована работа студенческого трудового отряда для проведения ремонтных работ в техникуме–  5 чел. </w:t>
      </w:r>
      <w:r>
        <w:rPr>
          <w:sz w:val="24"/>
          <w:szCs w:val="24"/>
          <w:lang w:eastAsia="ru-RU"/>
        </w:rPr>
        <w:t>Ежемесячно техникум выплачивает заработную плату в размере 1250 рублей на 1 обучающегося, а также ЦЗН оказывает данной категории материальную поддержку в размере 850 рубл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709" w:firstLine="709"/>
        <w:jc w:val="both"/>
        <w:rPr>
          <w:sz w:val="24"/>
        </w:rPr>
      </w:pPr>
      <w:r>
        <w:rPr>
          <w:sz w:val="24"/>
          <w:szCs w:val="18"/>
          <w:lang w:eastAsia="ru-RU"/>
        </w:rPr>
        <w:t xml:space="preserve">В техникуме разработана система социальной  поддержки  обучающихся, оказавшихся в трудной жизненной ситуации. Предоставляется возможность обучения по индивидуальному учебному плану, совмещения обучения и трудоустройства.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9. Участие службы в совместных мероприятиях с работодателями, органами государственной власти, общественными организациями, другими центрами</w:t>
      </w:r>
    </w:p>
    <w:p>
      <w:pPr>
        <w:pStyle w:val="Normal"/>
        <w:spacing w:lineRule="auto" w:line="240" w:before="0" w:after="0"/>
        <w:ind w:left="-709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ыт организации социального партнерства в ГБПОУ Республики Марий Эл «МЛТ» включает все направления деятельности, которые возможны во взаимодействии социальных партнеров.</w:t>
      </w:r>
    </w:p>
    <w:p>
      <w:pPr>
        <w:pStyle w:val="Normal"/>
        <w:spacing w:lineRule="auto" w:line="240" w:before="0" w:after="0"/>
        <w:ind w:left="-709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18-2019 учебном году представители предприятий приняли участие в защите письменных экзаменационных и квалификационных работ, дипломных проектов в качестве председателей ГЭК. (Выпуск: 4 групп по 4 профессиям и специальностям).</w:t>
      </w:r>
    </w:p>
    <w:p>
      <w:pPr>
        <w:pStyle w:val="Normal"/>
        <w:spacing w:lineRule="auto" w:line="240" w:before="0" w:after="0"/>
        <w:ind w:left="-709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18-2019 учебном году обеспеченность местами производственных практик составляет 100%.</w:t>
      </w:r>
    </w:p>
    <w:p>
      <w:pPr>
        <w:pStyle w:val="Normal"/>
        <w:spacing w:lineRule="auto" w:line="240" w:before="0" w:after="0"/>
        <w:ind w:left="-709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лужба сотрудничает с работодателями, ежегодно спектр социальных партнеров расширяется. </w:t>
      </w:r>
    </w:p>
    <w:p>
      <w:pPr>
        <w:pStyle w:val="Normal"/>
        <w:spacing w:lineRule="auto" w:line="240" w:before="0" w:after="0"/>
        <w:ind w:left="-709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течение учебного года осуществляется ежеквартальное взаимодействие со специалистами ЦЗН по основным направлениям совместной деятельности путем прямых переговоров и переписки. </w:t>
      </w:r>
    </w:p>
    <w:p>
      <w:pPr>
        <w:pStyle w:val="Normal"/>
        <w:spacing w:lineRule="auto" w:line="240" w:before="0" w:after="0"/>
        <w:ind w:left="-709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ключаются ежемесячные договоры на трудоустройство несовершеннолетних студентов, предоставление в ЦЗН табелей и актов проделанной работы.</w:t>
      </w:r>
    </w:p>
    <w:p>
      <w:pPr>
        <w:pStyle w:val="Normal"/>
        <w:spacing w:lineRule="auto" w:line="240" w:before="0" w:after="0"/>
        <w:ind w:left="-709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мере необходимости производ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мен статистическими данными с ЦЗН г. Йошкар-Олы по трудоустройству выпуск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мен информацией со всеми центрами занятости РМЭ по трудоустройству выпускников, поиску контактных данных по выпускникам, оказанию содействия в поисках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рганизуются встречи с представителями ЦЗН г.Йошкар-Олы для ознакомления с вакансиями, стажировками и рекомендациями в поиске работ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целях проведения мониторинга готовности к трудоустройству или дальнейшему обучению выпускников до их выхода на рынок труда, ГКУ РМЭ «Центр занятости населения г. Йошкар-Ола» совместно с техникумом работает в направлении следующих видов сотрудничества:</w:t>
      </w:r>
    </w:p>
    <w:p>
      <w:pPr>
        <w:pStyle w:val="Normal"/>
        <w:spacing w:lineRule="auto" w:line="240" w:before="0" w:after="0"/>
        <w:ind w:left="-709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информирование о положении на рынке труда;</w:t>
      </w:r>
    </w:p>
    <w:p>
      <w:pPr>
        <w:pStyle w:val="Normal"/>
        <w:spacing w:lineRule="auto" w:line="240" w:before="0" w:after="0"/>
        <w:ind w:left="-709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профориентационные услуги;</w:t>
      </w:r>
    </w:p>
    <w:p>
      <w:pPr>
        <w:pStyle w:val="Normal"/>
        <w:spacing w:lineRule="auto" w:line="240" w:before="0" w:after="0"/>
        <w:ind w:left="-709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опрос будущих выпускников.</w:t>
      </w:r>
    </w:p>
    <w:p>
      <w:pPr>
        <w:pStyle w:val="Normal"/>
        <w:spacing w:lineRule="auto" w:line="240" w:before="0" w:after="0"/>
        <w:ind w:left="-709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уденты техникума посетили все Ярмарки вакансий, проведенные ЦЗН за 2018-2019 учебный год.</w:t>
      </w:r>
    </w:p>
    <w:p>
      <w:pPr>
        <w:pStyle w:val="Normal"/>
        <w:spacing w:lineRule="auto" w:line="240" w:before="0" w:after="0"/>
        <w:ind w:left="-709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руктура подготовки специалистов в колледже отвечает запросам социальных партнеров, обеспечивает востребованность выпускников на рынке труда, способствует их карьерному росту и подтверждается положительными отзывами руководителей практики от предприятий и организаций. Ни один выпускник техникума не стоит на учете в ЦЗН.</w:t>
      </w:r>
    </w:p>
    <w:p>
      <w:pPr>
        <w:pStyle w:val="Normal"/>
        <w:spacing w:lineRule="auto" w:line="240" w:before="0" w:after="0"/>
        <w:ind w:left="-709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4">
                <wp:simplePos x="0" y="0"/>
                <wp:positionH relativeFrom="column">
                  <wp:posOffset>3101340</wp:posOffset>
                </wp:positionH>
                <wp:positionV relativeFrom="paragraph">
                  <wp:posOffset>2807970</wp:posOffset>
                </wp:positionV>
                <wp:extent cx="1524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2pt;margin-top:221.1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67250" cy="35356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авнивая прогноз трудоустройства выпускников в январе, их собственные ожидания от рынка труда в июне и реальное трудоустройство, можно сделать выводы об успешности подготовки выпускников различных специальностей к будущей работе, об эффективности мероприятий по содействию трудоустройству выпускников различных специальностей и профессий и всего техникума в целом.</w:t>
      </w:r>
    </w:p>
    <w:p>
      <w:pPr>
        <w:pStyle w:val="Normal"/>
        <w:spacing w:lineRule="auto" w:line="240" w:before="0" w:after="0"/>
        <w:ind w:left="-709"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-709" w:firstLine="709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Интернет)"/>
    <w:basedOn w:val="Normal"/>
    <w:qFormat/>
    <w:pPr>
      <w:suppressAutoHyphens w:val="true"/>
      <w:spacing w:lineRule="auto" w:line="240"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prof/ttk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2:07:00Z</dcterms:created>
  <dc:creator>User</dc:creator>
  <dc:description/>
  <cp:keywords/>
  <dc:language>en-US</dc:language>
  <cp:lastModifiedBy>Света</cp:lastModifiedBy>
  <dcterms:modified xsi:type="dcterms:W3CDTF">2020-04-28T2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A53CE71DA6B74140B2F7673244A52ADF</vt:lpwstr>
  </property>
</Properties>
</file>