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оложение №16 </w:t>
      </w:r>
    </w:p>
    <w:p>
      <w:pPr>
        <w:pStyle w:val="Normal"/>
        <w:spacing w:lineRule="auto" w:line="240"/>
        <w:jc w:val="right"/>
        <w:rPr/>
      </w:pPr>
      <w:r>
        <w:rPr/>
        <w:t>К приказу Министерства образования</w:t>
      </w:r>
    </w:p>
    <w:p>
      <w:pPr>
        <w:pStyle w:val="Normal"/>
        <w:spacing w:lineRule="auto" w:line="240"/>
        <w:jc w:val="right"/>
        <w:rPr/>
      </w:pPr>
      <w:r>
        <w:rPr/>
        <w:t>И науки Республики Марий Эл</w:t>
      </w:r>
    </w:p>
    <w:p>
      <w:pPr>
        <w:pStyle w:val="Normal"/>
        <w:spacing w:lineRule="auto" w:line="240"/>
        <w:jc w:val="right"/>
        <w:rPr/>
      </w:pPr>
      <w:r>
        <w:rPr/>
        <w:t>От «25» апреля 2016 г. № 60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наличии печатных и электронных образовательных и информационных ресурсов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pacing w:val="-13"/>
          <w:u w:val="single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shd w:fill="FFFFFF" w:val="clear"/>
        <w:spacing w:lineRule="auto" w:line="240"/>
        <w:jc w:val="center"/>
        <w:rPr>
          <w:spacing w:val="-13"/>
          <w:u w:val="single"/>
        </w:rPr>
      </w:pPr>
      <w:r>
        <w:rPr>
          <w:spacing w:val="-13"/>
          <w:u w:val="single"/>
        </w:rPr>
        <w:t>Республики Марий Эл «Марийский лесохозяйственный техникум»</w:t>
      </w:r>
    </w:p>
    <w:p>
      <w:pPr>
        <w:pStyle w:val="Normal"/>
        <w:shd w:fill="FFFFFF" w:val="clear"/>
        <w:spacing w:lineRule="auto" w:line="240"/>
        <w:jc w:val="center"/>
        <w:rPr>
          <w:spacing w:val="-13"/>
          <w:u w:val="single"/>
        </w:rPr>
      </w:pPr>
      <w:r>
        <w:rPr>
          <w:spacing w:val="-13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spacing w:val="-13"/>
        </w:rPr>
      </w:pPr>
      <w:r>
        <w:rPr>
          <w:spacing w:val="-13"/>
        </w:rPr>
        <w:t xml:space="preserve">Раздел 1. Общий фонд учебной и учебно-методической литературы, в том числе на электронных носителях по образовательным программам </w:t>
      </w:r>
    </w:p>
    <w:p>
      <w:pPr>
        <w:pStyle w:val="Normal"/>
        <w:shd w:fill="FFFFFF" w:val="clear"/>
        <w:spacing w:lineRule="auto" w:line="240"/>
        <w:jc w:val="center"/>
        <w:rPr>
          <w:spacing w:val="-13"/>
        </w:rPr>
      </w:pPr>
      <w:r>
        <w:rPr>
          <w:spacing w:val="-13"/>
        </w:rPr>
      </w:r>
    </w:p>
    <w:tbl>
      <w:tblPr>
        <w:tblW w:w="15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93"/>
        <w:gridCol w:w="1800"/>
        <w:gridCol w:w="1800"/>
        <w:gridCol w:w="1620"/>
        <w:gridCol w:w="2039"/>
      </w:tblGrid>
      <w:tr>
        <w:trPr>
          <w:trHeight w:val="64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19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7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19"/>
              <w:jc w:val="center"/>
              <w:rPr/>
            </w:pPr>
            <w:r>
              <w:rPr>
                <w:spacing w:val="-1"/>
              </w:rPr>
              <w:t>Уровень, ступень образования, вид образовательной программы (основная /</w:t>
            </w:r>
            <w:r>
              <w:rPr>
                <w:spacing w:val="-3"/>
              </w:rPr>
              <w:t xml:space="preserve">дополнительная), направление подготовки, </w:t>
            </w:r>
            <w:r>
              <w:rPr/>
              <w:t>специальность, професс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9"/>
              <w:jc w:val="center"/>
              <w:rPr/>
            </w:pPr>
            <w:r>
              <w:rPr>
                <w:spacing w:val="-4"/>
              </w:rPr>
              <w:t>Объем фонда учебной и учебно-</w:t>
            </w:r>
            <w:r>
              <w:rPr>
                <w:spacing w:val="-1"/>
              </w:rPr>
              <w:t>методической литератур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pacing w:val="-1"/>
              </w:rPr>
            </w:pPr>
            <w:r>
              <w:rPr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pacing w:val="-4"/>
              </w:rPr>
            </w:pPr>
            <w:r>
              <w:rPr>
                <w:spacing w:val="-4"/>
              </w:rPr>
              <w:t>обучающегося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/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/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>
                <w:spacing w:val="-2"/>
              </w:rPr>
              <w:t>последние 5 лет, от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/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7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наимен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hanging="80"/>
              <w:jc w:val="center"/>
              <w:rPr/>
            </w:pPr>
            <w:r>
              <w:rPr>
                <w:spacing w:val="-1"/>
              </w:rPr>
              <w:t xml:space="preserve">Количество </w:t>
            </w:r>
            <w:r>
              <w:rPr>
                <w:spacing w:val="-4"/>
              </w:rPr>
              <w:t>экземпляро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Вальщик ле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мщ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Электромон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тропальщ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ашинист (кочегар) котель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бочие люлек, находятся на подъемнике (вышк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ашинист автовышки и автопогрузч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Машинист (крановщик) башенных кран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ашинист (крановщик) мостовых, козловых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ашинист подъемного транспортного оборудования прерывного 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Электромонтер по техническому обслуживанию и ремонту электрооборудования грузоподъемных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лесарь по техническому обследованию и ремонту грузовых маши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Водитель погрузч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урсы по охране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ератор манипуля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аздел 2. Укомплектованность библиотечного фонда печатными и (или) электронными учебными изданиями, методическими и периодическими изданиями по образовательным программам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9781"/>
        <w:gridCol w:w="99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разовательной программы, предмета, дисциплины (модуля) в соответствии с учебным плано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название, место издания, издательство, год издания печатных и (или) электронных учебных изданий, методических и периодических из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исло обучающихся, одновременно изучающих предмет, дисциплину (моду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льщик лес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: учебник / Е.Н. Кнышова, Е.Е. Панфилова. — Москва: ИД «ФОРУМ»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  <w:p>
            <w:pPr>
              <w:pStyle w:val="Normal"/>
              <w:ind w:hanging="0"/>
              <w:rPr/>
            </w:pPr>
            <w:r>
              <w:rPr/>
              <w:t>2. Петров А.П. Экономика лесного хозяйства. - М.: ВНИИЛМ, 2002 г. Допущен УМЦ МПР РФ в качестве учебника для СПО Мищенко О.Г. Практикум по экономике лесного хозяйства. 2003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щенко О.Г.Практикум по экономике лесного хозяйства. 2003 г.</w:t>
            </w:r>
          </w:p>
          <w:p>
            <w:pPr>
              <w:pStyle w:val="Normal"/>
              <w:ind w:hanging="0"/>
              <w:rPr/>
            </w:pPr>
            <w:r>
              <w:rPr/>
              <w:t>4. Смоленникова Л.В., Чернякевич Л.М. Практикум по экономике лесного хозяйства. – Йошкар-Ола: МарГТУ, 2003. – 88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атериал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.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Охрана труда: Обязательное социальное  страхование  от  несчастных  случаев  на  производстве и  профессиональных  заболеваний. - М.: «Золотой  теленок» . 2007г.-256с.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орудование и технология выполнения лесозаготовительных рабо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Лесной Кодекс Российской Федерации. Новая редакция.- М.: ТК Велби, изд-во  Проспект, 2007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1"/>
              <w:rPr/>
            </w:pPr>
            <w:r>
              <w:rPr>
                <w:rFonts w:eastAsia="MS Mincho;Arial Unicode MS"/>
                <w:lang w:eastAsia="ja-JP"/>
              </w:rPr>
              <w:t>2. Постановление Правительства РФ от 15 марта 2007 г. № 162 “Об утверждении перечня видов (пород) деревьев и кустарников, заготовка древесины которых не допускается”.</w:t>
            </w:r>
          </w:p>
          <w:p>
            <w:pPr>
              <w:pStyle w:val="Heading1"/>
              <w:spacing w:lineRule="auto" w:line="240" w:before="0" w:after="0"/>
              <w:ind w:firstLine="3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Приказ МПР РФ от 08.06.2007 N 148 Об утверждении Порядка исчисления расчетной лесосеки</w:t>
            </w:r>
          </w:p>
          <w:p>
            <w:pPr>
              <w:pStyle w:val="Heading1"/>
              <w:spacing w:lineRule="auto" w:line="240" w:before="0" w:after="0"/>
              <w:ind w:firstLine="3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Приказ МПР РФ от 10.04.2007 N 84 Об утверждении Правил заготовки и сбора недревесных лесных ресурсов</w:t>
            </w:r>
          </w:p>
          <w:p>
            <w:pPr>
              <w:pStyle w:val="Heading1"/>
              <w:spacing w:lineRule="auto" w:line="240" w:before="0" w:after="0"/>
              <w:ind w:firstLine="3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Постановление Правительства РФ от 06.10.2005 N 600 (ред. от 15.11.2006) "О государственном контроле за состоянием, использованием, охраной, защитой лесного фонда и воспроизводством лесов" (вместе с "Положением об осуществлении Федеральной службой по надзору в сфере природопользования и ее территориальными органами государственного контроля за состоянием, использованием, охраной, защитой лесного фонда и воспроизводством лесов"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firstLine="34"/>
              <w:outlineLvl w:val="1"/>
              <w:rPr/>
            </w:pPr>
            <w:r>
              <w:rPr>
                <w:shd w:fill="FFFFFF" w:val="clear"/>
              </w:rPr>
              <w:t>6. Приказ Рослесхоза от 01.08.2011 N 337</w:t>
            </w:r>
            <w:r>
              <w:rPr/>
              <w:br/>
            </w:r>
            <w:r>
              <w:rPr>
                <w:shd w:fill="FFFFFF" w:val="clear"/>
              </w:rPr>
              <w:t>"Об утверждении правил заготовки древесины"</w:t>
            </w:r>
            <w:r>
              <w:rPr/>
              <w:t xml:space="preserve"> </w:t>
            </w:r>
            <w:r>
              <w:rPr>
                <w:shd w:fill="FFFFFF" w:val="clear"/>
              </w:rPr>
              <w:t>(Зарегистрировано в Минюсте РФ 30.12.2011 N 22883)</w:t>
            </w:r>
          </w:p>
          <w:p>
            <w:pPr>
              <w:pStyle w:val="Heading1"/>
              <w:spacing w:lineRule="auto" w:line="240" w:before="0" w:after="0"/>
              <w:ind w:firstLine="3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Приказ МПР РФ от 10.04.2007 N 83 Об утверждении Правил заготовки пищевых лесных ресурсов и сбора лекарственных растений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8. Организация и технология лесосечных работ / Колодий П.В., Сигай Е.П., Колодий Т.А. - Минск :РИПО, 2015. - 156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9. </w:t>
            </w:r>
            <w:r>
              <w:rPr>
                <w:bCs/>
              </w:rPr>
              <w:t>ТОИ Р-218-23-94.Типовая инструкция по охране труда для вальщика лес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0. Сборник нормативных правовых актов по охране труда в лесном хозяйстве, лесной и деревообрабатывающей промышленности</w:t>
              <w:br/>
              <w:t>[Минск] : [Белорусский Дом печати], 2009.- 252 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ind w:hanging="0"/>
              <w:rPr/>
            </w:pPr>
            <w:r>
              <w:rPr/>
              <w:t>1. Саечников В.Г. Справочник  мастера лесозаготовок.- М.: Лесная промышленность .1975г.-216с.</w:t>
            </w:r>
          </w:p>
          <w:p>
            <w:pPr>
              <w:pStyle w:val="Normal"/>
              <w:ind w:hanging="0"/>
              <w:rPr/>
            </w:pPr>
            <w:r>
              <w:rPr/>
              <w:t>2. Желтов Е.М. Пособие  для  подготовки и  повышения  квалификации  бригадиров  лесозаготовителбных  предприятий. - М.: Лесная  промышленность .1986г.-144с.</w:t>
            </w:r>
          </w:p>
          <w:p>
            <w:pPr>
              <w:pStyle w:val="Normal"/>
              <w:ind w:hanging="0"/>
              <w:rPr/>
            </w:pPr>
            <w:r>
              <w:rPr/>
              <w:t>3. Пугачев С.И. и другие. Справочная  книга  бригадира. - Л.: Лениздат .1989г.-320с.</w:t>
            </w:r>
          </w:p>
          <w:p>
            <w:pPr>
              <w:pStyle w:val="Normal"/>
              <w:ind w:hanging="0"/>
              <w:rPr/>
            </w:pPr>
            <w:r>
              <w:rPr/>
              <w:t>4. Гринченко В.В., Самсонова Л.П. Проведение  рубок  ухода  за  лесом. - М.: Лесная промышленность 1982г.-80с.</w:t>
            </w:r>
          </w:p>
          <w:p>
            <w:pPr>
              <w:pStyle w:val="Normal"/>
              <w:ind w:hanging="0"/>
              <w:rPr/>
            </w:pPr>
            <w:r>
              <w:rPr/>
              <w:t>5. Орешкин С.И. Лесорубы (Беседы о  лесозаготовках). - М.: Лесная промышленность.1969г.-141с.</w:t>
            </w:r>
          </w:p>
          <w:p>
            <w:pPr>
              <w:pStyle w:val="Normal"/>
              <w:ind w:hanging="0"/>
              <w:rPr/>
            </w:pPr>
            <w:r>
              <w:rPr/>
              <w:t>6. Полищук А.П. Практическое  пособие  вальщику  леса - М.: Лесная промышленность . 1979г-96с.</w:t>
            </w:r>
          </w:p>
          <w:p>
            <w:pPr>
              <w:pStyle w:val="Normal"/>
              <w:ind w:hanging="0"/>
              <w:rPr/>
            </w:pPr>
            <w:r>
              <w:rPr/>
              <w:t>7. Рюмин В.М. Техническое  нормирование  труда на лесозаготовках, сплаве и  подсочке  леса. - М.: Лесная промышленность .1988г.-200с.</w:t>
            </w:r>
          </w:p>
          <w:p>
            <w:pPr>
              <w:pStyle w:val="Normal"/>
              <w:ind w:hanging="0"/>
              <w:rPr/>
            </w:pPr>
            <w:r>
              <w:rPr/>
              <w:t>8. Стандарт  отрасли. Лесоводство. Термины и  определения.- М.: ВНИИЦ  лесресурсы ЛР.1994г.-55с.</w:t>
            </w:r>
          </w:p>
          <w:p>
            <w:pPr>
              <w:pStyle w:val="Normal"/>
              <w:ind w:hanging="0"/>
              <w:rPr/>
            </w:pPr>
            <w:r>
              <w:rPr/>
              <w:t>9. Давыдов А.В. Рубки  ухода  за  лесом. - М.: Лесная  промышленность. 1971г.-184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Малов А.К.  Лесосечные машины  и механизмы.-  М.: ВИПКЛХ, 1990 г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Котиков В.М., Еремеев Н.С., Ерхов А.В. Лесозаготовительные и трелевочные машины. – М.: Академия, 2004.- 336 с. </w:t>
            </w:r>
          </w:p>
          <w:p>
            <w:pPr>
              <w:pStyle w:val="Normal"/>
              <w:ind w:hanging="0"/>
              <w:rPr/>
            </w:pPr>
            <w:r>
              <w:rPr/>
              <w:t>12. Технология и машины лесосечных работ: Учебное пособие по курсовому проектированию. – Йошкар-Ола: МарГТУ, 2005.- 84с.</w:t>
            </w:r>
          </w:p>
          <w:p>
            <w:pPr>
              <w:pStyle w:val="Normal"/>
              <w:ind w:hanging="0"/>
              <w:rPr/>
            </w:pPr>
            <w:r>
              <w:rPr/>
              <w:t>13. Ширнин Ю.А. Технология и машины лесосечных работ: курс лекций. – Йошкар-Ола: МарГТУ, 2004. – 304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color w:val="000000"/>
              </w:rPr>
              <w:t>Станочник деревообрабатывающих стан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5.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: учебник / Е.Н. Кнышова, Е.Е. Панфилова. — Москва: ИД «ФОРУМ»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едведевВ.А., Толченко И.Н. Экономика лесопромышленных предприятий в вопросах и ответах. – М: лесная промышленность, 1981-304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Кожухов Н.И. Экономика лесного хозяйства. – М.: Лесная промышленность, 1977-213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Юркин Р.В.Экономика  лесозаготовительного  производства. - М.: Лесная  промышленность 1981г.-80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атериал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Степанов Б.А. Материаловедение для профессий, связанных с обработкой дерева. - М.: Академия, 2002-32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ы электротехн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 Электротехника и электроника : учебник / М.В. Гальперин. — 2-е изд. — Москва : ФОРУМ : ИНФРА-М, 2018. — 480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shd w:fill="FFFFFF" w:val="clear"/>
              </w:rPr>
              <w:t>2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Федорченко А.А. Синдеев Ю.Г. Электротехника с основами электроники: учебник для учащихся профессиональных училищ, лицеев и студентов колледжей. – М.: Издательско-торговая корпорация «Дашков и К», 2006. – 416с.</w:t>
            </w:r>
          </w:p>
          <w:p>
            <w:pPr>
              <w:pStyle w:val="Normal"/>
              <w:ind w:firstLine="34"/>
              <w:rPr/>
            </w:pPr>
            <w:r>
              <w:rPr/>
              <w:t>2. Бутырин П.А. Электротехника: учебник для студ. учреждений нач. проф. образ./П.А. Бутырин, О.В. Толчеев. – 9-е изд. стер.. - М.: Издательский центр «Академия», 2012.-272 с.</w:t>
            </w:r>
          </w:p>
          <w:p>
            <w:pPr>
              <w:pStyle w:val="Normal"/>
              <w:ind w:firstLine="34"/>
              <w:rPr/>
            </w:pPr>
            <w:r>
              <w:rPr/>
              <w:t>3. П.Н.Новиков. Решение и анализ задач по электротехнике в средних профтехучилищах.</w:t>
            </w:r>
          </w:p>
          <w:p>
            <w:pPr>
              <w:pStyle w:val="Normal"/>
              <w:ind w:firstLine="34"/>
              <w:rPr/>
            </w:pPr>
            <w:r>
              <w:rPr/>
              <w:t>4. Н.П.Васильев. Лабораторные работы по  электроматериаловедению. - М.: Высшая школа 1973-64с.</w:t>
            </w:r>
          </w:p>
          <w:p>
            <w:pPr>
              <w:pStyle w:val="Normal"/>
              <w:ind w:firstLine="34"/>
              <w:rPr/>
            </w:pPr>
            <w:r>
              <w:rPr/>
              <w:t>5. И.И.Алиев. Справочник  по  электротехнике «Справочник»- Ростов н/Д.Феникс .2003-480с.</w:t>
            </w:r>
          </w:p>
          <w:p>
            <w:pPr>
              <w:pStyle w:val="Normal"/>
              <w:ind w:firstLine="34"/>
              <w:rPr/>
            </w:pPr>
            <w:r>
              <w:rPr/>
              <w:t>6. М.И.Кузнецов. Основы  электротехники. – М.: Высшая школа 1970- 368с.</w:t>
            </w:r>
          </w:p>
          <w:p>
            <w:pPr>
              <w:pStyle w:val="Normal"/>
              <w:ind w:firstLine="34"/>
              <w:rPr/>
            </w:pPr>
            <w:r>
              <w:rPr/>
              <w:t>7. В.Е.Китаев. Электротехника с  основами промышленной   электроники. - М. Высшая школа  1980-254с.</w:t>
            </w:r>
          </w:p>
          <w:p>
            <w:pPr>
              <w:pStyle w:val="Normal"/>
              <w:ind w:firstLine="34"/>
              <w:rPr/>
            </w:pPr>
            <w:r>
              <w:rPr/>
              <w:t>8. В.А.Поляков. Электротехника. - М.: Просвещение 1982-239с.</w:t>
            </w:r>
          </w:p>
          <w:p>
            <w:pPr>
              <w:pStyle w:val="Normal"/>
              <w:ind w:firstLine="34"/>
              <w:rPr/>
            </w:pPr>
            <w:r>
              <w:rPr/>
              <w:t>9. В.Е.Китаев. Электротехника с  основами  промышленной  электроники. - М.: Высшая школа 1985-224с.</w:t>
            </w:r>
          </w:p>
          <w:p>
            <w:pPr>
              <w:pStyle w:val="Normal"/>
              <w:ind w:firstLine="34"/>
              <w:rPr/>
            </w:pPr>
            <w:r>
              <w:rPr/>
              <w:t>10. Шпаргалка  по  электронике  и  электротехнике. - М.: «Окей- книга» 2008-4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пуски и технические измер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Метрология, стандартизация и сертификация. Основы взаимозаменяемости : учеб. пособие / В.Д. Мочалов, А.А. Погонин, А.А. Афанасьев. — 2-е изд., стереотип. — М. : ИНФРА-М, 2019. — 264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Иванов И.А., С.В. Урушев., Метрология, стандартизация и сертификация. Учебник/ И.А.Иванов, С.В. Урушев., М.: ОИЦ "Академия". 2016.- 329с.</w:t>
            </w:r>
          </w:p>
          <w:p>
            <w:pPr>
              <w:pStyle w:val="Normal"/>
              <w:ind w:firstLine="34"/>
              <w:rPr/>
            </w:pPr>
            <w:r>
              <w:rPr/>
              <w:t>2. Ганевский Г.М. Лабораторно-практические работы по предмету «Допуски и технические измерения»: учеб. пособие для сред. ПТУ. 2-е изд., исправ. – М.: Высш. шк.,. 1988. – 64 с., ил.</w:t>
            </w:r>
          </w:p>
          <w:p>
            <w:pPr>
              <w:pStyle w:val="Normal"/>
              <w:ind w:firstLine="34"/>
              <w:rPr/>
            </w:pPr>
            <w:r>
              <w:rPr/>
              <w:t>3. Журавлев А.Н. Допуски и технические измерения: учебник для сред. ПТУ. – 7-е изд.,. испр. – М.: Высш. шк.,. 1981. – 256с., ил.</w:t>
            </w:r>
          </w:p>
          <w:p>
            <w:pPr>
              <w:pStyle w:val="Normal"/>
              <w:ind w:firstLine="34"/>
              <w:rPr/>
            </w:pPr>
            <w:r>
              <w:rPr/>
              <w:t>4. Зинин Б.С. Сборник задач по допускам и техническим измерениям: учеб. пособие для сред. ПТУ. 2-е изд., исправ. И доп. – М.: Высш. шк.,. 1983. – 111с., ил.</w:t>
            </w:r>
          </w:p>
          <w:p>
            <w:pPr>
              <w:pStyle w:val="Normal"/>
              <w:ind w:firstLine="34"/>
              <w:rPr/>
            </w:pPr>
            <w:r>
              <w:rPr/>
              <w:t>5. Берков В.И. Преподавание предмета «Допуски и технические измерения»: метод. пособие для сред. ПТУ. – 2-е изд., перераб. и доп. – М.: Высш. шк.,. 1987. – 152с., ил.</w:t>
            </w:r>
          </w:p>
          <w:p>
            <w:pPr>
              <w:pStyle w:val="Normal"/>
              <w:ind w:firstLine="34"/>
              <w:rPr/>
            </w:pPr>
            <w:r>
              <w:rPr/>
              <w:t>6.Гольдин И.И. Задания по допускам и техническим измерениям: метод. пособие для сред. ПТУ. – 2-е изд., испр. – М.: Высш. шк.,. 1986. – 80с., ил.</w:t>
            </w:r>
          </w:p>
          <w:p>
            <w:pPr>
              <w:pStyle w:val="Normal"/>
              <w:ind w:firstLine="34"/>
              <w:rPr/>
            </w:pPr>
            <w:r>
              <w:rPr/>
              <w:t>7. Зайцев С.А. Допуски, посадки и технические измерения в машиностроении учебник для НПО/ С.А. Зайцев. – 4-е изд., стер. – М.: Издательский центр «Академия»,.. 2007. – 240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Обливин В.Н. Охрана труда на деревообрабатывающих предприятиях.- М.: Академия, 2005-256с. </w:t>
            </w:r>
          </w:p>
          <w:p>
            <w:pPr>
              <w:pStyle w:val="Normal"/>
              <w:ind w:firstLine="34"/>
              <w:rPr/>
            </w:pPr>
            <w:r>
              <w:rPr/>
              <w:t>5. Арямов П.М. Охрана  труда  на  лесозаготовительных предприятиях – М.Лесная  промышленность 1987г.-120с.</w:t>
            </w:r>
          </w:p>
          <w:p>
            <w:pPr>
              <w:pStyle w:val="Normal"/>
              <w:ind w:firstLine="34"/>
              <w:rPr/>
            </w:pPr>
            <w:r>
              <w:rPr/>
              <w:t>6. Филатов Л.С., Гимейн С.М. Справочник  по  технике  безопасности в  вопросах и  ответах. - М.: Россельхозиздат 1983г.-303с.</w:t>
            </w:r>
          </w:p>
          <w:p>
            <w:pPr>
              <w:pStyle w:val="Normal"/>
              <w:ind w:firstLine="34"/>
              <w:rPr/>
            </w:pPr>
            <w:r>
              <w:rPr/>
              <w:t>7. Моисеева А.А.,  Федоров Н.С. Средства  индивидуальной  защиты  для  работников лесной, целлюлозно-бумажной,  деревообрабатывающей промышленности и  лесного хозяйства. - М.: Лесная  промышленность 1989г.-192с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8. Симсон И.И. Техника  безопасности  при  механической  обработке  древесины. - Л.: Машиностроение .1977г.-168с. </w:t>
            </w:r>
          </w:p>
          <w:p>
            <w:pPr>
              <w:pStyle w:val="Normal"/>
              <w:ind w:hanging="0"/>
              <w:rPr/>
            </w:pPr>
            <w:r>
              <w:rPr/>
              <w:t>9. Цывин М.М., Котцов С.Г., Шмаков И.В. Производство  древесной муки. - М.: Лесная  промышленность 1982г.-136с.</w:t>
            </w:r>
          </w:p>
          <w:p>
            <w:pPr>
              <w:pStyle w:val="Normal"/>
              <w:ind w:hanging="0"/>
              <w:rPr/>
            </w:pPr>
            <w:r>
              <w:rPr/>
              <w:t>10. Горшин С.Н., Крапивина И.Г. Антисептирование пиломатериалов. - М.: Лесная  промышленность 1970г.-64с.</w:t>
            </w:r>
          </w:p>
          <w:p>
            <w:pPr>
              <w:pStyle w:val="Normal"/>
              <w:ind w:hanging="0"/>
              <w:rPr/>
            </w:pPr>
            <w:r>
              <w:rPr/>
              <w:t>11. Никитин Л.И. Техника безопасности на  деревообрабатывающих предприятиях.- М.: Высшая  школа .1977г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ехнология деревообрабатывающего производств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ая литература: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Древесиноведение: Учебное пособие / Пауль Э.Э., Звягинцев В.Б. - Минск :РИПО, 2017. - 271 с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Основы товароведения: Учебное пособие / Н.Р. Куликова, В.П. Новопавловская, Н.С. Носова. - Москва : Альфа-М: ИНФРА-М, 2014. - 336 с.: ил.;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>3. Лесоэксплуатация с основами товароведения / Колодий П.В., Сигай Е.П., Колодий Т.А. - Минск :РИПО, 2016. - 276 с.: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>1. Уголев Б.Н. Древесиноведение и лесное товароведение.-  М.: Академия, 2006 г. Допущено Министерством образования РФ в качестве учебника для студентов СПО по специальности 250202 «Лесное и лесопарковое хозяйство»</w:t>
            </w:r>
          </w:p>
          <w:p>
            <w:pPr>
              <w:pStyle w:val="Normal"/>
              <w:ind w:hanging="0"/>
              <w:rPr/>
            </w:pPr>
            <w:r>
              <w:rPr/>
              <w:t>2. Тарасов В.М. Ремонт деревообрабатывающего оборудования. – М.: Лесная промышленность, 1975-280с.</w:t>
            </w:r>
          </w:p>
          <w:p>
            <w:pPr>
              <w:pStyle w:val="Normal"/>
              <w:ind w:hanging="0"/>
              <w:rPr/>
            </w:pPr>
            <w:r>
              <w:rPr/>
              <w:t>3. Горюнов АК., Садовничий Ф.П. Лесоэксплуатация и основы лесного товароведения.- М.: Лесная промышленность, 1985 г. Одобрено учебным советом Госкомитета СССР по профессионально-техническому образованию в качестве учебника для средних профессионально-технических училищ</w:t>
            </w:r>
          </w:p>
          <w:p>
            <w:pPr>
              <w:pStyle w:val="Normal"/>
              <w:ind w:hanging="0"/>
              <w:rPr/>
            </w:pPr>
            <w:r>
              <w:rPr/>
              <w:t>4. Токарев М.С. Множительные таблицы для исчисления объемов круглых лесных материалов по ГОСТ 2708- 44. – М.: Лесная промышленность, 1975-413с.</w:t>
            </w:r>
          </w:p>
          <w:p>
            <w:pPr>
              <w:pStyle w:val="Normal"/>
              <w:ind w:hanging="0"/>
              <w:rPr/>
            </w:pPr>
            <w:r>
              <w:rPr/>
              <w:t>5. Уголев Б.Н. Идентификация породы по внешнему виду древесины.- М.: МГУЛ, 2006г.- 16с. Рекомендовано к изданию Редакционно-издательским советом университета в качестве учебно-методического пособия к выполнению лабораторной работы по древесиноведению для студентов всех лесных специальностей.</w:t>
            </w:r>
          </w:p>
          <w:p>
            <w:pPr>
              <w:pStyle w:val="Normal"/>
              <w:ind w:hanging="0"/>
              <w:rPr/>
            </w:pPr>
            <w:r>
              <w:rPr/>
              <w:t>6. Уголев Б.Н., Станко Я.Н., Дюжина И.А. Определитель пороков древесины.- М.:  МГУЛ, 2005г.- 32с. Рекомендовано к изданию Редакционно-издательским советом университета в качестве учебно-методического пособия для студентов всех лесных специальностей</w:t>
            </w:r>
          </w:p>
          <w:p>
            <w:pPr>
              <w:pStyle w:val="Normal"/>
              <w:ind w:hanging="0"/>
              <w:rPr/>
            </w:pPr>
            <w:r>
              <w:rPr/>
              <w:t>7. Рыкунин С.Н. Технология деревообработки. – М.: Академия, 2005-352с.</w:t>
            </w:r>
          </w:p>
          <w:p>
            <w:pPr>
              <w:pStyle w:val="Normal"/>
              <w:ind w:hanging="0"/>
              <w:rPr/>
            </w:pPr>
            <w:r>
              <w:rPr/>
              <w:t>8. Пороки древесины: Методические указания к выполнению лабораторных работ для студентов/ Сост. Л.А. Мусихина. – Йошкар-Ола: МарГТУ, 2005. – 60с.</w:t>
            </w:r>
          </w:p>
          <w:p>
            <w:pPr>
              <w:pStyle w:val="Normal"/>
              <w:ind w:hanging="0"/>
              <w:rPr/>
            </w:pPr>
            <w:r>
              <w:rPr/>
              <w:t>9. Коротков В.И. Деревообрабатывающие станки.- М.: Академия, 2006-304с.</w:t>
            </w:r>
          </w:p>
          <w:p>
            <w:pPr>
              <w:pStyle w:val="Normal"/>
              <w:ind w:hanging="0"/>
              <w:rPr/>
            </w:pPr>
            <w:r>
              <w:rPr/>
              <w:t>10. Винников И.З. Устройство сверлильных станков и работа на них. - М.: Высшая школа, 1983-240с.</w:t>
            </w:r>
          </w:p>
          <w:p>
            <w:pPr>
              <w:pStyle w:val="Normal"/>
              <w:ind w:hanging="0"/>
              <w:rPr/>
            </w:pPr>
            <w:r>
              <w:rPr/>
              <w:t>11. Соловьев А.А., Коротков В.И. Наладка деревообрабатывающего оборудования. – М.: Высшая школа,1977-296с.</w:t>
            </w:r>
          </w:p>
          <w:p>
            <w:pPr>
              <w:pStyle w:val="Normal"/>
              <w:ind w:hanging="0"/>
              <w:rPr/>
            </w:pPr>
            <w:r>
              <w:rPr/>
              <w:t>12. Дроздов И.Я., Кунин В.М. Производство древесноволокнистых плит. М.: Высшая школа, 1975-328с.</w:t>
            </w:r>
          </w:p>
          <w:p>
            <w:pPr>
              <w:pStyle w:val="Normal"/>
              <w:ind w:hanging="0"/>
              <w:rPr/>
            </w:pPr>
            <w:r>
              <w:rPr/>
              <w:t>13. Анучин Т.Н. Определение объемов хлыстов и сортиментов. – М.: лесная промышленность, 1967-182с.</w:t>
            </w:r>
          </w:p>
          <w:p>
            <w:pPr>
              <w:pStyle w:val="Normal"/>
              <w:ind w:hanging="0"/>
              <w:rPr/>
            </w:pPr>
            <w:r>
              <w:rPr/>
              <w:t>14. Худяков А.В. Деревообрабатывающие станки и работа на них. – М.: Высшая школа, 1976-287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Никольский Е.П. Единые массовые таблицы для определения объемов древесных стволов по трем входам: высоте, диаметру и коэффициенту формулы </w:t>
            </w:r>
            <w:r>
              <w:rPr>
                <w:lang w:val="en-US"/>
              </w:rPr>
              <w:t>q</w:t>
            </w:r>
            <w:r>
              <w:rPr/>
              <w:t>2. – М.: Лесная промышленность, 1968.</w:t>
            </w:r>
          </w:p>
          <w:p>
            <w:pPr>
              <w:pStyle w:val="Normal"/>
              <w:ind w:hanging="0"/>
              <w:rPr/>
            </w:pPr>
            <w:r>
              <w:rPr/>
              <w:t>16. Любченко В.И., Дружков Г.Ф. Справочник  молодого  станочника лесопильнодеревообрабатывающего предприятия. - М.: Высшая школа .1985г.-184с.</w:t>
            </w:r>
          </w:p>
          <w:p>
            <w:pPr>
              <w:pStyle w:val="Normal"/>
              <w:ind w:hanging="0"/>
              <w:rPr/>
            </w:pPr>
            <w:r>
              <w:rPr/>
              <w:t>17. Бахтеяров В.Д. Пособие станочнику сверлильных и цепнодолбежных станков. - М.: Лесная  промышленность.1976г.-184с</w:t>
            </w:r>
          </w:p>
          <w:p>
            <w:pPr>
              <w:pStyle w:val="Normal"/>
              <w:ind w:hanging="0"/>
              <w:rPr/>
            </w:pPr>
            <w:r>
              <w:rPr/>
              <w:t>18. Копылова Т.В. Пиломатериалы. Заготовки. Деревянные детали. - М.: Издательство  Стандартов. 1972г.-391с.</w:t>
            </w:r>
          </w:p>
          <w:p>
            <w:pPr>
              <w:pStyle w:val="Normal"/>
              <w:ind w:hanging="0"/>
              <w:rPr/>
            </w:pPr>
            <w:r>
              <w:rPr/>
              <w:t>19. Кречетов И.В. Сушка  древесины. - М.: Лесная промышленность .1980г.-432с.</w:t>
            </w:r>
          </w:p>
          <w:p>
            <w:pPr>
              <w:pStyle w:val="Normal"/>
              <w:ind w:hanging="0"/>
              <w:rPr/>
            </w:pPr>
            <w:r>
              <w:rPr/>
              <w:t>20. Амалицкий В.В., Любченко В.И. Справочник молодого станочника по  деревообработке. - М.: Высшая  школа .1974г.-256с.</w:t>
            </w:r>
          </w:p>
          <w:p>
            <w:pPr>
              <w:pStyle w:val="Normal"/>
              <w:ind w:hanging="0"/>
              <w:rPr/>
            </w:pPr>
            <w:r>
              <w:rPr/>
              <w:t>21. Комаров Г.А., Чуков Г.С. Монтаж и  ремонт  деревообрабатывающего  оборудования. - М.: Лесная  промышленность. 1978г.-26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мщик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атериал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.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Григорьев М.А. Материаловедение для  столяров и  плотников. - М.: Высшая школа .1981г.-173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ы электротехн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 Электротехника и электроника : учебник / М.В. Гальперин. — 2-е изд. — Москва : ФОРУМ : ИНФРА-М, 2018. — 480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shd w:fill="FFFFFF" w:val="clear"/>
              </w:rPr>
              <w:t>2. Электротехника с основами электроники : учеб. пособие / А.К. Славинский, И.С. Туревский. — Москва : ИД «ФОРУМ» : ИНФРА-М, 2019. — 44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Федорченко А.А. Синдеев Ю.Г. Электротехника с основами электроники: учебник для учащихся профессиональных училищ, лицеев и студентов колледжей. – М.: Издательско-торговая корпорация «Дашков и К», 2006. – 416с.</w:t>
            </w:r>
          </w:p>
          <w:p>
            <w:pPr>
              <w:pStyle w:val="Normal"/>
              <w:ind w:firstLine="34"/>
              <w:rPr/>
            </w:pPr>
            <w:r>
              <w:rPr/>
              <w:t>2. Бутырин П.А. Электротехника: учебник для студ. учреждений нач. проф. образ./П.А. Бутырин, О.В. Толчеев. – 9-е изд. стер.. - М.: Издательский центр «Академия», 2012.-272 с.</w:t>
            </w:r>
          </w:p>
          <w:p>
            <w:pPr>
              <w:pStyle w:val="Normal"/>
              <w:ind w:firstLine="34"/>
              <w:rPr/>
            </w:pPr>
            <w:r>
              <w:rPr/>
              <w:t>3. П.Н.Новиков. Решение и анализ задач по электротехнике в средних профтехучилищах.</w:t>
            </w:r>
          </w:p>
          <w:p>
            <w:pPr>
              <w:pStyle w:val="Normal"/>
              <w:ind w:firstLine="34"/>
              <w:rPr/>
            </w:pPr>
            <w:r>
              <w:rPr/>
              <w:t>4. Н.П.Васильев. Лабораторные работы по  электроматериаловедению. - М.: Высшая школа 1973-64с.</w:t>
            </w:r>
          </w:p>
          <w:p>
            <w:pPr>
              <w:pStyle w:val="Normal"/>
              <w:ind w:firstLine="34"/>
              <w:rPr/>
            </w:pPr>
            <w:r>
              <w:rPr/>
              <w:t>5. И.И.Алиев. Справочник  по  электротехнике «Справочник»- Ростов н/Д.Феникс .2003-480с.</w:t>
            </w:r>
          </w:p>
          <w:p>
            <w:pPr>
              <w:pStyle w:val="Normal"/>
              <w:ind w:firstLine="34"/>
              <w:rPr/>
            </w:pPr>
            <w:r>
              <w:rPr/>
              <w:t>6. М.И.Кузнецов. Основы  электротехники. – М.: Высшая школа 1970- 368с.</w:t>
            </w:r>
          </w:p>
          <w:p>
            <w:pPr>
              <w:pStyle w:val="Normal"/>
              <w:ind w:firstLine="34"/>
              <w:rPr/>
            </w:pPr>
            <w:r>
              <w:rPr/>
              <w:t>7. В.Е.Китаев. Электротехника с  основами промышленной   электроники. - М. Высшая школа  1980-254с.</w:t>
            </w:r>
          </w:p>
          <w:p>
            <w:pPr>
              <w:pStyle w:val="Normal"/>
              <w:ind w:firstLine="34"/>
              <w:rPr/>
            </w:pPr>
            <w:r>
              <w:rPr/>
              <w:t>8. В.А.Поляков. Электротехника. - М.: Просвещение 1982-239с.</w:t>
            </w:r>
          </w:p>
          <w:p>
            <w:pPr>
              <w:pStyle w:val="Normal"/>
              <w:ind w:firstLine="34"/>
              <w:rPr/>
            </w:pPr>
            <w:r>
              <w:rPr/>
              <w:t>9. В.Е.Китаев. Электротехника с  основами  промышленной  электроники. - М.: Высшая школа 1985-224с.</w:t>
            </w:r>
          </w:p>
          <w:p>
            <w:pPr>
              <w:pStyle w:val="Normal"/>
              <w:ind w:firstLine="34"/>
              <w:rPr/>
            </w:pPr>
            <w:r>
              <w:rPr/>
              <w:t>10. Шпаргалка  по  электронике  и  электротехнике. - М.: «Окей- книга» 2008-4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пуски и технические измер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Метрология, стандартизация и сертификация. Основы взаимозаменяемости : учеб. пособие / В.Д. Мочалов, А.А. Погонин, А.А. Афанасьев. — 2-е изд., стереотип. — М. : ИНФРА-М, 2019. — 264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Иванов И.А., С.В. Урушев., Метрология, стандартизация и сертификация. Учебник/ И.А.Иванов, С.В. Урушев., М.: ОИЦ "Академия". 2016.- 329с.</w:t>
            </w:r>
          </w:p>
          <w:p>
            <w:pPr>
              <w:pStyle w:val="Normal"/>
              <w:ind w:firstLine="34"/>
              <w:rPr/>
            </w:pPr>
            <w:r>
              <w:rPr/>
              <w:t>2. Ганевский Г.М. Лабораторно-практические работы по предмету «Допуски и технические измерения»: учеб. пособие для сред. ПТУ. 2-е изд., исправ. – М.: Высш. шк.,. 1988. – 64 с., ил.</w:t>
            </w:r>
          </w:p>
          <w:p>
            <w:pPr>
              <w:pStyle w:val="Normal"/>
              <w:ind w:firstLine="34"/>
              <w:rPr/>
            </w:pPr>
            <w:r>
              <w:rPr/>
              <w:t>3. Журавлев А.Н. Допуски и технические измерения: учебник для сред. ПТУ. – 7-е изд.,. испр. – М.: Высш. шк.,. 1981. – 256с., ил.</w:t>
            </w:r>
          </w:p>
          <w:p>
            <w:pPr>
              <w:pStyle w:val="Normal"/>
              <w:ind w:firstLine="34"/>
              <w:rPr/>
            </w:pPr>
            <w:r>
              <w:rPr/>
              <w:t>4. Зинин Б.С. Сборник задач по допускам и техническим измерениям: учеб. пособие для сред. ПТУ. 2-е изд., исправ. И доп. – М.: Высш. шк.,. 1983. – 111с., ил.</w:t>
            </w:r>
          </w:p>
          <w:p>
            <w:pPr>
              <w:pStyle w:val="Normal"/>
              <w:ind w:firstLine="34"/>
              <w:rPr/>
            </w:pPr>
            <w:r>
              <w:rPr/>
              <w:t>5. Берков В.И. Преподавание предмета «Допуски и технические измерения»: метод. пособие для сред. ПТУ. – 2-е изд., перераб. и доп. – М.: Высш. шк.,. 1987. – 152с., ил.</w:t>
            </w:r>
          </w:p>
          <w:p>
            <w:pPr>
              <w:pStyle w:val="Normal"/>
              <w:ind w:firstLine="34"/>
              <w:rPr/>
            </w:pPr>
            <w:r>
              <w:rPr/>
              <w:t>6.Гольдин И.И. Задания по допускам и техническим измерениям: метод. пособие для сред. ПТУ. – 2-е изд., испр. – М.: Высш. шк.,. 1986. – 80с., ил.</w:t>
            </w:r>
          </w:p>
          <w:p>
            <w:pPr>
              <w:pStyle w:val="Normal"/>
              <w:ind w:firstLine="34"/>
              <w:rPr/>
            </w:pPr>
            <w:r>
              <w:rPr/>
              <w:t>7. Зайцев С.А. Допуски, посадки и технические измерения в машиностроении учебник для НПО/ С.А. Зайцев. – 4-е изд., стер. – М.: Издательский центр «Академия»,.. 2007. – 240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ология лесопильного производств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>1. Технология лесопильно-деревообрабатывающих производств: Учебное пособие / Болдырев В.С. - Воронеж:ВГЛТУ им. Г.Ф. Морозова, 2016. - 313 с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ое пособ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ind w:hanging="0"/>
              <w:rPr/>
            </w:pPr>
            <w:r>
              <w:rPr/>
              <w:t>1. Худяков А.В. Деревообрабатывающие станки и работа на них. – М.: Высшая школа, 1976-27с.</w:t>
            </w:r>
          </w:p>
          <w:p>
            <w:pPr>
              <w:pStyle w:val="Normal"/>
              <w:ind w:hanging="0"/>
              <w:rPr/>
            </w:pPr>
            <w:r>
              <w:rPr/>
              <w:t>3. Фонкин В.Ф. Справочник- мастера – инструментальщика деревообрабатывающего предприятия. - М.: Лесная  промышленность. 1984г.-176с.</w:t>
            </w:r>
          </w:p>
          <w:p>
            <w:pPr>
              <w:pStyle w:val="Normal"/>
              <w:ind w:hanging="0"/>
              <w:rPr/>
            </w:pPr>
            <w:r>
              <w:rPr/>
              <w:t>4. Авдеев Э.Д. и другие. Лесопильное оборудование. - М.: Высшая  школа .1980г.-216с.</w:t>
            </w:r>
          </w:p>
          <w:p>
            <w:pPr>
              <w:pStyle w:val="Normal"/>
              <w:ind w:hanging="0"/>
              <w:rPr/>
            </w:pPr>
            <w:r>
              <w:rPr/>
              <w:t>5. Феоктистов А.Е. Подготовка  ленточных пил к  работе. - М.: Лесная  промышленность. 1971г.-72с.</w:t>
            </w:r>
          </w:p>
          <w:p>
            <w:pPr>
              <w:pStyle w:val="Normal"/>
              <w:ind w:hanging="0"/>
              <w:rPr/>
            </w:pPr>
            <w:r>
              <w:rPr/>
              <w:t>6. Дружков Г.Ф. Ленточнопильные  станки для  распиловки древесины. - М.: Лесная  промышленность. 1983г.-72с.</w:t>
            </w:r>
          </w:p>
          <w:p>
            <w:pPr>
              <w:pStyle w:val="Normal"/>
              <w:ind w:hanging="0"/>
              <w:rPr/>
            </w:pPr>
            <w:r>
              <w:rPr/>
              <w:t>7. Богданов Е.А., Остроумов И.П. Подготовка и  эксплуатация  рамных пил. – М.: Лесная  промышленность .1986г.-160с.</w:t>
            </w:r>
          </w:p>
          <w:p>
            <w:pPr>
              <w:pStyle w:val="Normal"/>
              <w:ind w:hanging="0"/>
              <w:rPr/>
            </w:pPr>
            <w:r>
              <w:rPr/>
              <w:t>8. Лашманов В.И., Пластов Е.Ф. Выверка  лесопильных рам. - М.: Лесная промышленность. 1971г.-65с.</w:t>
            </w:r>
          </w:p>
          <w:p>
            <w:pPr>
              <w:pStyle w:val="Normal"/>
              <w:ind w:hanging="0"/>
              <w:rPr/>
            </w:pPr>
            <w:r>
              <w:rPr/>
              <w:t>9. Якунин Н.К. Круглые пилы и их эксплуатация. - М.: Лесная  промышленность .1977г.-200с.</w:t>
            </w:r>
          </w:p>
          <w:p>
            <w:pPr>
              <w:pStyle w:val="Normal"/>
              <w:ind w:hanging="0"/>
              <w:rPr/>
            </w:pPr>
            <w:r>
              <w:rPr/>
              <w:t>10. Цветкова Н.И. Деревообрабатывающие  станки и инструменты. - М.: Высшая школа .1971г.-200с</w:t>
            </w:r>
          </w:p>
          <w:p>
            <w:pPr>
              <w:pStyle w:val="Normal"/>
              <w:ind w:hanging="0"/>
              <w:rPr/>
            </w:pPr>
            <w:r>
              <w:rPr/>
              <w:t>11. Синькевич А.Л. Пособие по  порокам  древесины. - М.: Лесная  промышленность.1970г.-72с.</w:t>
            </w:r>
          </w:p>
          <w:p>
            <w:pPr>
              <w:pStyle w:val="Normal"/>
              <w:ind w:hanging="0"/>
              <w:rPr/>
            </w:pPr>
            <w:r>
              <w:rPr/>
              <w:t>12. Тюкина Ю.П., Макарова Н.С. Общая  технология лесопильно-деревообрабатывающего  производства. - М.: Высшая  школа .1974г.-279с.</w:t>
            </w:r>
          </w:p>
          <w:p>
            <w:pPr>
              <w:pStyle w:val="Normal"/>
              <w:ind w:hanging="0"/>
              <w:rPr/>
            </w:pPr>
            <w:r>
              <w:rPr/>
              <w:t>13. Боярский В.С. Объемы  круглых  лесоматериалов. - Киев, издательство « Буд!вельник», 1968г.-181с.</w:t>
            </w:r>
          </w:p>
          <w:p>
            <w:pPr>
              <w:pStyle w:val="Normal"/>
              <w:ind w:hanging="0"/>
              <w:rPr/>
            </w:pPr>
            <w:r>
              <w:rPr/>
              <w:t>14. Якунин Н.К. Подготовка  круглых пил к  работе. - М.: Лесная промышленность.1980г.-152с.</w:t>
            </w:r>
          </w:p>
          <w:p>
            <w:pPr>
              <w:pStyle w:val="Normal"/>
              <w:ind w:hanging="0"/>
              <w:rPr/>
            </w:pPr>
            <w:r>
              <w:rPr/>
              <w:t>15. Лапин П.И. Подготовка и эксплуатация  режущего  инструмента  лесопильных предприятий. - М.: Лесная промышленность 1978г.-160с.</w:t>
            </w:r>
          </w:p>
          <w:p>
            <w:pPr>
              <w:pStyle w:val="Normal"/>
              <w:ind w:hanging="0"/>
              <w:rPr/>
            </w:pPr>
            <w:r>
              <w:rPr/>
              <w:t>16. Никифоров В.М., Симаев В.И. Устройство, эксплуатация и ремонт  окорочных станков. - М.: Лесная  промышленность.1979г.-144с. .</w:t>
            </w:r>
          </w:p>
          <w:p>
            <w:pPr>
              <w:pStyle w:val="Normal"/>
              <w:ind w:hanging="0"/>
              <w:rPr/>
            </w:pPr>
            <w:r>
              <w:rPr/>
              <w:t>17. Манжос  Ф.М. Дереворежущие  станки. - М.: Лесная  промышленность.1974г.-456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лектромонте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опов С.А., Белостроцкий В.И. Электроабразивная заточка  режущего  инструмента. - М.: Высшая  школа.1988г.-175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техн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 Электротехника и электроника : учебник / М.В. Гальперин. — 2-е изд. — Москва : ФОРУМ : ИНФРА-М, 2018. — 480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shd w:fill="FFFFFF" w:val="clear"/>
              </w:rPr>
              <w:t>2. Электротехника с основами электроники : учеб. пособие / А.К. Славинский, И.С. Туревский. — Москва : ИД «ФОРУМ» : ИНФРА-М, 2019. — 44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Федорченко А.А. Синдеев Ю.Г. Электротехника с основами электроники: учебник для учащихся профессиональных училищ, лицеев и студентов колледжей. – М.: Издательско-торговая корпорация «Дашков и К», 2006. – 416с.</w:t>
            </w:r>
          </w:p>
          <w:p>
            <w:pPr>
              <w:pStyle w:val="Normal"/>
              <w:ind w:firstLine="34"/>
              <w:rPr/>
            </w:pPr>
            <w:r>
              <w:rPr/>
              <w:t>2. Бутырин П.А. Электротехника: учебник для студ. учреждений нач. проф. образ./П.А. Бутырин, О.В. Толчеев. – 9-е изд. стер.. - М.: Издательский центр «Академия», 2012.-272 с.</w:t>
            </w:r>
          </w:p>
          <w:p>
            <w:pPr>
              <w:pStyle w:val="Normal"/>
              <w:ind w:firstLine="34"/>
              <w:rPr/>
            </w:pPr>
            <w:r>
              <w:rPr/>
              <w:t>3. П.Н.Новиков. Решение и анализ задач по электротехнике в средних профтехучилищах.</w:t>
            </w:r>
          </w:p>
          <w:p>
            <w:pPr>
              <w:pStyle w:val="Normal"/>
              <w:ind w:firstLine="34"/>
              <w:rPr/>
            </w:pPr>
            <w:r>
              <w:rPr/>
              <w:t>4. Н.П.Васильев. Лабораторные работы по  электроматериаловедению. - М.: Высшая школа 1973-64с.</w:t>
            </w:r>
          </w:p>
          <w:p>
            <w:pPr>
              <w:pStyle w:val="Normal"/>
              <w:ind w:firstLine="34"/>
              <w:rPr/>
            </w:pPr>
            <w:r>
              <w:rPr/>
              <w:t>5. И.И.Алиев. Справочник  по  электротехнике «Справочник»- Ростов н/Д.Феникс .2003-480с.</w:t>
            </w:r>
          </w:p>
          <w:p>
            <w:pPr>
              <w:pStyle w:val="Normal"/>
              <w:ind w:firstLine="34"/>
              <w:rPr/>
            </w:pPr>
            <w:r>
              <w:rPr/>
              <w:t>М.И.Кузнецов. Основы  электротехники. – М.: Высшая школа 1970- 368с.</w:t>
            </w:r>
          </w:p>
          <w:p>
            <w:pPr>
              <w:pStyle w:val="Normal"/>
              <w:ind w:firstLine="34"/>
              <w:rPr/>
            </w:pPr>
            <w:r>
              <w:rPr/>
              <w:t>6. В.Е.Китаев. Электротехника с  основами промышленной   электроники. - М. Высшая школа  1980-254с.</w:t>
            </w:r>
          </w:p>
          <w:p>
            <w:pPr>
              <w:pStyle w:val="Normal"/>
              <w:ind w:firstLine="34"/>
              <w:rPr/>
            </w:pPr>
            <w:r>
              <w:rPr/>
              <w:t>7. В.А.Поляков. Электротехника. - М.: Просвещение 1982-239с.</w:t>
            </w:r>
          </w:p>
          <w:p>
            <w:pPr>
              <w:pStyle w:val="Normal"/>
              <w:ind w:firstLine="34"/>
              <w:rPr/>
            </w:pPr>
            <w:r>
              <w:rPr/>
              <w:t>8. В.Е.Китаев. Электротехника с  основами  промышленной  электроники. - М.: Высшая школа 1985-224с.</w:t>
            </w:r>
          </w:p>
          <w:p>
            <w:pPr>
              <w:pStyle w:val="Normal"/>
              <w:ind w:firstLine="34"/>
              <w:rPr/>
            </w:pPr>
            <w:r>
              <w:rPr/>
              <w:t>9. Шпаргалка  по  электронике  и  электротехнике. - М.: «Окей- книга» 2008-48с.</w:t>
            </w:r>
          </w:p>
          <w:p>
            <w:pPr>
              <w:pStyle w:val="Normal"/>
              <w:ind w:firstLine="34"/>
              <w:rPr/>
            </w:pPr>
            <w:r>
              <w:rPr/>
              <w:t>10. Б.В. Гетлинч. Чтение  схем и чертежей электроустановок - М.: Высшая школа 1980-120с</w:t>
            </w:r>
          </w:p>
          <w:p>
            <w:pPr>
              <w:pStyle w:val="Normal"/>
              <w:ind w:firstLine="34"/>
              <w:rPr/>
            </w:pPr>
            <w:r>
              <w:rPr/>
              <w:t>11. Ю.С.Коробков, В.Д. Фиора. Электромеханические  аппараты  автоматики. - М.: Энергоатомиздат 1991-34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материалове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Н.П.Васильев. Лабораторные работы по  электроматериаловедению. - М.: Высшая школа 1973-6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ройство, эксплуатация и ремонт электрооборудовани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 xml:space="preserve">1. Наладка устройств электроснабжения напряжением выше 1000 В: Учебное пособие / Дубинский Г.Н., Левин Л.Г., - 2-е изд., перераб. и доп. - Москва :СОЛОН-Пр., 2015. - 538 с.: ил 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Комментарий официальных органов к Кодексу законов о труде Российской Федерации (по состоянию на 15 октября 2000 года)/Сост. Верховцев А. В. - 3-е изд., доп.ИНФРА-М, 2001. - 1216 с.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3. Справочник электромонтажника : учеб. пособие / Ю.Д. Сибикин. — 6-е изд., перераб. и доп. — Москва : ИНФРА-М, 2019. — 412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>4. Системы автоматизированного управления электропривода: Учебник / В.В. Москаленко. - Москва : НИЦ ИНФРА-М, 2014. - 208 с.: 60x90 1/16. -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.М. Перемьмутер. Электромонтер-обмотчик и изолировщик по ремонту  электрических машин и трансформаторов – М.: Высшая Школа 1984-328с.  </w:t>
            </w:r>
          </w:p>
          <w:p>
            <w:pPr>
              <w:pStyle w:val="Normal"/>
              <w:ind w:hanging="0"/>
              <w:rPr/>
            </w:pPr>
            <w:r>
              <w:rPr/>
              <w:t>2. А.Ф. Голызгин, Л.А. Ильященко. Устройство и обслуживание  электрооборудования промышленных предприятий. - М.: Высшая школа 1986-207с.</w:t>
            </w:r>
          </w:p>
          <w:p>
            <w:pPr>
              <w:pStyle w:val="Normal"/>
              <w:ind w:hanging="0"/>
              <w:rPr/>
            </w:pPr>
            <w:r>
              <w:rPr/>
              <w:t>3. М.Б. Зевин, В.Г. Соколов. Справочное пособие. Молодого рабочего по надежности электроустановок - М.: Высшая школа 1981-160с</w:t>
            </w:r>
          </w:p>
          <w:p>
            <w:pPr>
              <w:pStyle w:val="Normal"/>
              <w:ind w:hanging="0"/>
              <w:rPr/>
            </w:pPr>
            <w:r>
              <w:rPr/>
              <w:t>4. В.Н. Пусконаладочные работы при  монтаже электроустановок.-2е изд.-М.: Высшая школа 1981-304с.</w:t>
            </w:r>
          </w:p>
          <w:p>
            <w:pPr>
              <w:pStyle w:val="Normal"/>
              <w:ind w:hanging="0"/>
              <w:rPr/>
            </w:pPr>
            <w:r>
              <w:rPr/>
              <w:t>5. М.Б. Зевин, Е.П. Парини. Справочник  молодого  электромонтера. - М.: Высшая школа 1984-192с.</w:t>
            </w:r>
          </w:p>
          <w:p>
            <w:pPr>
              <w:pStyle w:val="Normal"/>
              <w:ind w:hanging="0"/>
              <w:rPr/>
            </w:pPr>
            <w:r>
              <w:rPr/>
              <w:t>6. В.Н.Литвинов. Справочник молодого рабочего по монтажу  электропроводок. - М.: Высшая школа  1980-128с.</w:t>
            </w:r>
          </w:p>
          <w:p>
            <w:pPr>
              <w:pStyle w:val="Normal"/>
              <w:ind w:hanging="0"/>
              <w:rPr/>
            </w:pPr>
            <w:r>
              <w:rPr/>
              <w:t>7. М.С. Живов. Справочник  молодого электромонтажника. - М.: Высшая школа 1983-160с.</w:t>
            </w:r>
          </w:p>
          <w:p>
            <w:pPr>
              <w:pStyle w:val="Normal"/>
              <w:ind w:hanging="0"/>
              <w:rPr/>
            </w:pPr>
            <w:r>
              <w:rPr/>
              <w:t>Ю.Д. Сибикин. Справочник молодого  рабочего  по  эксплуатации  электроустановок  промышленных предприятий. - М.: Высшая школа 1984-136с.</w:t>
            </w:r>
          </w:p>
          <w:p>
            <w:pPr>
              <w:pStyle w:val="Normal"/>
              <w:ind w:hanging="0"/>
              <w:rPr/>
            </w:pPr>
            <w:r>
              <w:rPr/>
              <w:t>8. Н.И.  Белору</w:t>
            </w:r>
            <w:r>
              <w:rPr>
                <w:lang w:val="en-US"/>
              </w:rPr>
              <w:t>c</w:t>
            </w:r>
            <w:r>
              <w:rPr/>
              <w:t>сов и др. Электрические кабели, провода и  шнуры Справочник  – М.: Энергоатомиздат 1988-536с</w:t>
            </w:r>
          </w:p>
          <w:p>
            <w:pPr>
              <w:pStyle w:val="Normal"/>
              <w:ind w:hanging="0"/>
              <w:rPr/>
            </w:pPr>
            <w:r>
              <w:rPr/>
              <w:t>9. Правила  устройства электроустановок (Все  действующие  разделы ПУЭ-6 и ПУЭ-7 5-й выпуск).- Сиб.</w:t>
            </w:r>
            <w:r>
              <w:rPr>
                <w:lang w:val="en-US"/>
              </w:rPr>
              <w:t xml:space="preserve"> </w:t>
            </w:r>
            <w:r>
              <w:rPr/>
              <w:t>унив. изд-во 2006-854с.</w:t>
            </w:r>
          </w:p>
          <w:p>
            <w:pPr>
              <w:pStyle w:val="Normal"/>
              <w:ind w:hanging="0"/>
              <w:rPr/>
            </w:pPr>
            <w:r>
              <w:rPr/>
              <w:t>10. Р.А. Кисаримов. Справочник электрика. - М.:И.П.  Радио Софт. 2002-512с.</w:t>
            </w:r>
          </w:p>
          <w:p>
            <w:pPr>
              <w:pStyle w:val="Normal"/>
              <w:ind w:hanging="0"/>
              <w:rPr/>
            </w:pPr>
            <w:r>
              <w:rPr/>
              <w:t>В.В. Москаленко. Справочник  электромонтера. - М.: «Академия», 2003-288с.</w:t>
            </w:r>
          </w:p>
          <w:p>
            <w:pPr>
              <w:pStyle w:val="Normal"/>
              <w:ind w:hanging="0"/>
              <w:rPr/>
            </w:pPr>
            <w:r>
              <w:rPr/>
              <w:t>11. Г.Е.Поляков, А.И.Коварский. Монтаж и  эксплуатация   промышленного  электрооборудования. - М.: Высшая  школа 1971-296с.</w:t>
            </w:r>
          </w:p>
          <w:p>
            <w:pPr>
              <w:pStyle w:val="Normal"/>
              <w:ind w:hanging="0"/>
              <w:rPr/>
            </w:pPr>
            <w:r>
              <w:rPr/>
              <w:t>12. В.А.Семенов. Лабораторно  практические  работы по  специальной  технологии для  электромонтажников. - М.: Высшая школа 1984-79с.</w:t>
            </w:r>
          </w:p>
          <w:p>
            <w:pPr>
              <w:pStyle w:val="Normal"/>
              <w:ind w:hanging="0"/>
              <w:rPr/>
            </w:pPr>
            <w:r>
              <w:rPr/>
              <w:t>13. М.М. Кауман. Электрические  машины. - М.: Высшая школа 2003-469с</w:t>
            </w:r>
          </w:p>
          <w:p>
            <w:pPr>
              <w:pStyle w:val="Normal"/>
              <w:ind w:hanging="0"/>
              <w:rPr/>
            </w:pPr>
            <w:r>
              <w:rPr/>
              <w:t>А.С.Зеличенко, Б.И. Смирнов. Устройство и  ремонт  воздушных  линий  электропередачи. - М.: Высшая школа 1981-264с.</w:t>
            </w:r>
          </w:p>
          <w:p>
            <w:pPr>
              <w:pStyle w:val="Normal"/>
              <w:ind w:hanging="0"/>
              <w:rPr/>
            </w:pPr>
            <w:r>
              <w:rPr/>
              <w:t>14. Р.З. Кунин, Н.И. Прудников. Защитное  отключение электроустановок. - Л.: Колос. Ленинград 1984-63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5. В.В. Красник. 102 способа хищения  электроэнергии.- М.: ЭНАС, 2008-160с.</w:t>
            </w:r>
          </w:p>
          <w:p>
            <w:pPr>
              <w:pStyle w:val="Normal"/>
              <w:ind w:hanging="0"/>
              <w:rPr/>
            </w:pPr>
            <w:r>
              <w:rPr/>
              <w:t>16. Б.К. Иванов. Электромонтер  по  обслуживанию и  ремонту  электрооборудования – Ростов н/Д: Феникс, 2008-312с.</w:t>
            </w:r>
          </w:p>
          <w:p>
            <w:pPr>
              <w:pStyle w:val="Normal"/>
              <w:ind w:hanging="0"/>
              <w:rPr/>
            </w:pPr>
            <w:r>
              <w:rPr/>
              <w:t>17. Правила  безопасности  при  строительстве  линии  электропередачи и  производстве электромонтажных  работ. - М.: Издательство НЦ  ЭНАС, 2007-104с.</w:t>
            </w:r>
          </w:p>
          <w:p>
            <w:pPr>
              <w:pStyle w:val="Normal"/>
              <w:ind w:hanging="0"/>
              <w:rPr/>
            </w:pPr>
            <w:r>
              <w:rPr/>
              <w:t>18. Типовая  инструкция  по  учету  электроэнергии  при  ее  производстве,  передаче и  распределении. - М.: НЦ ЭНАС  2006- 48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Справочник  электрика и  не  только. Корякин – Черняк С.Л., Партала О.Н.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лектрогазосварщи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Степанов Б.А. Материаловедение для профессий, связанных с обработкой дерева. - М.: Академия, 2002-32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техн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 Электротехника и электроника : учебник / М.В. Гальперин. — 2-е изд. — Москва : ФОРУМ : ИНФРА-М, 2018. — 480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shd w:fill="FFFFFF" w:val="clear"/>
              </w:rPr>
              <w:t>2. Электротехника с основами электроники : учеб. пособие / А.К. Славинский, И.С. Туревский. — Москва : ИД «ФОРУМ» : ИНФРА-М, 2019. — 44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Федорченко А.А. Синдеев Ю.Г. Электротехника с основами электроники: учебник для учащихся профессиональных училищ, лицеев и студентов колледжей. – М.: Издательско-торговая корпорация «Дашков и К», 2006. – 416с.</w:t>
            </w:r>
          </w:p>
          <w:p>
            <w:pPr>
              <w:pStyle w:val="Normal"/>
              <w:ind w:firstLine="34"/>
              <w:rPr/>
            </w:pPr>
            <w:r>
              <w:rPr/>
              <w:t>2. Бутырин П.А. Электротехника: учебник для студ. учреждений нач. проф. образ./П.А. Бутырин, О.В. Толчеев. – 9-е изд. стер.. - М.: Издательский центр «Академия», 2012.-272 с.</w:t>
            </w:r>
          </w:p>
          <w:p>
            <w:pPr>
              <w:pStyle w:val="Normal"/>
              <w:ind w:firstLine="34"/>
              <w:rPr/>
            </w:pPr>
            <w:r>
              <w:rPr/>
              <w:t>3. П.Н.Новиков. Решение и анализ задач по электротехнике в средних профтехучилищах.</w:t>
            </w:r>
          </w:p>
          <w:p>
            <w:pPr>
              <w:pStyle w:val="Normal"/>
              <w:ind w:firstLine="34"/>
              <w:rPr/>
            </w:pPr>
            <w:r>
              <w:rPr/>
              <w:t>4. Н.П.Васильев. Лабораторные работы по  электроматериаловедению. - М.: Высшая школа 1973-64с.</w:t>
            </w:r>
          </w:p>
          <w:p>
            <w:pPr>
              <w:pStyle w:val="Normal"/>
              <w:ind w:firstLine="34"/>
              <w:rPr/>
            </w:pPr>
            <w:r>
              <w:rPr/>
              <w:t>5. И.И.Алиев. Справочник  по  электротехнике «Справочник»- Ростов н/Д.Феникс .2003-480с.</w:t>
            </w:r>
          </w:p>
          <w:p>
            <w:pPr>
              <w:pStyle w:val="Normal"/>
              <w:ind w:firstLine="34"/>
              <w:rPr/>
            </w:pPr>
            <w:r>
              <w:rPr/>
              <w:t>М.И.Кузнецов. Основы  электротехники. – М.: Высшая школа 1970- 368с.</w:t>
            </w:r>
          </w:p>
          <w:p>
            <w:pPr>
              <w:pStyle w:val="Normal"/>
              <w:ind w:firstLine="34"/>
              <w:rPr/>
            </w:pPr>
            <w:r>
              <w:rPr/>
              <w:t>6. В.Е.Китаев. Электротехника с  основами промышленной   электроники. - М. Высшая школа  1980-254с.</w:t>
            </w:r>
          </w:p>
          <w:p>
            <w:pPr>
              <w:pStyle w:val="Normal"/>
              <w:ind w:firstLine="34"/>
              <w:rPr/>
            </w:pPr>
            <w:r>
              <w:rPr/>
              <w:t>7. В.А.Поляков. Электротехника. - М.: Просвещение 1982-239с.</w:t>
            </w:r>
          </w:p>
          <w:p>
            <w:pPr>
              <w:pStyle w:val="Normal"/>
              <w:ind w:firstLine="34"/>
              <w:rPr/>
            </w:pPr>
            <w:r>
              <w:rPr/>
              <w:t>8. В.Е.Китаев. Электротехника с  основами  промышленной  электроники. - М.: Высшая школа 1985-224с.</w:t>
            </w:r>
          </w:p>
          <w:p>
            <w:pPr>
              <w:pStyle w:val="Normal"/>
              <w:ind w:firstLine="34"/>
              <w:rPr/>
            </w:pPr>
            <w:r>
              <w:rPr/>
              <w:t>9. Шпаргалка  по  электронике  и  электротехнике. - М.: «Окей- книга» 2008-4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 xml:space="preserve">1. Охрана труда : учеб. пособие / М.В. Графкина. — 2-е изд., перераб. и доп. — Москва : ФОРУМ : ИНФРА-М, 2019. — 298 с. — (Среднее профессиональное образование). 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Ефимцев Ю.А. Охрана труда в лесном хозяйстве: Учебник для средних учебных заведений по специальности 250202 «Лесное и лесопарковое хозяйство». – М.: ООО «Лесная пром.»,  2006. – 207 с.           </w:t>
            </w:r>
          </w:p>
          <w:p>
            <w:pPr>
              <w:pStyle w:val="Normal"/>
              <w:ind w:hanging="0"/>
              <w:rPr/>
            </w:pPr>
            <w:r>
              <w:rPr/>
              <w:t>2. Беляров Ю.А., Хлопков В.В. Обеспечение охраны труда в организации. Методические рекомендации.- М.: Безопасность труда и жизни, 2006.  3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hanging="0"/>
              <w:rPr/>
            </w:pPr>
            <w:r>
              <w:rPr/>
              <w:t>3. Правила по охране труда в лесозаготовительном и деревообрабатывающем производствах  и при проведении лесохозяйственных работ.-  М.: Экология, 1992 г.</w:t>
            </w:r>
          </w:p>
          <w:p>
            <w:pPr>
              <w:pStyle w:val="Normal"/>
              <w:ind w:hanging="0"/>
              <w:rPr/>
            </w:pPr>
            <w:r>
              <w:rPr/>
              <w:t>4. Библиотека инженера по охране труда. Документы, рекомендации, комментарии. М.:, 2000, 96 с.</w:t>
            </w:r>
          </w:p>
          <w:p>
            <w:pPr>
              <w:pStyle w:val="Normal"/>
              <w:ind w:hanging="0"/>
              <w:rPr/>
            </w:pPr>
            <w:r>
              <w:rPr/>
              <w:t>5. Цибизов В.С. Безопасность труда на погрузочно-разгрузочных работах и лесозаготовит. предприятиях. – М.: Лесн.пром., 1989. – 136 с.</w:t>
            </w:r>
          </w:p>
          <w:p>
            <w:pPr>
              <w:pStyle w:val="Normal"/>
              <w:ind w:hanging="0"/>
              <w:rPr/>
            </w:pPr>
            <w:r>
              <w:rPr/>
              <w:t>6. Обливин В.Н. Охрана труда (деревообработка): учебное пособие для начального проф. образования/ В.Н.Обливин, Н.В.Гренц. – М.: Изд.центр «Академия», 2010.- 288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</w:t>
            </w:r>
            <w:r>
              <w:rPr>
                <w:shd w:fill="FFFFFF" w:val="clear"/>
              </w:rPr>
              <w:t>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8. В.В. Овчинников. Охрана труда  при   производстве  сварочных  работ. -  М.: «Академия» 2008-64с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и технология сварочных рабо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Справочник техника-сварщика : учеб. пособие / В.В. Овчинников. — Москва : ИД «ФОРУМ» : ИНФРА-М, 2020. — 304 с. — (Среднее профессиональное образование). –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Лихачев, В.Л. Электродуговая сварка. Пособие для сварщиков и специалистов сварочного производства / В.Л. Лихачев. - Москва : СОЛОН-Пр., 2018. - 640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>3. Электродуговая и газовая сварка / Гаспарян В.Х., Денисов Л.С. - Минск :Вышэйшая школа, 2016. - 302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ind w:firstLine="34"/>
              <w:rPr/>
            </w:pPr>
            <w:r>
              <w:rPr/>
              <w:t>1. Троицкий В.А. , Валевич М.И. Неразрушающий контроль  сварных соединений. - М.: Машиностроение .1988г.-112с.</w:t>
            </w:r>
          </w:p>
          <w:p>
            <w:pPr>
              <w:pStyle w:val="Normal"/>
              <w:ind w:hanging="0"/>
              <w:rPr/>
            </w:pPr>
            <w:r>
              <w:rPr/>
              <w:t>2. Амигуд Д.З. Справочник  молодого газосварщика  и  газорезчика. - М.: Высшая  школа 1974г.-207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Мотяхов А.М.  Электродуговая  сварка  металлов. - М.: Высшая  школа 1975г.-232с. </w:t>
            </w:r>
          </w:p>
          <w:p>
            <w:pPr>
              <w:pStyle w:val="Normal"/>
              <w:ind w:hanging="0"/>
              <w:rPr/>
            </w:pPr>
            <w:r>
              <w:rPr/>
              <w:t>4. Котвицкий А.Д.  Сварка  в  среде  защитных  газов. - М.: Высшая  школа  1974г.-222с.</w:t>
            </w:r>
          </w:p>
          <w:p>
            <w:pPr>
              <w:pStyle w:val="Normal"/>
              <w:ind w:hanging="0"/>
              <w:rPr/>
            </w:pPr>
            <w:r>
              <w:rPr/>
              <w:t>5. Справочник  сварщика ( под редакцией Степанова В.В.).-М.: Машиностроение 1983г.-560с.</w:t>
            </w:r>
          </w:p>
          <w:p>
            <w:pPr>
              <w:pStyle w:val="Normal"/>
              <w:ind w:hanging="0"/>
              <w:rPr/>
            </w:pPr>
            <w:r>
              <w:rPr/>
              <w:t>6. Глизманенко Д.Л. Газовая  сварка и  резка  металлов. - М.: высшая  школа  1969 г.-304с.</w:t>
            </w:r>
          </w:p>
          <w:p>
            <w:pPr>
              <w:pStyle w:val="Normal"/>
              <w:ind w:hanging="0"/>
              <w:rPr/>
            </w:pPr>
            <w:r>
              <w:rPr/>
              <w:t>7. Глизманенко Д.л.  Сварка  и  резка  металлов. - М.: Высшая  школа 1971г.-488с.</w:t>
            </w:r>
          </w:p>
          <w:p>
            <w:pPr>
              <w:pStyle w:val="Normal"/>
              <w:ind w:hanging="0"/>
              <w:rPr/>
            </w:pPr>
            <w:r>
              <w:rPr/>
              <w:t>8. Фоминых В.П., Яковлев А.М.  Электросварка. - М.: Высшая  школа .1978г.-277с.</w:t>
            </w:r>
          </w:p>
          <w:p>
            <w:pPr>
              <w:pStyle w:val="Normal"/>
              <w:ind w:hanging="0"/>
              <w:rPr/>
            </w:pPr>
            <w:r>
              <w:rPr/>
              <w:t>9. Фоминых В.П. , Яковлев А.М. Электросварка. - М.: Высшая  школа 1970г.-304с.</w:t>
            </w:r>
          </w:p>
          <w:p>
            <w:pPr>
              <w:pStyle w:val="Normal"/>
              <w:ind w:hanging="0"/>
              <w:rPr/>
            </w:pPr>
            <w:r>
              <w:rPr/>
              <w:t>10. Маслов В.И. Сварочные работы. - М.: «Академия « 2002г.-240с.</w:t>
            </w:r>
          </w:p>
          <w:p>
            <w:pPr>
              <w:pStyle w:val="Normal"/>
              <w:ind w:hanging="0"/>
              <w:rPr/>
            </w:pPr>
            <w:r>
              <w:rPr/>
              <w:t>11. Чернышов Г.Г. Сварочное  дело. Сварка  и  резка  металлов. - М.: «Академия» 2004г.-496с.</w:t>
            </w:r>
          </w:p>
          <w:p>
            <w:pPr>
              <w:pStyle w:val="Normal"/>
              <w:ind w:hanging="0"/>
              <w:rPr/>
            </w:pPr>
            <w:r>
              <w:rPr/>
              <w:t>12. Полевой Г.В. Газопламенная  обработка  металлов. - М.: «Академия» 2005г.-336с.</w:t>
            </w:r>
          </w:p>
          <w:p>
            <w:pPr>
              <w:pStyle w:val="Normal"/>
              <w:ind w:hanging="0"/>
              <w:rPr/>
            </w:pPr>
            <w:r>
              <w:rPr/>
              <w:t>13. Герасименко А.И.  Электросварщик – Ростов  н/Д.: Феникс  2006г.-384с.</w:t>
            </w:r>
          </w:p>
          <w:p>
            <w:pPr>
              <w:pStyle w:val="Normal"/>
              <w:ind w:hanging="0"/>
              <w:rPr/>
            </w:pPr>
            <w:r>
              <w:rPr/>
              <w:t>14. Китаев А.М. , Китаев Я.А. Дуговая  сварка. - М.: Машиностроение 1983г.-272с.</w:t>
            </w:r>
          </w:p>
          <w:p>
            <w:pPr>
              <w:pStyle w:val="Normal"/>
              <w:ind w:hanging="0"/>
              <w:rPr/>
            </w:pPr>
            <w:r>
              <w:rPr/>
              <w:t>15. Некрасов Ю.И. Справочник  молодого газосварщика и  газорезчика. - М.: Высшая  школа 1984г.-168с.</w:t>
            </w:r>
          </w:p>
          <w:p>
            <w:pPr>
              <w:pStyle w:val="Normal"/>
              <w:ind w:hanging="0"/>
              <w:rPr/>
            </w:pPr>
            <w:r>
              <w:rPr/>
              <w:t>16. Межотраслевые правила по  охране  труда при электро и  газосварочных  работах. ПОТ. Р.М.- 020-2001 .-М.Труд-Центр 2002г.</w:t>
            </w:r>
          </w:p>
          <w:p>
            <w:pPr>
              <w:pStyle w:val="Normal"/>
              <w:ind w:hanging="0"/>
              <w:rPr/>
            </w:pPr>
            <w:r>
              <w:rPr/>
              <w:t>17. Сергеев Н.П. Справочник  молодого  электросварщика. - М.: Высшая  школа 1975г.-188с.</w:t>
            </w:r>
          </w:p>
          <w:p>
            <w:pPr>
              <w:pStyle w:val="Normal"/>
              <w:ind w:hanging="0"/>
              <w:rPr/>
            </w:pPr>
            <w:r>
              <w:rPr/>
              <w:t>18. Киселев С.Н. Газоэлектрическая сварка  алюминиевых сплавов. - М.: Машиностроение 1972г.-176с.</w:t>
            </w:r>
          </w:p>
          <w:p>
            <w:pPr>
              <w:pStyle w:val="Normal"/>
              <w:ind w:hanging="0"/>
              <w:rPr/>
            </w:pPr>
            <w:r>
              <w:rPr/>
              <w:t>20. Походня И.К.. Газы  в  сварных швах. - М: Машиностроение. 1972г.-256с.</w:t>
            </w:r>
          </w:p>
          <w:p>
            <w:pPr>
              <w:pStyle w:val="Normal"/>
              <w:ind w:hanging="0"/>
              <w:rPr/>
            </w:pPr>
            <w:r>
              <w:rPr/>
              <w:t>21. Китаев А.М., Губин А.И. Сварка и  пайка  тонкостенных  трубопроводов. - М.: Машиностроение 1972г.-133с.</w:t>
            </w:r>
          </w:p>
          <w:p>
            <w:pPr>
              <w:pStyle w:val="Normal"/>
              <w:ind w:hanging="0"/>
              <w:rPr/>
            </w:pPr>
            <w:r>
              <w:rPr/>
              <w:t>36. Гуськова Л.Н. Газосварщик: рабочая  тетрадь - М.: Академия  2008г.-96с.</w:t>
            </w:r>
          </w:p>
          <w:p>
            <w:pPr>
              <w:pStyle w:val="Normal"/>
              <w:ind w:hanging="0"/>
              <w:rPr/>
            </w:pPr>
            <w:r>
              <w:rPr/>
              <w:t>37. Смирнов И.О. Основы  электрогазосварки. - М.: Издательско- торговая  корпорация «Дашков и К» 2009г.-352с.</w:t>
            </w:r>
          </w:p>
          <w:p>
            <w:pPr>
              <w:pStyle w:val="Normal"/>
              <w:ind w:hanging="0"/>
              <w:rPr/>
            </w:pPr>
            <w:r>
              <w:rPr/>
              <w:t>38. Костенко Е.М. Сварочные работы:  практическое  пособие  для  электрогазосварщика. - М.: НЦ  ЭНАС  2007г.-240с.</w:t>
            </w:r>
          </w:p>
          <w:p>
            <w:pPr>
              <w:pStyle w:val="Normal"/>
              <w:ind w:hanging="0"/>
              <w:rPr/>
            </w:pPr>
            <w:r>
              <w:rPr/>
              <w:t>39. Выборнов А.П. и другие. Справочник   электрогазосварщика и  газорезчика. - М..: Академия  2006г.-400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опальщи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стропальных рабо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>1. Погрузка и разгрузка / Волгин В.В., - 3-е изд. - Москва :Дашков и К, 2018. - 592 с.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ind w:firstLine="34"/>
              <w:rPr/>
            </w:pPr>
            <w:r>
              <w:rPr/>
              <w:t>1. Иванов В.Д., Щеглов В.Ф. Укладка, хранение и погрузка  пиломатериалов. - М.: Лесная  промышленность .1970г.-72с.</w:t>
            </w:r>
          </w:p>
          <w:p>
            <w:pPr>
              <w:pStyle w:val="Normal"/>
              <w:ind w:firstLine="34"/>
              <w:rPr/>
            </w:pPr>
            <w:r>
              <w:rPr/>
              <w:t>2. Справочник. Сортиментные и товарные  таблицы для  березовых и  осиновых  древостоев  северной, средней и южной подзон  тайги в  пределах Архангельской, Вологодской и  Пермской  областей, Коми и  Карельской  республики. - М.: 1996г.-88с.</w:t>
            </w:r>
          </w:p>
          <w:p>
            <w:pPr>
              <w:pStyle w:val="Normal"/>
              <w:ind w:firstLine="34"/>
              <w:rPr/>
            </w:pPr>
            <w:r>
              <w:rPr/>
              <w:t>3. Игумнов С.Г. Стропальщик. Производство стропильных работ.-М.: Академия,2007-64с.</w:t>
            </w:r>
          </w:p>
          <w:p>
            <w:pPr>
              <w:pStyle w:val="Normal"/>
              <w:ind w:firstLine="34"/>
              <w:rPr/>
            </w:pPr>
            <w:r>
              <w:rPr/>
              <w:t>4. Игумнов С.Г. Стропальщик. Грузоподъемные краны и грузозахватные приспособления.- М.: Академия, 2009 – 64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ашинист (кочегар) котель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Степанов Б.А. Материаловедение для профессий, связанных с обработкой дерева. - М.: Академия, 2002-32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электротехн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 Электротехника и электроника : учебник / М.В. Гальперин. — 2-е изд. — Москва : ФОРУМ : ИНФРА-М, 2018. — 480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shd w:fill="FFFFFF" w:val="clear"/>
              </w:rPr>
              <w:t>2. Электротехника с основами электроники : учеб. пособие / А.К. Славинский, И.С. Туревский. — Москва : ИД «ФОРУМ» : ИНФРА-М, 2019. — 44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Федорченко А.А. Синдеев Ю.Г. Электротехника с основами электроники: учебник для учащихся профессиональных училищ, лицеев и студентов колледжей. – М.: Издательско-торговая корпорация «Дашков и К», 2006. – 416с.</w:t>
            </w:r>
          </w:p>
          <w:p>
            <w:pPr>
              <w:pStyle w:val="Normal"/>
              <w:ind w:firstLine="34"/>
              <w:rPr/>
            </w:pPr>
            <w:r>
              <w:rPr/>
              <w:t>2. Бутырин П.А. Электротехника: учебник для студ. учреждений нач. проф. образ./П.А. Бутырин, О.В. Толчеев. – 9-е изд. стер.. - М.: Издательский центр «Академия», 2012.-272 с.</w:t>
            </w:r>
          </w:p>
          <w:p>
            <w:pPr>
              <w:pStyle w:val="Normal"/>
              <w:ind w:firstLine="34"/>
              <w:rPr/>
            </w:pPr>
            <w:r>
              <w:rPr/>
              <w:t>3. П.Н.Новиков. Решение и анализ задач по электротехнике в средних профтехучилищах.</w:t>
            </w:r>
          </w:p>
          <w:p>
            <w:pPr>
              <w:pStyle w:val="Normal"/>
              <w:ind w:firstLine="34"/>
              <w:rPr/>
            </w:pPr>
            <w:r>
              <w:rPr/>
              <w:t>4. Н.П.Васильев. Лабораторные работы по  электроматериаловедению. - М.: Высшая школа 1973-64с.</w:t>
            </w:r>
          </w:p>
          <w:p>
            <w:pPr>
              <w:pStyle w:val="Normal"/>
              <w:ind w:firstLine="34"/>
              <w:rPr/>
            </w:pPr>
            <w:r>
              <w:rPr/>
              <w:t>5. И.И.Алиев. Справочник  по  электротехнике «Справочник»- Ростов н/Д.Феникс .2003-480с.</w:t>
            </w:r>
          </w:p>
          <w:p>
            <w:pPr>
              <w:pStyle w:val="Normal"/>
              <w:ind w:firstLine="34"/>
              <w:rPr/>
            </w:pPr>
            <w:r>
              <w:rPr/>
              <w:t>М.И.Кузнецов. Основы  электротехники. – М.: Высшая школа 1970- 368с.</w:t>
            </w:r>
          </w:p>
          <w:p>
            <w:pPr>
              <w:pStyle w:val="Normal"/>
              <w:ind w:firstLine="34"/>
              <w:rPr/>
            </w:pPr>
            <w:r>
              <w:rPr/>
              <w:t>6. В.Е.Китаев. Электротехника с  основами промышленной   электроники. - М. Высшая школа  1980-254с.</w:t>
            </w:r>
          </w:p>
          <w:p>
            <w:pPr>
              <w:pStyle w:val="Normal"/>
              <w:ind w:firstLine="34"/>
              <w:rPr/>
            </w:pPr>
            <w:r>
              <w:rPr/>
              <w:t>7. В.А.Поляков. Электротехника. - М.: Просвещение 1982-239с.</w:t>
            </w:r>
          </w:p>
          <w:p>
            <w:pPr>
              <w:pStyle w:val="Normal"/>
              <w:ind w:firstLine="34"/>
              <w:rPr/>
            </w:pPr>
            <w:r>
              <w:rPr/>
              <w:t>8. В.Е.Китаев. Электротехника с  основами  промышленной  электроники. - М.: Высшая школа 1985-224с.</w:t>
            </w:r>
          </w:p>
          <w:p>
            <w:pPr>
              <w:pStyle w:val="Normal"/>
              <w:ind w:firstLine="34"/>
              <w:rPr/>
            </w:pPr>
            <w:r>
              <w:rPr/>
              <w:t>9. Шпаргалка  по  электронике  и  электротехнике. - М.: «Окей- книга» 2008-4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, эксплуатация и ремонт котельного оборуд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Правила технической эксплуатации тепловых энергоустановок. — Москва : ИНФРА-М, 2020. — 184 с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ое пособ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>2. Монтаж газораспределительных систем : учебное пособие / В.И. Краснов. - Москва : ИНФРА-М, 2020. - 309 с. — (Среднее профессиональное образование)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Системы отопления, вентиляции и кондиционирования воздуха: устройство, монтаж и эксплуатация: Учебное пособие / Фокин С.В., Шпортько О.Н. - Москва : Альфа-М: НИЦ ИНФРА-М, 2014. - 368 с.: ил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>2. Основы эксплуатации оборудования и систем газоснабжения : учебник / О.Н. Брюханов, А.И. Плужников. — Москва : ИНФРА-М, 2018. — 256 с. — (Среднее профессиональное образование).</w:t>
            </w:r>
            <w:r>
              <w:rPr>
                <w:rStyle w:val="Appleconvertedspace"/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iCs/>
              </w:rPr>
              <w:t>(электронное пособие)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3. Днепров Ю.В. Монтаж котельных установок малой и средней мощности. Учеб. пособие для проф. техн. Училищ и подготовки рабочих на производстве.М.: Высш. школа,. 1971. – 352с., ил.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4. Безопасная эксплуатация паровых котлов, сосудов и трубопроводов (сборник официальных материалов). 2-е изд. Техника, 1976. – 528с.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5. Варвин В.К., Панков П.А., Швырев А.В. Наладка котельных установок.- М.: Россельхозиздат. 1987. – 208с. ил.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6. Правила устройства и безопасной эксплуатации паровых и водогрейных котлов/ Госгортехнадзор СССР. – М.: Энергоатомиздат. 1989. – 176с., ил.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7. Безопасная эксплуатация паровых котлов, сосудов и трубопроводов (сборник официальных материалов). 2-е изд. Техника, 1971. – 692с.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 xml:space="preserve">8. Коперин И.Ф., Головков С.И. Котельные установки лесопромышленных предприятий: учебник для ПТУ. 2-е изд. перераб. – М.: Лесная промышленность. 1985. – 208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бочие люлек, находящихся на подъемнике (вышк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экономических знаний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ие сведения по охране труда и промышленной безопас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безопасности при работе на подъемнике (вышк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Строительные машины: учебник / А.И. Доценко, В.Г. Дронов. — Москва : ИНФРА-М, 2019. — 53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Вышкомонтажник: Учебное пособие (ФГОС) / Малофеев В.И., Покрепин Б.В., Дорошенко Е.В. - Ростов-на-Дону :Феникс, 2018. - 381 с.: 84x108 1/32. - (Среднее профессиональное образование)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ind w:hanging="0"/>
              <w:rPr/>
            </w:pPr>
            <w:r>
              <w:rPr/>
              <w:t>1. Памятка  для  рабочих  люльки по  безопасному производству работ  подъемниками /Вышками/.- Москва -2008г.-61с.</w:t>
            </w:r>
          </w:p>
          <w:p>
            <w:pPr>
              <w:pStyle w:val="Normal"/>
              <w:ind w:hanging="0"/>
              <w:rPr/>
            </w:pPr>
            <w:r>
              <w:rPr/>
              <w:t>2. Типовая  инструкция для  лиц,  ответственных  за  безопасное производство  работ  подъемниками  РД 10-332-99 С-Петербург 2001г.</w:t>
            </w:r>
          </w:p>
          <w:p>
            <w:pPr>
              <w:pStyle w:val="Normal"/>
              <w:ind w:hanging="0"/>
              <w:rPr/>
            </w:pPr>
            <w:r>
              <w:rPr/>
              <w:t>3. Типовая инструкция для инженерно-технических рабочих люльки,  находящихся  на  подъемнике /вышке/ РД 10-198-98. Москва НПООБТ  1998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шинист автовышки и автоподъем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рыночной экономик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: учебник / Е.Н. Кнышова, Е.Е. Панфилова. — Москва: ИД «ФОРУМ»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Экономика отрасли (автомобильный транспорт) : учебник / И.С. Туревский. — Москва : ИД «ФОРУМ»: ИНФРА-М, 2020. — 288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Экономика автомобильного транспорта учебник для студентов учреждений высш. образования./ А.Г. Будрин, Е.В. Будрина, М.Г. Григорян и др. под ред. Е.В. Будриной.-5-е изд, перераб.- М.: Академия, 2016.-320 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дения по гидравлик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1. Гидравлика : учебник / Б.В. Ухин, А.А. Гусев. — Москва : ИНФРА-М, 2019. — 432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. Гидравлика, пневматика и термодинамика : курс лекций / под общ. ред. В.М. Филина. — Москва : ИД «ФОРУМ»: ИНФРА-М, 2020. — 31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Альтшуль А.Д. Гидравлика и аэродинамика: учеб. для вызов/ А.Д. Альтшуль.. – М.: Стройиздат. 1987. – 414с., ил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ие требования по охране труда и промышленной безопас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1. Хилтунов, Н.Н. Уголовная ответственность за нарушение требований охраны труда : монография / Н.Н. Хилтунов ; отв. ред. З.Б. Соктоев. - Москва : ЮНИТИ-ДАНА ; Закон и право, 2017. — 159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. Диагностика грузоподъемных машин и эксперт: Учебное пособие / Ганшкевич А.Ю. - Москва :МГАВТ, 2015. - 68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Типовая  инструкция для  лиц,  ответственных  за  безопасное производство  работ  подъемниками  РД 10-332-99 С-Петербург 2001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Типовая инструкция для инженерно-технических рабочих люльки,  находящихся  на  подъемнике /вышке/ РД 10-198-98. Москва НПООБТ  1998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Котельников В.С., Жуков В.Г. и другие. Правила устройства и  безопасной эксплуатации  подъемников /выше/  /ПБ 10-611-03/ .-М 2005г.-92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Типовая инструкция для  крановщиков / машинистов/ по  безопасной  эксплуатации  стреловых самоходных  кранов /автомобильных, пневмоколесных на  специальном шасси  автомобильного  типа, гусеничных, тракторных/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Сборник типовых инструкций по грузоподъемным машинам. 2007-138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Иощаков К.А. Техника  безопасности при  эксплуатации  грузоподъемных  машин.  - М.: Стройиздат .1977г.-110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ройство автовыш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. Строительные машины : учебник / А.И. Доценко, В.Г. Дронов. — Москва : ИНФРА-М, 2019. — 53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Правила устройства и  безопасной  эксплуатации  подъемников /вышек/ ПБ 10-611-03. Санкт-Петербург 2003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ысаков А.Г. Краны  промышленных  предприятий. - М.: Машиностроение 1985г.-176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Гончаренко М.П. Краны и  автопогрузчики в  лесной  промышленности. - М.: Лесная  промышленность 1982г.-296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Правила устройства и безопасности эксплуатации грузоподъемных кранов ПБ 10-382-00. – М.: Издательство: НЦ ЭНАС. 2004-224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 Гончаренко Н.Т. Краны в лесной промышленности. – М.: Лесная промышленность. 1987-272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А.Б. Силаев. Грузоподъемные и тракторные устройства в деревообрабатывающей промышлен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плуатация автовыш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. Строительные машины : учебник / А.И. Доценко, В.Г. Дронов. — Москва : ИНФРА-М, 2019. — 53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Техническое  обслуживание и  текущий  ремонт  грузоподъемных кранов. Справочное  пособие. - Москва.2004г.-277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Невзоров Л.А. Устройство  и  эксплуатация  грузоподъемных  кранов. - М.: «Академия», 2006г.-448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Технология монтажа трелевочного и погрузочного оборудования. Шуть Г.Е, Найман В.С. – М.: Лесная промышленность. 1986-26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Машинист крана автомобильн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рыночной экономик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Экономика отрасли (автомобильный транспорт) : учебник / И.С. Туревский. — Москва : ИД «ФОРУМ» : ИНФРА-М, 2020. — 288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Экономика автомобильного транспорта учебник для студентов учреждений высш. образования./ А.Г. Будрин, Е.В. Будрина, М.Г. Григорян и др. под ред. Е.В. Будриной.-5-е изд, перераб.- М.: Академия, 2016.-320 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требования по охране труда и промышленной безопас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Сборник инструкции  по  безопасной эксплуатации  грузоподъемных  кранов. - М.: «Недра» 1984г.-95с.  </w:t>
            </w:r>
          </w:p>
          <w:p>
            <w:pPr>
              <w:pStyle w:val="Normal"/>
              <w:ind w:firstLine="34"/>
              <w:rPr/>
            </w:pPr>
            <w:r>
              <w:rPr/>
              <w:t>5. Типовая  инструкция  для  инженерно-технических работников  ответственных за  содержание  грузоподъемных  машин в  исправном  состоянии  РД 10-30-93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6. Типовая инструкция для  крановщиков / машинистов/ по  безопасной  эксплуатации  стреловых самоходных  кранов /автомобильных, пневмоколесных на  специальном шасси  автомобильного  типа, гусеничных, тракторных/.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кранов автомобильны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/>
              <w:t xml:space="preserve">1. Техническая эксплуатация крана автомобильного. Лабораторный практикум: Учебное пособие / Луцкович Н.Г., Киреенко Л.Б. - Минск :РИПО, 2015. 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Датчики автомобильных электронных систем управления и диагностического оборудования : учеб. пособие / В.А. Набоких. — Москва : ФОРУМ : ИНФРА-М, 2019. — 239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ind w:hanging="0"/>
              <w:rPr/>
            </w:pPr>
            <w:r>
              <w:rPr/>
              <w:t>1. Техническое  обслуживание и  текущий  ремонт  грузоподъемных кранов. Справочное  пособие. - Москва.2004г.-277с.</w:t>
            </w:r>
          </w:p>
          <w:p>
            <w:pPr>
              <w:pStyle w:val="Normal"/>
              <w:ind w:hanging="0"/>
              <w:rPr/>
            </w:pPr>
            <w:r>
              <w:rPr/>
              <w:t>2. Вайсон А.А. Подъемно - транспортные машина. - М.Машиностроение 1974г.-431с.</w:t>
            </w:r>
          </w:p>
          <w:p>
            <w:pPr>
              <w:pStyle w:val="Normal"/>
              <w:ind w:hanging="0"/>
              <w:rPr/>
            </w:pPr>
            <w:r>
              <w:rPr/>
              <w:t>3. Таубер Б.А. Подъемно-транспортные машины. - М.: Экология. 1991г.-528с.</w:t>
            </w:r>
          </w:p>
          <w:p>
            <w:pPr>
              <w:pStyle w:val="Normal"/>
              <w:ind w:hanging="0"/>
              <w:rPr/>
            </w:pPr>
            <w:r>
              <w:rPr/>
              <w:t>4. Кусакин Н.Ф., Минаков И.Ф., Носиков А.А. Стальные  канаты на  лесозаготовках. - М.: Лесная  промышленность 1982г.-136с.</w:t>
            </w:r>
          </w:p>
          <w:p>
            <w:pPr>
              <w:pStyle w:val="Normal"/>
              <w:ind w:hanging="0"/>
              <w:rPr/>
            </w:pPr>
            <w:r>
              <w:rPr/>
              <w:t>5. Лысаков А.Г. Краны  промышленных  предприятий. - М.: Машиностроение 1985г.-176с.</w:t>
            </w:r>
          </w:p>
          <w:p>
            <w:pPr>
              <w:pStyle w:val="Normal"/>
              <w:ind w:hanging="0"/>
              <w:rPr/>
            </w:pPr>
            <w:r>
              <w:rPr/>
              <w:t>6. Мархель И.И. Крановые канаты. - М: Машиностроение 1983г.-128с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7. ОАО «Автокран». Кран стреловой автомобильный КС – 45717А – 1. Руководство по эксплуатации. КС-45717А- 1.00.000 РЭ Д 140., Иваново, 2008, 26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луатация автомобильных кран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 xml:space="preserve">1. </w:t>
            </w:r>
            <w:r>
              <w:rPr/>
              <w:t xml:space="preserve">Вавилов, А. В. Технология эксплуатации крана автомобильного : учебное пособие / А. В. Вавилов, И.М. Черепанов. - Минск : РИПО, 2018. - 291 с. </w:t>
            </w:r>
            <w:r>
              <w:rPr>
                <w:shd w:fill="FFFFFF" w:val="clear"/>
              </w:rPr>
              <w:t>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1. Селифонов В.В., Бирюков М.К. Устройство и техническое обслуживание грузовых автомобилей.</w:t>
            </w:r>
            <w:r>
              <w:rPr/>
              <w:t xml:space="preserve"> учебник.- М.: Академия, 2011 г.- 256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Родичев, В. А. Грузовые автомобили : учебник / В. А. Родичев. </w:t>
              <w:softHyphen/>
              <w:t xml:space="preserve"> М.: ПрофОбрИздат, 2000. </w:t>
              <w:softHyphen/>
              <w:t xml:space="preserve"> 256 с. : ил. 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еменов И.Л., Зеленина С.Ф. Мир АВТО книг, 20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Родичев, В. А. Устройство и техническое обслуживание легковых автомобилей : учебник / В. А. Родичев, А. А. Кива. </w:t>
              <w:softHyphen/>
              <w:t xml:space="preserve"> 4</w:t>
              <w:softHyphen/>
              <w:t xml:space="preserve">е изд., стер. </w:t>
              <w:softHyphen/>
              <w:t xml:space="preserve"> М. : Изд</w:t>
              <w:softHyphen/>
              <w:t xml:space="preserve">во "За рулем" : Academia, 2006. </w:t>
              <w:softHyphen/>
              <w:t xml:space="preserve"> 80 с. :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Устройство и техническое обслуживание грузовых автомобилей. Родичев В.А. учебник.- М.: Академия, 2011 г.- 256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Кран стреловой автомобильный КС – 45717А-1, 2009.-254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7. М.Д.Полосин Устройство и эксплуатация подъемно-транспортных и строительных машин М. «ПрофОбрИздат» 2007.-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</w:rPr>
              <w:t>8. Невзоров Л.А. Устройство и эксплуатация грузоподъемных кранов. М.: «Академия», 200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ашинист (крановщик) башенных кра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рыночной экономик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Экономика отрасли (автомобильный транспорт) : учебник / И.С. Туревский. — Москва : ИД «ФОРУМ» : ИНФРА-М, 2020. — 288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Экономика автомобильного транспорта учебник для студентов учреждений высш. образования./ А.Г. Будрин, Е.В. Будрина, М.Г. Григорян и др. под ред. Е.В. Будриной.-5-е изд, перераб.- М.: Академия, 2016.-320 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материал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Степанов Б.А. Материаловедение для профессий, связанных с обработкой дерева. - М.: Академия, 2002-32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требования по охране труда и промышленной безопас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Сборник инструкции  по  безопасной эксплуатации  грузоподъемных  кранов. - М.: «Недра» 1984г.-95с.  </w:t>
            </w:r>
          </w:p>
          <w:p>
            <w:pPr>
              <w:pStyle w:val="Normal"/>
              <w:ind w:firstLine="34"/>
              <w:rPr/>
            </w:pPr>
            <w:r>
              <w:rPr/>
              <w:t>5. Типовая  инструкция  для  инженерно-технических работников  ответственных за  содержание  грузоподъемных  машин в  исправном  состоянии  РД 10-30-93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6. Типовая инструкция для  крановщиков / машинистов/ по  безопасной  эксплуатации  стреловых самоходных  кранов /автомобильных, пневмоколесных на  специальном шасси  автомобильного  типа, гусеничных, тракторных/.   </w:t>
            </w:r>
          </w:p>
          <w:p>
            <w:pPr>
              <w:pStyle w:val="Normal"/>
              <w:ind w:firstLine="34"/>
              <w:rPr/>
            </w:pPr>
            <w:r>
              <w:rPr/>
              <w:t>7. Памятка для  крановщика / машиниста/  по  безопасной эксплуатации  башенных  кранов. - М.: 2003г.-81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башенных кран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Строительные машины : учебник / А.И. Доценко, В.Г. Дронов. — Москва : ИНФРА-М, 2019. — 533 с. — (Среднее профессиональное образование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евзоров Л.А., Подзельский Г.Н., Романюха В.А. Строительные башенные краны. – М.: Высшая школа.1986-176с. </w:t>
            </w:r>
          </w:p>
          <w:p>
            <w:pPr>
              <w:pStyle w:val="Normal"/>
              <w:ind w:hanging="0"/>
              <w:rPr/>
            </w:pPr>
            <w:r>
              <w:rPr/>
              <w:t>2. Невзоров Л.А., Позельский Г.Н. Строительные башенные краны серии КБ. – М.: Машиностроение. 1971-352с.</w:t>
            </w:r>
          </w:p>
          <w:p>
            <w:pPr>
              <w:pStyle w:val="Normal"/>
              <w:ind w:hanging="0"/>
              <w:rPr/>
            </w:pPr>
            <w:r>
              <w:rPr/>
              <w:t>3. Кусакин Н.Ф., Минаков И.Ф., Носиков А.А. Стальные  канаты на  лесозаготовках. - М.: Лесная  промышленность 1982г.-136с.</w:t>
            </w:r>
          </w:p>
          <w:p>
            <w:pPr>
              <w:pStyle w:val="Normal"/>
              <w:ind w:hanging="0"/>
              <w:rPr/>
            </w:pPr>
            <w:r>
              <w:rPr/>
              <w:t>4. Лысаков А.Г. Краны  промышленных  предприятий. - М.: Машиностроение 1985г.-176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луатация башенных кран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Строительные машины : учебник / А.И. Доценко, В.Г. Дронов. — Москва : ИНФРА-М, 2019. — 533 с. — (Среднее профессиональное образование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евзоров Л.А. Машенист башенного крана. – М.: Высшая школа. 1972-376с. </w:t>
            </w:r>
          </w:p>
          <w:p>
            <w:pPr>
              <w:pStyle w:val="Normal"/>
              <w:ind w:hanging="0"/>
              <w:rPr/>
            </w:pPr>
            <w:r>
              <w:rPr/>
              <w:t>2. Л.А. Невзоров, М.Д. Полосимн. Краны башенные и автомобильные. – М.: «Академия». 2005-416с.</w:t>
            </w:r>
          </w:p>
          <w:p>
            <w:pPr>
              <w:pStyle w:val="Normal"/>
              <w:ind w:hanging="0"/>
              <w:rPr/>
            </w:pPr>
            <w:r>
              <w:rPr/>
              <w:t>3. А.Г. Марин. Машинист башеного крана. М.: «Академия», 2008г.-64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ашинист (крановщик) мостовых, козловых кра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рыночной экономик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Экономика отрасли (автомобильный транспорт) : учебник / И.С. Туревский. — Москва : ИД «ФОРУМ» : ИНФРА-М, 2020. — 288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Экономика автомобильного транспорта учебник для студентов учреждений высш. образования./ А.Г. Будрин, Е.В. Будрина, М.Г. Григорян и др. под ред. Е.В. Будриной.-5-е изд, перераб.- М.: Академия, 2016.-320 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материал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.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требования по охране труда и промышленной безопас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Сборник инструкции  по  безопасной эксплуатации  грузоподъемных  кранов. - М.: «Недра» 1984г.-95с.  </w:t>
            </w:r>
          </w:p>
          <w:p>
            <w:pPr>
              <w:pStyle w:val="Normal"/>
              <w:ind w:firstLine="34"/>
              <w:rPr/>
            </w:pPr>
            <w:r>
              <w:rPr/>
              <w:t>5. Типовая  инструкция  для  инженерно-технических работников  ответственных за  содержание  грузоподъемных  машин в  исправном  состоянии  РД 10-30-93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6. Типовая инструкция для  крановщиков / машинистов/ по  безопасной  эксплуатации  стреловых самоходных  кранов /автомобильных, пневмоколесных на  специальном шасси  автомобильного  типа, гусеничных, тракторных/.   </w:t>
            </w:r>
          </w:p>
          <w:p>
            <w:pPr>
              <w:pStyle w:val="Normal"/>
              <w:ind w:firstLine="34"/>
              <w:rPr/>
            </w:pPr>
            <w:r>
              <w:rPr/>
              <w:t>7. Памятка  для  крановщика /машиниста/ по  безопасной эксплуатации  мостовых  и  козловых. - Москва -2003г.-9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мостовых, козловых кран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Ганшкевич, А.Ю. Металлоконструкции грузоподъёмных машин [Электронный ресурс] : Методические рекомендации / А.Ю. Ганшкевич. - Москва : Альтаир-МГАВТ, 2015. - 36 с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>1. Краны и грейдерные механизмы в лесной и деревообрабатывающей промышленности. Беккер И.Г. – М.: «Лесная промышленность». 1978-224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Ходов М.П. Справочник молодого машиниста автомобильных, пневмоколесных и гусеничных кранов. – М.: Высшая школа.1979-255с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А.Б. Силаев. Грузоподъемные и тракторные устройства в деревообрабатывающей промышлен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В.Н. Федосеев, М.М. Рунов. Пособие машинисту мостового крана. – М.: Машиностроение. 1984-240с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Зайцев Л.В., Улитенко И.П. Строительные  стреловые самоходные краны. - М.: Машиностроение 1984г.-256с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Епифанов С.П., Поляков В.И. Краны  стреловые,  пневмоколесные и  гусеничные.- М.: Высшая  школа 1979г.-319с. </w:t>
            </w:r>
          </w:p>
          <w:p>
            <w:pPr>
              <w:pStyle w:val="Normal"/>
              <w:ind w:hanging="0"/>
              <w:rPr/>
            </w:pPr>
            <w:r>
              <w:rPr/>
              <w:t>7. Таубер Б.А. Подъемно-транспортные машины. - М.: Экология. 1991г.-52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луатация мостовых, козловых кран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Строительные машины : учебник / А.И. Доценко, В.Г. Дронов. — Москва : ИНФРА-М, 2019. — 533 с. — (Среднее профессиональное образование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оротков В.М. Пособие машинисту козлового крана. – М.: Транспорт. 1986-26с. </w:t>
            </w:r>
          </w:p>
          <w:p>
            <w:pPr>
              <w:pStyle w:val="Normal"/>
              <w:ind w:hanging="0"/>
              <w:rPr/>
            </w:pPr>
            <w:r>
              <w:rPr/>
              <w:t>3. А.А. Богорад, А.Т. Загузин.  Мостовые краны и их эксплуатация. – М.: Высшая школа. 1984-184с.</w:t>
            </w:r>
          </w:p>
          <w:p>
            <w:pPr>
              <w:pStyle w:val="Normal"/>
              <w:ind w:hanging="0"/>
              <w:rPr/>
            </w:pPr>
            <w:r>
              <w:rPr/>
              <w:t>4. А.Г. Марин. Машинист мостового крана. - М.: «Академия», 2008г.-64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нтажник подъемного транспортного оборудования прерывного действ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рыночной экономик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материал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.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слесарных рабо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Общий курс слесарного дела : учеб. пособие / В.Р. Карпицкий. — 2-е изд. — Минск : Новое знание ; Москва : ИНФРАМ, 2019. — 400 с. : ил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>2. Основы слесарного дела: Учебное пособие / Лихачев В.Л. - Москва :СОЛОН-Пр., 2016. - 608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/>
              <w:t>Слесарные работы : учебное пособие / А.И. Долгих, С.В. Фокин, О.Н. Шпортько. - Москва : Альфа-М : ИНФРА-М, 2016. - 528 с. : ил. - (Мастер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/>
              <w:t>1. Покровский Б.С. Основы слесарного дела: учебник для нач. проф. образования/5-е изд. стер. М.: Издательский центр «Академия», 2012.-320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Метрология, стандартизация, сертификация : учебник / И.П. Кошевая, А.А. Канке. — Москва : ИД «ФОРУМ» : ИНФРА-М, 2018. — 415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Иванов И.А., С.В. Урушев., Метрология, стандартизация и сертификация. Учебник/ И.А.Иванов, С.В. Урушев., М.: ОИЦ "Академия". 2016.- 329с.</w:t>
            </w:r>
          </w:p>
          <w:p>
            <w:pPr>
              <w:pStyle w:val="Normal"/>
              <w:ind w:firstLine="34"/>
              <w:rPr/>
            </w:pPr>
            <w:r>
              <w:rPr/>
              <w:t>2. Ганевский Г.М. Лабораторно-практические работы по предмету «Допуски и технические измерения»: учеб. пособие для сред. ПТУ. 2-е изд., исправ. – М.: Высш. шк.,. 1988. – 64 с., ил.</w:t>
            </w:r>
          </w:p>
          <w:p>
            <w:pPr>
              <w:pStyle w:val="Normal"/>
              <w:ind w:firstLine="34"/>
              <w:rPr/>
            </w:pPr>
            <w:r>
              <w:rPr/>
              <w:t>3. Журавлев А.Н. Допуски и технические измерения: учебник для сред. ПТУ. – 7-е изд.,. испр. – М.: Высш. шк.,. 1981. – 256с., ил.</w:t>
            </w:r>
          </w:p>
          <w:p>
            <w:pPr>
              <w:pStyle w:val="Normal"/>
              <w:ind w:firstLine="34"/>
              <w:rPr/>
            </w:pPr>
            <w:r>
              <w:rPr/>
              <w:t>4. Зинин Б.С. Сборник задач по допускам и техническим измерениям: учеб. пособие для сред. ПТУ. 2-е изд., исправ. И доп. – М.: Высш. шк.,. 1983. – 111с., ил.</w:t>
            </w:r>
          </w:p>
          <w:p>
            <w:pPr>
              <w:pStyle w:val="Normal"/>
              <w:ind w:firstLine="34"/>
              <w:rPr/>
            </w:pPr>
            <w:r>
              <w:rPr/>
              <w:t>5. Берков В.И. Преподавание предмета «Допуски и технические измерения»: метод. пособие для сред. ПТУ. – 2-е изд., перераб. и доп. – М.: Высш. шк.,. 1987. – 152с., ил.</w:t>
            </w:r>
          </w:p>
          <w:p>
            <w:pPr>
              <w:pStyle w:val="Normal"/>
              <w:ind w:firstLine="34"/>
              <w:rPr/>
            </w:pPr>
            <w:r>
              <w:rPr/>
              <w:t>6.Гольдин И.И. Задания по допускам и техническим измерениям: метод. пособие для сред. ПТУ. – 2-е изд., испр. – М.: Высш. шк.,. 1986. – 80с., ил.</w:t>
            </w:r>
          </w:p>
          <w:p>
            <w:pPr>
              <w:pStyle w:val="Normal"/>
              <w:ind w:firstLine="34"/>
              <w:rPr/>
            </w:pPr>
            <w:r>
              <w:rPr/>
              <w:t>7. Зайцев С.А. Допуски, посадки и технические измерения в машиностроении учебник для НПО/ С.А. Зайцев. – 4-е изд., стер. – М.: Издательский центр «Академия»,.. 2007. – 240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монтажных работ подъемного транспортного оборудования прерывного действ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Кузнецов, Е. С. Специальные грузоподъемные машины. Книга 2. Грузоподъемные манипуляторы. Специальные полиспастные подвесы и траверсы. Специальные лебедки [Электронный ресурс] : учеб. пособие в 9 кн. / Е. С. Кузнецов, К. Д. Никитин, А. Н. Орлов; под ред. проф. К. Д. Никитина. - Красноярск: Сиб. федер. ун-т, 2011. - 280 с. - (Сер. Подъемно-транспортная техника / под общ. ред. А. В. Вершинского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>1. Технология монтажа трелевочного и погрузочного оборудования. Шуть Г.Е, Найман В.С. – М.: Лесная промышленность. 1986-26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лектромонтер по техническому обслуживанию и ремонту электрооборудования грузоподъемных кра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рыночной экономик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по электротехник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 Электротехника и электроника : учебник / М.В. Гальперин. — 2-е изд. — Москва : ФОРУМ : ИНФРА-М, 2018. — 480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shd w:fill="FFFFFF" w:val="clear"/>
              </w:rPr>
              <w:t>2. Электротехника с основами электроники : учеб. пособие / А.К. Славинский, И.С. Туревский. — Москва : ИД «ФОРУМ» : ИНФРА-М, 2019. — 44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Федорченко А.А. Синдеев Ю.Г. Электротехника с основами электроники: учебник для учащихся профессиональных училищ, лицеев и студентов колледжей. – М.: Издательско-торговая корпорация «Дашков и К», 2006. – 416с.</w:t>
            </w:r>
          </w:p>
          <w:p>
            <w:pPr>
              <w:pStyle w:val="Normal"/>
              <w:ind w:firstLine="34"/>
              <w:rPr/>
            </w:pPr>
            <w:r>
              <w:rPr/>
              <w:t>2. Бутырин П.А. Электротехника: учебник для студ. учреждений нач. проф. образ./П.А. Бутырин, О.В. Толчеев. – 9-е изд. стер.. - М.: Издательский центр «Академия», 2012.-272 с.</w:t>
            </w:r>
          </w:p>
          <w:p>
            <w:pPr>
              <w:pStyle w:val="Normal"/>
              <w:ind w:firstLine="34"/>
              <w:rPr/>
            </w:pPr>
            <w:r>
              <w:rPr/>
              <w:t>3. П.Н.Новиков. Решение и анализ задач по электротехнике в средних профтехучилищах.</w:t>
            </w:r>
          </w:p>
          <w:p>
            <w:pPr>
              <w:pStyle w:val="Normal"/>
              <w:ind w:firstLine="34"/>
              <w:rPr/>
            </w:pPr>
            <w:r>
              <w:rPr/>
              <w:t>4. Н.П.Васильев. Лабораторные работы по  электроматериаловедению. - М.: Высшая школа 1973-64с.</w:t>
            </w:r>
          </w:p>
          <w:p>
            <w:pPr>
              <w:pStyle w:val="Normal"/>
              <w:ind w:firstLine="34"/>
              <w:rPr/>
            </w:pPr>
            <w:r>
              <w:rPr/>
              <w:t>5. И.И.Алиев. Справочник  по  электротехнике «Справочник»- Ростов н/Д.Феникс .2003-480с.</w:t>
            </w:r>
          </w:p>
          <w:p>
            <w:pPr>
              <w:pStyle w:val="Normal"/>
              <w:ind w:firstLine="34"/>
              <w:rPr/>
            </w:pPr>
            <w:r>
              <w:rPr/>
              <w:t>М.И.Кузнецов. Основы  электротехники. – М.: Высшая школа 1970- 368с.</w:t>
            </w:r>
          </w:p>
          <w:p>
            <w:pPr>
              <w:pStyle w:val="Normal"/>
              <w:ind w:firstLine="34"/>
              <w:rPr/>
            </w:pPr>
            <w:r>
              <w:rPr/>
              <w:t>6. В.Е.Китаев. Электротехника с  основами промышленной   электроники. - М. Высшая школа  1980-254с.</w:t>
            </w:r>
          </w:p>
          <w:p>
            <w:pPr>
              <w:pStyle w:val="Normal"/>
              <w:ind w:firstLine="34"/>
              <w:rPr/>
            </w:pPr>
            <w:r>
              <w:rPr/>
              <w:t>7. В.А.Поляков. Электротехника. - М.: Просвещение 1982-239с.</w:t>
            </w:r>
          </w:p>
          <w:p>
            <w:pPr>
              <w:pStyle w:val="Normal"/>
              <w:ind w:firstLine="34"/>
              <w:rPr/>
            </w:pPr>
            <w:r>
              <w:rPr/>
              <w:t>8. В.Е.Китаев. Электротехника с  основами  промышленной  электроники. - М.: Высшая школа 1985-224с.</w:t>
            </w:r>
          </w:p>
          <w:p>
            <w:pPr>
              <w:pStyle w:val="Normal"/>
              <w:ind w:firstLine="34"/>
              <w:rPr/>
            </w:pPr>
            <w:r>
              <w:rPr/>
              <w:t>9. Шпаргалка  по  электронике  и  электротехнике. - М.: «Окей- книга» 2008-4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требования по охране труда и промышленной безопас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Сборник инструкции  по  безопасной эксплуатации  грузоподъемных  кранов. - М.: «Недра» 1984г.-95с.  </w:t>
            </w:r>
          </w:p>
          <w:p>
            <w:pPr>
              <w:pStyle w:val="Normal"/>
              <w:ind w:firstLine="34"/>
              <w:rPr/>
            </w:pPr>
            <w:r>
              <w:rPr/>
              <w:t>5. Типовая  инструкция  для  инженерно-технических работников  ответственных за  содержание  грузоподъемных  машин в  исправном  состоянии  РД 10-30-93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6. Типовая инструкция для  крановщиков / машинистов/ по  безопасной  эксплуатации  стреловых самоходных  кранов /автомобильных, пневмоколесных на  специальном шасси  автомобильного  типа, гусеничных, тракторных/.  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7. Правила  устройства электроустановок (Все  действующие  разделы ПУЭ-6 и ПУЭ-7 5-й выпуск).- Сиб. унив. изд-во 2006-854с. </w:t>
            </w:r>
          </w:p>
          <w:p>
            <w:pPr>
              <w:pStyle w:val="Normal"/>
              <w:ind w:firstLine="34"/>
              <w:rPr/>
            </w:pPr>
            <w:r>
              <w:rPr/>
              <w:t>8. Правила  безопасности  при работе с  инструментом и  приспособлениями. - М.: ЭНАС 2008-176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ройство, техническое обслуживания и ремонт электрооборудовани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Наладка устройств электроснабжения напряжением выше 1000 В: Учебное пособие / Дубинский Г.Н., Левин Л.Г., - 2-е изд., перераб. и доп. - Москва :СОЛОН-Пр., 2015. - 538 с.: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/>
            </w:pPr>
            <w:r>
              <w:rPr/>
              <w:t>2. Справочник электромонтажника : учеб. пособие / Ю.Д. Сибикин. — 6-е изд., перераб. и доп. — Москва : ИНФРА-М, 2019. — 412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3. Монтаж, наладка и эксплуатация электрооборудования : учеб. пособие / Н.В. Грунтович. — Минск : Новое знание ; Москва : ИНФРА-М, 2019. — 271 с. : ил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А.А. Федорченко, Ю.Г. Синдеев. Электротехника с основами электроники.  – М.: «Дашков и К», 2006-416с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.З. Кунин, Н.И. Прудников. Защитное  отключение электроустановок. - Л.: Колос. Ленинград 1984-63с. </w:t>
            </w:r>
          </w:p>
          <w:p>
            <w:pPr>
              <w:pStyle w:val="Normal"/>
              <w:ind w:hanging="0"/>
              <w:rPr/>
            </w:pPr>
            <w:r>
              <w:rPr/>
              <w:t>3. В.В. Москаленко. Справочник  электромонтера. - М.: «Академия», 2003-288с.</w:t>
            </w:r>
          </w:p>
          <w:p>
            <w:pPr>
              <w:pStyle w:val="Normal"/>
              <w:ind w:hanging="0"/>
              <w:rPr/>
            </w:pPr>
            <w:r>
              <w:rPr/>
              <w:t>4. В.В. Красник. 102 способа хищения  электроэнергии.- М.: ЭНАС, 2008-160с</w:t>
            </w:r>
          </w:p>
          <w:p>
            <w:pPr>
              <w:pStyle w:val="Normal"/>
              <w:ind w:hanging="0"/>
              <w:rPr/>
            </w:pPr>
            <w:r>
              <w:rPr/>
              <w:t>5. М.В. Гальперин. Электронная  техника. - М.:  ИД. «Форум»: ИНФРА-М, 2007-352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Б.К. Иванов. Электромонтер  по  обслуживанию и  ремонту  электрооборудования – Ростов н/Д: Феникс, 2008-312с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Е.М.Костенко. Монтаж, техническое  обслуживание и  ремонт  промышленного и  бытового электрооборудования. - М.: ЭНАС 2008-320с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А.Ф. Голызгин, Л.А. Ильященко. Устройство и обслуживание  электрооборудования промышленных предприятий. - М.: Высшая школа 1986-207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В.Н. Пусконаладочные работы при  монтаже электроустановок.-2е изд.-М.: Высшая школа 1981-304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Г.Е.Поляков, А.И.Коварский. Монтаж и  эксплуатация   промышленного  электрооборудования. - М.: Высшая  школа 1971-296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В.Б. Атабеков, К.Д. Покровский. Устройство и  монтаж  электрических  сетей и  силового  электрооборудования. - М.: Высшая школа 1971-376с.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12. М.В.Алексин. Электрооборудование  лесозаготовительных предприятий. - М.: Лесная промышленность. 1983-120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есарь по техническому обслуживанию и ремонту грузоподъемных маш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рыночной экономик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тение чертежей и сх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материал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.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слесарно-ремонтных рабо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Общий курс слесарного дела : учеб. пособие / В.Р. Карпицкий. — 2-е изд. — Минск : Новое знание ; Москва : ИНФРАМ, 2019. — 400 с. : ил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>2. Основы слесарного дела: Учебное пособие / Лихачев В.Л. - Москва :СОЛОН-Пр., 2016. - 608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/>
              <w:t>1. Покровский Б.С. Основы слесарного дела: учебник для нач. проф. образования/5-е изд. стер. М.: Издательский центр «Академия», 2012.-320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Метрология, стандартизация, сертификация : учебник / И.П. Кошевая, А.А. Канке. — Москва : ИД «ФОРУМ» : ИНФРА-М, 2018. — 415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Иванов И.А., С.В. Урушев., Метрология, стандартизация и сертификация. Учебник/ И.А.Иванов, С.В. Урушев., М.: ОИЦ "Академия". 2016.- 329с.</w:t>
            </w:r>
          </w:p>
          <w:p>
            <w:pPr>
              <w:pStyle w:val="Normal"/>
              <w:ind w:firstLine="34"/>
              <w:rPr/>
            </w:pPr>
            <w:r>
              <w:rPr/>
              <w:t>2. Ганевский Г.М. Лабораторно-практические работы по предмету «Допуски и технические измерения»: учеб. пособие для сред. ПТУ. 2-е изд., исправ. – М.: Высш. шк.,. 1988. – 64 с., ил.</w:t>
            </w:r>
          </w:p>
          <w:p>
            <w:pPr>
              <w:pStyle w:val="Normal"/>
              <w:ind w:firstLine="34"/>
              <w:rPr/>
            </w:pPr>
            <w:r>
              <w:rPr/>
              <w:t>3. Журавлев А.Н. Допуски и технические измерения: учебник для сред. ПТУ. – 7-е изд.,. испр. – М.: Высш. шк.,. 1981. – 256с., ил.</w:t>
            </w:r>
          </w:p>
          <w:p>
            <w:pPr>
              <w:pStyle w:val="Normal"/>
              <w:ind w:firstLine="34"/>
              <w:rPr/>
            </w:pPr>
            <w:r>
              <w:rPr/>
              <w:t>4. Зинин Б.С. Сборник задач по допускам и техническим измерениям: учеб. пособие для сред. ПТУ. 2-е изд., исправ. И доп. – М.: Высш. шк.,. 1983. – 111с., ил.</w:t>
            </w:r>
          </w:p>
          <w:p>
            <w:pPr>
              <w:pStyle w:val="Normal"/>
              <w:ind w:firstLine="34"/>
              <w:rPr/>
            </w:pPr>
            <w:r>
              <w:rPr/>
              <w:t>5. Берков В.И. Преподавание предмета «Допуски и технические измерения»: метод. пособие для сред. ПТУ. – 2-е изд., перераб. и доп. – М.: Высш. шк.,. 1987. – 152с., ил.</w:t>
            </w:r>
          </w:p>
          <w:p>
            <w:pPr>
              <w:pStyle w:val="Normal"/>
              <w:ind w:firstLine="34"/>
              <w:rPr/>
            </w:pPr>
            <w:r>
              <w:rPr/>
              <w:t>6.Гольдин И.И. Задания по допускам и техническим измерениям: метод. пособие для сред. ПТУ. – 2-е изд., испр. – М.: Высш. шк.,. 1986. – 80с., ил.</w:t>
            </w:r>
          </w:p>
          <w:p>
            <w:pPr>
              <w:pStyle w:val="Normal"/>
              <w:ind w:firstLine="34"/>
              <w:rPr/>
            </w:pPr>
            <w:r>
              <w:rPr/>
              <w:t>7. Зайцев С.А. Допуски, посадки и технические измерения в машиностроении учебник для НПО/ С.А. Зайцев. – 4-е изд., стер. – М.: Издательский центр «Академия»,.. 2007. – 240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требования по охране труда и промышленной безопас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            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. Сборник инструкции  по  безопасной эксплуатации  грузоподъемных  кранов. - М.: «Недра» 1984г.-95с.  </w:t>
            </w:r>
          </w:p>
          <w:p>
            <w:pPr>
              <w:pStyle w:val="Normal"/>
              <w:ind w:firstLine="34"/>
              <w:rPr/>
            </w:pPr>
            <w:r>
              <w:rPr/>
              <w:t>5. Типовая  инструкция  для  инженерно-технических работников  ответственных за  содержание  грузоподъемных  машин в  исправном  состоянии  РД 10-30-93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6. Типовая инструкция для  крановщиков / машинистов/ по  безопасной  эксплуатации  стреловых самоходных  кранов /автомобильных, пневмоколесных на  специальном шасси  автомобильного  типа, гусеничных, тракторных/.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по технической механик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>1. Техническая механика : учеб. пособие / В.Э. Завистовский. — Москва : ИНФРА-М, 2019. — 376 с. — (Среднее профессиональное образование).</w:t>
            </w:r>
          </w:p>
          <w:p>
            <w:pPr>
              <w:pStyle w:val="Normal"/>
              <w:ind w:firstLine="34"/>
              <w:rPr/>
            </w:pPr>
            <w:r>
              <w:rPr/>
              <w:t>2. Техническая механика : учебник / Г.Г. Сафонова, Т.Ю. Артюховская, Д.А. Ермаков. - Москва : ИНФРА-М, 2019. — 320 с. — (Среднее профессиональное образование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3. Техническая механика. Сборник тестовых заданий : учеб. пособие / В.П. Олофинская. — 2-е изд., испр. и доп. — Москва : ФОРУМ : ИНФРА-М, 2019. — 132 с. — (Среднее профессиональное образование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>1. Гольдин Основные сведения по технической механике: учеб. пособие для сред. ПТУ. – 3-е изд., - М.: Высш. шк., 1986. – 96с.,. и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острыкин М.И. Основы технической механики. Учебное пособие. 2-е изд., М.: Машиностроение. 1973. – 224с. </w:t>
            </w:r>
          </w:p>
          <w:p>
            <w:pPr>
              <w:pStyle w:val="Normal"/>
              <w:ind w:hanging="0"/>
              <w:rPr/>
            </w:pPr>
            <w:r>
              <w:rPr/>
              <w:t>3. Сборник задач по теоретической механике/ под ред. К.С. Колесникова. -М.: Наука, 1983. – 320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Вереина Л.И. техническая механика: учебник для нач. проф. образования/ Л.И. Вереина. – 2006 – е изд., стер. – М.: Издательский центр «Академия», 2008. -  224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сведения о грузоподъемных машина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Кузнецов, Е. С. Специальные грузоподъемные машины. Книга 2. Грузоподъемные манипуляторы. Специальные полиспастные подвесы и траверсы. Специальные лебедки [Электронный ресурс] : учеб. пособие в 9 кн. / Е. С. Кузнецов, К. Д. Никитин, А. Н. Орлов; под ред. проф. К. Д. Никитина. - Красноярск: Сиб. федер. ун-т, 2011. - 280 с. - (Сер. Подъемно-транспортная техника / под общ. ред. А. В. Вершинского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>1. Ю.И.  Гудков. Автомобильные подъемники и вышки. – М.: Высшая школа. 1987-176с.</w:t>
            </w:r>
          </w:p>
          <w:p>
            <w:pPr>
              <w:pStyle w:val="Normal"/>
              <w:ind w:hanging="0"/>
              <w:rPr/>
            </w:pPr>
            <w:r>
              <w:rPr/>
              <w:t>2. А.Б. Силаев. Грузоподъемные и тракторные устройства в деревообрабатывающе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3. Правила устройства и безопасности эксплуатации грузоподъемных кранов ПБ 10-382-00. – М.: Издательство: НЦ ЭНАС. 2004-22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ое обслуживание и ремонт грузоподъемных маши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Кузнецов, Е. С. Специальные грузоподъемные машины. Книга 2. Грузоподъемные манипуляторы. Специальные полиспастные подвесы и траверсы. Специальные лебедки [Электронный ресурс] : учеб. пособие в 9 кн. / Е. С. Кузнецов, К. Д. Никитин, А. Н. Орлов; под ред. проф. К. Д. Никитина. - Красноярск: Сиб. федер. ун-т, 2011. - 280 с. - (Сер. Подъемно-транспортная техника / под общ. ред. А. В. Вершинского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>1. Котельников В.С., Жуков В.Г. и другие. Правила устройства и  безопасной эксплуатации  подъемников /выше/  /ПБ 10-611-03/ .-М 2005г.-92с.</w:t>
            </w:r>
          </w:p>
          <w:p>
            <w:pPr>
              <w:pStyle w:val="Normal"/>
              <w:ind w:hanging="0"/>
              <w:rPr/>
            </w:pPr>
            <w:r>
              <w:rPr/>
              <w:t>2. Новиков И.В., Хижняк В.О. Техническое  обслуживание и  ремонт  грузоподъемных машин с  гидравлическим приводом. - М.: Стройиздат .1989г.-160с.</w:t>
            </w:r>
          </w:p>
          <w:p>
            <w:pPr>
              <w:pStyle w:val="Normal"/>
              <w:ind w:hanging="0"/>
              <w:rPr/>
            </w:pPr>
            <w:r>
              <w:rPr/>
              <w:t>3. Техническое  обслуживание и  текущий  ремонт  грузоподъемных кранов. Справочное  пособие. - Москва.2004г.-277с.</w:t>
            </w:r>
          </w:p>
          <w:p>
            <w:pPr>
              <w:pStyle w:val="Normal"/>
              <w:ind w:hanging="0"/>
              <w:rPr/>
            </w:pPr>
            <w:r>
              <w:rPr/>
              <w:t>4. Невзоров Л.А. Устройство  и  эксплуатация  грузоподъемных  кранов. - М.: «Академия», 2006г.-448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дитель погрузч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и технология выполнения работ погрузчико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Кузнецов, Е. С. Специальные грузоподъемные машины. Книга 2. Грузоподъемные манипуляторы. Специальные полиспастные подвесы и траверсы. Специальные лебедки [Электронный ресурс] : учеб. пособие в 9 кн. / Е. С. Кузнецов, К. Д. Никитин, А. Н. Орлов; под ред. проф. К. Д. Никитина. - Красноярск: Сиб. федер. ун-т, 2011. - 280 с. - (Сер. Подъемно-транспортная техника / под общ. ред. А. В. Вершинского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>1. Гончаренко М.П. Краны и  автопогрузчики в  лесной  промышленности. - М.: Лесная  промышленность 1982г.-296с.</w:t>
            </w:r>
          </w:p>
          <w:p>
            <w:pPr>
              <w:pStyle w:val="Normal"/>
              <w:ind w:hanging="0"/>
              <w:rPr/>
            </w:pPr>
            <w:r>
              <w:rPr/>
              <w:t>2. Новиков И.В., Хижняк В.О. Техническое  обслуживание и  ремонт  грузоподъемных машин с  гидравлическим приводом. - М.: Стройиздат .1989г.-160с.</w:t>
            </w:r>
          </w:p>
          <w:p>
            <w:pPr>
              <w:pStyle w:val="Normal"/>
              <w:ind w:hanging="0"/>
              <w:rPr/>
            </w:pPr>
            <w:r>
              <w:rPr/>
              <w:t>3. Ю.И.  Гудков. Автомобильные подъемники и вышки. – М.: Высшая школа. 1987-176с.</w:t>
            </w:r>
          </w:p>
          <w:p>
            <w:pPr>
              <w:pStyle w:val="Normal"/>
              <w:ind w:hanging="0"/>
              <w:rPr/>
            </w:pPr>
            <w:r>
              <w:rPr/>
              <w:t>4. А.Б. Силаев. Грузоподъемные и тракторные устройства в деревообрабатывающе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5. Правила устройства и безопасности эксплуатации грузоподъемных кранов ПБ 10-382-00. – М.: Издательство: НЦ ЭНАС. 2004-22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урсы охраны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оказание медицинской помощ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ая литература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1. Оказание неотложной помощи в терапии: Учебное пособие / Тобулток Г.Д., Иванова Н.А. - Москва :Форум, НИЦ ИНФРА-М, 2015. - 400 с.: 60x90 1/16. - (Профессиональное образование) 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left="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литература</w:t>
            </w:r>
          </w:p>
          <w:p>
            <w:pPr>
              <w:pStyle w:val="Normal"/>
              <w:ind w:left="33" w:hanging="0"/>
              <w:rPr/>
            </w:pPr>
            <w:r>
              <w:rPr/>
              <w:t>1. Смирнов А.Т.  Мишин П.В. Основы медицинских знаний и здорового образа жизни.-7-е изд.-М.: Просвящение, 2009.- 325 с.</w:t>
            </w:r>
          </w:p>
          <w:p>
            <w:pPr>
              <w:pStyle w:val="Normal"/>
              <w:ind w:left="33" w:hanging="0"/>
              <w:rPr/>
            </w:pPr>
            <w:r>
              <w:rPr/>
              <w:t>2. Бубнов В.Г. Атлас добровольного спасателя, первая медицинская помощь на месте происшествия. – М.:ООО «Издательство Астрель», 2004 г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3. Бубнов В.Г., Бубнова Н.В. Основы медицинских знаний. Учебно-практическое пособие по оказанию первой медицинской помощи на месте происшествия после несчастного случая на дороге, в быту или на производстве, после катастрофы или теракте. Для общеобразовательных учреждений. М.: АСТ. Астрель, 2005 г. </w:t>
            </w:r>
          </w:p>
          <w:p>
            <w:pPr>
              <w:pStyle w:val="Normal"/>
              <w:ind w:left="33" w:hanging="0"/>
              <w:rPr/>
            </w:pPr>
            <w:r>
              <w:rPr/>
              <w:t>4. Петров С.В., Бубнов В.Г. Первая помощь в экстремальных ситуациях. Практическое пособие.- М.: НЦ ЭНАС, 2005 г.</w:t>
            </w:r>
          </w:p>
          <w:p>
            <w:pPr>
              <w:pStyle w:val="Normal"/>
              <w:ind w:left="33" w:hanging="0"/>
              <w:rPr/>
            </w:pPr>
            <w:r>
              <w:rPr/>
              <w:t>5.Черникова Л.П.  Охрана труда и здоровья с основами санитарии и гигиены. Учебное пособие.- М.: ИКЦ МарТ, 200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 </w:t>
            </w:r>
          </w:p>
          <w:p>
            <w:pPr>
              <w:pStyle w:val="Normal"/>
              <w:ind w:firstLine="34"/>
              <w:rPr/>
            </w:pPr>
            <w:r>
              <w:rPr/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4. Хилтунов, Н.Н. Уголовная ответственность за нарушение требований охраны труда : монография / Н.Н. Хилтунов ; отв. ред. З.Б. Соктоев. - Москва : ЮНИТИ-ДАНА ; Закон и право, 2017. — 159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. Беляров Ю.А., Хлопков В.В. Обеспечение охраны труда в организации. Методические рекомендации.- М.: Безопасность труда и жизни, 2006.  </w:t>
            </w:r>
          </w:p>
          <w:p>
            <w:pPr>
              <w:pStyle w:val="Normal"/>
              <w:ind w:firstLine="34"/>
              <w:rPr/>
            </w:pPr>
            <w:r>
              <w:rPr/>
              <w:t>2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          </w:t>
            </w:r>
          </w:p>
          <w:p>
            <w:pPr>
              <w:pStyle w:val="Normal"/>
              <w:ind w:firstLine="34"/>
              <w:rPr/>
            </w:pPr>
            <w:r>
              <w:rPr/>
              <w:t>4. Беляров Ю.А., Хлопков В.В. Обеспечение охраны труда в организации. Методические рекомендации. Издательство «Безопасность труда и жизни», 2006-128с.</w:t>
            </w:r>
          </w:p>
          <w:p>
            <w:pPr>
              <w:pStyle w:val="Normal"/>
              <w:ind w:firstLine="34"/>
              <w:rPr/>
            </w:pPr>
            <w:r>
              <w:rPr/>
              <w:t>5. Костерин С.А., Алексеев В.Н. Охрана труда. Сборник нормативных актов: учебное пособие. - Йошкар-Ола,2008-192с.</w:t>
            </w:r>
          </w:p>
          <w:p>
            <w:pPr>
              <w:pStyle w:val="Normal"/>
              <w:ind w:firstLine="34"/>
              <w:rPr/>
            </w:pPr>
            <w:r>
              <w:rPr/>
              <w:t>6. Правила пожарной  безопасности /ППБ 01-03/.-М.: ИНФРА – М, 2003г.-161с.</w:t>
            </w:r>
          </w:p>
          <w:p>
            <w:pPr>
              <w:pStyle w:val="Normal"/>
              <w:ind w:firstLine="34"/>
              <w:rPr/>
            </w:pPr>
            <w:r>
              <w:rPr/>
              <w:t>7. Охрана  труда. Специальные  вопросы обеспечения  требований  охраны  труда и  безопасности производственной  деятельности  /часть 3/.-М.: «Золотой  теленок» . 2007г.- 384с.</w:t>
            </w:r>
          </w:p>
          <w:p>
            <w:pPr>
              <w:pStyle w:val="Normal"/>
              <w:ind w:firstLine="34"/>
              <w:rPr/>
            </w:pPr>
            <w:r>
              <w:rPr/>
              <w:t>8. Охрана труда: Обязательное социальное  страхование  от  несчастных  случаев  на  производстве и  профессиональных  заболеваний. - М.: «Золотой  теленок» . 2007г.-256с.</w:t>
            </w:r>
          </w:p>
          <w:p>
            <w:pPr>
              <w:pStyle w:val="Normal"/>
              <w:ind w:firstLine="34"/>
              <w:rPr/>
            </w:pPr>
            <w:r>
              <w:rPr/>
              <w:t>9. Костерин С.А., Сафронов Ю.А. Охрана  труда. Промышленная  безопасность  производственных объектов./ Учебное  пособие в вопросах и ответах/.- Йошкар-Ола.- 2004г.-102с.</w:t>
            </w:r>
          </w:p>
          <w:p>
            <w:pPr>
              <w:pStyle w:val="Normal"/>
              <w:ind w:firstLine="34"/>
              <w:rPr/>
            </w:pPr>
            <w:r>
              <w:rPr/>
              <w:t>10. Сборник  нормативных  документов  по  охране  труда. - М.: Издательство НЦ  ЭНАС , 2005г.-344с.</w:t>
            </w:r>
          </w:p>
          <w:p>
            <w:pPr>
              <w:pStyle w:val="Normal"/>
              <w:ind w:firstLine="34"/>
              <w:rPr/>
            </w:pPr>
            <w:r>
              <w:rPr/>
              <w:t>11. Охрана  труда: Учебное  пособие  для  специалистов  и  руководителей  служб  охраны  труда  организаций. Специальные  вопросы обеспечения  требований  охраны  труда и  безопасности производственной  деятельности. - М.: «Золотой теленок» . 2007г.-384с.</w:t>
            </w:r>
          </w:p>
          <w:p>
            <w:pPr>
              <w:pStyle w:val="Normal"/>
              <w:ind w:firstLine="34"/>
              <w:rPr/>
            </w:pPr>
            <w:r>
              <w:rPr/>
              <w:t>12. Охрана  труда. Учебное  пособие  для  специалистов и  руководителей  служб  охраны  труда  организаций. Основы  управления охраной  труда  в  организации (часть 2).-М.: «Золотой теленок» .2007г.-416с.</w:t>
            </w:r>
          </w:p>
          <w:p>
            <w:pPr>
              <w:pStyle w:val="Normal"/>
              <w:ind w:firstLine="34"/>
              <w:rPr/>
            </w:pPr>
            <w:r>
              <w:rPr/>
              <w:t>13. Аттестация  рабочих  мест  по  условиям  труда.  - М.: «Золотой теленок» . 2007г.-384с.</w:t>
            </w:r>
          </w:p>
          <w:p>
            <w:pPr>
              <w:pStyle w:val="Normal"/>
              <w:ind w:firstLine="34"/>
              <w:rPr/>
            </w:pPr>
            <w:r>
              <w:rPr/>
              <w:t>14. Охрана  труда. Учебное  пособие для  руководителей  бюджетных  учреждений и организаций малого  предпринимательства. Социальная защита  пострадавших  на  производстве. - М.: «Золотой  теленок» . 2007г.-304с</w:t>
            </w:r>
          </w:p>
          <w:p>
            <w:pPr>
              <w:pStyle w:val="Normal"/>
              <w:ind w:firstLine="34"/>
              <w:rPr/>
            </w:pPr>
            <w:r>
              <w:rPr/>
              <w:t>15. Основы управления охраны труда в организации (часть 2). Учебное пособие для членов комитетов по охране труда, организаций и уполномоченных лиц по охране труда профессиональных союзов и иных уполномоченных работниками представительных органов. – М.: «Золотой теленок», 2006-352с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6. Основы охраны труда (часть 1). Учебное пособие для руководителей бюджетных учреждений. – М, 2005-272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7. Основы управления охраны труда в организации (часть 2). Учебное пособие для руководителей бюджетных учреждений. – М, 2005-304с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8. Охрана труда. Курс лекций для руководителей и специалистов служб охраны труда (части 3 и 4). – Нижний - Новгород: Биота – плюс, 2007-172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9. Охрана  труда: Основы  охраны труда /часть 1/.-М.: «Золотой теленок» . 2007г.-416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0. Охрана  труда: Основы  управления  охраной  труда в  организации /часть 2/.-«Золотой теленок». 2007г.-352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1. Средства  индивидуальной  защиты: Учебное  пособие. - М.: «Золотой  теленок». 2007г.-288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2. Специальные вопросы обеспечения требований охраны труда и безопасность производственной деятельности (часть 3) Учебное пособие для специалистов и руководителей служб охраны труда организаций. – М.: «Золотой теленок», 2006-320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3. Социальная защита пострадавших на производстве (часть 4) Учебное пособие для специалистов и руководителей служб охраны труда организаций. – М.: «Золотой теленок», 2006-304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4. Основы охраны труда (часть 1). Учебное пособие для членов комитетов по охране труда, организаций и уполномоченных лиц по охране труда профессиональных союзов и иных уполномоченных работниками представительных органов. – М.: «Золотой теленок», 2006-416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5. Специальные вопросы обеспечения требований охраны труда и безопасность производственной деятельности (часть 3) Учебное пособие для членов комитетов по охране труда, организаций и уполномоченных лиц по охране труда профессиональных союзов и иных уполномоченных работниками представительных органов. – М.: «Золотой теленок», 2006-384с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6. Социальная защита пострадавших на производстве (часть 4). Учебное пособие для членов комитетов по охране труда, организаций и уполномоченных лиц по охране труда профессиональных союзов и иных уполномоченных работниками представительных органов. – М.: «Золотой теленок», 2006-320 </w:t>
            </w:r>
          </w:p>
          <w:p>
            <w:pPr>
              <w:pStyle w:val="Normal"/>
              <w:ind w:firstLine="34"/>
              <w:rPr/>
            </w:pPr>
            <w:r>
              <w:rPr/>
              <w:t>27. Петров С.В. Обеспечение безопасности образовательного учреждения: Практическое пособие для руководителей и работников образовательных учреждений. – М.: НЦ ЭНАС, 2006-248с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8. Аттестация рабочих мест по условиям труда. Коллектив авторов. – М.: 2005-368с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9. Обязательное социальное страхование от несчастных случаев на производстве и профессиональных заболеваний. – М.: «Золотой теленок», 2006-256с. </w:t>
            </w:r>
          </w:p>
          <w:p>
            <w:pPr>
              <w:pStyle w:val="Normal"/>
              <w:ind w:firstLine="34"/>
              <w:rPr/>
            </w:pPr>
            <w:r>
              <w:rPr/>
              <w:t>30. Социальная защита пострадавших на производстве (часть 4). Учебное пособие для руководителей бюджетных учреждений. – М, 2005-304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ператор манипулят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рыночной экономик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>3. Экономика отрасли (автомобильный транспорт) : учебник / И.С. Туревский. — Москва : ИД «ФОРУМ» : ИНФРА-М, 2020. — 288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сновы экономики: учеб.пособие для студ. сред. проф. учеб. заведений/  под ред. Н.Н.Кожевникова. – 2-е изд., перераб. И доп. – М.:Издат.центр «Академия», 2007.-288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 чертеже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 Техническое черчение: учебник / Г.В. Чумаченко. — Москва : КНОРУС, 2017. — 296 с. — (Начальное профессиональное образование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. Муравьев С.Н. Инженерная графика: учебник для учреждений сред. проф. образования / С.Н. Муравьев, Ф.И. Пуйческу, Н.А. Чванова. – 6-е изд., стер. – М.: Издательский центр «Академия», 2016. – 3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3. Коваленко А.В., Гредитор М.А. Как читать чертежи. - М.: Машиностроение, 1984. – 80 с.,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4. Герб М.А. Составление и чтение машиностроительных чертежей:- М.: - Л., Машгиз, 1963. – 22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5. Гончаров Г.И. Составление и чтение чертежей в машиностроении: :- М.: - Л., Машгиз, 1966. – 210 с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6. Бабулин Н.А. Построение и чтение машиностроительных чертежей: учеб. пособие для профессионального обучения рабочих на производстве. – 8-е изд., перераб. – М.: Высш. шк., 1987. – 319 с.: и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7. Бабулин Н.А. Построение и чтение машиностроительных чертежей: учеб. пособие для профессионального обучения рабочих на производстве. – 6-е изд., перераб. – М.: Высш. шк., 1978. – 314 с.: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i/>
              </w:rPr>
              <w:t>Основная литератур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Черепахин А.А. Материаловедение: учебник для студ. учреждений сред. проф. образ./А.А. Черепахин. – 5-е изд. перераб. - М.: Издательский центр «Академия», 2012.-27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ахтин Ю.М. Материаловедение. М,: «Машиностроение», 1972, 51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Виноградов Г.Ю. Материаловедение для слесарей-сантехников, слесарей-монтажников, машинистов строительных машин: учебник для сред. проф. техн. Училищ/ Ю.Г. Виноградов. – 2-е изд., перераб и доп. – М.: Высш. шк., 1983. – 256 с.,. и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Бутаев К.К. Основы материаловедения и электроматериаловедения (для профессионально-технических училищ железнодорожного транспорта). Учебник. Изд. 2-е, перераб. и доп. М.,.. Высш. школа, 1971. – 240 с., и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/>
              <w:t xml:space="preserve">1. Охрана труда : учеб. пособие / М.В. Графкина. — 2-е изд., перераб. и доп. — Москва : ФОРУМ : ИНФРА-М, 2019. — 298 с. — (Среднее профессиональное образование). </w:t>
            </w:r>
            <w:r>
              <w:rPr>
                <w:i/>
                <w:iCs/>
              </w:rPr>
              <w:t>(Э У)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Ефимцев Ю.А. Охрана труда в лесном хозяйстве: Учебник для средних учебных заведений по специальности 250202 «Лесное и лесопарковое хозяйство». – М.: ООО «Лесная пром.»,  2006. – 207 с.           </w:t>
            </w:r>
          </w:p>
          <w:p>
            <w:pPr>
              <w:pStyle w:val="Normal"/>
              <w:ind w:hanging="0"/>
              <w:rPr/>
            </w:pPr>
            <w:r>
              <w:rPr/>
              <w:t>2. Беляров Ю.А., Хлопков В.В. Обеспечение охраны труда в организации. Методические рекомендации.- М.: Безопасность труда и жизни, 2006.  3.Девесилов В.А. Охрана труда.-  М.: ИНФРА-М, 2006. (профессиональное образование)</w:t>
            </w:r>
          </w:p>
          <w:p>
            <w:pPr>
              <w:pStyle w:val="Normal"/>
              <w:ind w:hanging="0"/>
              <w:rPr/>
            </w:pPr>
            <w:r>
              <w:rPr/>
              <w:t>4. Правила по охране труда в лесозаготовительном и деревообрабатывающем производствах  и при проведении лесохозяйственных работ.-  М.: Экология, 1992 г.</w:t>
            </w:r>
          </w:p>
          <w:p>
            <w:pPr>
              <w:pStyle w:val="Normal"/>
              <w:ind w:hanging="0"/>
              <w:rPr/>
            </w:pPr>
            <w:r>
              <w:rPr/>
              <w:t>5. Библиотека инженера по охране труда. Документы, рекомендации, комментарии. М.:, 2000, 96 с.</w:t>
            </w:r>
          </w:p>
          <w:p>
            <w:pPr>
              <w:pStyle w:val="Normal"/>
              <w:ind w:hanging="0"/>
              <w:rPr/>
            </w:pPr>
            <w:r>
              <w:rPr/>
              <w:t>6. Цибизов В.С. Безопасность труда на погрузочно-разгрузочных работах и лесозаготовит. предприятиях. – М.: Лесн.пром., 1989. – 136 с.</w:t>
            </w:r>
          </w:p>
          <w:p>
            <w:pPr>
              <w:pStyle w:val="Normal"/>
              <w:ind w:hanging="0"/>
              <w:rPr/>
            </w:pPr>
            <w:r>
              <w:rPr/>
              <w:t>7. Обливин В.Н. Охрана труда (деревообработка): учебное пособие для начального проф. образования/ В.Н.Обливин, Н.В.Гренц. – М.: Изд.центр «Академия», 2010.- 288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  <w:r>
              <w:rPr>
                <w:shd w:fill="FFFFFF" w:val="clear"/>
              </w:rPr>
              <w:t>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 п)</w:t>
            </w:r>
            <w:r>
              <w:rPr/>
              <w:t xml:space="preserve">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и безопасная эксплуатация манипулято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Основная  литература: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1. Кузнецов, Е. С. Специальные грузоподъемные машины. Книга 2. Грузоподъемные манипуляторы. Специальные полиспастные подвесы и траверсы. Специальные лебедки [Электронный ресурс] : учеб. пособие в 9 кн. / Е. С. Кузнецов, К. Д. Никитин, А. Н. Орлов; под ред. проф. К. Д. Никитина. - Красноярск: Сиб. федер. ун-т, 2011. - 280 с. - (Сер. Подъемно-транспортная техника / под общ. ред. А. В. Вершинского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Дополнительная литература:</w:t>
            </w:r>
          </w:p>
          <w:p>
            <w:pPr>
              <w:pStyle w:val="Normal"/>
              <w:ind w:hanging="0"/>
              <w:rPr/>
            </w:pPr>
            <w:r>
              <w:rPr/>
              <w:t>1. Гончаренко М.П. Краны и  автопогрузчики в  лесной  промышленности. - М.: Лесная  промышленность 1982г.-296с.</w:t>
            </w:r>
          </w:p>
          <w:p>
            <w:pPr>
              <w:pStyle w:val="Normal"/>
              <w:ind w:hanging="0"/>
              <w:rPr/>
            </w:pPr>
            <w:r>
              <w:rPr/>
              <w:t>2. Новиков И.В., Хижняк В.О. Техническое  обслуживание и  ремонт  грузоподъемных машин с  гидравлическим приводом. - М.: Стройиздат .1989г.-160с.</w:t>
            </w:r>
          </w:p>
          <w:p>
            <w:pPr>
              <w:pStyle w:val="Normal"/>
              <w:ind w:hanging="0"/>
              <w:rPr/>
            </w:pPr>
            <w:r>
              <w:rPr/>
              <w:t>3. Ю.И.  Гудков. Автомобильные подъемники и вышки. – М.: Высшая школа. 1987-176с.</w:t>
            </w:r>
          </w:p>
          <w:p>
            <w:pPr>
              <w:pStyle w:val="Normal"/>
              <w:ind w:hanging="0"/>
              <w:rPr/>
            </w:pPr>
            <w:r>
              <w:rPr/>
              <w:t>4. А.Б. Силаев. Грузоподъемные и тракторные устройства в деревообрабатывающе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5. Правила устройства и безопасности эксплуатации грузоподъемных кранов ПБ 10-382-00. – М.: Издательство: НЦ ЭНАС. 2004-224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Раздел 3. Обеспечение реализации образовательных программ официальными, периодическими, справочно-библиографическими изданиями, научной литерату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097"/>
        <w:gridCol w:w="1800"/>
        <w:gridCol w:w="3060"/>
      </w:tblGrid>
      <w:tr>
        <w:trPr>
          <w:trHeight w:val="11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61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1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pacing w:val="-1"/>
              </w:rPr>
              <w:t xml:space="preserve">экземпляров, </w:t>
            </w:r>
            <w:r>
              <w:rPr>
                <w:spacing w:val="-3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/>
              <w:t>многотомных 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firstLine="340"/>
              <w:jc w:val="right"/>
              <w:rPr/>
            </w:pPr>
            <w:r>
              <w:rPr/>
              <w:t>2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pacing w:val="-2"/>
              </w:rPr>
            </w:pPr>
            <w:r>
              <w:rPr>
                <w:spacing w:val="-2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2"/>
              </w:rPr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pacing w:val="-2"/>
              </w:rPr>
            </w:pPr>
            <w:r>
              <w:rPr>
                <w:spacing w:val="-2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5"/>
              <w:rPr/>
            </w:pPr>
            <w:r>
              <w:rPr>
                <w:spacing w:val="-1"/>
              </w:rPr>
              <w:t xml:space="preserve">текущие и ретроспективные отраслевые библиографические пособия (по профилю </w:t>
            </w:r>
            <w:r>
              <w:rPr/>
              <w:t>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Научн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здел 4. Обеспечение реализации образовательных программ иными библиотечно-информационными ресурсами и средствами обеспечения образовательного процесса, необходимыми для реализации образовательных программ 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15"/>
        <w:gridCol w:w="9298"/>
        <w:gridCol w:w="20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разовательной программы, предмета, дисциплины (модуля) в соответствии с учебным плано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я и краткая характеристика библиотечно-информационных ресурсов и средств обеспечения образовательного процесса, в том числе цифровые (электронные) библиотеки, обеспечивающие доступ к профессиональным справочным и поисковым системам, а так же информационным ресурс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точек доступа к ресурсам для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Экономика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Экономика организации : учебник / Е.Н. Кнышова, Е.Е. Панфилова. — Москва: ИД «ФОРУМ» : ИНФРА-М, 2019. — 335 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2. Экономика организации. Практикум: учебное пособие / A.M. Фридман. - Москва: РИОР: ИНФРА-М. 2020. - 180 с. -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Экономика отрасли (автомобильный транспорт) : учебник / И.С. Туревский. — Москва : ИД «ФОРУМ» : ИНФРА-М, 2020. — 288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ЭБС new.znanium.com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ыдано 500 ключ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1. Материаловедение : Учебник / А.А. Черепахин. — Москва: КУРС: ИНФРА-М, 2020. — 336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Материаловедение в машиностроении : учеб. пособие / В.П. Дмитренко, Н.Б. Мануйлова. — Москва : ИНФРА-М, 2018. — 432 с.</w:t>
            </w:r>
            <w:r>
              <w:rPr>
                <w:i/>
                <w:iCs/>
              </w:rPr>
              <w:t xml:space="preserve"> (электронный учебник)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Материаловедение и технология материалов: Учебное пособие / Адаскин А.М., Зуев В.М., - 2-е изд. - Москва :Форум, НИЦ ИНФРА-М, 2016. - 336 с.:</w:t>
            </w:r>
            <w:r>
              <w:rPr>
                <w:i/>
                <w:iCs/>
              </w:rPr>
              <w:t xml:space="preserve"> 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храна труд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1. Охрана труда : учеб. пособие / М.В. Графкина. — 2-е изд., перераб. и доп. — Москва : ФОРУМ : ИНФРА-М, 2019. — 29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. </w:t>
            </w:r>
            <w:r>
              <w:rPr>
                <w:iCs/>
                <w:shd w:fill="FFFFFF" w:val="clear"/>
              </w:rPr>
              <w:t>Практическое руководство по охране труда / Жариков В.М. - Вологда: Инфра-Инженерия, 2016. - 282 с.:</w:t>
            </w:r>
            <w:r>
              <w:rPr>
                <w:i/>
                <w:iCs/>
              </w:rPr>
              <w:t xml:space="preserve"> (электронный практикум)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3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       </w:t>
            </w:r>
          </w:p>
          <w:p>
            <w:pPr>
              <w:pStyle w:val="Normal"/>
              <w:ind w:firstLine="34"/>
              <w:rPr/>
            </w:pPr>
            <w:r>
              <w:rPr/>
              <w:t>4. Хилтунов, Н.Н. Уголовная ответственность за нарушение требований охраны труда : монография / Н.Н. Хилтунов ; отв. ред. З.Б. Соктоев. - Москва : ЮНИТИ-ДАНА ; Закон и право, 2017. — 159 с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     </w:t>
            </w:r>
          </w:p>
          <w:p>
            <w:pPr>
              <w:pStyle w:val="Normal"/>
              <w:ind w:firstLine="34"/>
              <w:rPr/>
            </w:pPr>
            <w:r>
              <w:rPr/>
              <w:t>5. Хилтунов, Н.Н. Уголовная ответственность за нарушение требований охраны труда : монография / Н.Н. Хилтунов ; отв. ред. З.Б. Соктоев. - Москва : ЮНИТИ-ДАНА ; Закон и право, 2017. — 159 с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6. Оказание неотложной помощи в терапии: Учебное пособие / Тобулток Г.Д., Иванова Н.А. - Москва :Форум, НИЦ ИНФРА-М, 2015. - 400 с.: 60x90 1/16. - (Профессиональное образование) </w:t>
            </w:r>
            <w:r>
              <w:rPr>
                <w:i/>
                <w:iCs/>
              </w:rPr>
              <w:t>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орудование и технология выполнения лесозаготовитель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8. Организация и технология лесосечных работ / Колодий П.В., Сигай Е.П., Колодий Т.А. - Минск :РИПО, 2015. - 156 с.</w:t>
            </w:r>
            <w:r>
              <w:rPr>
                <w:i/>
                <w:iCs/>
              </w:rPr>
              <w:t xml:space="preserve"> 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Черчение: учебник / И.С. Вышнепольский, В.И. Вышнепольский. — 3-е изд., испр. — Москва : ИНФРА-М, 2020. — 400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  <w:p>
            <w:pPr>
              <w:pStyle w:val="Normal"/>
              <w:ind w:hanging="0"/>
              <w:rPr/>
            </w:pPr>
            <w:r>
              <w:rPr/>
              <w:t>2. Инженерная графика: учебник / Г.В. Буланже, В.А. Гончарова, И.А. Гущин, Т.С. Молокова. — Москва: ИНФРА-М, 2019. — 381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3. Инженерная графика: учебник / Г.В. Серга, И.И. Табачук, Н.Н. Кузнецова. — Москва: ИНФРА-М, 2020. — 38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1. Электротехника и электроника : учебник / М.В. Гальперин. — 2-е изд. — Москва : ФОРУМ : ИНФРА-М, 2018. — 480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firstLine="34"/>
              <w:rPr>
                <w:i/>
                <w:i/>
                <w:iCs/>
              </w:rPr>
            </w:pPr>
            <w:r>
              <w:rPr>
                <w:shd w:fill="FFFFFF" w:val="clear"/>
              </w:rPr>
              <w:t>2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Допуски и технические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1.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shd w:fill="FFFFFF" w:val="clear"/>
              </w:rPr>
              <w:t>2. Метрология, стандартизация и сертификация. Основы взаимозаменяемости : учеб. пособие / В.Д. Мочалов, А.А. Погонин, А.А. Афанасьев. — 2-е изд., стереотип. — М. : ИНФРА-М, 2019. — 264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Технология деревообрабатывающего производ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1. Древесиноведение: Учебное пособие / Пауль Э.Э., Звягинцев В.Б. - Минск :РИПО, 2017. - 271 с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2. Основы товароведения: Учебное пособие / Н.Р. Куликова, В.П. Новопавловская, Н.С. Носова. - Москва : Альфа-М: ИНФРА-М, 2014. - 336 с.: ил.;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3. Лесоэксплуатация с основами товароведения / Колодий П.В., Сигай Е.П., Колодий Т.А. - Минск :РИПО, 2016. - 276 с.: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Технология лесопильного производ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Технология лесопильно-деревообрабатывающих производств: Учебное пособие / Болдырев В.С. - Воронеж:ВГЛТУ им. Г.Ф. Морозова, 2016. - 313 с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ое пособие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стройство, эксплуатация и ремонт электрооборудова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Наладка устройств электроснабжения напряжением выше 1000 В: Учебное пособие / Дубинский Г.Н., Левин Л.Г., - 2-е изд., перераб. и доп. - Москва :СОЛОН-Пр., 2015. - 538 с.: ил </w:t>
            </w:r>
            <w:r>
              <w:rPr>
                <w:i/>
                <w:iCs/>
              </w:rPr>
              <w:t>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Справочник электромонтажника : учеб. пособие / Ю.Д. Сибикин. — 6-е изд., перераб. и доп. — Москва : ИНФРА-М, 2019. — 412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3. Системы автоматизированного управления электропривода: Учебник / В.В. Москаленко. - Москва : НИЦ ИНФРА-М, 2014. - 208 с.: 60x90 1/16. -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орудование и технология свароч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1. Справочник техника-сварщика : учеб. пособие / В.В. Овчинников. — Москва : ИД «ФОРУМ» : ИНФРА-М, 2020. — 304 с. — (Среднее профессиональное образование). –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2. Лихачев, В.Л. Электродуговая сварка. Пособие для сварщиков и специалистов сварочного производства / В.Л. Лихачев. - Москва : СОЛОН-Пр., 2018. - 640 с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3. Электродуговая и газовая сварка / Гаспарян В.Х., Денисов Л.С. - Минск :Вышэйшая школа, 2016. - 302 с.:</w:t>
            </w:r>
            <w:r>
              <w:rPr>
                <w:i/>
                <w:iCs/>
              </w:rPr>
              <w:t xml:space="preserve"> 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хнология стропаль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Погрузка и разгрузка / Волгин В.В., - 3-е изд. - Москва :Дашков и К, 2018. - 592 с.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стройство, эксплуатация и ремонт котельного оборудова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1. Правила технической эксплуатации тепловых энергоустановок. — Москва : ИНФРА-М, 2020. — 184 с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ое пособие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2. Монтаж газораспределительных систем : учебное пособие / В.И. Краснов. - Москва : ИНФРА-М, 2020. - 309 с. — (Среднее профессиональное образование)</w:t>
            </w:r>
            <w:r>
              <w:rPr>
                <w:i/>
                <w:iCs/>
              </w:rPr>
              <w:t xml:space="preserve"> (электронное пособие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еспечение безопасности при работе на подъемнике (вышке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shd w:fill="FFFFFF" w:val="clear"/>
              </w:rPr>
              <w:t>1. Вышкомонтажник: Учебное пособие (ФГОС) / Малофеев В.И., Покрепин Б.В., Дорошенко Е.В. - Ростов-на-Дону :Феникс, 2018. - 381 с.: 84x108 1/32. - (Среднее профессиональное образование)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авл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 Гидравлика : учебник / Б.В. Ухин, А.А. Гусев. — Москва : ИНФРА-М, 2019. — 432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/>
              <w:t>2. Гидравлика, пневматика и термодинамика : курс лекций / под общ. ред. В.М. Филина. — Москва : ИД «ФОРУМ»: ИНФРА-М, 2020. — 318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/>
              <w:t xml:space="preserve">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Устройство и эксплуатация автовышки и автоподъемника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/>
              <w:t>1. Диагностика грузоподъемных машин и эксперт: Учебное пособие / Ганшкевич А.Ю. - Москва :МГАВТ, 2015. - 68 с.:</w:t>
            </w:r>
            <w:r>
              <w:rPr>
                <w:i/>
                <w:iCs/>
              </w:rPr>
              <w:t xml:space="preserve"> 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стройство крана автомобильного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Техническая эксплуатация крана автомобильного. Лабораторный практикум: Учебное пособие / Луцкович Н.Г., Киреенко Л.Б. - Минск :РИПО, 2015. </w:t>
            </w:r>
            <w:r>
              <w:rPr>
                <w:i/>
                <w:iCs/>
              </w:rPr>
              <w:t>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Датчики автомобильных электронных систем управления и диагностического оборудования : учеб. пособие / В.А. Набоких. — Москва : ФОРУМ : ИНФРА-М, 2019. — 239 с. — (Среднее профессиональное образование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Эксплуатация крана автомобильного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</w:t>
            </w:r>
            <w:r>
              <w:rPr/>
              <w:t xml:space="preserve">Вавилов, А. В. Технология эксплуатации крана автомобильного : учебное пособие / А. В. Вавилов, И.М. Черепанов. - Минск : РИПО, 2018. - 291 с. </w:t>
            </w:r>
            <w:r>
              <w:rPr>
                <w:shd w:fill="FFFFFF" w:val="clear"/>
              </w:rPr>
              <w:t>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стройство и эксплуатация башенного кран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1. Строительные машины: учебник / А.И. Доценко, В.Г. Дронов. — Москва : ИНФРА-М, 2019. — 533 с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стройство и эксплуатация мостовых и козловых кран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. Ганшкевич, А.Ю. Металлоконструкции грузоподъёмных машин [Электронный ресурс] : Методические рекомендации / А.Ю. Ганшкевич. - Москва : Альтаир-МГАВТ, 2015. - 36 с.</w:t>
            </w:r>
            <w:r>
              <w:rPr>
                <w:i/>
                <w:iCs/>
              </w:rPr>
              <w:t xml:space="preserve"> (электронное пособие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лесарное дело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. Общий курс слесарного дела : учеб. пособие / В.Р. Карпицкий. — 2-е изд. — Минск : Новое знание ; Москва : ИНФРАМ, 2019. — 400 с. : ил. — (Среднее профессиональное образование)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shd w:fill="FFFFFF" w:val="clear"/>
              </w:rPr>
              <w:t>2. Основы слесарного дела: Учебное пособие / Лихачев В.Л. - Москва :СОЛОН-Пр., 2016. - 608 с.</w:t>
            </w:r>
            <w:r>
              <w:rPr>
                <w:i/>
                <w:iCs/>
              </w:rPr>
              <w:t xml:space="preserve"> (электронный учебник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/>
              <w:t>Слесарные работы : учебное пособие / А.И. Долгих, С.В. Фокин, О.Н. Шпортько. - Москва : Альфа-М : ИНФРА-М, 2016. - 528 с. : ил. - (Мастер).</w:t>
            </w:r>
            <w:r>
              <w:rPr>
                <w:i/>
                <w:iCs/>
              </w:rPr>
              <w:t xml:space="preserve"> (электронный учебник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/>
              <w:t>Технология монтажных работ подъемного транспортного оборудования прерывного дей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1. Кузнецов, Е. С. Специальные грузоподъемные машины. Книга 2. Грузоподъемные манипуляторы. Специальные полиспастные подвесы и траверсы. Специальные лебедки [Электронный ресурс] : учеб. пособие в 9 кн. / Е. С. Кузнецов, К. Д. Никитин, А. Н. Орлов; под ред. проф. К. Д. Никитина. - Красноярск: Сиб. федер. ун-т, 2011. - 280 с. - (Сер. Подъемно-транспортная техника / под общ. ред. А. В. Вершинского)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/>
              <w:t>Устройство, техническое обслуживания и ремонт электрооборудова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Наладка устройств электроснабжения напряжением выше 1000 В: Учебное пособие / Дубинский Г.Н., Левин Л.Г., - 2-е изд., перераб. и доп. - Москва :СОЛОН-Пр., 2015. - 538 с.: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2. Справочник электромонтажника : учеб. пособие / Ю.Д. Сибикин. — 6-е изд., перераб. и доп. — Москва : ИНФРА-М, 2019. — 412 с. — (Среднее профессиональное образование).</w:t>
            </w:r>
            <w:r>
              <w:rPr>
                <w:i/>
                <w:iCs/>
              </w:rPr>
              <w:t xml:space="preserve"> (электронное пособие)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3. Монтаж, наладка и эксплуатация электрооборудования : учеб. пособие / Н.В. Грунтович. — Минск : Новое знание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хническая механика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Техническая механика : учеб. пособие / В.Э. Завистовский. — Москва : ИНФРА-М, 2019. — 376 с. — (Среднее профессиональное образование)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Техническая механика : учебник / Г.Г. Сафонова, Т.Ю. Артюховская, Д.А. Ермаков. - Москва : ИНФРА-М, 2019. — 320 с. — (Среднее профессиональное образование). </w:t>
            </w:r>
          </w:p>
          <w:p>
            <w:pPr>
              <w:pStyle w:val="Normal"/>
              <w:ind w:firstLine="34"/>
              <w:rPr/>
            </w:pPr>
            <w:r>
              <w:rPr/>
              <w:t>3. Техническая механика. Сборник тестовых заданий : учеб. пособие / В.П. Олофинская. — 2-е изд., испр. и доп. — Москва : ФОРУМ : ИНФРА-М, 2019. — 132 с. — (Среднее профессиональное образование)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28" w:hanging="0"/>
        <w:rPr/>
      </w:pPr>
      <w:r>
        <w:rPr/>
        <w:t xml:space="preserve">МП                 Директор Государственного бюджетного </w:t>
      </w:r>
    </w:p>
    <w:p>
      <w:pPr>
        <w:pStyle w:val="Normal"/>
        <w:tabs>
          <w:tab w:val="clear" w:pos="708"/>
          <w:tab w:val="left" w:pos="3420" w:leader="none"/>
        </w:tabs>
        <w:ind w:right="-28" w:hanging="0"/>
        <w:rPr/>
      </w:pPr>
      <w:r>
        <w:rPr/>
        <w:t xml:space="preserve">                        </w:t>
      </w:r>
      <w:r>
        <w:rPr/>
        <w:t xml:space="preserve">профессионального образовательного </w:t>
      </w:r>
    </w:p>
    <w:p>
      <w:pPr>
        <w:pStyle w:val="Normal"/>
        <w:tabs>
          <w:tab w:val="clear" w:pos="708"/>
          <w:tab w:val="left" w:pos="3420" w:leader="none"/>
        </w:tabs>
        <w:ind w:right="-28" w:hanging="0"/>
        <w:rPr/>
      </w:pPr>
      <w:r>
        <w:rPr/>
        <w:t xml:space="preserve">                        </w:t>
      </w:r>
      <w:r>
        <w:rPr/>
        <w:t>учреждения Республики Марий Эл</w:t>
      </w:r>
    </w:p>
    <w:p>
      <w:pPr>
        <w:pStyle w:val="Normal"/>
        <w:tabs>
          <w:tab w:val="clear" w:pos="708"/>
          <w:tab w:val="left" w:pos="3420" w:leader="none"/>
        </w:tabs>
        <w:ind w:right="-28" w:hanging="0"/>
        <w:rPr/>
      </w:pPr>
      <w:r>
        <w:rPr/>
        <w:t xml:space="preserve">                        </w:t>
      </w:r>
      <w:r>
        <w:rPr/>
        <w:t>« Марийский лесохозяйственный техникум »                            «____» _______ 2019 г.             _________________               Батанов Д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9339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здания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фициальные издания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ники законодательных актов, нормативно- правовых документов и кодексов Российской Федерации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Трудовой Кодекс РФ по состоянию на 20.08.2006 г. - М.: Юрайт-Издат, 2006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 Комментарий к Трудовому Кодексу/ Под ред. Ананьевой К.Я. – М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мега-Л, 2007.-917 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 Лесной Кодекс Российской Федерации. Новая редакция.- М.: ТК Велби, изд-во « Проспект», 200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Охрана труда. Сборник нормативных актов по охране труда.-  М.: НЦ ЭНАС, 2005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Охрана лесов от пожаров (сборник нормативных актов) М., 1996 г. Федеральная служба лесного хозяйства Росс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Инструкция по проведению лесоустройства в лесном фонде России ВНИИЦ лесресурс, 1995 г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Сборник нормативных актов в области использования охраны защиты лесного фонда и воспроизводства лесов.- М.:ВНИИЛМ, 2002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Лесоводство. Термины и определения. Стандарт отрасли ОСТ 56-108-98 Разработан ВНИИЛМ лесн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твержден и введен в действие приказом Федеральной службы лесного хозяйства России от 03.12.1998 г. № 20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Работы геодезические. Таксация и лесоустройство. Стандарт отрасли ОСТ 56-109-9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Машины лесохозяйственные. Стандарт отрасли ОСТ 56-369-2000 - М.:  ВНИИЛМ, 2000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Сборник № 47 «Озеленение». Защитные насаждения. ГЭСН-200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Охрана труда. Сборник нормативных актов по охране труда. Учебное пособие. Йошкар-Ола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ественно –политические и научно-популярные периодические издания 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ы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Ежемесячный профсоюзный научно-популярный журнал «Лесная новь», 1-10, 2008</w:t>
            </w:r>
          </w:p>
          <w:p>
            <w:pPr>
              <w:pStyle w:val="Normal"/>
              <w:ind w:hanging="0"/>
              <w:rPr/>
            </w:pPr>
            <w:r>
              <w:rPr/>
              <w:t>2. Ежемесячный научно- технический и производственный журнал «Лесное хозяйство», № 1- 12 / 1984</w:t>
            </w:r>
          </w:p>
          <w:p>
            <w:pPr>
              <w:pStyle w:val="Normal"/>
              <w:ind w:hanging="0"/>
              <w:rPr/>
            </w:pPr>
            <w:r>
              <w:rPr/>
              <w:t>3. Жизнь леса. Художн. Ю.В. Жигалов. Фотогр.: Р.В.Воронов, И.Т.Серегин. М, «Лесн.пром., 1997. 64 с.</w:t>
            </w:r>
          </w:p>
          <w:p>
            <w:pPr>
              <w:pStyle w:val="Normal"/>
              <w:ind w:hanging="0"/>
              <w:rPr/>
            </w:pPr>
            <w:r>
              <w:rPr/>
              <w:t>4. Устойчивое лесопользование. Журнал для работников лесной отрасли, а также всех, кому небезразлична судьба Российских лесов, № 2 (10), 4 (12) / 200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сновы устойчивого лесоуправления: учеб. пособие для вузов / М.Л. Карпачевский, В.К.Тепляков, Т.О.Яницкая, А.Ю.Ярошенко; всемирный фонд дикой природы. – М., 2009. – 143 с. С 2003 по 2019 г. </w:t>
            </w:r>
          </w:p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6. Журнал естественнонаучных исследований. ИНФРА-М. 2019. №1,2,3.</w:t>
            </w:r>
          </w:p>
          <w:p>
            <w:pPr>
              <w:pStyle w:val="Normal"/>
              <w:ind w:hanging="0"/>
              <w:rPr/>
            </w:pPr>
            <w:r>
              <w:rPr/>
              <w:t>7. Строительство и архитектура. РИРОР с 2013 по 2019г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естник спортивной науки</w:t>
              </w:r>
            </w:hyperlink>
            <w:r>
              <w:rPr/>
              <w:t xml:space="preserve">. Федеральный научный центр физической культуры и спорта. 2015,2016, 201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азеты 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пециализированная, общественно-политическая газета, официальное издание Федерального агентства лесного хозяйства «Аспекты заготовки древесины в России, № 5-6 / 2008</w:t>
            </w:r>
          </w:p>
          <w:p>
            <w:pPr>
              <w:pStyle w:val="Normal"/>
              <w:ind w:hanging="0"/>
              <w:rPr/>
            </w:pPr>
            <w:r>
              <w:rPr/>
              <w:t>2. Специализированная, общественно-политическая газета, официальное издание Федерального агентства лесного хозяйства «Лесное семеноводство» № 9 /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учные периодические издания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борник научных трудов по материалам международной заочной научно-практической конференции "Актуальные направления научных исследований XXI века: теория и практика" НАПРАВЛЕНИЯ НАУЧНЫХ ИССЛЕДОВАНИЙ XXI ВЕКА: ТЕОРИЯ И ПРАКТИКА</w:t>
              </w:r>
            </w:hyperlink>
            <w:r>
              <w:rPr/>
              <w:t xml:space="preserve"> Воронежская государственная лесотехническая академ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правление. Научно-практический журнал</w:t>
              </w:r>
            </w:hyperlink>
            <w:r>
              <w:rPr/>
              <w:t xml:space="preserve"> ИНФРА-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равочно-библиографические издания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нциклопедии 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жегов С.И., Шведова Н. Г. Толковый словарь русского языка: 80 000 слов и фразеологических выражений. Российская академия наук.- М.: ООО «ИТИ Технологии», 2008 - 944 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Эстетика: Словарь/ Под общ. Ред. А.А. Беляева и др.- М.: Политиздат, 1989.- 447 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Федорова Т.Л., Щеглова О.А. Этимологический словарь русского языка.- М.: «ЛадКом». 2008- 608 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Горбачевич  К.С.Словарь синонимов русского языка. – М.: Эксмо, 2008- 608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Львов М. Р. Словарь антонимов русского языка. Под ред. Л. А. Новикова. – Изд. № 9. – М.: АСТ - ПРЕСС КНИГА.- 2008- 592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Резниченко И.Л. Орфоэпический  словарь русского языка. Произношение, ударение: 25000слов. – М.: Астрель: АСТ, 2008-1182с.                                        7. Брилева И.С., Гудков Д.Б. и др. Большой фразеологический словарь русского языка. Значение, употребление, культурологический комментарий. Редактор Телия В.Н. – М.: АСТ-ПРЕСС КНИГА, 2006-784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циклопедии отраслевые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Жизнь растений. В 6-ти т. Гл ред. Чл.- кор. АН СССР, проф. А.А. Федоров.- М.: Просвещение, 1974. </w:t>
            </w:r>
          </w:p>
          <w:p>
            <w:pPr>
              <w:pStyle w:val="Normal"/>
              <w:ind w:hanging="0"/>
              <w:rPr/>
            </w:pPr>
            <w:r>
              <w:rPr/>
              <w:t>2. Коновалова Т. Ю., Шевырева Н. А. Декоративные деревья и кустарники: Атлас-определитель.- М.: ЗАО «Фитон+», 2007.- 208 с.: и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Лесная энциклопедия. В двух томах.- М.: Советская энциклопедия, 1985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трослевые словари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Биологический энциклопедический словарь. - М.: Советская энциклопедия,1986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Гуляев Г.В., Мальченко В.В. Словарь терминов по генетике, цитологии, селекции, семеноводству и семеноведению.- М.: Россельхозиздат, 198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Филипчук А.Н. Лесное хозяйство. Терминологический словарь. М.: ВНИИЛМ, 2002 г. МПР РФ Государственная лесная служба. Словарь ориентирован на специалистов лесного хозяйства, преподавателей и студентов высших и средне специальных учебных заведен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раслевые справочники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Антипенко Т.А. Справочник лесничего. 2003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правочник механизатора лесного хозяйства.- М.: Лесная промышленность, 197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добрено Учебным советом Госкомитета СССР по проф. тех. образованию в качестве учебного пособия для средних профессионально-технических училищ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Справочник. В помощь мастеру леса. Обмер и учет продукции леса Пособие для работников лесного хозяйства Чебоксары изд. «Чувашия», 1995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комендован Комитетом по лесному хозяйству Чувашской республики для использования в учебных цел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Справочник лесничего. Под ред. А.Н.Филипчука.- М.: ВНИИЛМ, 2003 г. МПР РФ Государственная лесная служб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Сортиментные и товарные таблицы для древостоев дуба Среднего Поволжья.- М.: ВНИИЦ лесресурс, 2000.-210 с. </w:t>
            </w:r>
          </w:p>
          <w:p>
            <w:pPr>
              <w:pStyle w:val="Normal"/>
              <w:ind w:hanging="0"/>
              <w:rPr/>
            </w:pPr>
            <w:r>
              <w:rPr/>
              <w:t>6. Коновалова Т. Ю., Шевырева Н. А. Декоративные деревья и кустарники: Атлас-определитель.- М.: ЗАО «Фитон+», 2007.- 208 с.: и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Новосельцева А.И., Родин А.Р. Справочник по лесным культурам.- М.: «Лесная промышленность», 1984.- 312 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Михайлов В.Н. Охрана труда в сельском хозяйстве: Справочник . – М.: Агропромиздат, 1988 . – 543 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Средства индивидуальной защиты: Справочник – каталог. – М.: 2003, Т.2 – 512 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Лизоркин А.А., Русак О.Н. Справочник по охране труда в деревообрабатывающей промышленности. – М.: Лесн.пром., 1985. – 416 с. </w:t>
            </w:r>
          </w:p>
          <w:p>
            <w:pPr>
              <w:pStyle w:val="Normal"/>
              <w:ind w:hanging="0"/>
              <w:rPr/>
            </w:pPr>
            <w:r>
              <w:rPr/>
              <w:t>11. Справочник лесничего / В.Д. Новосельцев, С.Г.Синицын, Г.М.Киселев и др.; Под ред. канд. с.-х. наук В.Д. Новосельцева . – 4-е изд., перераб. – М.: Лесн. пром-сть, 1980. – 399 с., 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учная литература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ascii="Verdana" w:hAnsi="Verdana" w:eastAsia="MS Mincho;Arial Unicode MS" w:cs="Verdana"/>
          <w:color w:val="4D4D4D"/>
          <w:sz w:val="17"/>
          <w:szCs w:val="17"/>
          <w:lang w:eastAsia="ja-JP"/>
        </w:rPr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eastAsia="MS Mincho;Arial Unicode MS" w:cs="Verdana"/>
          <w:color w:val="4D4D4D"/>
          <w:sz w:val="17"/>
          <w:szCs w:val="17"/>
          <w:lang w:eastAsia="ja-JP"/>
        </w:rPr>
      </w:pPr>
      <w:r>
        <w:rPr>
          <w:rFonts w:eastAsia="MS Mincho;Arial Unicode MS" w:cs="Verdana" w:ascii="Verdana" w:hAnsi="Verdana"/>
          <w:color w:val="4D4D4D"/>
          <w:sz w:val="17"/>
          <w:szCs w:val="17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3"/>
      </w:tblGrid>
      <w:tr>
        <w:trPr/>
        <w:tc>
          <w:tcPr>
            <w:tcW w:w="158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MS Mincho;Arial Unicode MS" w:cs="Verdana"/>
                <w:color w:val="4D4D4D"/>
                <w:sz w:val="17"/>
                <w:szCs w:val="17"/>
                <w:lang w:eastAsia="ja-JP"/>
              </w:rPr>
            </w:pPr>
            <w:r>
              <w:rPr>
                <w:rFonts w:eastAsia="MS Mincho;Arial Unicode MS" w:cs="Verdana" w:ascii="Verdana" w:hAnsi="Verdana"/>
                <w:color w:val="4D4D4D"/>
                <w:sz w:val="17"/>
                <w:szCs w:val="17"/>
                <w:lang w:eastAsia="ja-JP"/>
              </w:rPr>
            </w:r>
            <w:bookmarkStart w:id="0" w:name="top"/>
            <w:bookmarkStart w:id="1" w:name="top"/>
            <w:bookmarkEnd w:id="1"/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MS Mincho;Arial Unicode MS"/>
      <w:b/>
      <w:bCs/>
      <w:sz w:val="36"/>
      <w:szCs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y7">
    <w:name w:val="da y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magazines/issues?ref=521bf261-5040-11e7-9fea-90b11c31de4c" TargetMode="External"/><Relationship Id="rId3" Type="http://schemas.openxmlformats.org/officeDocument/2006/relationships/hyperlink" Target="https://new.znanium.com/catalog/magazines/issues?ref=f9bfbd5a-239e-11e4-99c7-90b11c31de4c" TargetMode="External"/><Relationship Id="rId4" Type="http://schemas.openxmlformats.org/officeDocument/2006/relationships/hyperlink" Target="https://new.znanium.com/catalog/magazines/issues?ref=2bad3bbd-214e-11e4-99c7-90b11c31de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30:00Z</dcterms:created>
  <dc:creator>user</dc:creator>
  <dc:description/>
  <cp:keywords/>
  <dc:language>en-US</dc:language>
  <cp:lastModifiedBy>www.PHILka.RU</cp:lastModifiedBy>
  <cp:lastPrinted>2019-11-19T14:17:00Z</cp:lastPrinted>
  <dcterms:modified xsi:type="dcterms:W3CDTF">2019-11-20T11:40:00Z</dcterms:modified>
  <cp:revision>157</cp:revision>
  <dc:subject/>
  <dc:title>Сведения об обеспеченности образовательного процесса учебной литературой</dc:title>
</cp:coreProperties>
</file>